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7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diciembre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 xml:space="preserve">Artículo 1°.- Autorízase erigir un monumento, en la comuna de Antofagasta, en memoria de don </w:t>
      </w:r>
      <w:r>
        <w:rPr>
          <w:rStyle w:val="Text131"/>
          <w:rFonts w:cs="Times New Roman"/>
          <w:b w:val="false"/>
          <w:sz w:val="24"/>
          <w:szCs w:val="24"/>
          <w:lang w:val="es-ES_tradnl"/>
        </w:rPr>
        <w:t>Andrónico Luksic Abaroa</w:t>
      </w:r>
      <w:r>
        <w:rPr>
          <w:szCs w:val="24"/>
          <w:lang w:val="es-ES_tradnl"/>
        </w:rPr>
        <w:t>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2°.- Las obras se financiarán mediante erogaciones obtenidas de donaciones y otros aportes privado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3°.- Créase, en la Región de Antofagasta, un fondo destinado a recibir las erogaciones, donaciones y demás aportes señalados en el artículo precedente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4°.- Créase, en la Región de Antofagasta, una comisión especial, integrada por miembros ad-honórem, encargada de ejecutar los objetivos de esta ley, la que estará constituida por: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Senador nombrado por el Senado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Diputado nombrado por la Cámara de Diputado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- El Alcalde de la comuna de Antofagasta o quien lo represente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 la Familia Luksic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 las Empresas Grupo Luksic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nombrado por la Sociedad de Fomento Fabril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 la Confederación Nacional de la Producción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- Un representante del Consejo de Monumentos Nacionale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 </w:t>
      </w:r>
      <w:r>
        <w:rPr>
          <w:szCs w:val="24"/>
          <w:lang w:val="es-ES_tradnl"/>
        </w:rPr>
        <w:t>- Un representante del Colegio de Arquitectos de Chile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La comisión elegirá un presidente de entre sus miembros y funcionará en las dependencias que para estos efectos disponga la Ilustre Municipalidad de Antofagasta. El quórum para sesionar y adoptar acuerdos será el de la mayoría de sus miembro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 </w:t>
      </w:r>
      <w:r>
        <w:rPr>
          <w:szCs w:val="24"/>
          <w:lang w:val="es-ES_tradnl"/>
        </w:rPr>
        <w:t>Artículo 5°.- La comisión tendrá las siguientes funciones: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) Determinar la ubicación del monumento, en coordinación con la Municipalidad de Antofagasta y el Consejo de Monumentos Nacionales, y disponer y supervisar su construcción, previo cumplimiento de lo dispuesto en el artículo 18 de la ley N° 17.288, sobre Monumentos Nacionales;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b) Llamar a concurso público de proyectos para la ejecución de las obras, fijar sus bases y resolverlo;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 xml:space="preserve">c) Administrar el fondo creado por el artículo 3°, y 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d) Abrir una cuenta corriente especial para gestionar el referido fondo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 xml:space="preserve">Artículo 6°.- Si una vez terminado el monumento quedaren excedentes de las erogaciones recibidas, éstos serán destinados al fin que la comisión determine.”. 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131">
    <w:name w:val="text13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34:00Z</dcterms:created>
  <dc:creator>Departamento de Informática #</dc:creator>
  <dc:description/>
  <cp:keywords/>
  <dc:language>en-US</dc:language>
  <cp:lastModifiedBy>RPINEDA</cp:lastModifiedBy>
  <cp:lastPrinted>2006-12-04T11:12:00Z</cp:lastPrinted>
  <dcterms:modified xsi:type="dcterms:W3CDTF">2006-12-05T23:34:00Z</dcterms:modified>
  <cp:revision>2</cp:revision>
  <dc:subject/>
  <dc:title/>
</cp:coreProperties>
</file>