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Región Metropolitana de Santiago, en memoria de don </w:t>
      </w:r>
      <w:r>
        <w:rPr>
          <w:rStyle w:val="Text131"/>
          <w:rFonts w:cs="Times New Roman"/>
          <w:b w:val="false"/>
          <w:sz w:val="24"/>
          <w:szCs w:val="24"/>
          <w:lang w:val="es-ES_tradnl"/>
        </w:rPr>
        <w:t>Miguel Kast Rist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,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Metropolitana de Santiago, un fondo destinado a recibir las erogaciones, donaciones y demás aportes señalados en el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Metropolitana de Santiago, una comisión especial, integrada por miembros ad 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Senador elegido por la mayoría de los Senadores en ejercici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Diputado elegido por la mayoría de los Diputados en ejercicio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 la Familia Kast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 la Fundación Miguel Kast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La comisión elegirá un presidente de entre sus miembros. Ésta funcionará en una dependencia de la Fundación Miguel Kast en la Región Metropolitana de Santiago, y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respectiv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b) Llamar a adjudicar la construcción por concurso públic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7:00Z</dcterms:created>
  <dc:creator>Departamento de Informática #</dc:creator>
  <dc:description/>
  <cp:keywords/>
  <dc:language>en-US</dc:language>
  <cp:lastModifiedBy>RPINEDA</cp:lastModifiedBy>
  <cp:lastPrinted>2006-11-30T17:49:00Z</cp:lastPrinted>
  <dcterms:modified xsi:type="dcterms:W3CDTF">2006-12-05T23:37:00Z</dcterms:modified>
  <cp:revision>2</cp:revision>
  <dc:subject/>
  <dc:title/>
</cp:coreProperties>
</file>