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8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dic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modifica las leyes  N°s 19.378 y 19.813, y concede otros beneficios al personal de la atención primaria  de salud, correspondiente al Boletín 4.639-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Hago presente a Vuestra Excelencia, que esta iniciativa fue aprobada en general y en particular con el voto a favor de 34 Honorables señores Senadores, de un total 37 en ejercic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478, de 15 de noviembre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40:00Z</dcterms:created>
  <dc:creator>Departamento de Informática #</dc:creator>
  <dc:description/>
  <cp:keywords/>
  <dc:language>en-US</dc:language>
  <cp:lastModifiedBy>RPINEDA</cp:lastModifiedBy>
  <cp:lastPrinted>2006-12-06T19:07:00Z</cp:lastPrinted>
  <dcterms:modified xsi:type="dcterms:W3CDTF">2006-12-06T23:40:00Z</dcterms:modified>
  <cp:revision>2</cp:revision>
  <dc:subject/>
  <dc:title/>
</cp:coreProperties>
</file>