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LOS PROYECTOS DE ACUERDO RELATIVOS AL "CONVENIO ENTRE LA REPÚBLICA DE CHILE Y LOS ESTADOS UNIDOS MEXICANOS PARA EVITAR LA DOBLE IMPOSICIÓN E IMPEDIR LA EVASIÓN FISCAL EN MATERIA DE IMPUESTOS SOBRE LA RENTA Y AL PATRIMONIO" Y AL "CONVENIO ENTRE LA REPÚBLICA DE CHILE Y CANADÁ PARA EVITAR LA DOBLE TRIBUTACIÓN Y PARA PREVENIR LA EVASIÓN FISCAL" Y SUS RESPECTIVOS PROTOCOLO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INES Nº 2.302-10 Y 2.303-10</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iniciativas tienen su origen en sendos Mensajes de S.E. el Presidente de la República, calificadas de "simple"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 los proyectos los señores Mario Matus y Patricio Balmaceda, Director de Asuntos Económicos Multilaterales y Asesor de la referida Dirección del Ministerio de Relaciones Exteriores, respectivamente; el señor René García, Subdirector Normativo del Servicio de Impuestos Internos y la señora Liselott Kana, Jefa del Departamento de Tributación Internacional del referido Serv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ambos Convenios consiste en evitar la doble tributación que afecte a un mismo contribuyente por aplicación de impuestos similares en Canadá o los Estados Unidos Mexicanos y Chile, lo cual representa, un obstáculo a la expansión de las relaciones económicas entre los países antes citados. En particular, se persigue reducir la carga tributaria total a la que estén afectos los contribuyentes que desarrollan actividades transnacionales entre los Estados Contratantes y otorgarles estabilidad y certeza respecto de su carga tributaria y de la interpretación y aplicación de la legislación; asignar las potestades para imponer gravámenes, entre los Estados Contratantes, y establecer mecanismos que ayuden a prevenir la evasión fiscal, evitar la doble tributación respecto de ciertos tipos de rentas y facilitar la solución de controversias que pudiera generar la aplicación de los respectivos Conven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s correspondientes Mensajes, se hace presente que estos instrumentos internacionales son los primeros convenios que Chile suscribe en el marco del Modelo elaborado por la Organización para la Cooperación y el Desarrollo Económico (OCDE), y que, además, se consideran las adecuaciones que para estos efectos introdujo la ley N°19.50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última normativa complementó la Ley sobre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mbos Convenios constan de treinta artículos, agrupados en siete capítul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En relación con el ámbito de aplicación de los Convenios, se establece que estos instrumentos se aplicarán a las personas naturales y jurídicas residentes en Chile o en los Estados Unidos Mexicanos, en un caso, y en Chile o Canadá, en el otro, contribuyentes de los impuestos, actuales y futuros, sobre la renta y el patrimonio, exigibles por las respectivas legislaciones, cualquiera que sea el sistema de exacción, incluidos los impuestos sobre las ganancias derivadas de la enajenación de bienes muebles o inmuebles, los impuestos sobre el importe de sueldos o salarios pagados por las empresas, así como los impuestos sobre las plusvalías (artículos 1°, 2°, N</w:t>
      </w:r>
      <w:r>
        <w:rPr>
          <w:rFonts w:eastAsia="Arial" w:cs="Arial" w:ascii="Arial" w:hAnsi="Arial"/>
          <w:sz w:val="24"/>
          <w:szCs w:val="24"/>
          <w:vertAlign w:val="superscript"/>
        </w:rPr>
        <w:t>os</w:t>
      </w:r>
      <w:r>
        <w:rPr>
          <w:rFonts w:eastAsia="Arial" w:cs="Arial" w:ascii="Arial" w:hAnsi="Arial"/>
          <w:sz w:val="24"/>
          <w:szCs w:val="24"/>
        </w:rPr>
        <w:t xml:space="preserve"> 1, 2 y 4).</w:t>
      </w:r>
    </w:p>
    <w:p>
      <w:pPr>
        <w:pStyle w:val="BodyText3"/>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a que en Chile, los impuestos actuales son los comprendidos en la Ley sobre Impuesto a la Renta, decreto ley Nº 824, de 1974; en México, son los impuestos a la renta y al activo, y en Canadá, los impuestos establecidos por el Gobierno de Canadá en la “Ley del Impuesto a la Renta” (letras a) y b) del Nº 3 del artículo 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s rentas sujetas a la potestad tributaria de los Estados Contratantes se refieren a las rentas imponibles que pueden estar sujetas a la potestad tributaria de uno de los Estados Contratantes o de amb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de rentas en las cuales estos Convenios disponen que tributan en uno solo de los Estados Contratantes, se cumple íntegramente el objetivo de evitar la doble tributación internacional; en cambio, en los casos de rentas que tributen en los dos Estados por no estar mencionadas en estos instrumentos, se reconoce a los contribuyentes el derecho a un crédito por los impuestos pagados en el extranj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rentas expresamente previstas en los Convenios son las rentas obtenidas de bienes inmuebles situados en el otro Estado Contratante, incluidas las rentas de explotaciones agrícolas o silvícolas y las ganancias de capital obtenidas por su enajenación (Nos 1, de los artículos 6° y 13); los beneficios de una empresa de un Estado Contratante (artículo 7°); los beneficios procedentes de la explotación de buques o aeronaves en tráfico internacional (artículo 8°); los dividendos, intereses y regalías pagados a un residente del otro Estado (artículos 10, 11 y 12). En el caso de Canadá se agrega la renta de la agencia (artículo 10 A, del Convenio respectivo); las rentas por servicios profesionales u otras actividades independientes y los sueldos, salarios y otras remuneraciones obtenidas por un empleo ejercido en el otro Estado Contratante o por funciones públicas pagadas por un Estado Contratante (artículos 14, 15 y 19); las participaciones de consejeros, las rentas obtenidas por artistas y deportistas por el ejercicio de actividades personales en el otro Estado Contratante y las pensiones (artículos 16, 17 y 18); las cantidades que reciban los estudiantes o una persona en práctica para cubrir sus gastos de manutención, estudios o formación (artículos 20), y los otros tipos de renta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en ambos Convenios se consagra el principio de la no discriminación (artículo 24); se regula el tratamiento específico de los diversos tipos de rentas, y se establecen los métodos para eliminar la doble imposición que, tratándose de Chile, las personas residentes en el país, que obtengan rentas que puedan someterse a imposición en México o en Canadá, podrán acreditar contra los impuestos chilenos correspondientes a esas rentas los impuestos mexicanos o canadienses, de acuerdo con las disposiciones legales chilenas, incluidas las rentas que perciban por inmuebles situados en México o Canadá e intereses procedentes de esos países (letra a) del artículo 2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También, se establece un recurso de reclamación contra imposiciones que no estén de acuerdo con los Convenios, facultándose a las personas afectadas para someter su caso a la autoridad competente del Estado de su residencia o a la del Estado de su nacionalidad en el caso en que se trate de reclamar de una medida discriminatoria contraria al principio del trato nacional que orienta este instrumento (artículo 2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Se establecen normas en materia de solución de las dificultades entre autoridades competentes sobre la interpretación o aplicación de los Convenios, aplicándose procedimientos que permitan llegar a un acuerdo mutuo entre las autoridades y si esto no fuere posible, el caso podrá ser llevado al arbitraje, convenido diplomáticamente mediante el canje de notas (N</w:t>
      </w:r>
      <w:r>
        <w:rPr>
          <w:rFonts w:eastAsia="Arial" w:cs="Arial" w:ascii="Arial" w:hAnsi="Arial"/>
          <w:sz w:val="24"/>
          <w:szCs w:val="24"/>
          <w:vertAlign w:val="superscript"/>
        </w:rPr>
        <w:t>os</w:t>
      </w:r>
      <w:r>
        <w:rPr>
          <w:rFonts w:eastAsia="Arial" w:cs="Arial" w:ascii="Arial" w:hAnsi="Arial"/>
          <w:sz w:val="24"/>
          <w:szCs w:val="24"/>
        </w:rPr>
        <w:t xml:space="preserve"> 3, 4 y 5 del  artíc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Otras materias reguladas en los instrumentos en informe dicen relación con el compromiso de intercambiar la información necesaria para la aplicación de estos Convenios y del derecho interno relativo a los impuestos a que ellos se refieren, la que será mantenida bajo normas de confidencialidad y utilizada sólo para fines fiscales. No obstante, podrá ser revelada en audiencias públicas de los tribunales o en sentencias judiciales (artículo 2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control de los precios de transferencia de las empresas asociadas (sociedades matrices y sus filiales, y sociedades sometidas a control común), se dispone que los Estados Contratantes, al determinar la base imponible, pueden modificar los precios o valores asignados en las transacciones internacionales por estas empresas, cuando éstos difieran de aquéllos que serían acordados por empresas independientes, tomando como parámetro para dicho ajuste, cuáles habrían sido las condiciones acordadas por empresas independientes. Atendido que esta rectificación de las utilidades obtenidas en las transacciones internacionales por empresas asociadas puede dar lugar a una doble imposición, por cuanto una misma renta resultaría gravada en Estados distintos, se establece que el Estado, en que se encuentra ubicada la otra empresa que ya había sido gravada por tales rentas procederá, si está de acuerdo, a practicar un ajuste apropiado para evitar esta situación (artículo 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sz w:val="24"/>
          <w:szCs w:val="24"/>
        </w:rPr>
        <w:tab/>
        <w:t>Por otra parte, se mantienen los privilegios fiscales comprendidos en el estatuto de las misiones diplomáticas y consulares (artículo 27).</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Se preceptúa que nada de lo dispuesto en estos Convenios podrá evitar la aplicación del derecho interno de alguno de los Estados Contratantes, en relación a la tributación de las rentas, beneficios, dividendos, ganancias o remesas de instituciones de inversión, o fondos de cualquier tipo, incluidos los fondos de inversión y de pensiones o sus participantes, que sean residentes del otro Estado Contratante (Nº 1 del artículo 28, del Convenio con los Estados Unidos Mexicanos, y Nº 3 del mismo artículo del Convenio con Canadá) y que, nada de lo dispuesto en estos Convenios afectará la aplicación de las actuales normas y sus modificaciones futuras que no alteren los principios generales del decreto ley Nº 600, de 1974, que establece en nuestro país el “Estatuto de la Inversión Extranjera” (artículo 2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anifiesta que las contribuciones previsionales en un año por servicios prestados en ese año y pagados por, o por cuenta de, una persona natural o física residente de un Estado Contratante o que esté presente temporalmente en ese Estado, a un plan de pensiones reconocido para estos efectos impositivos en el otro Estado Contratante, deberá ser tratada, durante un período que no supere en total tres años (con los Estados Unidos Mexicanos) o 60 meses (con Canadá), de la misma forma que una contribución pagada a un sistema de pensiones reconocido para fines impositivos en el Estado de residencia, si dicha persona es un contribuyente regular del plan de pensiones reconocido para efectos impositivos en ese Estado (Nos 5 y 7 de los artículos 28,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último, en el Convenio con los Estados Unidos Mexicanos, los Estados conservan el derecho a someter a imposición las rentas de sus residentes cuya imposición se atribuya al otro Estado, pero que no se encuentren efectivamente sometidas a imposición por la legislación de ese otro Estado (Nº 6 del artículo 28 del Convenio con los Estados Unidos Mexicanos. En el Convenio con Canadá no se contempla esta nor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respectivos </w:t>
      </w:r>
      <w:r>
        <w:rPr>
          <w:rFonts w:eastAsia="Arial" w:cs="Arial" w:ascii="Arial" w:hAnsi="Arial"/>
          <w:b/>
          <w:bCs/>
          <w:sz w:val="24"/>
          <w:szCs w:val="24"/>
        </w:rPr>
        <w:t>informes financieros elaborados por la Dirección de Presupuestos</w:t>
      </w:r>
      <w:r>
        <w:rPr>
          <w:rFonts w:eastAsia="Arial" w:cs="Arial" w:ascii="Arial" w:hAnsi="Arial"/>
          <w:sz w:val="24"/>
          <w:szCs w:val="24"/>
        </w:rPr>
        <w:t>, afirman que los proyectos de acuerdo no tienen costo fiscal para e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Asuntos Interparlamentarios e Integración Latinoamericana dispuso en su informe que esta Comisión tomara conocimiento de ambos proyectos de acuer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se puso énfasis por los representantes del Ejecutivo en las bondades de este tipo de convenios que constituyen una segunda etapa en el proceso de insertar a Chile en la economía mundial, removiéndose trabas que constituyen un freno a la fluida circulación de capitales y servic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tal sentido, se comentó que las normas de la Ley de la Renta consideran como crédito el impuesto pagado en otros países, el cual tiene un tope general de 15% y que, existiendo un convenio de doble tributación vigente, dicho tope aumenta hasta 3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izo presente, asimismo, que los dos Convenios en informe se encuentran ya aprobados por Canadá y México,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eniendo presente los antecedentes de las iniciativas, la Comisión acordó, por unanimidad, proponer a la Sala de la Corporación la aprobación de los textos sustitutivos de los proyectos de acuerdo propuestos por la Comisión Técnica en su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5 de agost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agosto de 1999, con la asistencia de los Diputados señores Lorenzini, don Pablo (Presidente); Alvarado, don Claudio; Alvarez, don Rodrigo; García, don José; Jaramillo, don Enrique; Letelier, don Juan Pablo; Ortiz, don José Miguel; Palma, don Andrés; y Sciaraffia, señora Antonell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39:00Z</dcterms:created>
  <dc:creator>Javier Rosselot J.</dc:creator>
  <dc:description/>
  <dc:language>en-US</dc:language>
  <cp:lastModifiedBy>Javier Rosselot J.</cp:lastModifiedBy>
  <dcterms:modified xsi:type="dcterms:W3CDTF">1999-08-11T23:39:00Z</dcterms:modified>
  <cp:revision>1</cp:revision>
  <dc:subject/>
  <dc:title>INFORME DE LA COMISIÓN DE HACIENDA RECAIDO EN LOS PROYECTOS DE ACUERDO RELATIVOS AL "CONVENIO ENTRE LA REPÚBLICA DE CHILE Y LOS ESTADOS UNIDOS MEXICANOS PARA EVITAR LA DOBLE IMPOSICIÓN E IMPEDIR LA EVASIÓN FISCAL EN MATERIA DE IMPUESTOS SOBRE LA RENTA Y </dc:title>
</cp:coreProperties>
</file>