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 97-14</w:t>
      </w:r>
    </w:p>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E. EL PRESIDENTE DE LA REPUBLICA CON EL QUE INICIA UN PROYECTO DE LEY QUE MODIFICA EL ARTICULO 22 DE LA LEY N° 16.741 Y EL INCISO CUARTO DEL ARTICULO 2° DE LA LEY N° 18.138.</w:t>
      </w:r>
    </w:p>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453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4536" w:hanging="0"/>
        <w:jc w:val="both"/>
        <w:rPr>
          <w:rFonts w:ascii="Courier New" w:hAnsi="Courier New" w:eastAsia="Courier New" w:cs="Courier New"/>
          <w:sz w:val="28"/>
          <w:szCs w:val="28"/>
        </w:rPr>
      </w:pPr>
      <w:r>
        <w:rPr>
          <w:rFonts w:eastAsia="Courier New" w:cs="Courier New" w:ascii="Courier New" w:hAnsi="Courier New"/>
          <w:sz w:val="28"/>
          <w:szCs w:val="28"/>
        </w:rPr>
        <w:t>SANTIAGO, Julio 9 de 1990.-</w:t>
      </w:r>
    </w:p>
    <w:p>
      <w:pPr>
        <w:pStyle w:val="Normal"/>
        <w:widowControl/>
        <w:ind w:left="8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hanging="0"/>
        <w:jc w:val="center"/>
        <w:rPr>
          <w:rFonts w:ascii="Courier New" w:hAnsi="Courier New" w:eastAsia="Courier New" w:cs="Courier New"/>
          <w:sz w:val="28"/>
          <w:szCs w:val="28"/>
        </w:rPr>
      </w:pPr>
      <w:r>
        <w:rPr>
          <w:rFonts w:eastAsia="Courier New" w:cs="Courier New" w:ascii="Courier New" w:hAnsi="Courier New"/>
          <w:sz w:val="28"/>
          <w:szCs w:val="28"/>
        </w:rPr>
        <w:t>M E N S A J E  N° 92</w:t>
      </w:r>
    </w:p>
    <w:p>
      <w:pPr>
        <w:pStyle w:val="Normal"/>
        <w:widowControl/>
        <w:ind w:left="8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hanging="0"/>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ind w:left="8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t>Como es de público conocimiento en diversas regiones del país existe un apreciable número de poblaciones desprovistas de la urbanización exigida por la normativa legal que rige la materia. La circunstancia señalada impide a los ocupantes de esos inmuebles alcanzar el correspondiente título de dominio. Esta carencia hace imposible la obtención del financiamiento necesario para ejecutar las obras, de urbanización, la que es requisito previo indispensable para el otorgamiento del titulo de dominio del respectivo bien raíz. De este modo, se produce un circulo vicioso que es preciso romper a fin de solucionar, este problema, que crea inseguridad para los ocupantes de los respectivos inmuebles y que origina inestabilidad social a la cual el Estado debe poner fin.</w:t>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t>El tema, por las graves consecuencias que crea, obligó en el pasado a dictar normas de excepción que, invirtiendo el orden de esas operaciones, permitieron la transferencia del dominio de los predios y su posterior urbanización. Fue así como la Ley N° 16.741, primera sobre la materia y destinada al "Saneamiento de los títulos del dominio y urbanización de poblaciones en situación irregular", demostró su eficacia para efectuar la transferencia y posterior urbanización de sitios a cuyo respecto se hubiere celebrado, con anterioridad al 9 de julio de 1971, cualquiera clase de actos o contratos tendientes, en último término, a transferir el dominio de esos bienes raíces.</w:t>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t>Debe mencionarse que, aún cuando la ley mencionada se encuentra vigente, ella sólo tiene eficacia jurídica para solucionar los problemas suscitados como consecuencia de su aplicación a las situaciones previstas en ella, ocurridas antes del 9 de julio de 1971.</w:t>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t>No obstante el saneamiento conseguido con la aplicación de la Ley N° 16.741, se han continuado produciendo, después del 9 de julio de 1971, las situaciones de anormalidad jurídica a las que se trató de poner fin con ese ordenamiento. Esta circunstancia ha sido fuente de conflictos que es necesario enfrentar, para lo cual se ha estimado conveniente repetir la aplicación de la normativa de excepción contenida en la precitada Ley N° 16.741, cuyos beneficiosos resultados se han indicado.</w:t>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t>En otro orden de consideraciones, debe hacerse notar que posteriormente se dictaron nuevas leyes las que, en forma diferente pero apuntadas al mismo objetivo, trataron de aminorar el señalado problema. Fue así como el inciso cuarto del articulo 6° de la Ley N° 18.138, introducido por la letra c) del articulo 12 de la Ley N° 18.591, permitió la aprobación de los planos de loteo y de subdivisiones de predios en que, al 31 de diciembre de 1986, hubieren existido de hecho poblaciones de tipo social de habitación permanente. Se autorizó, asimismo, la recepción definitiva de esos loteos y  subdivisiones aún cuando los predios no contaren con la urbanización y demás requisitos exigidos por la Ordenanza General de Construcciones y Urbanización o las Ordenanzas Municipales Respectivas. las Leyes indicadas hicieron posibles la regularización de un apreciable  número de casos de tenencia irregular de inmuebles. Estos beneficios sólo pudieron impetrarse hasta el 31 de Diciembre de 1989.</w:t>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t>Las experiencias descritas permiten estimar que los instrumentos legales referidos precedentemente constituyen medios idóneos para consolidar el dominio de la propiedad raíz en manos de sus actuales ocupantes y para dar satisfacción, al mismo tiempo, a claros objetivos de la política social del actual Gobierno.</w:t>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t>Es por tal causa que, recogiendo esas experiencias, se propone la adopción de un texto legal que prorroga la aplicación de los beneficios establecidos por las leyes Nos. 16.741 y 18.138, con el objeto de solucionar casos similares a los ya señalados, siempre que se demuestre que aquellos existían al 31 de marzo de 1990. Dichas prórrogas no subordinan la concesión de esos beneficios a un plazo determinado para impetrarlos pero exige, en todo caso, que las peticiones se refieran exclusivamente a situaciones existentes con anterioridad al 31 de marzo de 1990.</w:t>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t xml:space="preserve">Por las consideraciones expuestas, tengo el alto honor de someter a vuestra consideración el siguiente </w:t>
      </w:r>
    </w:p>
    <w:p>
      <w:pPr>
        <w:pStyle w:val="Normal"/>
        <w:widowControl/>
        <w:ind w:left="8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hanging="0"/>
        <w:jc w:val="center"/>
        <w:rPr>
          <w:rFonts w:ascii="Courier New" w:hAnsi="Courier New" w:eastAsia="Courier New" w:cs="Courier New"/>
          <w:sz w:val="28"/>
          <w:szCs w:val="28"/>
        </w:rPr>
      </w:pPr>
      <w:r>
        <w:rPr>
          <w:rFonts w:eastAsia="Courier New" w:cs="Courier New" w:ascii="Courier New" w:hAnsi="Courier New"/>
          <w:sz w:val="28"/>
          <w:szCs w:val="28"/>
        </w:rPr>
        <w:t>P R O Y E C T O  D E L E Y:</w:t>
      </w:r>
    </w:p>
    <w:p>
      <w:pPr>
        <w:pStyle w:val="Normal"/>
        <w:widowControl/>
        <w:ind w:left="85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firstLine="1984"/>
        <w:jc w:val="both"/>
        <w:rPr/>
      </w:pPr>
      <w:r>
        <w:rPr>
          <w:rFonts w:eastAsia="Courier New" w:cs="Courier New" w:ascii="Courier New" w:hAnsi="Courier New"/>
          <w:sz w:val="28"/>
          <w:szCs w:val="28"/>
          <w:u w:val="single"/>
        </w:rPr>
        <w:t>Articulo 1°.</w:t>
      </w:r>
      <w:r>
        <w:rPr>
          <w:rFonts w:eastAsia="Courier New" w:cs="Courier New" w:ascii="Courier New" w:hAnsi="Courier New"/>
          <w:sz w:val="28"/>
          <w:szCs w:val="28"/>
        </w:rPr>
        <w:t>- Modificase el articulo 2° de la Ley N° 16.741 en el sentido de reemplazar en sus números 1° y 2° la frase "9 de Julio de 1971" por "31 de Marzo de 1990".</w:t>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firstLine="1984"/>
        <w:jc w:val="both"/>
        <w:rPr/>
      </w:pPr>
      <w:r>
        <w:rPr>
          <w:rFonts w:eastAsia="Courier New" w:cs="Courier New" w:ascii="Courier New" w:hAnsi="Courier New"/>
          <w:sz w:val="28"/>
          <w:szCs w:val="28"/>
          <w:u w:val="single"/>
        </w:rPr>
        <w:t>Articulo 2°.</w:t>
      </w:r>
      <w:r>
        <w:rPr>
          <w:rFonts w:eastAsia="Courier New" w:cs="Courier New" w:ascii="Courier New" w:hAnsi="Courier New"/>
          <w:sz w:val="28"/>
          <w:szCs w:val="28"/>
        </w:rPr>
        <w:t>- Modificase el inciso cuarto del articulo 6° de la Ley N° 18.138, suprimiendo la frase "durante los años 1987, 1988 y 1989" y reemplazando la oración "en los cuales existan de hecho al 31 de diciembre de 1986" por la frase "en los cuales existan y hubieran existido de hecho al 31 de Marzo de 1990".</w:t>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widowControl/>
        <w:ind w:left="851" w:firstLine="198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4460" w:hanging="0"/>
        <w:jc w:val="center"/>
        <w:rPr>
          <w:rFonts w:ascii="Courier New" w:hAnsi="Courier New" w:eastAsia="Courier New" w:cs="Courier New"/>
          <w:sz w:val="28"/>
          <w:szCs w:val="28"/>
        </w:rPr>
      </w:pPr>
      <w:r>
        <w:rPr>
          <w:rFonts w:eastAsia="Courier New" w:cs="Courier New" w:ascii="Courier New" w:hAnsi="Courier New"/>
          <w:sz w:val="28"/>
          <w:szCs w:val="28"/>
        </w:rPr>
        <w:t>PATRICIO AYLWIN AZOCAR</w:t>
      </w:r>
    </w:p>
    <w:p>
      <w:pPr>
        <w:pStyle w:val="Normal"/>
        <w:widowControl/>
        <w:ind w:left="851" w:right="4460"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ublica</w:t>
      </w:r>
    </w:p>
    <w:p>
      <w:pPr>
        <w:pStyle w:val="Normal"/>
        <w:widowControl/>
        <w:ind w:left="8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4395" w:hanging="0"/>
        <w:jc w:val="center"/>
        <w:rPr>
          <w:rFonts w:ascii="Courier New" w:hAnsi="Courier New" w:eastAsia="Courier New" w:cs="Courier New"/>
          <w:sz w:val="28"/>
          <w:szCs w:val="28"/>
        </w:rPr>
      </w:pPr>
      <w:r>
        <w:rPr>
          <w:rFonts w:eastAsia="Courier New" w:cs="Courier New" w:ascii="Courier New" w:hAnsi="Courier New"/>
          <w:sz w:val="28"/>
          <w:szCs w:val="28"/>
        </w:rPr>
        <w:t>ALBERTO ETCHEGARAY AUBRY</w:t>
      </w:r>
    </w:p>
    <w:p>
      <w:pPr>
        <w:pStyle w:val="Normal"/>
        <w:widowControl/>
        <w:ind w:left="4395" w:hanging="0"/>
        <w:jc w:val="center"/>
        <w:rPr>
          <w:rFonts w:ascii="Courier New" w:hAnsi="Courier New" w:eastAsia="Courier New" w:cs="Courier New"/>
          <w:sz w:val="28"/>
          <w:szCs w:val="28"/>
        </w:rPr>
      </w:pPr>
      <w:r>
        <w:rPr>
          <w:rFonts w:eastAsia="Courier New" w:cs="Courier New" w:ascii="Courier New" w:hAnsi="Courier New"/>
          <w:sz w:val="28"/>
          <w:szCs w:val="28"/>
        </w:rPr>
        <w:t>Ministro de Vivienda y Urbanismo</w:t>
      </w:r>
    </w:p>
    <w:sectPr>
      <w:type w:val="nextPage"/>
      <w:pgSz w:w="11906" w:h="16838"/>
      <w:pgMar w:left="360"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36:00Z</dcterms:created>
  <dc:creator>Alejandra Carvallo</dc:creator>
  <dc:description/>
  <dc:language>en-US</dc:language>
  <cp:lastModifiedBy>Alejandra Carvallo</cp:lastModifiedBy>
  <dcterms:modified xsi:type="dcterms:W3CDTF">2001-11-20T12:36:00Z</dcterms:modified>
  <cp:revision>1</cp:revision>
  <dc:subject/>
  <dc:title>11) y/4 u</dc:title>
</cp:coreProperties>
</file>