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ÍSO, 7 de diciembre de 2006 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Tengo a honra comunicar a V.E. que el Congreso Nacional ha dado su aprobación al siguiente proyecto de ley, originado en una moción del Diputado señor Maximiano Errázuriz Eguigure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“Artículo único.- Introdúcense las siguientes modificaciones en el Código Civil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 xml:space="preserve">a) Sustitúyense en el artículo 174 las expresiones “al divorcio” por “a la separación judicial”, y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b) Reemplázanse en el artículo 177 los términos “el divorcio” por “la separación judicial”, y el pronombre “lo” por “la”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8:00Z</dcterms:created>
  <dc:creator>MARIA EUGENIA GONZALEZ SILVA</dc:creator>
  <dc:description/>
  <cp:keywords/>
  <dc:language>en-US</dc:language>
  <cp:lastModifiedBy>mtcalderon</cp:lastModifiedBy>
  <cp:lastPrinted>2006-04-20T14:57:00Z</cp:lastPrinted>
  <dcterms:modified xsi:type="dcterms:W3CDTF">2006-12-07T14:08:00Z</dcterms:modified>
  <cp:revision>4</cp:revision>
  <dc:subject/>
  <dc:title>oficios de ley</dc:title>
</cp:coreProperties>
</file>