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507</w:t>
      </w:r>
      <w:r>
        <mc:AlternateContent>
          <mc:Choice Requires="wps">
            <w:drawing>
              <wp:anchor behindDoc="0" distT="0" distB="0" distL="114935" distR="114935" simplePos="0" locked="0" layoutInCell="0" allowOverlap="1" relativeHeight="2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10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10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7 de diciembre de 2006</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s leyes Nº 19.378 y Nº 19.813 y concede otros beneficios al personal de la atención primaria de salud, boletín N° 4639-11</w:t>
      </w:r>
      <w:r>
        <w:rPr>
          <w:rFonts w:cs="Courier New" w:ascii="Courier New" w:hAnsi="Courier New"/>
          <w:lang w:val="es-ES"/>
        </w:rPr>
        <w:t>.</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lang w:val="es-ES"/>
        </w:rPr>
        <w:tab/>
        <w:t>“</w:t>
      </w:r>
      <w:r>
        <w:rPr>
          <w:rFonts w:cs="Courier New" w:ascii="Courier New" w:hAnsi="Courier New"/>
          <w:lang w:val="es-MX"/>
        </w:rPr>
        <w:t>Artículo 1°.- Sustitúyense en el inciso tercero del artículo 2° de la ley Nº 19.813, los porcentajes que se indican por los siguientes, en el mismo orden en que aparecen en el texto:“5,3%” por “10,3%”; “5,3%” por “11,9%”, y “2,65%” por “5,95%”.</w:t>
      </w:r>
    </w:p>
    <w:p>
      <w:pPr>
        <w:pStyle w:val="Normal"/>
        <w:tabs>
          <w:tab w:val="clear" w:pos="709"/>
          <w:tab w:val="left" w:pos="2552" w:leader="none"/>
        </w:tabs>
        <w:spacing w:lineRule="auto" w:line="48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both"/>
        <w:rPr>
          <w:rFonts w:ascii="Courier New" w:hAnsi="Courier New" w:cs="Courier New"/>
          <w:lang w:val="es-MX"/>
        </w:rPr>
      </w:pPr>
      <w:r>
        <w:rPr>
          <w:rFonts w:cs="Courier New" w:ascii="Courier New" w:hAnsi="Courier New"/>
          <w:lang w:val="es-MX"/>
        </w:rPr>
        <w:tab/>
        <w:t>Artículo 2°.- Introdúcense las siguientes modificaciones en la ley N° 19.378, sobre Estatuto de Atención Primaria de la Salud Municipal:</w:t>
      </w:r>
    </w:p>
    <w:p>
      <w:pPr>
        <w:pStyle w:val="Normal"/>
        <w:tabs>
          <w:tab w:val="clear" w:pos="709"/>
          <w:tab w:val="left" w:pos="2552" w:leader="none"/>
        </w:tabs>
        <w:spacing w:lineRule="auto" w:line="48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both"/>
        <w:rPr>
          <w:rFonts w:ascii="Courier New" w:hAnsi="Courier New" w:cs="Courier New"/>
          <w:lang w:val="es-MX"/>
        </w:rPr>
      </w:pPr>
      <w:r>
        <w:rPr>
          <w:rFonts w:cs="Courier New" w:ascii="Courier New" w:hAnsi="Courier New"/>
          <w:lang w:val="es-MX"/>
        </w:rPr>
        <w:tab/>
        <w:t>1) Intercálase en el inciso primero del artículo 15 a continuación del primer punto seguido (.) la siguiente frase:</w:t>
      </w:r>
    </w:p>
    <w:p>
      <w:pPr>
        <w:pStyle w:val="Normal"/>
        <w:tabs>
          <w:tab w:val="clear" w:pos="709"/>
          <w:tab w:val="left" w:pos="2552" w:leader="none"/>
        </w:tabs>
        <w:spacing w:lineRule="auto" w:line="48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both"/>
        <w:rPr>
          <w:rFonts w:ascii="Courier New" w:hAnsi="Courier New" w:cs="Courier New"/>
          <w:lang w:val="es-MX"/>
        </w:rPr>
      </w:pPr>
      <w:r>
        <w:rPr>
          <w:rFonts w:cs="Courier New" w:ascii="Courier New" w:hAnsi="Courier New"/>
          <w:lang w:val="es-MX"/>
        </w:rPr>
        <w:tab/>
        <w:t>“Se distribuirá de lunes a viernes, en horario diurno y continuo, comprendido entre las 08 y 20 horas, con tope de 9 horas diarias. Esta distribución no será aplicable a aquellos funcionarios cuya jornada ordinaria y normal de trabajo, por la naturaleza de los servicios que prestan, deba cumplirse fuera de los horarios precitados, sujetándose, a dichos efectos, a la modalidad de distribución que hubieren pactado en sus respectivos contrat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2) Suprímese en el artículo 20 la expresión “especialidad y nivel,”.</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3) Suprímese en el artículo 23, literal c), a continuación de la frase que inicia con “la asignación de responsabilidad directiva” la expresión “en un consultorio municipal de atención primaria”.</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4) En el artículo 27:</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a) Agrégase al final del inciso primero, a continuación del punto aparte (.) que pasa a ser seguido (.), la siguiente frase: “Esta asignación será incompatible con cualquier otra asignación de las señaladas en el inciso siguiente en el mismo consultorio que él dirige.”.</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 xml:space="preserve">b) </w:t>
        <w:tab/>
        <w:t>Sustitúyese el inciso segundo por los siguientes incisos segundo, tercero y cuarto nuevos, pasando el actual inciso tercero a ser quint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Asimismo, el personal que ejerza funciones de responsabilidad, conforme a lo dispuesto en el artículo 56, tendrá derecho a percibir esta asignación de responsabilidad directiva, en un porcentaje de un 5% y hasta 15% aplicado sobre igual base. Las respectivas asignaciones serán al menos seis y hasta nueve por consultorio. Con todo, si la entidad administradora define una estructura de más de seis jefaturas, las que excedan de dicho número deberán financiarse con cargo a los recursos que legalmente le correspondan, sin dar origen a incrementos de éstos o aporte adicional algun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En el evento que la entidad administradora no cuente con consultorio de salud municipal, podrá otorgar hasta un máximo de tres asignaciones de responsabilidad directiva en las mismas condiciones establecidas en el inciso anterior.</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Un mismo trabajador podrá percibir hasta un máximo de dos asignaciones de responsabilidad por cada entidad administradora de salud municipal.”.</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5) Reemplázase el artículo 28 por el siguiente:</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 xml:space="preserve">“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 </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 xml:space="preserve">Un reglamento dictado por el Ministerio de Salud establecerá el procedimiento de calificación, los grados en que se presenten las condiciones de dificultad y toda otra disposición necesaria para la adecuada calificación del establecimiento. </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El total de funcionarios de los Servicios de Atención Primaria  de Urgencia que reciba esta asignación no podrá exceder del 5% del total nacional de las dotaciones de los establecimientos de</w:t>
      </w:r>
      <w:r>
        <w:rPr>
          <w:rFonts w:cs="Courier New" w:ascii="Courier New" w:hAnsi="Courier New"/>
          <w:lang w:val="es-ES"/>
        </w:rPr>
        <w:t xml:space="preserve"> Atención Primaria de Salud del país, lo que será regulado por los parámetros generales que al efecto fije el Ministerio de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6) Sustitúyese el artículo 29,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29.- La calificación de establecimiento urbano de desempeño difícil, deberá hacerse por el Ministerio de Salud cada tres años, considerando los siguientes factore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 Marginalidad económica, social y cultural de la población beneficiaria, 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Inseguridad y riesgo para el personal, derivado de las condiciones del lugar en que se ejecuten las acciones de atención primaria de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os establecimientos, de acuerdo a su grado</w:t>
      </w:r>
      <w:r>
        <w:rPr>
          <w:rFonts w:cs="Courier New" w:ascii="Courier New" w:hAnsi="Courier New"/>
          <w:bCs/>
          <w:lang w:val="es-ES"/>
        </w:rPr>
        <w:t xml:space="preserve"> </w:t>
      </w:r>
      <w:r>
        <w:rPr>
          <w:rFonts w:cs="Courier New" w:ascii="Courier New" w:hAnsi="Courier New"/>
          <w:lang w:val="es-ES"/>
        </w:rPr>
        <w:t>de dificultad y siempre que no excedan del 25% del total nacional de horas de dotación urbana, darán derecho a la asignación de desempeño difícil en los siguientes porcentajes y conforme a los tramos decrecientes que se indica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Primer Tramo:</w:t>
      </w:r>
      <w:r>
        <w:rPr>
          <w:rFonts w:cs="Courier New" w:ascii="Courier New" w:hAnsi="Courier New"/>
          <w:lang w:val="es-ES"/>
        </w:rPr>
        <w:t xml:space="preserve"> 15% de asignación de desempeño difícil para aquellos establecimientos que presentan mayor grado de dificultad y hasta un 10% de las horas de la dotación urbana nacional consideradas para el benef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 xml:space="preserve">Segundo Tramo: </w:t>
      </w:r>
      <w:r>
        <w:rPr>
          <w:rFonts w:cs="Courier New" w:ascii="Courier New" w:hAnsi="Courier New"/>
          <w:lang w:val="es-ES"/>
        </w:rPr>
        <w:t>10% de asignación de desempeño difícil para aquellos que, ubicados a continuación del tramo anterior y sumados con éste, completan hasta un 20% de las horas de la dotación urbana nacional consideradas para el benef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Tercer Tramo:</w:t>
      </w:r>
      <w:r>
        <w:rPr>
          <w:rFonts w:cs="Courier New" w:ascii="Courier New" w:hAnsi="Courier New"/>
          <w:lang w:val="es-ES"/>
        </w:rPr>
        <w:t xml:space="preserve"> 5% de asignación de desempeño difícil para el restante porcentaje de horas de la dotación urbana nacional hasta completar el</w:t>
      </w:r>
      <w:r>
        <w:rPr>
          <w:rFonts w:cs="Courier New" w:ascii="Courier New" w:hAnsi="Courier New"/>
          <w:bCs/>
          <w:lang w:val="es-ES"/>
        </w:rPr>
        <w:t xml:space="preserve"> </w:t>
      </w:r>
      <w:r>
        <w:rPr>
          <w:rFonts w:cs="Courier New" w:ascii="Courier New" w:hAnsi="Courier New"/>
          <w:lang w:val="es-ES"/>
        </w:rPr>
        <w:t>mencionado 2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7) Sustitúyese el artículo 30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30.- La calificación del grado de dificultad del desempeño de los establecimientos rurales deberá hacerse por el Ministerio de Salud cada cinco años, considerando los siguientes factore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 Condiciones de aislamiento geográfic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Dispersión de la población beneficiaria,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Marginalidad económica, social y cultural de la población beneficiar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establecimientos, de acuerdo a su grado de dificultad, darán derecho a la asignación de desempeño difícil en los siguientes porcentajes y conforme a los tramos decrecientes que se indica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Primer Tramo:</w:t>
      </w:r>
      <w:r>
        <w:rPr>
          <w:rFonts w:cs="Courier New" w:ascii="Courier New" w:hAnsi="Courier New"/>
          <w:lang w:val="es-ES"/>
        </w:rPr>
        <w:t xml:space="preserve"> 26% de asignación de desempeño difícil para aquellos establecimientos  que presentan mayor grado de dificultad y hasta un 10% de las horas de dotación rural na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Segundo Tramo:</w:t>
      </w:r>
      <w:r>
        <w:rPr>
          <w:rFonts w:cs="Courier New" w:ascii="Courier New" w:hAnsi="Courier New"/>
          <w:lang w:val="es-ES"/>
        </w:rPr>
        <w:t xml:space="preserve"> 19% de asignación de desempeño difícil para aquellos que, ubicados a continuación del tramo anterior y sumados con éste, completan hasta un 20% de las horas de dotación rural na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lang w:val="es-ES"/>
        </w:rPr>
        <w:t>Tercer Tramo:</w:t>
      </w:r>
      <w:r>
        <w:rPr>
          <w:rFonts w:cs="Courier New" w:ascii="Courier New" w:hAnsi="Courier New"/>
          <w:lang w:val="es-ES"/>
        </w:rPr>
        <w:t xml:space="preserve"> 10% de asignación de desempeño difícil para el restante porcentaje de horas de dotación rural nacional hasta</w:t>
      </w:r>
      <w:r>
        <w:rPr>
          <w:rFonts w:cs="Courier New" w:ascii="Courier New" w:hAnsi="Courier New"/>
          <w:bCs/>
          <w:lang w:val="es-ES"/>
        </w:rPr>
        <w:t xml:space="preserve"> </w:t>
      </w:r>
      <w:r>
        <w:rPr>
          <w:rFonts w:cs="Courier New" w:ascii="Courier New" w:hAnsi="Courier New"/>
          <w:lang w:val="es-ES"/>
        </w:rPr>
        <w:t>completar el 100% de ést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8) Agrégase en el artículo 33 el siguiente inciso final nuev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Director que, antes de ejercer como tal hubiere tenido contrato indefinido, volverá a desempeñarse en dicha calidad, sin necesidad de concurso, en establecimientos de la misma comuna y hasta por igual número de horas que tenía contratadas antes de ejercer la función de Director, en el evento que habiendo repostulado no resulte seleccionado en el concurso público respectivo o no vuelva a postular a dicho car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9) En el artículo 3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Sustitúyese la letra c) del inciso segundo por la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El jefe que corresponda de conformidad a la estructura definida en virtud del artículo 56 a la unidad en la que se desempeñará el funcion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Sustitúyese el inciso final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aquellas comunas en que no existen consultorios, también integrará la comisión de concursos un Concejal. Siempre integrará la comisión, en calidad de ministro de fe, un representante del Director del Servicio de Salud en cuyo territorio se encuentre la entidad administradora de salud municip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0) Sustitúyese el artículo 45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5.- Con la aprobación del Concejo Municipal, la entidad administradora podrá otorgar a sus funcionarios asignaciones especiales de carácter transitorio. Dichas asignaciones podrán otorgarse a una parte o a la totalidad de la dotación de salud y fijarse de acuerdo con el nivel y la categoría funcionaria del personal de uno o más establecimientos dependientes de la municipalidad, según las necesidades del servicio. En cualquier caso, dichas asignaciones deberán adecuarse a la disponibilidad presupuestaria anual de la entidad administradora. Estas asignaciones transitorias durarán, como máximo, hasta el 31 de diciembre de cada añ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1) Intercálase en el artículo 56 el siguiente inciso segundo nuevo, pasando el actual inciso segundo a ser inciso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2) Sustitúyese en el inciso segundo del artículo 59, la frase que se encuentra a continuación de la expresión “administradoras de salud municipal” por la siguiente: “y por tres profesionales que el Director del Servicio de Salud respectivo design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3)</w:t>
        <w:tab/>
        <w:t xml:space="preserve"> En el artículo 15 transito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Sustitúyense, a contar del 1 de octubre de 2006, los valores consignados en las letras a), b), c), d), e) y f) por los sigui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264.134.-</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 b) $200.678.-</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 xml:space="preserve"> c) $105.890.-</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 d) $101.72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 e) $ 94.571.-</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 f) $ 83.392.-”.</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lang w:val="es-MX"/>
        </w:rPr>
        <w:t>b) Agrégase el siguiente inciso segund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 xml:space="preserve">“Estos montos se reajustarán, con posterioridad a dicha data, en los </w:t>
      </w:r>
      <w:r>
        <w:rPr>
          <w:rFonts w:cs="Courier New" w:ascii="Courier New" w:hAnsi="Courier New"/>
          <w:lang w:val="es-ES"/>
        </w:rPr>
        <w:t>mismos</w:t>
      </w:r>
      <w:r>
        <w:rPr>
          <w:rFonts w:cs="Courier New" w:ascii="Courier New" w:hAnsi="Courier New"/>
          <w:lang w:val="es-MX"/>
        </w:rPr>
        <w:t xml:space="preserve"> porcentajes y oportunidades que se hayan determinado o se determinen para las remuneraciones del sector públic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3°.- </w:t>
      </w:r>
      <w:r>
        <w:rPr>
          <w:rFonts w:cs="Courier New" w:ascii="Courier New" w:hAnsi="Courier New"/>
          <w:lang w:val="es-ES"/>
        </w:rPr>
        <w:t>Establécese,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tener derecho a esta bonificación, los funcionarios deberán estar asignados a prestar dichos servicios a través de resolución del director de la entidad administradora de salud municipal correspond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 bonificación será imponible para fines de previsión y sal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ARTÍCULOS TRANSITORI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primero.-</w:t>
        <w:tab/>
        <w:t xml:space="preserve"> </w:t>
      </w:r>
      <w:r>
        <w:rPr>
          <w:rFonts w:cs="Courier New" w:ascii="Courier New" w:hAnsi="Courier New"/>
          <w:lang w:val="es-ES"/>
        </w:rPr>
        <w:t>El personal regido por la ley Nº 19.378  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funcionarias tendrán derecho a un mes adicional de bonificación por retiro volunta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Un reglamento dictado por el Ministerio de Salud, el que también será suscrito por el Ministro de Hacienda, determinará los mecanismos, la periodicidad y las demás disposiciones necesarias para la implementación de esta bonifi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segundo.- </w:t>
      </w:r>
      <w:r>
        <w:rPr>
          <w:rFonts w:cs="Courier New" w:ascii="Courier New" w:hAnsi="Courier New"/>
          <w:lang w:val="es-ES"/>
        </w:rPr>
        <w:t>Las entidades administradoras de salud municipal, podrán solicitar al Ministerio de Salud, por intermedio del Servicio de Salud respectivo, un anticipo del aporte estatal definido en el artículo 49 de la ley Nº 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recursos anticipados serán devueltos en su totalidad por la entidad administradora de salud municipal mediante una rebaja del aporte estatal, a contar del mes siguiente a aquel en que se otorgue el anticip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monto de los recursos a rebajar será de hasta el 3% del aporte estatal mensual a las municipalidades respectivas, no pudiendo exceder de setenta y dos meses el plazo para la devolución tot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tercero.-</w:t>
      </w:r>
      <w:r>
        <w:rPr>
          <w:rFonts w:cs="Courier New" w:ascii="Courier New" w:hAnsi="Courier New"/>
          <w:lang w:val="es-ES"/>
        </w:rPr>
        <w:tab/>
        <w:t xml:space="preserve"> Los técnicos de salud que, a la fecha de publicación de esta ley, estén clasificados en la categoría d) del artículo 5° de la ley Nº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cuarto.- </w:t>
        <w:tab/>
        <w:t>L</w:t>
      </w:r>
      <w:r>
        <w:rPr>
          <w:rFonts w:cs="Courier New" w:ascii="Courier New" w:hAnsi="Courier New"/>
          <w:lang w:val="es-ES"/>
        </w:rPr>
        <w:t>os porcentajes correspondientes a la asignación de estímulo al desempeño colectivo, establecidos en el artículo 1° de esta ley, se otorgarán en forma gradual durante un período de cuatro años, conforme al siguiente cronograma:</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a) año 2007:</w:t>
      </w:r>
    </w:p>
    <w:p>
      <w:pPr>
        <w:pStyle w:val="Normal"/>
        <w:tabs>
          <w:tab w:val="clear" w:pos="709"/>
          <w:tab w:val="left" w:pos="2552" w:leader="none"/>
        </w:tabs>
        <w:spacing w:lineRule="auto" w:line="360"/>
        <w:ind w:firstLine="567"/>
        <w:jc w:val="both"/>
        <w:rPr/>
      </w:pPr>
      <w:r>
        <w:rPr>
          <w:rFonts w:cs="Courier New" w:ascii="Courier New" w:hAnsi="Courier New"/>
          <w:lang w:val="es-ES"/>
        </w:rPr>
        <w:t xml:space="preserve">- componente fijo                            </w:t>
        <w:tab/>
        <w:t xml:space="preserve">  6,7%</w:t>
      </w:r>
    </w:p>
    <w:p>
      <w:pPr>
        <w:pStyle w:val="Normal"/>
        <w:tabs>
          <w:tab w:val="clear" w:pos="709"/>
          <w:tab w:val="left" w:pos="2552" w:leader="none"/>
        </w:tabs>
        <w:spacing w:lineRule="auto" w:line="360"/>
        <w:ind w:firstLine="567"/>
        <w:jc w:val="both"/>
        <w:rPr/>
      </w:pPr>
      <w:r>
        <w:rPr>
          <w:rFonts w:cs="Courier New" w:ascii="Courier New" w:hAnsi="Courier New"/>
          <w:lang w:val="es-ES"/>
        </w:rPr>
        <w:t>- componente variable:</w:t>
      </w:r>
    </w:p>
    <w:p>
      <w:pPr>
        <w:pStyle w:val="Normal"/>
        <w:tabs>
          <w:tab w:val="clear" w:pos="709"/>
          <w:tab w:val="left" w:pos="2552" w:leader="none"/>
        </w:tabs>
        <w:spacing w:lineRule="auto" w:line="360"/>
        <w:ind w:firstLine="567"/>
        <w:jc w:val="both"/>
        <w:rPr/>
      </w:pPr>
      <w:r>
        <w:rPr>
          <w:rFonts w:cs="Courier New" w:ascii="Courier New" w:hAnsi="Courier New"/>
          <w:lang w:val="es-ES"/>
        </w:rPr>
        <w:t>i)  cumplimiento de 90% o más de las metas</w:t>
        <w:tab/>
        <w:t xml:space="preserve">       7%</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i) cumplimiento entre el 75% y menos del 90%</w:t>
      </w:r>
    </w:p>
    <w:p>
      <w:pPr>
        <w:pStyle w:val="Normal"/>
        <w:tabs>
          <w:tab w:val="clear" w:pos="709"/>
          <w:tab w:val="left" w:pos="2552" w:leader="none"/>
        </w:tabs>
        <w:spacing w:lineRule="auto" w:line="360"/>
        <w:ind w:firstLine="567"/>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de las metas </w:t>
        <w:tab/>
        <w:t xml:space="preserve">                              3,5%</w:t>
      </w:r>
    </w:p>
    <w:p>
      <w:pPr>
        <w:pStyle w:val="Normal"/>
        <w:tabs>
          <w:tab w:val="clear" w:pos="709"/>
          <w:tab w:val="left" w:pos="2552" w:leader="none"/>
        </w:tabs>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b) año 2008:</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xml:space="preserve">- componente fijo                               </w:t>
        <w:tab/>
        <w:t xml:space="preserve"> 8%</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variable:</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  cumplimiento de 90% o más de las metas</w:t>
        <w:tab/>
        <w:t xml:space="preserve">     8,6%</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i) cumplimiento entre el 75% y menos del 90%</w:t>
      </w:r>
    </w:p>
    <w:p>
      <w:pPr>
        <w:pStyle w:val="Normal"/>
        <w:tabs>
          <w:tab w:val="clear" w:pos="709"/>
          <w:tab w:val="left" w:pos="2552" w:leader="none"/>
        </w:tabs>
        <w:spacing w:lineRule="auto" w:line="360"/>
        <w:ind w:firstLine="567"/>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e las metas</w:t>
        <w:tab/>
        <w:t xml:space="preserve">                               4,3%</w:t>
      </w:r>
    </w:p>
    <w:p>
      <w:pPr>
        <w:pStyle w:val="Normal"/>
        <w:tabs>
          <w:tab w:val="clear" w:pos="709"/>
          <w:tab w:val="left" w:pos="2552" w:leader="none"/>
        </w:tabs>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xml:space="preserve">c) año 2009:  </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fijo</w:t>
        <w:tab/>
        <w:t xml:space="preserve">                              9,2%</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variable:</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  cumplimiento de 90% o más de las metas</w:t>
        <w:tab/>
        <w:t xml:space="preserve">    10,2%</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i) cumplimiento entre el 75% y menos del 90%</w:t>
      </w:r>
    </w:p>
    <w:p>
      <w:pPr>
        <w:pStyle w:val="Normal"/>
        <w:tabs>
          <w:tab w:val="clear" w:pos="709"/>
          <w:tab w:val="left" w:pos="2552" w:leader="none"/>
        </w:tabs>
        <w:spacing w:lineRule="auto" w:line="360"/>
        <w:ind w:firstLine="567"/>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de las metas                               </w:t>
        <w:tab/>
        <w:t>5,1%</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d) año 2010:</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fijo</w:t>
        <w:tab/>
        <w:t xml:space="preserve">                             10,3%</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 componente variable:</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  cumplimiento de 90% o más de las metas</w:t>
        <w:tab/>
        <w:t xml:space="preserve">    11,9%</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t>ii) cumplimiento entre el 75% y menos del 90%</w:t>
      </w:r>
    </w:p>
    <w:p>
      <w:pPr>
        <w:pStyle w:val="Normal"/>
        <w:tabs>
          <w:tab w:val="clear" w:pos="709"/>
          <w:tab w:val="left" w:pos="2552" w:leader="none"/>
        </w:tabs>
        <w:spacing w:lineRule="auto" w:line="360"/>
        <w:ind w:firstLine="567"/>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de las metas                              5,95%</w:t>
      </w:r>
    </w:p>
    <w:p>
      <w:pPr>
        <w:pStyle w:val="Normal"/>
        <w:tabs>
          <w:tab w:val="clear" w:pos="709"/>
          <w:tab w:val="left" w:pos="2552" w:leader="none"/>
        </w:tabs>
        <w:spacing w:lineRule="auto" w:line="360"/>
        <w:ind w:firstLine="567"/>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quinto.- Concédese un bono, por una sola vez, al personal de atención primaria de salud municipal, regido por la ley Nº 19.378, que se encontraba prestando servicios al 31 de agosto de 2006 y que continúe en servicio a la fecha del pago. Este bono no será imponible ni tributable y se pagará, en una sola cuota, en el mes de diciembre de 2006.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monto será de $ 122.500 (ciento veintidós mil quinientos pesos) para jornadas de cuarenta y cuatro horas semanales, calculándose en forma proporcional a la jornada de trabajo por la cual esté contratado cada funcionario si esta última fuera inferi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sexto.-  </w:t>
      </w:r>
      <w:r>
        <w:rPr>
          <w:rFonts w:cs="Courier New" w:ascii="Courier New" w:hAnsi="Courier New"/>
          <w:lang w:val="es-ES"/>
        </w:rPr>
        <w:t>Las entidades administradoras de salud municipal que, a la fecha de publicación de esta ley, tengan en su dotación un porcentaje superior al 20% de funcionarios en calidad de contratados a plazo fijo, deberán llamar a concurso interno para incorporar a dichos funcionarios en calidad de contratados indefinidos, para ajustarse a lo estipulado en el artículo 14 de la ley Nº 19.378. El concurso deberá estar resuelto a más tardar el 30 de junio de 2007.</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odrán participar en este concurso interno los funcionarios que hayan pertenecido a la dotación de la respectiva entidad administradora de salud municipal en calidad de contratados a plazo fijo a la fecha de publicación de esta ley y que hayan servido en ésta durante a lo menos tres años continuos o discontinuos anteriores a dicha fech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séptimo.- </w:t>
      </w:r>
      <w:r>
        <w:rPr>
          <w:rFonts w:cs="Courier New" w:ascii="Courier New" w:hAnsi="Courier New"/>
          <w:lang w:val="es-ES"/>
        </w:rPr>
        <w:t xml:space="preserve">La modificación a que se refiere el numeral 7) del artículo 2° de esta ley regirá para los concursos que se convoquen con posterioridad a la publicación de esta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octavo.- </w:t>
      </w:r>
      <w:r>
        <w:rPr>
          <w:rFonts w:cs="Courier New" w:ascii="Courier New" w:hAnsi="Courier New"/>
          <w:lang w:val="es-ES"/>
        </w:rPr>
        <w:t>Las modificaciones a que se refieren los numerales 3), 4) y 5) del artículo 2° de esta ley, comenzarán a regir a partir del día 1 del mes siguiente al de publicación del correspondiente reglam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MX"/>
        </w:rPr>
        <w:tab/>
        <w:t xml:space="preserve">Artículo noveno.- </w:t>
      </w:r>
      <w:r>
        <w:rPr>
          <w:rFonts w:cs="Courier New" w:ascii="Courier New" w:hAnsi="Courier New"/>
          <w:lang w:val="es-MX"/>
        </w:rPr>
        <w:t>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41:00Z</dcterms:created>
  <dc:creator>María Eugenia González Silva</dc:creator>
  <dc:description/>
  <cp:keywords/>
  <dc:language>en-US</dc:language>
  <cp:lastModifiedBy>mtcalderon</cp:lastModifiedBy>
  <cp:lastPrinted>2003-09-09T14:29:00Z</cp:lastPrinted>
  <dcterms:modified xsi:type="dcterms:W3CDTF">2006-12-12T14:41:00Z</dcterms:modified>
  <cp:revision>2</cp:revision>
  <dc:subject>oficio senado</dc:subject>
  <dc:title>cooperativas</dc:title>
</cp:coreProperties>
</file>