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8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dic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: Institúyese, en todo el territorio nacional, el 11 de mayo de cada año, como el Día Nacional del Teatr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.E. que esta iniciativa de ley tuvo su origen en una Moción de los Honorables Senadores señores Pedro Muñoz Aburto, Camilo Escalona Medina, Jaime Gazmuri Mujica y Pablo Longueira Mo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EDUARDO FREI RUIZ-TAGLE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>CARLOS HOFFMANN CONTRERAS</w:t>
      </w:r>
    </w:p>
    <w:p>
      <w:pPr>
        <w:pStyle w:val="Normal"/>
        <w:rPr/>
      </w:pPr>
      <w:r>
        <w:rPr/>
        <w:t xml:space="preserve">     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0:00Z</dcterms:created>
  <dc:creator>Departamento de Informática #</dc:creator>
  <dc:description/>
  <cp:keywords/>
  <dc:language>en-US</dc:language>
  <cp:lastModifiedBy>RPINEDA</cp:lastModifiedBy>
  <cp:lastPrinted>2004-09-07T19:33:00Z</cp:lastPrinted>
  <dcterms:modified xsi:type="dcterms:W3CDTF">2006-12-13T17:30:00Z</dcterms:modified>
  <cp:revision>2</cp:revision>
  <dc:subject/>
  <dc:title/>
</cp:coreProperties>
</file>