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2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DICTA NORMAS SOBRE ADOPCIÓN DE MENORES, MODIFICA LA LEY Nº 7.613 Y DEROGA LA LEY Nº 18.70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trece de julio de mil novecientos noventa y nue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2.407, de 6 de julio de 1999, la Honorable Cámara de Diputados ha enviado el proyecto de ley, aprobado por el Congreso Nacional, que dicta normas sobre adopción de menores, modifica la Ley Nº 7.613 y deroga la Ley Nº 18.703, a fin de que este Tribunal, en conformidad a lo dispuesto en el artículo 82, Nº 1º, de la Constitución Política de la República, ejerza el control de constitucionalidad respecto de los artículos 18, 23, 34, 38 y 45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el artículo 74, incisos primero y segundo, de la Carta Fundamental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las disposiciones sometidas a control de constitucionalidad,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ICULO 18.- Conocerá de los procedimientos a que se refiere este Título el juez de letras de menores del domicilio del menor que tenga competencia en materias protec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entenderá por domicilio del menor el correspondiente a la respectiva institución, si se encontrare bajo el cuidado del Servicio Nacional de Menores o de un organismo acreditado ante é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embargo, en caso de que existiera una medida de protección anterior a su respecto, será competente el tribunal que la haya dic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ICULO 23.- Será competente para conocer de la adopción el juez de letras de menores del domicilio de los adopt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adopción se tramitará en un procedimiento no contencioso, en el que no será admisible oposición. Las cuestiones que se susciten se substanciarán en cuaderno sepa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olicitud de adopción deberá ser firmada por todas las personas cuya voluntad se requiera según lo dispuesto por los artículos 20, 21 y 22 en presencia del secretario del tribunal, quien deberá certificar la identidad de los comparec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 solicitud deberán acompañarse los siguientes anteced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Copia íntegra de la inscripción de nacimiento de la persona que se pretende adopt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forme de evaluación de idoneidad física, mental, psicológica y moral del o los solicitantes, emitido por alguna de las instituciones aludidas en el artículo 6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aso de que dos o más menores que se encuentren en situación de ser adoptados sean hermanos, el tribunal procurará que los adopten los mismos solicit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ICULO 34.- Será competente para conocer de la adopción de que trata este párrafo el juez de letras de menores correspondiente al domicilio del menor o de la persona o entidad a cuyo cuidado se encuent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ICULO 38.- La adopción es irrevocable. Con todo, el adoptado, por sí o por curador especial, podrá pedir la nulidad de la adopción obtenida por medios ilícitos o fraudul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acción de nulidad prescribirá en el plazo de cuatro años contado desde la fecha en que el adoptado, alcanzada su plena capacidad, haya tomado conocimiento del vicio que afecta a la ado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rá juez competente para conocer de la acción de nulidad el juez de letras con jurisdicción sobre el territorio en el cual se tramitó la ado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ICULO 45.- Deróganse las leyes Nºs 7.613 y 18.703 y los artículos 26, número 5, y 39 de la ley Nº 16.6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l pacto deberá constar en escritura pública, que suscribirán é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La escritura pública y la resolución judicial que apruebe el pacto se subinscribirán al margen de la inscripción de nacimiento del adoptado, y sólo desde esa fecha producirán efecto respecto de las partes y de terc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de acuerdo al considerando 2º de esta sentencia, corresponde a este Tribunal pronunciarse sobre las normas del proyecto remitido que estén comprendidas dentro de las materias que el constituyente ha reservado a una ley orgánica constitucional y dentro de ellas están los artículos 18, 23, 34, 38 y 45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en efecto, las normas contempladas en los artículos 18, 23, 34, 38 y 45 del proyecto sometido a control, son propias de la ley orgánica constitucional indicada en el artículo 74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el artículo 38 del proyecto se declara constitucional en el entendido de que el juez de letras a que él se refiere es aquel con competencia en lo civil con jurisdicción en el territorio en el cual se tramitó la ado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los preceptos a que se hacen referencia en los considerandos anteriores no son contrario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consta de autos que se ha oído previamente a la Corte Suprema de acuerdo a lo dispuesto en el inciso segundo d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consta, asimismo,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S, lo dispuesto en los artículos 63, 74, y 82, Nº 1º, de la Constitución Política de la República, y lo prescrito en los artículos 34 al 37 de la Ley Nº 17.997, Orgánica Constitucional de este Tribunal,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los preceptos contenidos en los artículos 18, 23, 34, 38 (en el entendido del considerando 7º de esta sentencia) y 45, del proyecto sometido a control,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es Eugenio Valenzuela Somarriva, Servando Jordán López, Juan Colombo Campbell y Hernán Alvarez Garc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6:00Z</dcterms:created>
  <dc:creator>rfigueroa</dc:creator>
  <dc:description/>
  <cp:keywords/>
  <dc:language>en-US</dc:language>
  <cp:lastModifiedBy>rfigueroa</cp:lastModifiedBy>
  <dcterms:modified xsi:type="dcterms:W3CDTF">2010-06-23T21:47:00Z</dcterms:modified>
  <cp:revision>1</cp:revision>
  <dc:subject/>
  <dc:title>Sentencia Rol 289</dc:title>
</cp:coreProperties>
</file>