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527</w:t>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diciembre de 2006</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20"/>
          <w:szCs w:val="24"/>
        </w:rPr>
        <w:t>Tengo a honra transcribir a V.E. el proyecto de ley que m</w:t>
      </w:r>
      <w:r>
        <w:rPr>
          <w:rStyle w:val="Textpais"/>
        </w:rPr>
        <w:t xml:space="preserve">odifica las leyes N° 19.378 y N° 19.813, y concede otros beneficios al personal de la atención primaria de salud, </w:t>
      </w:r>
      <w:r>
        <w:rPr>
          <w:rFonts w:cs="Courier New" w:ascii="Courier New" w:hAnsi="Courier New"/>
          <w:spacing w:val="20"/>
          <w:szCs w:val="24"/>
        </w:rPr>
        <w:t>boletín N° 4639-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5621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2.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w:t>
      </w:r>
      <w:r>
        <w:rPr>
          <w:rFonts w:cs="Courier New" w:ascii="Courier New" w:hAnsi="Courier New"/>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rtículo 2°.- Introdúcense las siguientes modificaciones en la ley N° 19.378, sobre Estatuto de Atención Primaria de la Salud Municipal:</w:t>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1) Intercálase en el inciso primero del artículo 15 a continuación del primer punto seguido (.) la siguiente fras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2) Suprímese en el artículo 20 la expresión “especialidad y nivel,”.</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4) En el artículo 27:</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b) </w:t>
        <w:tab/>
        <w:t>Sustitúyese el inciso segundo por los siguientes incisos segundo, tercero y cuarto nuevos, pasando el actual inciso tercero a ser quint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Un mismo trabajador podrá percibir hasta un máximo de dos asignaciones de responsabilidad por cada entidad administradora de salud municipal.”.</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5) Reemplázase el artículo 28 por el siguient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El total de funcionarios de los Servicios de Atención Primaria  de Urgencia que reciba esta asignación no podrá exceder del 5% del total nacional de las dotaciones de los establecimientos de</w:t>
      </w:r>
      <w:r>
        <w:rPr>
          <w:rFonts w:cs="Courier New" w:ascii="Courier New" w:hAnsi="Courier New"/>
          <w:lang w:val="es-ES"/>
        </w:rPr>
        <w:t xml:space="preserve"> Atención Primaria de Salud del país, lo que será regulado por los parámetros generales que al efecto fije e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Sustitúyese el artículo 29,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29.- La calificación de establecimiento urbano de desempeño difícil, deberá hacerse por el Ministerio de Salud cada tres años, considerando los siguientes factor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Marginalidad económica, social y cultural de la población beneficiaria, 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seguridad y riesgo para el personal, derivado de las condiciones del lugar en que se ejecuten las acciones de atención primaria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establecimientos, de acuerdo a su grado</w:t>
      </w:r>
      <w:r>
        <w:rPr>
          <w:rFonts w:cs="Courier New" w:ascii="Courier New" w:hAnsi="Courier New"/>
          <w:bCs/>
          <w:lang w:val="es-ES"/>
        </w:rPr>
        <w:t xml:space="preserve"> </w:t>
      </w:r>
      <w:r>
        <w:rPr>
          <w:rFonts w:cs="Courier New" w:ascii="Courier New" w:hAnsi="Courier New"/>
          <w:lang w:val="es-ES"/>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Primer Tramo:</w:t>
      </w:r>
      <w:r>
        <w:rPr>
          <w:rFonts w:cs="Courier New" w:ascii="Courier New" w:hAnsi="Courier New"/>
          <w:lang w:val="es-ES"/>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 xml:space="preserve">Segundo Tramo: </w:t>
      </w:r>
      <w:r>
        <w:rPr>
          <w:rFonts w:cs="Courier New" w:ascii="Courier New" w:hAnsi="Courier New"/>
          <w:lang w:val="es-ES"/>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Tercer Tramo:</w:t>
      </w:r>
      <w:r>
        <w:rPr>
          <w:rFonts w:cs="Courier New" w:ascii="Courier New" w:hAnsi="Courier New"/>
          <w:lang w:val="es-ES"/>
        </w:rPr>
        <w:t xml:space="preserve"> 5% de asignación de desempeño difícil para el restante porcentaje de horas de la dotación urbana nacional hasta completar el</w:t>
      </w:r>
      <w:r>
        <w:rPr>
          <w:rFonts w:cs="Courier New" w:ascii="Courier New" w:hAnsi="Courier New"/>
          <w:bCs/>
          <w:lang w:val="es-ES"/>
        </w:rPr>
        <w:t xml:space="preserve"> </w:t>
      </w:r>
      <w:r>
        <w:rPr>
          <w:rFonts w:cs="Courier New" w:ascii="Courier New" w:hAnsi="Courier New"/>
          <w:lang w:val="es-ES"/>
        </w:rPr>
        <w:t>mencionado 2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Sustitúyese el artículo 30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Condiciones de aislamiento geográfic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Dispersión de la población beneficiaria,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Marginalidad económica, social y cultural de la población beneficia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establecimientos, de acuerdo a su grado de dificultad,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Primer Tramo:</w:t>
      </w:r>
      <w:r>
        <w:rPr>
          <w:rFonts w:cs="Courier New" w:ascii="Courier New" w:hAnsi="Courier New"/>
          <w:lang w:val="es-ES"/>
        </w:rPr>
        <w:t xml:space="preserve"> 26% de asignación de desempeño difícil para aquellos establecimientos  que presentan mayor grado de dificultad y hasta un 10% de las horas de dotación rural 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Segundo Tramo:</w:t>
      </w:r>
      <w:r>
        <w:rPr>
          <w:rFonts w:cs="Courier New" w:ascii="Courier New" w:hAnsi="Courier New"/>
          <w:lang w:val="es-ES"/>
        </w:rPr>
        <w:t xml:space="preserve"> 19% de asignación de desempeño difícil para aquellos que, ubicados a continuación del tramo anterior y sumados con éste, completan hasta un 20% de las horas de dotación rural 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Tercer Tramo:</w:t>
      </w:r>
      <w:r>
        <w:rPr>
          <w:rFonts w:cs="Courier New" w:ascii="Courier New" w:hAnsi="Courier New"/>
          <w:lang w:val="es-ES"/>
        </w:rPr>
        <w:t xml:space="preserve"> 10% de asignación de desempeño difícil para el restante porcentaje de horas de dotación rural nacional hasta</w:t>
      </w:r>
      <w:r>
        <w:rPr>
          <w:rFonts w:cs="Courier New" w:ascii="Courier New" w:hAnsi="Courier New"/>
          <w:bCs/>
          <w:lang w:val="es-ES"/>
        </w:rPr>
        <w:t xml:space="preserve"> </w:t>
      </w:r>
      <w:r>
        <w:rPr>
          <w:rFonts w:cs="Courier New" w:ascii="Courier New" w:hAnsi="Courier New"/>
          <w:lang w:val="es-ES"/>
        </w:rPr>
        <w:t>completar el 100% de és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Agrégase en el artículo 33 el siguiente inciso final nue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9) En el artículo 3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Sustitúyese la letra c) del inciso segundo por la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El jefe que corresponda de conformidad a la estructura definida en virtud del artículo 56 a la unidad en la que se desempeñará el funcion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inciso final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 Sustitúyese el artículo 45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1) Intercálase en el artículo 56 el siguiente inciso segundo nuevo, pasando el actual inciso segundo a ser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3)</w:t>
        <w:tab/>
        <w:t xml:space="preserve"> En el artículo 15 transi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Sustitúyense, a contar del 1 de octubre de 2006, los valores consignados en las letras a), b), c), d), e) y f) por lo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264.134.-</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b) $200.678.-</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 xml:space="preserve"> c) $105.89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d) $101.72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e) $ 94.57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f) $ 83.392.-”.</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lang w:val="es-MX"/>
        </w:rPr>
        <w:t>b) Agrégase el siguiente inciso segund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 xml:space="preserve">“Estos montos se reajustarán, con posterioridad a dicha data, en los </w:t>
      </w:r>
      <w:r>
        <w:rPr>
          <w:rFonts w:cs="Courier New" w:ascii="Courier New" w:hAnsi="Courier New"/>
          <w:lang w:val="es-ES"/>
        </w:rPr>
        <w:t>mismos</w:t>
      </w:r>
      <w:r>
        <w:rPr>
          <w:rFonts w:cs="Courier New" w:ascii="Courier New" w:hAnsi="Courier New"/>
          <w:lang w:val="es-MX"/>
        </w:rPr>
        <w:t xml:space="preserve"> porcentajes y oportunidades que se hayan determinado o se determinen para las remuneraciones del sector públi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3°.- </w:t>
      </w:r>
      <w:r>
        <w:rPr>
          <w:rFonts w:cs="Courier New" w:ascii="Courier New" w:hAnsi="Courier New"/>
          <w:lang w:val="es-ES"/>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será imponible para fines de previsión y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RTÍCULOS TRANSITOR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primero.-</w:t>
        <w:tab/>
        <w:t xml:space="preserve"> </w:t>
      </w:r>
      <w:r>
        <w:rPr>
          <w:rFonts w:cs="Courier New" w:ascii="Courier New" w:hAnsi="Courier New"/>
          <w:lang w:val="es-ES"/>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funcionarias tendrán derecho a un mes adicional de bonificación por retiro volunt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gundo.- </w:t>
      </w:r>
      <w:r>
        <w:rPr>
          <w:rFonts w:cs="Courier New" w:ascii="Courier New" w:hAnsi="Courier New"/>
          <w:lang w:val="es-ES"/>
        </w:rPr>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monto de los recursos a rebajar será de hasta el 3% del aporte estatal mensual a las municipalidades respectivas, no pudiendo exceder de setenta y dos meses el plazo para la devolución tot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tercero.-</w:t>
      </w:r>
      <w:r>
        <w:rPr>
          <w:rFonts w:cs="Courier New" w:ascii="Courier New" w:hAnsi="Courier New"/>
          <w:lang w:val="es-ES"/>
        </w:rPr>
        <w:tab/>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cuarto.- </w:t>
        <w:tab/>
        <w:t>L</w:t>
      </w:r>
      <w:r>
        <w:rPr>
          <w:rFonts w:cs="Courier New" w:ascii="Courier New" w:hAnsi="Courier New"/>
          <w:lang w:val="es-ES"/>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a) año 2007:</w:t>
      </w:r>
    </w:p>
    <w:p>
      <w:pPr>
        <w:pStyle w:val="Normal"/>
        <w:tabs>
          <w:tab w:val="clear" w:pos="709"/>
          <w:tab w:val="left" w:pos="2552" w:leader="none"/>
        </w:tabs>
        <w:spacing w:lineRule="auto" w:line="360"/>
        <w:ind w:firstLine="567"/>
        <w:jc w:val="both"/>
        <w:rPr/>
      </w:pPr>
      <w:r>
        <w:rPr>
          <w:rFonts w:cs="Courier New" w:ascii="Courier New" w:hAnsi="Courier New"/>
          <w:lang w:val="es-ES"/>
        </w:rPr>
        <w:t xml:space="preserve">- componente fijo                            </w:t>
        <w:tab/>
        <w:t xml:space="preserve">  6,7%</w:t>
      </w:r>
    </w:p>
    <w:p>
      <w:pPr>
        <w:pStyle w:val="Normal"/>
        <w:tabs>
          <w:tab w:val="clear" w:pos="709"/>
          <w:tab w:val="left" w:pos="2552" w:leader="none"/>
        </w:tabs>
        <w:spacing w:lineRule="auto" w:line="360"/>
        <w:ind w:firstLine="567"/>
        <w:jc w:val="both"/>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pPr>
      <w:r>
        <w:rPr>
          <w:rFonts w:cs="Courier New" w:ascii="Courier New" w:hAnsi="Courier New"/>
          <w:lang w:val="es-ES"/>
        </w:rPr>
        <w:t>i)  cumplimiento de 90% o más de las metas</w:t>
        <w:tab/>
        <w:t xml:space="preserve">       7%</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e las metas </w:t>
        <w:tab/>
        <w:t xml:space="preserve">                              3,5%</w:t>
      </w:r>
    </w:p>
    <w:p>
      <w:pPr>
        <w:pStyle w:val="Normal"/>
        <w:tabs>
          <w:tab w:val="clear" w:pos="709"/>
          <w:tab w:val="left" w:pos="2552" w:leader="none"/>
        </w:tabs>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b) año 2008:</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xml:space="preserve">- componente fijo                               </w:t>
        <w:tab/>
        <w:t xml:space="preserve"> 8%</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8,6%</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e las metas</w:t>
        <w:tab/>
        <w:t xml:space="preserve">                               4,3%</w:t>
      </w:r>
    </w:p>
    <w:p>
      <w:pPr>
        <w:pStyle w:val="Normal"/>
        <w:tabs>
          <w:tab w:val="clear" w:pos="709"/>
          <w:tab w:val="left" w:pos="2552" w:leader="none"/>
        </w:tabs>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xml:space="preserve">c) año 2009:  </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fijo</w:t>
        <w:tab/>
        <w:t xml:space="preserve">                              9,2%</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10,2%</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e las metas                               </w:t>
        <w:tab/>
        <w:t>5,1%</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d) año 2010:</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fijo</w:t>
        <w:tab/>
        <w:t xml:space="preserve">                             10,3%</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11,9%</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e las metas                              5,95%</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xto.-  </w:t>
      </w:r>
      <w:r>
        <w:rPr>
          <w:rFonts w:cs="Courier New" w:ascii="Courier New" w:hAnsi="Courier New"/>
          <w:lang w:val="es-ES"/>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éptimo.- </w:t>
      </w:r>
      <w:r>
        <w:rPr>
          <w:rFonts w:cs="Courier New" w:ascii="Courier New" w:hAnsi="Courier New"/>
          <w:lang w:val="es-ES"/>
        </w:rPr>
        <w:t xml:space="preserve">La modificación a que se refiere el numeral 7) del artículo 2° de esta ley regirá para los concursos que se convoquen con posterioridad a la publicación d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octavo.- </w:t>
      </w:r>
      <w:r>
        <w:rPr>
          <w:rFonts w:cs="Courier New" w:ascii="Courier New" w:hAnsi="Courier New"/>
          <w:lang w:val="es-ES"/>
        </w:rPr>
        <w:t>Las modificaciones a que se refieren los numerales 3), 4) y 5) del artículo 2° de esta ley, comenzarán a regir a partir del día 1 del mes siguiente al de publicación del correspondiente reglam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MX"/>
        </w:rPr>
        <w:tab/>
        <w:t xml:space="preserve">Artículo noveno.- </w:t>
      </w:r>
      <w:r>
        <w:rPr>
          <w:rFonts w:cs="Courier New" w:ascii="Courier New" w:hAnsi="Courier New"/>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556-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números 9 y 10 del artículo 2°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as señaladas disposiciones, en general y en particular; con el voto favorable de 98 Diputados, de 11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los mismos términos los números 9 y 10 del artículo 2°, con el voto afirmativo, en la votación general y particular, de 34 Senadores, de un total de 3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4:00Z</dcterms:created>
  <dc:creator>Patricio Velásquez Weisse</dc:creator>
  <dc:description/>
  <cp:keywords/>
  <dc:language>en-US</dc:language>
  <cp:lastModifiedBy>mtcalderon</cp:lastModifiedBy>
  <cp:lastPrinted>2001-09-12T10:00:00Z</cp:lastPrinted>
  <dcterms:modified xsi:type="dcterms:W3CDTF">2006-12-14T14:42:00Z</dcterms:modified>
  <cp:revision>8</cp:revision>
  <dc:subject/>
  <dc:title>OFICIO 2</dc:title>
</cp:coreProperties>
</file>