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tín N° 11.632-15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, iniciado en mensaje de S. E. la Presidenta de la República, para reconocer el acceso a internet como un servicio público de telecomunicacione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905" cy="58851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1" t="28326" r="-37" b="1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955" cy="751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0" t="9808" r="-5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680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6" t="9808" r="6349" b="1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485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1" t="9459" r="7092" b="3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4:00Z</dcterms:created>
  <dc:creator>OFSECRETARIA</dc:creator>
  <dc:description/>
  <dc:language>en-US</dc:language>
  <cp:lastModifiedBy>LFENICK</cp:lastModifiedBy>
  <dcterms:modified xsi:type="dcterms:W3CDTF">2018-03-13T14:44:00Z</dcterms:modified>
  <cp:revision>2</cp:revision>
  <dc:subject/>
  <dc:title/>
</cp:coreProperties>
</file>