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LEY QUE MODIFICA LOS DECRETOS CON FUERZA DE LEY Nos. 382 Y 70, DE 1988, DEL MINISTERIO DE OBRAS PUBLICAS Y LAS LEYES Nos. 18.772 Y 18.777.</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SANTIAGO, septiembre 14 de 1990</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de el año 1988 la institucionalidad del área de servicios sanitarios, integrante del ámbito sectorial de Obras Públicas, ha experimentado modificaciones sustanciales tanto en las estructuras del sector público como en la organización, naturaleza jurídica y funcionamiento de las entidades y prestadores de servicios sanitarios.</w:t>
      </w:r>
    </w:p>
    <w:p>
      <w:pPr>
        <w:pStyle w:val="Normal"/>
        <w:widowControl w:val="false"/>
        <w:tabs>
          <w:tab w:val="clear" w:pos="720"/>
          <w:tab w:val="left" w:pos="1152" w:leader="none"/>
          <w:tab w:val="left" w:pos="2448" w:leader="none"/>
          <w:tab w:val="left" w:pos="43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560" w:leader="none"/>
          <w:tab w:val="left" w:pos="54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General de Servicios Sanitarios, contenida en el D.F.L. Nº 382, de 1988, del Ministerio de Obras Públicas (Diario Oficial de 21 de junio de 1989) constituye el ordenamiento legal que regula todas las actividades de esa área, con la sola excepción de los preceptos sobre fijación de las tarifas que deben pagar los usuarios de los servicios de agua potable y de alcantarillado, normadas por el D.F.L. Nº 70, de 1988, de la mencionada Secretaría de Estado.</w:t>
      </w:r>
    </w:p>
    <w:p>
      <w:pPr>
        <w:pStyle w:val="Normal"/>
        <w:widowControl w:val="false"/>
        <w:tabs>
          <w:tab w:val="clear" w:pos="720"/>
          <w:tab w:val="left" w:pos="1152" w:leader="none"/>
          <w:tab w:val="left" w:pos="2448" w:leader="none"/>
          <w:tab w:val="left" w:pos="43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560" w:leader="none"/>
          <w:tab w:val="left" w:pos="561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itada Ley General regla, entre otras materias, el proceso de constitución de las concesiones de servicios sanitarios, actividad en la que corresponde una importante participación a la Superintendencia de Servicios Sanitarios, organismo creado el 27 de enero de 1990, por la Ley Nº 18.902, conforme al esquema del nuevo ordenamiento referido precedentemente.</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60"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cuerdo con la preceptiva legal aplicable, para el otorgamiento de una concesión se fijan plazos que deben cumplirse por quienes intervienen en el proceso, vale decir, la Superintendencia de Servicios Sanitarios y los eventuales interesados u opositores en aquella concesión.</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60"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xamen de la normativa referida, efectuado a la luz de los principios que determinaron su establecimiento, ha hecho evidente la necesidad de adecuar algunas de sus disposiciones con el objeto de permitir a todos los interesados el libre acceso al nuevo sistema de servicios sanitarios.</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Tales reformas dicen relación, en general, con los plazos fijados por la ley.  Es así como se propone la modificación del artículo 14 del D.F.L. Nº 382, precitado, aumentando a sesenta (60) días el término para que otros interesados en obtener una concesión ya pedida, puedan hacer valer su pretensión.</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864"/>
          <w:tab w:val="left" w:pos="1560"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Del mismo modo, como consecuencia de ese aumento, se amplía a ciento veinte (120) días el plazo para que todos los eventuales peticionarios de una concesión entreguen a la entidad normativa (Superintendencia de Servicios Sanitarios) los antecedentes que la ley exige.</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En el mismo orden de ideas, se aumentan los plazos que determina el artículo 15º, inciso segundo y el artículo 16º, inciso primero, con el fin de otorgar mayor tiempo para el examen de las peticiones de concesión que se soliciten como, también, para la preparación de los documentos atinentes a su adjudicación.</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60"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e tema y con el propósito de no generar dudas en cuanto al cómputo de los plazos, se propone agregar una disposición de acuerdo a la cual los plazos de días que la ley en examen establece, se entenderán de días corridos.</w:t>
      </w:r>
    </w:p>
    <w:p>
      <w:pPr>
        <w:pStyle w:val="Normal"/>
        <w:widowControl w:val="false"/>
        <w:tabs>
          <w:tab w:val="clear" w:pos="720"/>
          <w:tab w:val="left" w:pos="864" w:leader="none"/>
          <w:tab w:val="left" w:pos="44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con el objeto de que la Superintendencia de Servicios Sanitarios -entidad fiscalizadora de los prestadores de esos servicios- ejerza un efectivo e integral cumplimiento de sus funciones de control, se propone un precepto transitorio que fija el día 31 de Diciembre de 1990 como fecha límite para la entrega, por parte de las actuales concesionarias y prestadoras, de los antecedentes y documentación exigidos para la solicitud de su concesión y el día 30 de junio de 1991, para la de los documentos relacionados con el programa de desarrollo, materia ésta de difícil y larga ejecución.</w:t>
      </w:r>
    </w:p>
    <w:p>
      <w:pPr>
        <w:pStyle w:val="Normal"/>
        <w:widowControl w:val="false"/>
        <w:tabs>
          <w:tab w:val="clear" w:pos="720"/>
          <w:tab w:val="left" w:pos="864" w:leader="none"/>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60"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respecta a las materias reguladas por el D.F.L. Nº 70, de 1988 (Obras Públicas), y a fin de facilitar una idónea fijación de las tarifas, se proponen cambios sobre aspectos referidos al reembolso de los aportes de financiamiento.</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60"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erca del tema enunciado, cabe indicar que tales cambios han tratado de aplicar el mecanismo que contempla el D.F.L. Nº 1 (Minería), de 1982, sobre servicios eléctricos, pues éste -cuya similitud con el de servicios sanitarios es notoria- ha dado muestras de eficiencia y eficacia desde su implantación.</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 efecto antedicho deben sustituirse los artículos 17º, 18º y 19º del D.F.L. Nº 70, ya mencionado, proponiéndose nuevas disposiciones que corrigen el mecanismo existente y que permiten al prestador de servicios sanitarios una adecuada devolución del aporte reembolsable al proponente.  Para ello, entre otros aspectos, se fijan las normas sobre su devolución disponiéndose que -cualquiera que sea la modalidad legal o convencional aplicable para su retorno- ésta será reajustable y con pago de intereses, salvo el caso de la devolución en acciones del aporte.</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mismo tema, cabe insistir en que la readecuación del articulado vigente deja expresamente establecido que el pacto de aporte reembolsable deberá ser materia de un contrato en que se fijará la forma y plazo de la devolución; que el plazo máximo de reembolso será de 15 años y que si la devolución pactada fuere en acciones, los títulos respectivos deberán ser endosables.</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864"/>
          <w:tab w:val="clear" w:pos="5616"/>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Además, es necesario remarcar que el proyecto, contrariamente a lo que ocurre en la actual normativa, no impone ninguna exigencia al prestador en el sentido de obligarle a ofrecer algún tipo determinado de devolución y que los mecanismos propuestos para ello son: dinero, documentos mercantiles, prestación del servicio de agua potable o alcantarillado, acciones comunes del propio prestador o cualquier otro que acuerden las partes.</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60"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n otro orden de materias, considerando que la Empresa de Transporte de Pasajeros Metro S.A. y las demás Empresas de Servicios Sanitarios, según lo prescrito en los artículos 10 de la Ley Nº 18.772 y 12 de la Ley Nº 18.777, pueden requerir al Ministerio de Obras Públicas la realización de las gestiones que correspondan para las expropiaciones destinadas a ejecutar obras relacionadas con sus respectivos objetivos, se ha estimado de utilidad regular el pago de los gastos que originen esas tramitaciones.</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tal objeto y en atención a que ésta se efectúa a través del Ministerio de Obras Públicas, se propone agregar un inciso final a los artículos pertinentes de los textos legales precisados, que permita a la Fiscalía de ese Ministerio convenir el monto del pago de los gastos en que incurra por tal causa.</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864"/>
          <w:tab w:val="clear" w:pos="5616"/>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Finalmente, atendido lo dispuesto en el inciso final del artículo 14º de la ley Nº 18.918, debo hacer notar a V.E. que el proyecto de ley a que se refiere este Mensaje no irroga gasto al Tesoro Público.</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864"/>
          <w:tab w:val="clear" w:pos="5616"/>
          <w:tab w:val="left" w:pos="1560"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En mérito de lo expuesto, tengo el honor de someter a vuestro conocimiento, para ser considerado en el próximo período extraordinario de sesiones el siguiente</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864" w:leader="none"/>
          <w:tab w:val="left" w:pos="4608" w:leader="none"/>
          <w:tab w:val="left" w:pos="5760"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l Decreto con Fuerza de Ley Nº 382, de 1988, del Ministerio de obras Pública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a) En el artículo 14º reemplázase los guarismos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y 60" por "60 y 120", respectivament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b) En el artículo 15º reemplázase el guarismo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0" por "60".</w:t>
      </w:r>
    </w:p>
    <w:p>
      <w:pPr>
        <w:pStyle w:val="Normal"/>
        <w:widowControl w:val="false"/>
        <w:tabs>
          <w:tab w:val="clear" w:pos="720"/>
          <w:tab w:val="left" w:pos="864" w:leader="none"/>
          <w:tab w:val="left" w:pos="158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 En el artículo 16º reemplázase el guarismo </w:t>
      </w:r>
    </w:p>
    <w:p>
      <w:pPr>
        <w:pStyle w:val="Normal"/>
        <w:widowControl w:val="false"/>
        <w:tabs>
          <w:tab w:val="clear" w:pos="720"/>
          <w:tab w:val="left" w:pos="864" w:leader="none"/>
          <w:tab w:val="left" w:pos="158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0" por "120".</w:t>
      </w:r>
    </w:p>
    <w:p>
      <w:pPr>
        <w:pStyle w:val="Normal"/>
        <w:widowControl w:val="false"/>
        <w:tabs>
          <w:tab w:val="clear" w:pos="720"/>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616"/>
          <w:tab w:val="left" w:pos="864" w:leader="none"/>
          <w:tab w:val="left" w:pos="1560" w:leader="none"/>
          <w:tab w:val="left" w:pos="2127"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d) Agrégase el siguiente artículo 62º:</w:t>
      </w:r>
    </w:p>
    <w:p>
      <w:pPr>
        <w:pStyle w:val="Normal"/>
        <w:widowControl w:val="false"/>
        <w:tabs>
          <w:tab w:val="clear" w:pos="720"/>
          <w:tab w:val="left" w:pos="864"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2º.- Los plazos administrativos de días que establece esta Ley se entenderán de días corridos.".</w:t>
      </w:r>
    </w:p>
    <w:p>
      <w:pPr>
        <w:pStyle w:val="Normal"/>
        <w:widowControl w:val="false"/>
        <w:tabs>
          <w:tab w:val="clear" w:pos="720"/>
          <w:tab w:val="left" w:pos="864"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616"/>
          <w:tab w:val="left" w:pos="864" w:leader="none"/>
          <w:tab w:val="left" w:pos="1560" w:leader="none"/>
          <w:tab w:val="left" w:pos="2127"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e) Agrégase el siguiente artículo 5º Transitorio:</w:t>
      </w:r>
    </w:p>
    <w:p>
      <w:pPr>
        <w:pStyle w:val="Normal"/>
        <w:widowControl w:val="false"/>
        <w:tabs>
          <w:tab w:val="clear" w:pos="720"/>
          <w:tab w:val="left" w:pos="864" w:leader="none"/>
          <w:tab w:val="left" w:pos="2016"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616"/>
          <w:tab w:val="clear" w:pos="5904"/>
          <w:tab w:val="left" w:pos="864" w:leader="none"/>
          <w:tab w:val="left" w:pos="1560" w:leader="none"/>
          <w:tab w:val="left" w:pos="2835"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Artículo 5º.- Las concesionarias y los prestadores de servicios sanitarios que a la fecha de publicación del presente Decreto con Fuerza de Ley, se encontraban prestando dichos servicios, tendrán plazo hasta el 31 de diciembre de 1990 para entregar los antecedentes necesarios que exija la entidad normativa para formalizar su concesión, plazo que para la entrega del programa de desarrollo se extiende hasta el 30 de junio de 1991.".</w:t>
      </w:r>
    </w:p>
    <w:p>
      <w:pPr>
        <w:pStyle w:val="Normal"/>
        <w:widowControl w:val="false"/>
        <w:tabs>
          <w:tab w:val="clear" w:pos="720"/>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Introdúcense las siguientes modificaciones al Decreto con Fuerza de Ley Nº 70, de 1988, del Ministerio de Obras Pública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artículo 17º por el siguient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º.- Los aportes financieros que según las disposiciones de la presente Ley deban ser reembolsados por los prestadores, se devolverán a la persona natural o jurídica que haya entregado el aporte, o bien, a las personas que éste desig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w:t>
      </w:r>
    </w:p>
    <w:p>
      <w:pPr>
        <w:pStyle w:val="Normal"/>
        <w:widowControl w:val="false"/>
        <w:tabs>
          <w:tab w:val="clear" w:pos="720"/>
          <w:tab w:val="left" w:pos="864" w:leader="none"/>
          <w:tab w:val="left" w:pos="2304" w:leader="none"/>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proceda, el aporte se reajustará en el porcentaje de variación que experimente el Índice de Precios al Consumidor entre el mes que antecede al aporte y aquél que precede a la fecha de su devolución.".</w:t>
      </w:r>
    </w:p>
    <w:p>
      <w:pPr>
        <w:pStyle w:val="Normal"/>
        <w:widowControl w:val="false"/>
        <w:tabs>
          <w:tab w:val="clear" w:pos="720"/>
          <w:tab w:val="left" w:pos="864" w:leader="none"/>
          <w:tab w:val="left" w:pos="2304" w:leader="none"/>
          <w:tab w:val="left" w:pos="4608"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616"/>
          <w:tab w:val="left" w:pos="864" w:leader="none"/>
          <w:tab w:val="left" w:pos="1560" w:leader="none"/>
          <w:tab w:val="left" w:pos="241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b) Sustitúyese el artículo 18º por el siguiente:</w:t>
      </w:r>
    </w:p>
    <w:p>
      <w:pPr>
        <w:pStyle w:val="Normal"/>
        <w:widowControl w:val="false"/>
        <w:tabs>
          <w:tab w:val="clear" w:pos="720"/>
          <w:tab w:val="left" w:pos="864"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º.- La forma y el plazo de las devoluciones se determinará en el contrato que se firmará entre el prestador y quien deba hacer el aporte reembolsable.</w:t>
      </w:r>
    </w:p>
    <w:p>
      <w:pPr>
        <w:pStyle w:val="Normal"/>
        <w:widowControl w:val="false"/>
        <w:tabs>
          <w:tab w:val="clear" w:pos="720"/>
          <w:tab w:val="left" w:pos="864"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448" w:leader="none"/>
          <w:tab w:val="left" w:pos="4752"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evoluciones podrán ser pactadas en dinero, en documentos mercantiles, en la prestación del servicio de agua potable o alcantarillado, en acciones comunes del propio prestador o mediante cualquier otro mecanismo que acuerden las partes.</w:t>
      </w:r>
    </w:p>
    <w:p>
      <w:pPr>
        <w:pStyle w:val="Normal"/>
        <w:widowControl w:val="false"/>
        <w:tabs>
          <w:tab w:val="clear" w:pos="720"/>
          <w:tab w:val="left" w:pos="864" w:leader="none"/>
          <w:tab w:val="left" w:pos="2448" w:leader="none"/>
          <w:tab w:val="left" w:pos="4752"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880"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devolución pactada no se hiciere en dinero, los títulos respectivos deberán ser endosables.</w:t>
      </w:r>
    </w:p>
    <w:p>
      <w:pPr>
        <w:pStyle w:val="Normal"/>
        <w:widowControl w:val="false"/>
        <w:tabs>
          <w:tab w:val="clear" w:pos="720"/>
          <w:tab w:val="left" w:pos="864" w:leader="none"/>
          <w:tab w:val="left" w:pos="2880"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880"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el mecanismo de devolución fuere otro que acciones, el plazo máximo de reembolso será de quince años.".</w:t>
      </w:r>
    </w:p>
    <w:p>
      <w:pPr>
        <w:pStyle w:val="Normal"/>
        <w:widowControl w:val="false"/>
        <w:tabs>
          <w:tab w:val="clear" w:pos="720"/>
          <w:tab w:val="left" w:pos="864" w:leader="none"/>
          <w:tab w:val="left" w:pos="2880"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864"/>
          <w:tab w:val="clear" w:pos="1560"/>
          <w:tab w:val="clear" w:pos="5616"/>
          <w:tab w:val="left" w:pos="1418"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c) Sustitúyese el artículo 19º por el siguiente:</w:t>
      </w:r>
    </w:p>
    <w:p>
      <w:pPr>
        <w:pStyle w:val="Normal"/>
        <w:widowControl w:val="false"/>
        <w:tabs>
          <w:tab w:val="clear" w:pos="720"/>
          <w:tab w:val="left" w:pos="864"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016"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º.- La elección de la forma de devolución corresponderá al prestador, pero el aportante podrá oponerse a ello cuando la devolución propuesta no le significare un reembolso real.  Si no hubiere acuerdo resolverá la Superintendencia, oyendo a las partes.".</w:t>
      </w:r>
    </w:p>
    <w:p>
      <w:pPr>
        <w:pStyle w:val="Normal"/>
        <w:widowControl w:val="false"/>
        <w:tabs>
          <w:tab w:val="clear" w:pos="720"/>
          <w:tab w:val="left" w:pos="864"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Introdúcense las siguientes modificaciones a las Leyes Nos. 18.772 Y 18.777:</w:t>
      </w:r>
    </w:p>
    <w:p>
      <w:pPr>
        <w:pStyle w:val="Normal"/>
        <w:widowControl w:val="false"/>
        <w:tabs>
          <w:tab w:val="clear" w:pos="720"/>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560"/>
          <w:tab w:val="clear" w:pos="5616"/>
          <w:tab w:val="left" w:pos="864" w:leader="none"/>
          <w:tab w:val="left" w:pos="1418" w:leader="none"/>
          <w:tab w:val="left" w:pos="1985"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rPr>
          <w:rFonts w:ascii="Courier" w:hAnsi="Courier" w:eastAsia="Courier" w:cs="Courier"/>
          <w:sz w:val="28"/>
          <w:szCs w:val="28"/>
        </w:rPr>
      </w:pPr>
      <w:r>
        <w:rPr>
          <w:rFonts w:eastAsia="Courier" w:cs="Courier" w:ascii="Courier" w:hAnsi="Courier"/>
          <w:sz w:val="28"/>
          <w:szCs w:val="28"/>
        </w:rPr>
        <w:t>a) Agrégase, al artículo 10 de la Ley 18.772 el siguiente inciso final:</w:t>
      </w:r>
    </w:p>
    <w:p>
      <w:pPr>
        <w:pStyle w:val="Normal"/>
        <w:widowControl w:val="false"/>
        <w:tabs>
          <w:tab w:val="clear" w:pos="720"/>
          <w:tab w:val="left" w:pos="864" w:leader="none"/>
          <w:tab w:val="left" w:pos="2160"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ciedad deberá convenir con la Fiscalía del Ministerio de Obras Públicas el monto de los gastos que pagará a ese Servicio provenientes de la tramitación de las expropiaciones.  Estos dineros ingresarán directamente a esa Fiscalía para financiar los gastos respectivos.".</w:t>
      </w:r>
    </w:p>
    <w:p>
      <w:pPr>
        <w:pStyle w:val="Normal"/>
        <w:widowControl w:val="false"/>
        <w:tabs>
          <w:tab w:val="clear" w:pos="720"/>
          <w:tab w:val="left" w:pos="864" w:leader="none"/>
          <w:tab w:val="left" w:pos="273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18" w:leader="none"/>
          <w:tab w:val="left" w:pos="1985"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al artículo 12 de la ley Nº 18.777, el siguiente inciso final:</w:t>
      </w:r>
    </w:p>
    <w:p>
      <w:pPr>
        <w:pStyle w:val="Normal"/>
        <w:widowControl w:val="false"/>
        <w:tabs>
          <w:tab w:val="clear" w:pos="720"/>
          <w:tab w:val="left" w:pos="864" w:leader="none"/>
          <w:tab w:val="left" w:pos="2160"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o Empresa convendrá con la Fiscalía del Ministerio de Obras Públicas el importe de los gastos que, en su caso, se pagará a ese Servicio derivados de la tramitación de la expropiación solicitada.  Estos dineros ingresarán directamente a esa Fiscalía para financiar los gastos respectivos.".".</w:t>
      </w:r>
    </w:p>
    <w:p>
      <w:pPr>
        <w:pStyle w:val="Normal"/>
        <w:widowControl w:val="false"/>
        <w:tabs>
          <w:tab w:val="clear" w:pos="720"/>
          <w:tab w:val="left" w:pos="86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86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PATRICIO AYLWIN AZOCAR</w:t>
      </w:r>
    </w:p>
    <w:p>
      <w:pPr>
        <w:pStyle w:val="Normal"/>
        <w:widowControl w:val="false"/>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URTADO RUIZ-TAGLE</w:t>
      </w:r>
    </w:p>
    <w:p>
      <w:pPr>
        <w:pStyle w:val="Heading2"/>
        <w:keepNext w:val="false"/>
        <w:widowControl w:val="false"/>
        <w:tabs>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right="0" w:firstLine="1701"/>
        <w:jc w:val="both"/>
        <w:rPr>
          <w:rFonts w:ascii="Courier" w:hAnsi="Courier" w:eastAsia="Courier" w:cs="Courier"/>
          <w:sz w:val="28"/>
          <w:szCs w:val="28"/>
        </w:rPr>
      </w:pPr>
      <w:r>
        <w:rPr>
          <w:rFonts w:eastAsia="Courier" w:cs="Courier" w:ascii="Courier" w:hAnsi="Courier"/>
          <w:sz w:val="28"/>
          <w:szCs w:val="28"/>
        </w:rPr>
        <w:t>Ministro de Obras Pública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firstLine="3827"/>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864" w:leader="none"/>
        <w:tab w:val="left" w:pos="5904" w:leader="none"/>
        <w:tab w:val="left" w:pos="6624" w:leader="none"/>
        <w:tab w:val="left" w:pos="7344" w:leader="none"/>
        <w:tab w:val="left" w:pos="8064" w:leader="none"/>
        <w:tab w:val="left" w:pos="8784" w:leader="none"/>
        <w:tab w:val="left" w:pos="9504"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64" w:leader="none"/>
        <w:tab w:val="left" w:pos="1560" w:leader="none"/>
        <w:tab w:val="left" w:pos="5616" w:leader="none"/>
        <w:tab w:val="left" w:pos="5904" w:leader="none"/>
        <w:tab w:val="left" w:pos="6624" w:leader="none"/>
        <w:tab w:val="left" w:pos="7344" w:leader="none"/>
        <w:tab w:val="left" w:pos="8064" w:leader="none"/>
        <w:tab w:val="left" w:pos="8784" w:leader="none"/>
        <w:tab w:val="left" w:pos="9504"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56:00Z</dcterms:created>
  <dc:creator>jhenriquez</dc:creator>
  <dc:description/>
  <dc:language>en-US</dc:language>
  <cp:lastModifiedBy>Andrea Barrera Prado</cp:lastModifiedBy>
  <dcterms:modified xsi:type="dcterms:W3CDTF">2002-01-30T21:05:00Z</dcterms:modified>
  <cp:revision>4</cp:revision>
  <dc:subject/>
  <dc:title>RFPUBLICA DE CHILE</dc:title>
</cp:coreProperties>
</file>