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0</wp:posOffset>
                </wp:positionH>
                <wp:positionV relativeFrom="paragraph">
                  <wp:posOffset>-697230</wp:posOffset>
                </wp:positionV>
                <wp:extent cx="6400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54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1 de diciembre de 2006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"/>
        </w:rPr>
        <w:tab/>
      </w:r>
      <w:r>
        <w:rPr>
          <w:rFonts w:cs="Courier New" w:ascii="Courier New" w:hAnsi="Courier New"/>
          <w:sz w:val="24"/>
        </w:rPr>
        <w:t>“Artículo único.- Introdúcense las siguientes modificaciones en la Ley sobre Impuesto a la Renta, contenida en el artículo 1° del decreto ley N° 824, de 1974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1) Modifícase el artículo 59°, del siguiente modo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) Sustitúyese la primera parte del inciso primero hasta el último punto seguido, por el siguiente: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“Artículo 59°.- Se aplicará un impuesto de 30% sobre el total de las cantidades pagadas o abonadas en cuenta, sin deducción alguna, a personas sin domicilio ni residencia en el país, por el uso, goce o explotación de marcas, patentes, fórmulas y otras prestaciones similares, sea que consistan en regalías o cualquier forma de remuneración, excluyéndose las cantidades que correspondan a pago de bienes corporales internados en el país hasta un costo generalmente aceptado. Con todo, la tasa de impuesto aplicable se reducirá a 15% respecto de las cantidades que correspondan al uso, goce o explotación de patentes de invención, de modelos de utilidad, de dibujos y diseños industriales, de esquemas de trazado o topografías de circuitos integrados, y de nuevas variedades vegetales, de acuerdo a las definiciones y especificaciones contenidas en la Ley de Propiedad Industrial y en la Ley que Regula Derechos de Obtentores de Nuevas Variedades Vegetales, según corresponda. Asimismo, se gravarán con tasa de 15% las cantidades correspondientes al uso, goce o explotación de programas computacionales, entendiéndose por tales el conjunto de instrucciones para ser usados directa o indirectamente en un computador o procesador, a fin de efectuar u obtener un determinado proceso o resultado, contenidos en cassette, diskette, disco, cinta magnética u otro soporte material o medio, de acuerdo con la definición o especificaciones contempladas en la Ley Sobre Propiedad Intelectual.”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b) Agrégase a continuación del punto aparte del inciso primero, que pasa a ser punto seguido, lo siguiente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“No obstante, la tasa de impuesto aplicable será de 30% cuando el acreedor o beneficiario de las regalías o remuneraciones se encuentren constituidos, domiciliados o residentes en alguno de los países que formen parte de la lista a que se refiere el artículo 41° D, o bien, cuando posean o participen en 10% o más del capital o de las utilidades del pagador o deudor, así como en el caso que se encuentren bajo un socio o accionista común que, directa o indirectamente, posea o participe en un 10% o más del capital o de las utilidades de uno u otro. El contribuyente local obligado a retener el impuesto deberá acreditar estas circunstancias y efectuar una declaración jurada dentro de los dos meses siguientes al término del ejercicio respectivo, en la forma y condiciones que establezca el Servicio de Impuestos Internos.”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) Suprímese el inciso segundo del número 1)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) Sustitúyese el inciso cuarto del número 2), por el siguiente: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“Estarán afectas a este impuesto, con una tasa de 15%, las remuneraciones pagadas a personas naturales o jurídicas, por trabajos de ingeniería o técnicos y por aquellos servicios profesionales o técnicos que una persona o entidad conocedora de una ciencia o técnica, presta a través de un consejo, informe o plano, sea que se presten en Chile o el exterior. Sin embargo, se aplicará una tasa de 20% si los acreedores o beneficiarios de las remuneraciones se encuentran en cualquiera de las circunstancias indicadas en la parte final del inciso primero de este artículo, lo que deberá ser acreditado y declarado en la forma indicada en tal inciso.”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2) Suprímese en el inciso segundo del artículo 60°, la palabra “técnicas” y la coma (,) que la sigue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ículo transitorio.- Lo dispuesto en esta ley regirá desde el 1 de enero del año 2007.”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" w:hAnsi="Courier" w:cs="Courier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08:00Z</dcterms:created>
  <dc:creator>MARIA EUGENIA GONZALEZ SILVA</dc:creator>
  <dc:description/>
  <cp:keywords/>
  <dc:language>en-US</dc:language>
  <cp:lastModifiedBy>mtcalderon</cp:lastModifiedBy>
  <cp:lastPrinted>1998-03-27T10:18:00Z</cp:lastPrinted>
  <dcterms:modified xsi:type="dcterms:W3CDTF">2006-12-21T20:08:00Z</dcterms:modified>
  <cp:revision>2</cp:revision>
  <dc:subject/>
  <dc:title>oficios de ley</dc:title>
</cp:coreProperties>
</file>