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5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9 de diciembre de 200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 enmienda propuesta por ese H. Senado al proyecto que sobre otorgamiento de permisos para operaciones de casinos de juego, boletín Nº 4706-0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Lo que tengo a honra decir a V.E., en respuesta a vuestro oficio N° 28.863, de 13 de diciembre de 2006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46:00Z</dcterms:created>
  <dc:creator>MARIA EUGENIA GONZALEZ SILVA</dc:creator>
  <dc:description/>
  <cp:keywords/>
  <dc:language>en-US</dc:language>
  <cp:lastModifiedBy>mtcalderon</cp:lastModifiedBy>
  <cp:lastPrinted>1997-05-15T14:24:00Z</cp:lastPrinted>
  <dcterms:modified xsi:type="dcterms:W3CDTF">2006-12-19T19:56:00Z</dcterms:modified>
  <cp:revision>4</cp:revision>
  <dc:subject/>
  <dc:title>si observaciones senado</dc:title>
</cp:coreProperties>
</file>