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bCs/>
          <w:sz w:val="22"/>
          <w:szCs w:val="22"/>
        </w:rPr>
      </w:pPr>
      <w:r>
        <w:rPr>
          <w:b/>
          <w:bCs/>
          <w:sz w:val="22"/>
          <w:szCs w:val="22"/>
        </w:rPr>
        <w:t>BOLETIN Nº 2.162-13.</w:t>
      </w:r>
    </w:p>
    <w:p>
      <w:pPr>
        <w:pStyle w:val="Normal"/>
        <w:ind w:left="3402" w:hanging="0"/>
        <w:jc w:val="both"/>
        <w:rPr>
          <w:b/>
          <w:b/>
          <w:bCs/>
          <w:sz w:val="22"/>
          <w:szCs w:val="22"/>
        </w:rPr>
      </w:pPr>
      <w:r>
        <w:rPr>
          <w:b/>
          <w:bCs/>
          <w:sz w:val="22"/>
          <w:szCs w:val="22"/>
        </w:rPr>
      </w:r>
    </w:p>
    <w:p>
      <w:pPr>
        <w:pStyle w:val="Normal"/>
        <w:ind w:left="3402" w:hanging="0"/>
        <w:jc w:val="both"/>
        <w:rPr>
          <w:sz w:val="22"/>
          <w:szCs w:val="22"/>
        </w:rPr>
      </w:pPr>
      <w:r>
        <w:rPr>
          <w:sz w:val="22"/>
          <w:szCs w:val="22"/>
        </w:rPr>
      </w:r>
    </w:p>
    <w:p>
      <w:pPr>
        <w:pStyle w:val="Normal"/>
        <w:ind w:left="3402" w:hanging="0"/>
        <w:jc w:val="both"/>
        <w:rPr>
          <w:sz w:val="22"/>
          <w:szCs w:val="22"/>
        </w:rPr>
      </w:pPr>
      <w:r>
        <w:rPr>
          <w:sz w:val="22"/>
          <w:szCs w:val="22"/>
        </w:rPr>
      </w:r>
    </w:p>
    <w:p>
      <w:pPr>
        <w:pStyle w:val="BodyText2"/>
        <w:pBdr>
          <w:bottom w:val="single" w:sz="6" w:space="1" w:color="000000"/>
        </w:pBdr>
        <w:ind w:left="3402" w:hanging="0"/>
        <w:rPr/>
      </w:pPr>
      <w:r>
        <w:rPr>
          <w:b/>
          <w:bCs/>
          <w:sz w:val="22"/>
          <w:szCs w:val="22"/>
        </w:rPr>
        <w:t xml:space="preserve">INFORME DE LA COMISION MIXTA </w:t>
      </w:r>
      <w:r>
        <w:rPr>
          <w:sz w:val="22"/>
          <w:szCs w:val="22"/>
        </w:rPr>
        <w:t>encargada de proponer la forma y modo de superar las discrepancias producidas entre la Cámara de Diputados y el Senado respecto del proyecto de ley que modifica el decreto ley Nº 3.500, de 1980, a fin de crear un segundo Fondo de Pensiones en las A.F.P. y perfeccionar el mecanismo de medición de la rentabilidad mínima que deben obtener los Fondos de Pensiones.</w:t>
      </w:r>
    </w:p>
    <w:p>
      <w:pPr>
        <w:pStyle w:val="BodyText2"/>
        <w:pBdr>
          <w:bottom w:val="single" w:sz="6" w:space="1" w:color="000000"/>
        </w:pBdr>
        <w:ind w:left="3402" w:hanging="0"/>
        <w:rPr>
          <w:sz w:val="22"/>
          <w:szCs w:val="22"/>
        </w:rPr>
      </w:pPr>
      <w:r>
        <w:rPr>
          <w:sz w:val="22"/>
          <w:szCs w:val="22"/>
        </w:rPr>
      </w:r>
    </w:p>
    <w:p>
      <w:pPr>
        <w:pStyle w:val="BodyText2"/>
        <w:ind w:left="0" w:hanging="0"/>
        <w:rPr>
          <w:sz w:val="22"/>
          <w:szCs w:val="22"/>
        </w:rPr>
      </w:pPr>
      <w:r>
        <w:rPr>
          <w:sz w:val="22"/>
          <w:szCs w:val="22"/>
        </w:rPr>
      </w:r>
    </w:p>
    <w:p>
      <w:pPr>
        <w:pStyle w:val="BodyText2"/>
        <w:ind w:left="0" w:hanging="0"/>
        <w:rPr>
          <w:sz w:val="22"/>
          <w:szCs w:val="22"/>
        </w:rPr>
      </w:pPr>
      <w:r>
        <w:rPr>
          <w:sz w:val="22"/>
          <w:szCs w:val="22"/>
        </w:rPr>
      </w:r>
    </w:p>
    <w:p>
      <w:pPr>
        <w:pStyle w:val="BodyText2"/>
        <w:ind w:left="0" w:hanging="0"/>
        <w:rPr>
          <w:sz w:val="22"/>
          <w:szCs w:val="22"/>
        </w:rPr>
      </w:pPr>
      <w:r>
        <w:rPr>
          <w:sz w:val="22"/>
          <w:szCs w:val="22"/>
        </w:rPr>
      </w:r>
    </w:p>
    <w:p>
      <w:pPr>
        <w:pStyle w:val="BodyText2"/>
        <w:ind w:left="0" w:hanging="0"/>
        <w:rPr>
          <w:b/>
          <w:b/>
          <w:bCs/>
          <w:sz w:val="22"/>
          <w:szCs w:val="22"/>
        </w:rPr>
      </w:pPr>
      <w:r>
        <w:rPr>
          <w:b/>
          <w:bCs/>
          <w:sz w:val="22"/>
          <w:szCs w:val="22"/>
        </w:rPr>
        <w:t>HONORABLE CAMARA DE DIPUTADOS:</w:t>
      </w:r>
    </w:p>
    <w:p>
      <w:pPr>
        <w:pStyle w:val="BodyText2"/>
        <w:ind w:left="0" w:hanging="0"/>
        <w:rPr>
          <w:b/>
          <w:b/>
          <w:bCs/>
          <w:sz w:val="22"/>
          <w:szCs w:val="22"/>
        </w:rPr>
      </w:pPr>
      <w:r>
        <w:rPr>
          <w:b/>
          <w:bCs/>
          <w:sz w:val="22"/>
          <w:szCs w:val="22"/>
        </w:rPr>
      </w:r>
    </w:p>
    <w:p>
      <w:pPr>
        <w:pStyle w:val="BodyText2"/>
        <w:ind w:left="0" w:hanging="0"/>
        <w:rPr>
          <w:b/>
          <w:b/>
          <w:bCs/>
          <w:sz w:val="22"/>
          <w:szCs w:val="22"/>
        </w:rPr>
      </w:pPr>
      <w:r>
        <w:rPr>
          <w:b/>
          <w:bCs/>
          <w:sz w:val="22"/>
          <w:szCs w:val="22"/>
        </w:rPr>
        <w:t>HONORABLE SENADO:</w:t>
      </w:r>
    </w:p>
    <w:p>
      <w:pPr>
        <w:pStyle w:val="BodyText2"/>
        <w:ind w:left="0" w:hanging="0"/>
        <w:rPr>
          <w:b/>
          <w:b/>
          <w:bCs/>
          <w:sz w:val="22"/>
          <w:szCs w:val="22"/>
        </w:rPr>
      </w:pPr>
      <w:r>
        <w:rPr>
          <w:b/>
          <w:bCs/>
          <w:sz w:val="22"/>
          <w:szCs w:val="22"/>
        </w:rPr>
      </w:r>
    </w:p>
    <w:p>
      <w:pPr>
        <w:pStyle w:val="BodyText2"/>
        <w:ind w:left="0" w:hanging="0"/>
        <w:rPr>
          <w:sz w:val="22"/>
          <w:szCs w:val="22"/>
        </w:rPr>
      </w:pPr>
      <w:r>
        <w:rPr>
          <w:sz w:val="22"/>
          <w:szCs w:val="22"/>
        </w:rPr>
      </w:r>
    </w:p>
    <w:p>
      <w:pPr>
        <w:pStyle w:val="BodyText2"/>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La Comisión Mixta constituida en conformidad a lo dispuesto por el artículo 68 de la Constitución Política de la República, tiene el honor de proponeros la forma y modo de resolver las divergencias surgidas entre el Senado y la Cámara de Diputados, durante la tramitación del proyecto de ley individualizado en el rubro.</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La H. Cámara de Diputados, en sesión de fecha 22 de junio de 1999, designó como miembros de la Comisión Mixta a los HH. Diputados señoras Adriana Muñoz D’Albora y Marina Prochelle Aguilar y señores Pablo Lorenzini Basso, Darío Paya Mira y Edgardo Riveros Marín.</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El Senado, por su parte, en sesión de fecha 22 de junio de 1999, designó como integrantes de la referida Comisión Mixta a los HH. Senadores que integran la Comisión de Hacienda.</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Previa citación del señor Presidente del Senado, la Comisión Mixta se constituyó el día 14 de julio de 1999, con la asistencia de sus miembros HH. Senadores señora Evelyn Matthei Fornet y señores Edgardo Boeninger Kausel, Alejandro Foxley Rioseco y Francisco Prat Alemparte y Honorables Diputados señoras Adriana Muñoz D’Albora y Marina Prochelle Aguilar y señores Pablo Lorenzini Basso, Darío Paya Mira y Edgardo Riveros Marín. En la oportunidad indicada, por unanimidad, eligió como Presidente al Honorable Senador señor Alejandro Foxley Rioseco, y de inmediato se abocó al cumplimiento de su cometido.</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A las sesiones en que se consideró este asunto asistieron, además de los miembros de la Comisión, el Ministro del Trabajo y Previsión Social, señor Germán Molina Valdivieso; el Subsecretario del Trabajo, señor Julio Valladares Muñoz; el Superintendente de Administradoras de Fondos de Pensiones, señor Julio Bustamante Jeraldo; el Superintendente de Administradoras de Fondos de Pensiones (S), señor Andrés Cúneo Macchiavello; el Jefe de la División de Estudios de esa Superintendencia, señor Osvaldo Macías Muñoz, y el Abogado Asesor de la misma, señor Alvaro Contreras Cauvi.</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jc w:val="center"/>
        <w:rPr>
          <w:sz w:val="22"/>
          <w:szCs w:val="22"/>
        </w:rPr>
      </w:pPr>
      <w:r>
        <w:rPr>
          <w:sz w:val="22"/>
          <w:szCs w:val="22"/>
        </w:rPr>
        <w:t>- - -</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A continuación, se efectúa una relación de las diferencias suscitadas entre ambas Corporaciones durante la tramitación de la iniciativa así como de los acuerdos adoptados a su respecto.</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jc w:val="center"/>
        <w:rPr>
          <w:b/>
          <w:b/>
          <w:bCs/>
          <w:sz w:val="22"/>
          <w:szCs w:val="22"/>
        </w:rPr>
      </w:pPr>
      <w:r>
        <w:rPr>
          <w:b/>
          <w:bCs/>
          <w:sz w:val="22"/>
          <w:szCs w:val="22"/>
        </w:rPr>
        <w:t>Artículo 1º</w:t>
      </w:r>
    </w:p>
    <w:p>
      <w:pPr>
        <w:pStyle w:val="BodyText2"/>
        <w:tabs>
          <w:tab w:val="clear" w:pos="708"/>
          <w:tab w:val="left" w:pos="2835" w:leader="none"/>
        </w:tabs>
        <w:ind w:left="0" w:hanging="0"/>
        <w:rPr>
          <w:b/>
          <w:b/>
          <w:bCs/>
          <w:sz w:val="22"/>
          <w:szCs w:val="22"/>
        </w:rPr>
      </w:pPr>
      <w:r>
        <w:rPr>
          <w:b/>
          <w:bCs/>
          <w:sz w:val="22"/>
          <w:szCs w:val="22"/>
        </w:rPr>
      </w:r>
    </w:p>
    <w:p>
      <w:pPr>
        <w:pStyle w:val="BodyText2"/>
        <w:tabs>
          <w:tab w:val="clear" w:pos="708"/>
          <w:tab w:val="left" w:pos="2835" w:leader="none"/>
        </w:tabs>
        <w:ind w:left="0" w:hanging="0"/>
        <w:jc w:val="center"/>
        <w:rPr>
          <w:b/>
          <w:b/>
          <w:bCs/>
          <w:sz w:val="22"/>
          <w:szCs w:val="22"/>
        </w:rPr>
      </w:pPr>
      <w:r>
        <w:rPr>
          <w:b/>
          <w:bCs/>
          <w:sz w:val="22"/>
          <w:szCs w:val="22"/>
        </w:rPr>
        <w:t>Número 8.-</w:t>
      </w:r>
    </w:p>
    <w:p>
      <w:pPr>
        <w:pStyle w:val="BodyText2"/>
        <w:tabs>
          <w:tab w:val="clear" w:pos="708"/>
          <w:tab w:val="left" w:pos="2835" w:leader="none"/>
        </w:tabs>
        <w:ind w:left="0" w:hanging="0"/>
        <w:rPr>
          <w:b/>
          <w:b/>
          <w:bCs/>
          <w:sz w:val="22"/>
          <w:szCs w:val="22"/>
        </w:rPr>
      </w:pPr>
      <w:r>
        <w:rPr>
          <w:b/>
          <w:bCs/>
          <w:sz w:val="22"/>
          <w:szCs w:val="22"/>
        </w:rPr>
      </w:r>
    </w:p>
    <w:p>
      <w:pPr>
        <w:pStyle w:val="BodyText2"/>
        <w:tabs>
          <w:tab w:val="clear" w:pos="708"/>
          <w:tab w:val="left" w:pos="2835" w:leader="none"/>
        </w:tabs>
        <w:ind w:left="0" w:hanging="0"/>
        <w:rPr>
          <w:sz w:val="22"/>
          <w:szCs w:val="22"/>
        </w:rPr>
      </w:pPr>
      <w:r>
        <w:rPr>
          <w:sz w:val="22"/>
          <w:szCs w:val="22"/>
        </w:rPr>
      </w:r>
    </w:p>
    <w:p>
      <w:pPr>
        <w:pStyle w:val="WWBodyText2"/>
        <w:rPr/>
      </w:pPr>
      <w:r>
        <w:rPr/>
        <w:tab/>
        <w:t>La H. Cámara de Diputados, en primer trámite constitucional, aprobó en el artículo 1º del proyecto un número 8.- que introduce a través de dos literales, modificaciones al artículo 28 del decreto ley Nº 3.500, y que en su letra b) intercala los siguientes incisos cuarto y quinto nuevos:</w:t>
      </w:r>
    </w:p>
    <w:p>
      <w:pPr>
        <w:pStyle w:val="Normal"/>
        <w:tabs>
          <w:tab w:val="clear" w:pos="708"/>
          <w:tab w:val="left" w:pos="2552" w:leader="none"/>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La Superintendencia deberá presentar un estudio de los costos de administración de los Fondos de Pensiones, el que deberá contener un desglose de los costos correspondientes a los distintos tipos de Fondos de Pensiones, un desglose del costo del seguro al que se refiere el artículo 59 y de las fuentes de ingresos de la Administradora, así como de los principales usos de éstos. El estudio se realizará a lo menos una vez al año y será puesto a disposición del público en general.</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Además, la Superintendencia será responsable de elaborar y difundir anualmente un informe sobre el costo previsional comparativo, correspondiente a cada una de las Administradoras para afiliados con distintos niveles de remuneración y renta imponible. Para este fin, se entenderá por costo previsional el resultado de sumar  a la comisión fija por depósito de cotizaciones, el valor de la cotización adicional multiplicado por la remuneración y renta imponible correspondiente.".</w:t>
      </w:r>
    </w:p>
    <w:p>
      <w:pPr>
        <w:pStyle w:val="Normal"/>
        <w:tabs>
          <w:tab w:val="clear" w:pos="708"/>
          <w:tab w:val="left" w:pos="2835" w:leader="none"/>
        </w:tabs>
        <w:ind w:right="51" w:hanging="0"/>
        <w:jc w:val="both"/>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El Senado, en segundo trámite constitucional, rechazó el primer inciso propuesto y sustituyó el encabezamiento de su letra b) por el siguiente:</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b) Intercálase el siguiente inciso cuarto nuevo:”.</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En seguida, en el inciso quinto aprobado por la H. Cámara de Diputados y que pasó a ser inciso cuarto, suprimió el vocablo inicial “Además” y la coma (,) que lo sigue, colocando en mayúscula el artículo “la” que viene a continuación.</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b/>
          <w:b/>
          <w:bCs/>
          <w:sz w:val="22"/>
          <w:szCs w:val="22"/>
        </w:rPr>
      </w:pPr>
      <w:r>
        <w:rPr>
          <w:b/>
          <w:bCs/>
          <w:sz w:val="22"/>
          <w:szCs w:val="22"/>
        </w:rPr>
        <w:tab/>
        <w:t>La H. Cámara de Diputados, en tercer trámite constitucional, rechazó la supresión del inciso cuarto propuesto en la letra b).</w:t>
      </w:r>
    </w:p>
    <w:p>
      <w:pPr>
        <w:pStyle w:val="BodyText2"/>
        <w:tabs>
          <w:tab w:val="clear" w:pos="708"/>
          <w:tab w:val="left" w:pos="2835" w:leader="none"/>
        </w:tabs>
        <w:ind w:left="0" w:hanging="0"/>
        <w:rPr>
          <w:b/>
          <w:b/>
          <w:bCs/>
          <w:sz w:val="22"/>
          <w:szCs w:val="22"/>
        </w:rPr>
      </w:pPr>
      <w:r>
        <w:rPr>
          <w:b/>
          <w:bCs/>
          <w:sz w:val="22"/>
          <w:szCs w:val="22"/>
        </w:rPr>
      </w:r>
    </w:p>
    <w:p>
      <w:pPr>
        <w:pStyle w:val="BodyText2"/>
        <w:tabs>
          <w:tab w:val="clear" w:pos="708"/>
          <w:tab w:val="left" w:pos="2835" w:leader="none"/>
        </w:tabs>
        <w:ind w:left="0" w:hanging="0"/>
        <w:rPr>
          <w:sz w:val="22"/>
          <w:szCs w:val="22"/>
        </w:rPr>
      </w:pPr>
      <w:r>
        <w:rPr>
          <w:sz w:val="22"/>
          <w:szCs w:val="22"/>
        </w:rPr>
        <w:tab/>
        <w:t>El H. Diputado señor Edgardo Riveros señaló que el tema de la información de los costos de administración de los Fondos de Pensiones se originó en una inquietud de varios señores Diputados que fue recogida por el Ejecutivo, mediante una indicación presentada y aprobada durante el primer trámite constitucional del proyecto de ley en estudio en la H. Cámara de Diputados.</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pPr>
      <w:r>
        <w:rPr>
          <w:sz w:val="22"/>
          <w:szCs w:val="22"/>
        </w:rPr>
        <w:tab/>
        <w:t>El señor Ministro del Trabajo y Previsión Social expresó que el Ejecutivo consideró apropiado intercalar este inciso cuarto, con el objeto de aumentar las normas que</w:t>
      </w:r>
      <w:r>
        <w:rPr/>
        <w:t xml:space="preserve"> </w:t>
      </w:r>
      <w:r>
        <w:rPr>
          <w:sz w:val="22"/>
          <w:szCs w:val="22"/>
        </w:rPr>
        <w:t>garanticen la transparencia de la información a los afiliados al sistema de AFP. Agregó que existe preocupación del Gobierno en el sentido de que en este sistema se ha producido un proceso de concentración creciente de empresas administradoras que por sí mismo no podría ser calificado de malo pero que en una industria como ésta puede resultar preocupante. Añadió que existe conciencia en el Ejecutivo, por los datos objetivos que arrojan las cifras, que los costos de administración de los Fondos de Pensiones son muy altos en desmedro de los trabajadores. Le preocupa que los resultados positivos que obtiene la industria por sobre los rangos normales no se traspasen a los afiliados vía menores costos, lo cual es un síntoma de que falta algún elemento que regule el sistema. Por ello, terminó diciendo el señor Ministro, es necesario que se incorporen mayores elementos de trasparencia para que se genere una mayor competencia en el sistema y el inciso propuesto contiene una disposición que obliga a las AFP a dar mayor información de la que se le entrega al afiliado periódicamente.</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La H. Senadora señora Evelyn Matthei puntualizó que los costos de las AFP pueden ser altos y la primera causal de ello es el excesivo número de traspasos por falta de normas que los regulen adecuadamente. Estimó que la norma en estudio no ataca el problema mismo sino es un síntoma de éste, ya que el sistema incentiva los traspasos mediante la entrega de regalos en lugar de frenarlos. Manifestó que esta es la primera vez que el Ministro del Trabajo se refiere a la falta de competitividad en el sistema; sin embargo, antes existían alrededor de trece AFP y ahora sólo quedan alrededor de seis. Anteriormente, la Superintendencia tenía una política permanente de fomento de la creación de nuevas AFP, lo que ahora no sucede. Más aún, en los últimos ocho años se han fusionado diversas AFP, lo que resulta muy inquietante si se considera que las AFP manejan actualmente una cantidad del orden de US$ 30.000 millones. La falta de competitividad no sólo implica altos costos sino además la concentración de poder económico en pocas personas. Agregó que las normas de mayor información no solucionan los problemas anteriores; lo que debe hacerse es incentivar la formación de nuevas AFP.</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El H. Diputado señor Edgardo Riveros concordó con lo expresado por la H. Senadora señora Evelyn Matthei en el sentido de que el sistema requiere cambios más profundos; sin embargo, mientras éstos se estudian, debe empezarse por dar una mayor información a los afiliados de manera que ellos conozcan el costo de sus fondos. El inciso propuesto pretende lograr información de fuentes y usos por cuanto la forma de financiamiento de las AFP son las cotizaciones fijas y las cotizaciones adicionales; estas últimas no estaban concebidas como fuente principal de financiamiento pero con el correr del tiempo se han convertido en ello. Inicialmente, la cotización adicional estaba destinada a financiar el seguro por invalidez y sobrevivencia. El amplio margen entre la comisión que se le cobra al afiliado y lo que se paga a la compañía de seguros es la principal fuente de financiamiento de las AFP, por todo lo cual es necesario tener plena claridad sobre este tema.</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El H. Diputado señor Darío Paya expresó que gran parte de la información a que se refiere el inciso en estudio se encuentra disponible y las AFP la entregan actualmente, por lo que resulta importante determinar si esta información es o no redundante.</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El H. Diputado señor Pablo Lorenzini manifestó que desde el punto de vista del afiliado, esta industria es muy concentrada y lo seguirá siendo, lo que significa un mayor manejo desde el punto de vista de la información. Agregó que ya que los trabajadores no están presentes en los directorios de las AFP es absolutamente necesario dar una mayor transparencia en la información de los costos de administración de éstas, por lo cual apoyará una norma que dé la mayor información.</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El H. Senador señor Edgardo Boeninger propuso redactar un inciso que dijera que la Superintendencia deberá efectuar una evaluación anual sobre los costos de administración de los Fondos de Pensiones, con indicación de los rubros susceptibles de ser reducidos por mayor competencia, eficiencia de gestión, traspasos excesivos, gastos de venta injustificados u otras causas. Ello de manera de poner énfasis más en la evaluación que en otro punto. Agregó que es necesario considerar una norma de este tipo porque la verdad es que fuera de los problemas objetivos, las AFP tienen un problema generado por la imagen de legitimidad pública; hay un contraste entre las utilidades de las Administradoras y la rentabilidad de los Fondos en los últimos años y ello requiere una respuesta de la autoridad porque, de otra manera, la autoridad estaría contribuyendo a desprestigiar el sistema.</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El H. Senador señor Francisco Prat manifestó que la Superintendencia de AFP está actualmente facultada para hacer las evaluaciones y estudios a que se refiere la norma en análisis; el incluir esta norma expresa más bien una desviación que impulsa una tendencia que no comparte, que busca intervenir en la administración, y que es incompatible con la naturaleza de las AFP en el sentido de que éstas son entes privados sometidos a las normas generales de la empresa privada aun cuando actúen dentro de un marco específico de seguridad social.</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El H. Diputado señor Edgardo Riveros precisó que las AFP están insertas dentro de un sistema obligatorio al cual el trabajador está obligado a afiliarse y, por lo tanto, debe aceptar las condiciones que ofrecen las entidades que le administran su previsión. Por ello, la información sobre fuentes y usos se justifica plenamente por la naturaleza del sistema, la obligatoriedad que tiene y las características del servicio que se presta.</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El H. Senador señor Francisco Prat, retomando su intervención, puntualizó que si el Estado termina inmiscuyéndose en la administración de las empresas, ello sólo producirá una gran concentración de éstas como única forma de enfrentarse al Estado. Manifestó que le preocupa el sesgo que hay en la intención de la norma en estudio porque dictar una norma para establecer algo que ya se hace, implica crear una fuerza interventora negativa en contra de la industria diversificada.</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El H. Senador señor Alejandro Foxley hizo presente que las AFP administran obligatoriamente recursos de todos los afiliados y que dentro de cinco o siete años estarán manejando un volumen de dinero equivalente al valor total de la producción de la economía. Ahí se encuentran los dineros que los afiliados necesitan para pensionarse y como las personas tienen una gran sensibilidad respecto de este tema, el sistema debe funcionar con la máxima transparencia posible para que la fe pública se valide constantemente respecto del sistema.</w:t>
      </w:r>
    </w:p>
    <w:p>
      <w:pPr>
        <w:pStyle w:val="BodyText2"/>
        <w:tabs>
          <w:tab w:val="clear" w:pos="708"/>
          <w:tab w:val="left" w:pos="2835" w:leader="none"/>
        </w:tabs>
        <w:ind w:left="0" w:hanging="0"/>
        <w:rPr>
          <w:sz w:val="22"/>
          <w:szCs w:val="22"/>
        </w:rPr>
      </w:pPr>
      <w:r>
        <w:rPr>
          <w:sz w:val="22"/>
          <w:szCs w:val="22"/>
        </w:rPr>
      </w:r>
    </w:p>
    <w:p>
      <w:pPr>
        <w:pStyle w:val="Normal"/>
        <w:tabs>
          <w:tab w:val="clear" w:pos="708"/>
          <w:tab w:val="left" w:pos="2835" w:leader="none"/>
        </w:tabs>
        <w:jc w:val="both"/>
        <w:rPr>
          <w:sz w:val="22"/>
          <w:szCs w:val="22"/>
        </w:rPr>
      </w:pPr>
      <w:r>
        <w:rPr>
          <w:sz w:val="22"/>
          <w:szCs w:val="22"/>
        </w:rPr>
        <w:tab/>
        <w:t>El Superintendente de AFP, señor Julio Bustamante, señaló que mediante la norma en estudio se estaría solicitando información sobre ingresos, fuentes y usos y que la Superintendencia tenga la obligación de hacer un estudio sobre la materia y publicarlo. En relación a las fuentes de ingresos, expresó que el tema está acotado en la legislación con las últimas modificaciones, y ello porque las fuentes de ingresos de las AFP son las comisiones fijas; las comisiones porcentuales; las utilidades que obtienen por el encaje y las diferencias que perciben por la contratación del seguro de sobrevivencia e invalidez, porque en los contratos se dan premios por siniestralidad y en la medida en que ésta sea baja hay devoluciones, lo que ya está reflejado. Las cuatro fuentes de ingresos anteriores son conocidas y la Superintendencia las entrega públicamente. En suma, la Superintendencia realizará su estudio de costos de administración de los Fondos de Pensiones sobre la base de datos que actualmente son públicos.</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Posteriormente, el Ejecutivo propuso redactar el inciso controvertido de la siguiente manera:</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La Superintendencia deberá presentar un estudio de los costos de administración de los Fondos de Pensiones, el que deberá contener un desglose de los costos correspondientes a los distintos tipos de Fondos de Pensiones, un desglose del costo del seguro al que se refiere el artículo 59 y de las fuentes de ingresos de la Administradora, así como los principales usos de éstos. La información utilizada para la realización de dicho estudio deberá basarse en información de carácter público. El estudio se realizará una vez al año y será puesto a disposición del público en general.”.</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El H. Diputado señor Pablo Lorenzini propuso que dicho estudio deberá realizarse por lo menos una vez al año.</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 Puesta en votación esta proposición, fue aprobada con la modificación propuesta por el H. Diputado señor Pablo Lorenzini, con los votos de los HH. Senadores señores Edgardo Boeninger y Alejandro Foxley y de los HH. Diputados señoras Adriana Muñoz y Marina Prochelle y señores Pablo Lorenzini y Edgardo Riveros; y con los votos en contra de los HH. Senadores señores Francisco Prat y Jovino Novoa y del H. Diputado señor Julio Dittborn.</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jc w:val="center"/>
        <w:rPr>
          <w:b/>
          <w:b/>
          <w:bCs/>
          <w:sz w:val="22"/>
          <w:szCs w:val="22"/>
        </w:rPr>
      </w:pPr>
      <w:r>
        <w:rPr>
          <w:b/>
          <w:bCs/>
          <w:sz w:val="22"/>
          <w:szCs w:val="22"/>
        </w:rPr>
        <w:t>Artículo 1º</w:t>
      </w:r>
    </w:p>
    <w:p>
      <w:pPr>
        <w:pStyle w:val="BodyText2"/>
        <w:tabs>
          <w:tab w:val="clear" w:pos="708"/>
          <w:tab w:val="left" w:pos="2835" w:leader="none"/>
        </w:tabs>
        <w:ind w:left="0" w:hanging="0"/>
        <w:rPr>
          <w:b/>
          <w:b/>
          <w:bCs/>
          <w:sz w:val="22"/>
          <w:szCs w:val="22"/>
        </w:rPr>
      </w:pPr>
      <w:r>
        <w:rPr>
          <w:b/>
          <w:bCs/>
          <w:sz w:val="22"/>
          <w:szCs w:val="22"/>
        </w:rPr>
      </w:r>
    </w:p>
    <w:p>
      <w:pPr>
        <w:pStyle w:val="BodyText2"/>
        <w:tabs>
          <w:tab w:val="clear" w:pos="708"/>
          <w:tab w:val="left" w:pos="2835" w:leader="none"/>
        </w:tabs>
        <w:ind w:left="0" w:hanging="0"/>
        <w:jc w:val="center"/>
        <w:rPr>
          <w:b/>
          <w:b/>
          <w:bCs/>
          <w:sz w:val="22"/>
          <w:szCs w:val="22"/>
        </w:rPr>
      </w:pPr>
      <w:r>
        <w:rPr>
          <w:b/>
          <w:bCs/>
          <w:sz w:val="22"/>
          <w:szCs w:val="22"/>
        </w:rPr>
        <w:t>Número 9.-</w:t>
      </w:r>
    </w:p>
    <w:p>
      <w:pPr>
        <w:pStyle w:val="BodyText2"/>
        <w:tabs>
          <w:tab w:val="clear" w:pos="708"/>
          <w:tab w:val="left" w:pos="2835" w:leader="none"/>
        </w:tabs>
        <w:ind w:left="0" w:hanging="0"/>
        <w:rPr>
          <w:b/>
          <w:b/>
          <w:bCs/>
          <w:sz w:val="22"/>
          <w:szCs w:val="22"/>
        </w:rPr>
      </w:pPr>
      <w:r>
        <w:rPr>
          <w:b/>
          <w:bCs/>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La H. Cámara de Diputados, en primer trámite constitucional, aprobó un número 9.- que modifica a través de dos literales, el artículo 29:</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El literal ii) intercala entre los incisos cuarto y quinto del artículo 29 del decreto ley Nº 3.500, un inciso nuevo que señala que las comisiones por depósito de cotizaciones y retiros establecidas para los afiliados adscritos al Fondo Tipo 2 deberán ser menores a las comisiones respectivas del Fondo Tipo 1.</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El Senado, en segundo trámite constitucional suprimió dicho literal ii).</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b/>
          <w:b/>
          <w:bCs/>
          <w:sz w:val="22"/>
          <w:szCs w:val="22"/>
        </w:rPr>
      </w:pPr>
      <w:r>
        <w:rPr>
          <w:b/>
          <w:bCs/>
          <w:sz w:val="22"/>
          <w:szCs w:val="22"/>
        </w:rPr>
        <w:tab/>
        <w:t xml:space="preserve">La H. Cámara de Diputados, en tercer trámite constitucional, rechazó la supresión del inciso nuevo del literal ii). </w:t>
      </w:r>
    </w:p>
    <w:p>
      <w:pPr>
        <w:pStyle w:val="BodyText2"/>
        <w:tabs>
          <w:tab w:val="clear" w:pos="708"/>
          <w:tab w:val="left" w:pos="2835" w:leader="none"/>
        </w:tabs>
        <w:ind w:left="0" w:hanging="0"/>
        <w:rPr>
          <w:b/>
          <w:b/>
          <w:bCs/>
          <w:sz w:val="22"/>
          <w:szCs w:val="22"/>
        </w:rPr>
      </w:pPr>
      <w:r>
        <w:rPr>
          <w:b/>
          <w:bCs/>
          <w:sz w:val="22"/>
          <w:szCs w:val="22"/>
        </w:rPr>
      </w:r>
    </w:p>
    <w:p>
      <w:pPr>
        <w:pStyle w:val="BodyText2"/>
        <w:tabs>
          <w:tab w:val="clear" w:pos="708"/>
          <w:tab w:val="left" w:pos="2835" w:leader="none"/>
        </w:tabs>
        <w:ind w:left="0" w:hanging="0"/>
        <w:rPr>
          <w:sz w:val="22"/>
          <w:szCs w:val="22"/>
        </w:rPr>
      </w:pPr>
      <w:r>
        <w:rPr>
          <w:sz w:val="22"/>
          <w:szCs w:val="22"/>
        </w:rPr>
        <w:tab/>
        <w:t>El H. Senador señor Francisco Prat expresó que existe un informe de las AFP que demuestra que la siniestralidad del universo de los usuarios del Fondo Tipo 2 representa un mayor costo, por lo cual restringir el costo de este Fondo por ley sólo subirá artificialmente el costo del Fondo Tipo 1.</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El H. Diputado señor Darío Paya manifestó que existen cifras relevantes que demuestran que la administración del Fondo Tipo 2 cuesta más cara que la del Fondo Tipo 1 porque la siniestralidad de los afiliados es mayor y el costo de los seguros respectivos es nueve veces superior.</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El H. Senador señor Alejandro Foxley opinó que es más conveniente no legislar sobre costos de los Fondos, estimando que el sistema se irá corrigiendo por sí solo.</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El señor Ministro del Trabajo y Previsión Social hizo referencia a que un conjunto de costos asociados a renta fija estudiado por la Superintendencia llevó a la conclusión de que los costos del Fondo Tipo 2 deben ser más baratos que los del Fondo Tipo 1.</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 La Comisión Mixta aprobó la supresión propuesta por el Senado del inciso nuevo contenido en el literal ii) del texto de la H. Cámara de Diputados, con los votos de los HH. Senadores señores Edgardo Boeninger, Alejandro Foxley, Jovino Novoa y Francisco Prat y del H. Diputado señor Julio Dittborn; y con los votos en contra de los HH. Diputados señoras Adriana Muñoz y Marina Prochelle y señores Pablo Lorenzini y Edgardo Riveros.</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jc w:val="center"/>
        <w:rPr>
          <w:sz w:val="22"/>
          <w:szCs w:val="22"/>
        </w:rPr>
      </w:pPr>
      <w:r>
        <w:rPr>
          <w:sz w:val="22"/>
          <w:szCs w:val="22"/>
        </w:rPr>
        <w:t>- - -</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En mérito de lo expuesto, vuestra Comisión Mixta tiene el honor de efectuaros las siguientes proposiciones como forma y modo de resolver las diferencias suscitadas entre ambas ramas del Congreso Nacional:</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jc w:val="center"/>
        <w:rPr>
          <w:b/>
          <w:b/>
          <w:bCs/>
          <w:sz w:val="22"/>
          <w:szCs w:val="22"/>
        </w:rPr>
      </w:pPr>
      <w:r>
        <w:rPr>
          <w:b/>
          <w:bCs/>
          <w:sz w:val="22"/>
          <w:szCs w:val="22"/>
        </w:rPr>
        <w:t>Artículo 1º</w:t>
      </w:r>
    </w:p>
    <w:p>
      <w:pPr>
        <w:pStyle w:val="BodyText2"/>
        <w:tabs>
          <w:tab w:val="clear" w:pos="708"/>
          <w:tab w:val="left" w:pos="2835" w:leader="none"/>
        </w:tabs>
        <w:ind w:left="0" w:hanging="0"/>
        <w:rPr>
          <w:b/>
          <w:b/>
          <w:bCs/>
          <w:sz w:val="22"/>
          <w:szCs w:val="22"/>
        </w:rPr>
      </w:pPr>
      <w:r>
        <w:rPr>
          <w:b/>
          <w:bCs/>
          <w:sz w:val="22"/>
          <w:szCs w:val="22"/>
        </w:rPr>
      </w:r>
    </w:p>
    <w:p>
      <w:pPr>
        <w:pStyle w:val="BodyText2"/>
        <w:tabs>
          <w:tab w:val="clear" w:pos="708"/>
          <w:tab w:val="left" w:pos="2835" w:leader="none"/>
        </w:tabs>
        <w:ind w:left="0" w:hanging="0"/>
        <w:jc w:val="center"/>
        <w:rPr>
          <w:b/>
          <w:b/>
          <w:bCs/>
          <w:sz w:val="22"/>
          <w:szCs w:val="22"/>
        </w:rPr>
      </w:pPr>
      <w:r>
        <w:rPr>
          <w:b/>
          <w:bCs/>
          <w:sz w:val="22"/>
          <w:szCs w:val="22"/>
        </w:rPr>
        <w:t>Nº 8.-</w:t>
      </w:r>
    </w:p>
    <w:p>
      <w:pPr>
        <w:pStyle w:val="BodyText2"/>
        <w:tabs>
          <w:tab w:val="clear" w:pos="708"/>
          <w:tab w:val="left" w:pos="2835" w:leader="none"/>
        </w:tabs>
        <w:ind w:left="0" w:hanging="0"/>
        <w:rPr>
          <w:b/>
          <w:b/>
          <w:bCs/>
          <w:sz w:val="22"/>
          <w:szCs w:val="22"/>
        </w:rPr>
      </w:pPr>
      <w:r>
        <w:rPr>
          <w:b/>
          <w:bCs/>
          <w:sz w:val="22"/>
          <w:szCs w:val="22"/>
        </w:rPr>
      </w:r>
    </w:p>
    <w:p>
      <w:pPr>
        <w:pStyle w:val="BodyText2"/>
        <w:tabs>
          <w:tab w:val="clear" w:pos="708"/>
          <w:tab w:val="left" w:pos="2835" w:leader="none"/>
        </w:tabs>
        <w:ind w:left="0" w:hanging="0"/>
        <w:jc w:val="center"/>
        <w:rPr>
          <w:b/>
          <w:b/>
          <w:bCs/>
          <w:sz w:val="22"/>
          <w:szCs w:val="22"/>
        </w:rPr>
      </w:pPr>
      <w:r>
        <w:rPr>
          <w:b/>
          <w:bCs/>
          <w:sz w:val="22"/>
          <w:szCs w:val="22"/>
        </w:rPr>
        <w:t>Letra b)</w:t>
      </w:r>
    </w:p>
    <w:p>
      <w:pPr>
        <w:pStyle w:val="BodyText2"/>
        <w:tabs>
          <w:tab w:val="clear" w:pos="708"/>
          <w:tab w:val="left" w:pos="2835" w:leader="none"/>
        </w:tabs>
        <w:ind w:left="0" w:hanging="0"/>
        <w:rPr>
          <w:b/>
          <w:b/>
          <w:bCs/>
          <w:sz w:val="22"/>
          <w:szCs w:val="22"/>
        </w:rPr>
      </w:pPr>
      <w:r>
        <w:rPr>
          <w:b/>
          <w:bCs/>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Redactar su encabezamiento de la siguiente forma:</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b) Intercálanse los siguientes incisos cuarto y quinto nuevos:”.</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Luego, consultar como inciso cuarto de esta letra, el que se indica a continuación:</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La Superintendencia deberá presentar un estudio de los costos de administración de los Fondos de Pensiones, el que deberá contener un desglose de los costos correspondientes a los distintos tipos de Fondos de Pensiones, un desglose del costo del seguro al que se refiere el artículo 59 y de las fuentes de ingresos de la Administradora, así como de los principales usos de éstos. La información utilizada para la realización de dicho estudio deberá basarse en información de carácter público. El estudio se realizará a lo menos una vez al año y será puesto a disposición del público en general.”.</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En seguida, en el inciso quinto aprobado por la H. Cámara de Diputados, agregar al inicio el vocablo “Además”, seguido de una coma (,) , colocando en minúscula el artículo “La” que viene a continuación.</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jc w:val="center"/>
        <w:rPr>
          <w:b/>
          <w:b/>
          <w:bCs/>
          <w:sz w:val="22"/>
          <w:szCs w:val="22"/>
        </w:rPr>
      </w:pPr>
      <w:r>
        <w:rPr>
          <w:b/>
          <w:bCs/>
          <w:sz w:val="22"/>
          <w:szCs w:val="22"/>
        </w:rPr>
        <w:t>Nº 9.-</w:t>
      </w:r>
    </w:p>
    <w:p>
      <w:pPr>
        <w:pStyle w:val="BodyText2"/>
        <w:tabs>
          <w:tab w:val="clear" w:pos="708"/>
          <w:tab w:val="left" w:pos="2835" w:leader="none"/>
        </w:tabs>
        <w:ind w:left="0" w:hanging="0"/>
        <w:rPr>
          <w:b/>
          <w:b/>
          <w:bCs/>
          <w:sz w:val="22"/>
          <w:szCs w:val="22"/>
        </w:rPr>
      </w:pPr>
      <w:r>
        <w:rPr>
          <w:b/>
          <w:bCs/>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Suprimir el inciso nuevo propuesto en el literal ii) del texto de la H. Cámara de Diputados.</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jc w:val="center"/>
        <w:rPr>
          <w:sz w:val="22"/>
          <w:szCs w:val="22"/>
        </w:rPr>
      </w:pPr>
      <w:r>
        <w:rPr>
          <w:sz w:val="22"/>
          <w:szCs w:val="22"/>
        </w:rPr>
        <w:t>- - -</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Acordado en sesiones realizadas el 14 y 20 de julio de 1999, con asistencia de sus miembros HH. Senadores señores Alejandro Foxley Rioseco (Presidente), Edgardo Boeninger Kausel, Jovino Novoa Vásquez (Evelyn Matthei Fornet), Francisco Prat Alemparte y HH. Diputados señoras Adriana Muñoz D’Albora y Marina Prochelle Aguilar y señores Pablo Lorenzini Basso, Darío Paya Mira (Julio Dittborn Cordúa) y Edgardo Riveros Marín.</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tab/>
        <w:t>Sala de la Comisión, a 28 de julio de 1999.</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b/>
          <w:b/>
          <w:bCs/>
          <w:sz w:val="22"/>
          <w:szCs w:val="22"/>
        </w:rPr>
      </w:pPr>
      <w:r>
        <w:rPr>
          <w:b/>
          <w:bCs/>
          <w:sz w:val="22"/>
          <w:szCs w:val="22"/>
        </w:rPr>
        <w:t xml:space="preserve">                                                                          </w:t>
      </w:r>
      <w:r>
        <w:rPr>
          <w:b/>
          <w:bCs/>
          <w:sz w:val="22"/>
          <w:szCs w:val="22"/>
        </w:rPr>
        <w:t>CESAR BERGUÑO BENAVENTE</w:t>
      </w:r>
    </w:p>
    <w:p>
      <w:pPr>
        <w:pStyle w:val="BodyText2"/>
        <w:tabs>
          <w:tab w:val="clear" w:pos="708"/>
          <w:tab w:val="left" w:pos="2835" w:leader="none"/>
        </w:tabs>
        <w:ind w:left="0" w:hanging="0"/>
        <w:rPr>
          <w:b/>
          <w:b/>
          <w:bCs/>
          <w:sz w:val="22"/>
          <w:szCs w:val="22"/>
        </w:rPr>
      </w:pPr>
      <w:r>
        <w:rPr>
          <w:b/>
          <w:bCs/>
          <w:sz w:val="22"/>
          <w:szCs w:val="22"/>
        </w:rPr>
        <w:t xml:space="preserve">                                                                                 </w:t>
      </w:r>
      <w:r>
        <w:rPr>
          <w:b/>
          <w:bCs/>
          <w:sz w:val="22"/>
          <w:szCs w:val="22"/>
        </w:rPr>
        <w:t>Secretario de la Comisión</w:t>
      </w:r>
    </w:p>
    <w:p>
      <w:pPr>
        <w:pStyle w:val="BodyText2"/>
        <w:tabs>
          <w:tab w:val="clear" w:pos="708"/>
          <w:tab w:val="left" w:pos="2835" w:leader="none"/>
        </w:tabs>
        <w:ind w:left="0" w:hanging="0"/>
        <w:rPr>
          <w:b/>
          <w:b/>
          <w:bCs/>
          <w:sz w:val="22"/>
          <w:szCs w:val="22"/>
        </w:rPr>
      </w:pPr>
      <w:r>
        <w:rPr>
          <w:b/>
          <w:bCs/>
          <w:sz w:val="22"/>
          <w:szCs w:val="22"/>
        </w:rPr>
      </w:r>
    </w:p>
    <w:p>
      <w:pPr>
        <w:pStyle w:val="PlainText"/>
        <w:rPr>
          <w:sz w:val="22"/>
          <w:szCs w:val="22"/>
        </w:rPr>
      </w:pPr>
      <w:r>
        <w:rPr>
          <w:sz w:val="22"/>
          <w:szCs w:val="22"/>
        </w:rPr>
      </w:r>
    </w:p>
    <w:sectPr>
      <w:headerReference w:type="even" r:id="rId2"/>
      <w:headerReference w:type="default" r:id="rId3"/>
      <w:type w:val="nextPage"/>
      <w:pgSz w:w="12240" w:h="18720"/>
      <w:pgMar w:left="1320" w:right="1320"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ind w:left="5103" w:hanging="0"/>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lang w:val="es-ES"/>
    </w:rPr>
  </w:style>
  <w:style w:type="paragraph" w:styleId="WWBodyText2">
    <w:name w:val="WW-Body Text 2"/>
    <w:basedOn w:val="Normal"/>
    <w:qFormat/>
    <w:pPr>
      <w:tabs>
        <w:tab w:val="clear" w:pos="708"/>
        <w:tab w:val="left" w:pos="2835" w:leader="none"/>
      </w:tabs>
      <w:jc w:val="both"/>
    </w:pPr>
    <w:rPr>
      <w:sz w:val="22"/>
      <w:szCs w:val="22"/>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5:00Z</dcterms:created>
  <dc:creator>USUARIO PREFERENCIAL</dc:creator>
  <dc:description/>
  <dc:language>en-US</dc:language>
  <cp:lastModifiedBy>ACARVALLO</cp:lastModifiedBy>
  <dcterms:modified xsi:type="dcterms:W3CDTF">2000-08-31T22:35:00Z</dcterms:modified>
  <cp:revision>2</cp:revision>
  <dc:subject/>
  <dc:title>BOLETIN Nº 2</dc:title>
</cp:coreProperties>
</file>