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360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68.6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 xml:space="preserve">Oficio Nº2413 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 7 de julio de 1999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sz w:val="24"/>
          <w:szCs w:val="24"/>
        </w:rPr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Concédese la nacionalidad chilena, por especial gracia, a don Adolfo Arata Andreani."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CL"/>
        </w:rPr>
      </w:pPr>
      <w:r>
        <w:rPr>
          <w:rFonts w:eastAsia="Courier" w:cs="Courier" w:ascii="Courier" w:hAnsi="Courier"/>
          <w:sz w:val="24"/>
          <w:szCs w:val="24"/>
          <w:lang w:val="es-CL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CL"/>
        </w:rPr>
      </w:pPr>
      <w:r>
        <w:rPr>
          <w:rFonts w:eastAsia="Courier" w:cs="Courier" w:ascii="Courier" w:hAnsi="Courier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320" w:right="1320" w:gutter="0" w:header="851" w:top="2665" w:footer="72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MARIA EUGENIA GONZALEZ SILVA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/>
</cp:coreProperties>
</file>