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81</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5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4 de ener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1°.- Modifícase el artículo 3° del Código del Trabajo en la siguiente form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Intercálase, a continuación del inciso tercero, el siguiente inciso cuarto nue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e entienden comprendidos dentro del concepto de empresa a los grupos de empresas relacionadas que integran una misma unidad económica, ordenada bajo una dirección comú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Intercálase, antes del inciso final, el siguiente inciso nue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ías siguientes a la notificación.”.</w:t>
      </w:r>
    </w:p>
    <w:p>
      <w:pPr>
        <w:pStyle w:val="Normal"/>
        <w:tabs>
          <w:tab w:val="clear" w:pos="709"/>
          <w:tab w:val="left" w:pos="2552" w:leader="none"/>
        </w:tabs>
        <w:spacing w:lineRule="auto" w:line="360"/>
        <w:jc w:val="both"/>
        <w:rPr/>
      </w:pPr>
      <w:r>
        <w:rPr>
          <w:rFonts w:cs="Courier New" w:ascii="Courier New" w:hAnsi="Courier New"/>
          <w:szCs w:val="24"/>
          <w:lang w:val="es-ES"/>
        </w:rPr>
        <w:tab/>
        <w:t>Artículo 2°.- Modifícase el artículo 478 del Código del Trabajo en la siguiente forma:</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Elimínanse, en su inciso primero, las expresiones “, cuyo reclamo se regirá por lo dispuesto en el artículo 474”.</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Sustitúyese, en su inciso primero, la expresión “5 a 100” por “20 a 200”.</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c) Sustitúyese, en su inciso segundo, la expresión “10 a 150” por “20 a 200”.</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d) Elimínanse, en su inciso segundo, las expresiones “, cuyo conocimiento corresponderá a los Juzgados de Letras del Trabajo, con sujeción a las normas establecidas en el Título I de este libr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 Introdúcese el siguiente inciso tercero, nuev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f) Intercálase el siguiente inciso quinto nuev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g) Sustitúyense, en el actual inciso cuarto, que pasa a ser sexto, las expresiones “, en juicio ordinario del trabajo, junto con la acción judicial que interpongan para hacer efectiva la responsabilidad a que se refiere el inciso segundo” por la frase “ante el Juzgado de Letras del Trabajo que correspon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15:00Z</dcterms:created>
  <dc:creator>Patricio Velásquez Weisse</dc:creator>
  <dc:description/>
  <cp:keywords/>
  <dc:language>en-US</dc:language>
  <cp:lastModifiedBy>mtcalderon</cp:lastModifiedBy>
  <cp:lastPrinted>2006-04-10T16:49:00Z</cp:lastPrinted>
  <dcterms:modified xsi:type="dcterms:W3CDTF">2007-01-04T18:02:00Z</dcterms:modified>
  <cp:revision>7</cp:revision>
  <dc:subject/>
  <dc:title>OFICIO 2</dc:title>
</cp:coreProperties>
</file>