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6573</w:t>
      </w:r>
      <w:r>
        <mc:AlternateContent>
          <mc:Choice Requires="wps">
            <w:drawing>
              <wp:anchor behindDoc="0" distT="0" distB="0" distL="114935" distR="114935" simplePos="0" locked="0" layoutInCell="0" allowOverlap="1" relativeHeight="12">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11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11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 de enero de 2007</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20"/>
          <w:szCs w:val="24"/>
        </w:rPr>
        <w:t>Tengo a honra transcribir a V.E. el proyecto de ley que regula la competencia desleal, boletín Nº 3356-03.</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jc w:val="both"/>
        <w:rPr>
          <w:rFonts w:ascii="Courier New" w:hAnsi="Courier New" w:cs="Courier New"/>
          <w:spacing w:val="20"/>
          <w:szCs w:val="24"/>
          <w:lang w:val="en-US" w:eastAsia="en-US"/>
        </w:rPr>
      </w:pPr>
      <w:r>
        <w:rPr>
          <w:rFonts w:cs="Courier New" w:ascii="Courier New" w:hAnsi="Courier New"/>
          <w:spacing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97050</wp:posOffset>
                </wp:positionH>
                <wp:positionV relativeFrom="paragraph">
                  <wp:posOffset>100965</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60" w:after="0"/>
        <w:jc w:val="center"/>
        <w:rPr>
          <w:rFonts w:ascii="Courier New" w:hAnsi="Courier New" w:cs="Courier New"/>
          <w:bCs/>
        </w:rPr>
      </w:pPr>
      <w:r>
        <w:rPr>
          <w:rFonts w:cs="Courier New" w:ascii="Courier New" w:hAnsi="Courier New"/>
          <w:bCs/>
        </w:rPr>
        <w:t>“</w:t>
      </w:r>
      <w:r>
        <w:rPr>
          <w:rFonts w:cs="Courier New" w:ascii="Courier New" w:hAnsi="Courier New"/>
          <w:bCs/>
        </w:rPr>
        <w:t>CAPITULO I</w:t>
      </w:r>
    </w:p>
    <w:p>
      <w:pPr>
        <w:pStyle w:val="Normal"/>
        <w:tabs>
          <w:tab w:val="clear" w:pos="709"/>
          <w:tab w:val="left" w:pos="2552" w:leader="none"/>
        </w:tabs>
        <w:spacing w:lineRule="auto" w:line="360" w:before="60" w:after="0"/>
        <w:jc w:val="center"/>
        <w:rPr>
          <w:rFonts w:ascii="Courier New" w:hAnsi="Courier New" w:cs="Courier New"/>
          <w:b/>
          <w:b/>
          <w:bCs/>
        </w:rPr>
      </w:pPr>
      <w:r>
        <w:rPr>
          <w:rFonts w:cs="Courier New" w:ascii="Courier New" w:hAnsi="Courier New"/>
          <w:bCs/>
        </w:rPr>
        <w:t>Normas Generales</w:t>
      </w:r>
    </w:p>
    <w:p>
      <w:pPr>
        <w:pStyle w:val="Normal"/>
        <w:tabs>
          <w:tab w:val="clear" w:pos="709"/>
          <w:tab w:val="left" w:pos="2552" w:leader="none"/>
        </w:tabs>
        <w:spacing w:lineRule="auto" w:line="480"/>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Artículo 1º.- Esta ley tiene por objeto proteger a competidores, consumidores y, en general, a cualquier persona afectada en sus intereses legítimos por un acto de competencia desleal.</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2°.- Una conducta podrá ser calificada como un acto de competencia desleal conforme a las disposiciones de esta ley aunque resulten procedentes respecto de esa misma conducta, y ante los tribunales competentes, una o más de las siguientes ac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Las reguladas en el decreto con fuerza de ley N° 1, de 2005, del Ministerio de Economía, Fomento y Reconstrucción, que fija el texto refundido, coordinado y sistematizado del decreto ley Nº 211, de 1973, sobre libre competencia.</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Las reguladas en la ley Nº 19.496, que establece normas sobre protección de los derechos de los consumidore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
          <w:b/>
          <w:lang w:val="es-ES"/>
        </w:rPr>
      </w:pPr>
      <w:r>
        <w:rPr>
          <w:rFonts w:cs="Courier New" w:ascii="Courier New" w:hAnsi="Courier New"/>
          <w:lang w:val="es-ES"/>
        </w:rPr>
        <w:tab/>
        <w:t>c) Las reguladas en la ley Nº 17.336, sobre propiedad intelectual, o en la ley Nº 19.039, sobre propiedad industrial.</w:t>
      </w:r>
    </w:p>
    <w:p>
      <w:pPr>
        <w:pStyle w:val="Normal"/>
        <w:tabs>
          <w:tab w:val="clear" w:pos="709"/>
          <w:tab w:val="left" w:pos="2552" w:leader="none"/>
        </w:tabs>
        <w:spacing w:before="60" w:after="0"/>
        <w:jc w:val="center"/>
        <w:rPr>
          <w:rFonts w:ascii="Courier New" w:hAnsi="Courier New" w:cs="Courier New"/>
        </w:rPr>
      </w:pPr>
      <w:r>
        <w:rPr>
          <w:rFonts w:cs="Courier New" w:ascii="Courier New" w:hAnsi="Courier New"/>
        </w:rPr>
        <w:t>CAPÍTULO II</w:t>
      </w:r>
    </w:p>
    <w:p>
      <w:pPr>
        <w:pStyle w:val="Normal"/>
        <w:tabs>
          <w:tab w:val="clear" w:pos="709"/>
          <w:tab w:val="left" w:pos="2552" w:leader="none"/>
        </w:tabs>
        <w:spacing w:before="60" w:after="0"/>
        <w:jc w:val="center"/>
        <w:rPr>
          <w:rFonts w:ascii="Courier New" w:hAnsi="Courier New" w:cs="Courier New"/>
          <w:bCs/>
        </w:rPr>
      </w:pPr>
      <w:r>
        <w:rPr>
          <w:rFonts w:cs="Courier New" w:ascii="Courier New" w:hAnsi="Courier New"/>
        </w:rPr>
        <w:t>De la Competencia Desle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3º.- En general, es acto de competencia desleal toda conducta contraria a la buena fe o a las buenas costumbres que, por medios ilegítimos, persiga desviar clientela de un agente del mercado.</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º.- En particular, y sin que la enumeración sea taxativa, se considerarán actos de competencia desleal los siguiente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Toda conducta que aproveche indebidamente la reputación ajena, induciendo a confundir los propios bienes, servicios, actividades, signos distintivos o establecimientos con los de un terc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El uso de signos o la difusión de hechos o aseveraciones, incorrectos o falsos, que induzcan a error sobre la naturaleza, proveniencia, componentes, características, precio, modo de producción, marca, idoneidad para los fines que pretende satisfacer, calidad o cantidad y, en general, sobre las ventajas realmente proporcionadas por los bienes o servicios ofrecidos, propios o ajeno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Todas las informaciones o aseveraciones incorrectas o falsas sobre los bienes, servicios, actividades, signos distintivos, establecimientos o relaciones comerciales de un tercero, que sean susceptibles de menoscabar su reputación en el mercado. Son también ilícitas las expresiones dirigidas a desacreditarlos o ridiculizarlos sin referencia objetiva.</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Las manifestaciones agraviantes que versen sobre la nacionalidad, las creencias, ideologías, vida privada o cualquier otra circunstancia personal del tercero afectado y que no tenga relación directa con la calidad del bien o servicio prestado.</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 Toda comparación de los bienes, servicios, actividades o establecimientos propios o ajenos con los de un tercero, cuando se funde en algún antecedente que no sea veraz y demostrable, o, cuando de cualquiera otra forma infrinja las normas de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f) Toda conducta que persiga inducir a proveedores, clientes u otros contratantes a infringir los deberes contractuales contraídos con un competi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
          <w:b/>
          <w:lang w:val="es-ES"/>
        </w:rPr>
      </w:pPr>
      <w:r>
        <w:rPr>
          <w:rFonts w:cs="Courier New" w:ascii="Courier New" w:hAnsi="Courier New"/>
          <w:lang w:val="es-ES"/>
        </w:rPr>
        <w:tab/>
        <w:t>g) El ejercicio manifiestamente abusivo de acciones judiciales con la finalidad de entorpecer la operación de un agente del mercado.</w:t>
      </w:r>
    </w:p>
    <w:p>
      <w:pPr>
        <w:pStyle w:val="Normal"/>
        <w:tabs>
          <w:tab w:val="clear" w:pos="709"/>
          <w:tab w:val="left" w:pos="2552" w:leader="none"/>
        </w:tabs>
        <w:spacing w:lineRule="auto" w:line="48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552" w:leader="none"/>
        </w:tabs>
        <w:spacing w:before="60" w:after="0"/>
        <w:jc w:val="center"/>
        <w:rPr>
          <w:rFonts w:ascii="Courier New" w:hAnsi="Courier New" w:cs="Courier New"/>
        </w:rPr>
      </w:pPr>
      <w:r>
        <w:rPr>
          <w:rFonts w:cs="Courier New" w:ascii="Courier New" w:hAnsi="Courier New"/>
        </w:rPr>
        <w:t>CAPÍTULO III</w:t>
      </w:r>
    </w:p>
    <w:p>
      <w:pPr>
        <w:pStyle w:val="Normal"/>
        <w:tabs>
          <w:tab w:val="clear" w:pos="709"/>
          <w:tab w:val="left" w:pos="2552" w:leader="none"/>
        </w:tabs>
        <w:spacing w:before="60" w:after="0"/>
        <w:jc w:val="center"/>
        <w:rPr>
          <w:rFonts w:ascii="Courier New" w:hAnsi="Courier New" w:cs="Courier New"/>
        </w:rPr>
      </w:pPr>
      <w:r>
        <w:rPr>
          <w:rFonts w:cs="Courier New" w:ascii="Courier New" w:hAnsi="Courier New"/>
        </w:rPr>
        <w:t>De las Acciones, Procedimiento, Tribunal Competente y Sa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º.- Contra los actos de competencia desleal pueden ejercerse, conjunta o separadamente, las siguientes ac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Acción de cesación del acto o de prohibición del mismo si aún no se ha puesto en práct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cción declarativa de acto de competencia desleal, si la perturbación creada por el mismo subsis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Acción de remoción de los efectos producidos por el acto, mediante la publicación de la sentencia condenatoria o de una rectificación a costa del autor del ilícito u otro medio idóne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Acción de indemnización de los perjuicios ocasionados por el acto, sujeta a las disposiciones del Título XXXV del Libro IV del Códig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º.- Cualquiera que resulte directa y personalmente amenazado o perjudicado en sus intereses legítimos por un acto de competencia desleal podrá ejercer las acciones señaladas en las letras a) a d) d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no habrá lugar a indemnización de perjuicios de acuerdo con esta ley si el demandado ya hubiese sido condenado a reparar el mismo daño de conformidad con otro ordenamiento leg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asociaciones gremiales que tengan por función efectiva la defensa de los intereses de agentes del mercado podrán interponer, en interés de sus miembros lesionados por un acto de competencia desleal, las acciones contempladas en las letras a) a c) d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lang w:val="es-ES"/>
        </w:rPr>
        <w:t>Artículo 7º.- Las acciones de competencia desleal previstas en las letras a) a c) del artículo 5° prescriben en el plazo de un año contado desde la fecha en que finaliza la realización del acto de competencia desleal, o desde que fue conocido, si ello ocurrió con posterioridad. La acción de indemnización de perjuicios prevista en la letra d) del artículo 5° prescribe en el plazo de cuatro años contado del mismo modo. El ejercicio de alguna de las acciones previstas en las letras a) a c) del artículo 5° interrumpirá el plazo de prescripción de la acción de indemnización de perjuicios.</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 Será competente para conocer de las causas de esta ley el juzgado de letras en lo civil del domicilio del demandado o del actor, a elección de este últim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ES"/>
        </w:rPr>
        <w:t>Artículo 9º.- Las acciones conferidas por esta ley se tramitarán de acuerdo con las normas del procedimiento sumario, contempladas en el Título XI del Libro III del Código de Procedimiento Civil, sin que sea aplicable lo dispuesto en el artículo 681. Si se ejercen las acciones referidas en las letras a) a c) del artículo 5° y luego la acción indemnizatoria en juicio separado, los hechos establecidos en juicio entre las mismas partes respecto de aquellas acciones se tendrán por probados en el juicio en que se haga valer esta últi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ontra la sentencia procederán todos los recursos que franquea la ley, de acuerdo con las reglas contenidas en el Código de Procedimiento Civi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Si existe un indicio grave y preciso de amenaza o de ejecución de un acto de competencia desleal, el tribunal, a solicitud de parte, podrá ordenar su suspensión inmediata, sin perjuicio de las demás medidas precautorias previstas en Título V del Libro II del Código de Procedimiento Civil.</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0.- Si la sentencia firme establece que han existido uno o más actos de competencia desleal, el tribunal que la dictó deberá remitir todos los antecedentes del juicio al Fiscal Nacional Económico, quien tendrá la facultad de requerir al Tribunal de Defensa de la Libre Competencia, atendidas la gravedad de la infracción o la extensión del perjuicio provocado, la aplicación de la multa correspondiente de conformidad con esta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
          <w:b/>
          <w:lang w:val="es-ES"/>
        </w:rPr>
      </w:pPr>
      <w:r>
        <w:rPr>
          <w:rFonts w:cs="Courier New" w:ascii="Courier New" w:hAnsi="Courier New"/>
          <w:lang w:val="es-ES"/>
        </w:rPr>
        <w:tab/>
        <w:t>El Fiscal Nacional Económico podrá interponer la acción ante el Tribunal de la Libre Competencia dentro de los dos años siguientes a la recepción de los antecedentes.</w:t>
      </w:r>
    </w:p>
    <w:p>
      <w:pPr>
        <w:pStyle w:val="Normal"/>
        <w:tabs>
          <w:tab w:val="clear" w:pos="709"/>
          <w:tab w:val="left" w:pos="2552" w:leader="none"/>
        </w:tabs>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La multa a que se refiere el inciso primero de este artículo fluctuará entre 2 y 1.000 unidades tributarias mensuales, y se aplicará a beneficio fiscal. Para la determinación del monto de la multa, se considerarán, entre otras, las siguientes circunstancias: el beneficio económico obtenido con motivo de la infracción, la gravedad de la conducta y la calidad de reincidente del infract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100" w:after="10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590-354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before="120" w:after="0"/>
        <w:jc w:val="both"/>
        <w:rPr/>
      </w:pPr>
      <w:r>
        <w:rPr>
          <w:rFonts w:cs="Courier New" w:ascii="Courier New" w:hAnsi="Courier New"/>
        </w:rPr>
        <w:tab/>
        <w:t>En virtud de lo dispuesto en el Nº 1° del inciso primero del artículo 93 de la Constitución Política de la República corresponde a ese Excmo. Tribunal ejercer el control de constitucionalidad respecto de los artículos 8° y 10 del proyecto.</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Cámara de Diputados, en primer trámite constitucional, aprobó el artículo 8°, en general y en particular con el voto favorable de 80 Diputados, de 115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H. Senado, en segundo trámite constitucional, aprobó en general el proyecto con el voto afirmativo de 28 Senadores de 48 en ejercicio, en tanto que en particular el artículo 8°, fue aprobado, en los mismos términos, con el voto favorable de 33 Senadores, de 38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t>En lo que respecta al artículo 10, fue incorporado a proposición de la Comisión Mixta que se formó en virtud de lo establecido en el artículo 71 de la Constitución Política de la República.</w:t>
      </w:r>
    </w:p>
    <w:p>
      <w:pPr>
        <w:pStyle w:val="Normal"/>
        <w:tabs>
          <w:tab w:val="clear" w:pos="709"/>
          <w:tab w:val="left" w:pos="2552" w:leader="none"/>
        </w:tabs>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pPr>
      <w:r>
        <w:rPr>
          <w:rFonts w:cs="Courier New" w:ascii="Courier New" w:hAnsi="Courier New"/>
        </w:rPr>
        <w:tab/>
        <w:t>El informe evacuado por la citada Comisión, propuso un nuevo artículo 10 el que fue aprobado con el voto afirmativo de 68 Diputados, de 116 en ejercicio y con el voto a favor de 24 Senadores, de 38 en ejercicio.</w:t>
      </w:r>
    </w:p>
    <w:p>
      <w:pPr>
        <w:pStyle w:val="Normal"/>
        <w:tabs>
          <w:tab w:val="clear" w:pos="709"/>
          <w:tab w:val="left" w:pos="2552" w:leader="none"/>
        </w:tabs>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conformidad con lo establecido en el inciso segundo del artículo 77 de la Carta Fundamental, en relación con el artículo 16 de la ley Nº 18.918, Orgánica Constitucional del Congreso Nacional, esta Corporación y la Comisión Mixta enviaron en consulta a la Excma. Corte Suprema 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Adjunto a V.E. copia de la respuesta de la Excma. Corte Suprema recibida en esta Corporación.</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552" w:footer="0"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48:00Z</dcterms:created>
  <dc:creator>Patricio Velásquez Weisse</dc:creator>
  <dc:description/>
  <cp:keywords/>
  <dc:language>en-US</dc:language>
  <cp:lastModifiedBy>mtcalderon</cp:lastModifiedBy>
  <cp:lastPrinted>2007-01-04T12:55:00Z</cp:lastPrinted>
  <dcterms:modified xsi:type="dcterms:W3CDTF">2007-01-04T15:55:00Z</dcterms:modified>
  <cp:revision>22</cp:revision>
  <dc:subject/>
  <dc:title>OFICIO 2</dc:title>
</cp:coreProperties>
</file>