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REFORMA EL CÓDIGO ORGÁNICO DE TRIBUNALES.</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63-07</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a señora Soledad Alvear, Ministra de Justicia; los señores Rafael Blanco, Coordinador General de la Unidad Coordinadora de la Reforma Procesal Penal del Ministerio de Justicia; Mauricio Decap, Carlos Briceño y Hamilton Vega, Asesores del referido Ministerio; Carlos Pardo y Sereli Pardo, Asesor del Ministerio de Hacienda y Analista Sectorial de la Dirección de Presupuestos,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a la Comisión, especialmente invitados, los señores Raúl Araya, Luis Castro, Jaime Villena, Guillermo Quiroz, Valeria Veliz y Pedro Alarcón, Presidente, Primer Vicepresidente, Pro Tesorero y Directores de la Asociación Nacional de Empleados del Poder Judicial, respectivamente; Benjamín Ahumada, Guido Asir, Yolanda Maturana y Daniel Sepúlveda, Presidente, Vicepresidente, Secretaria y Pro Tesorero, de la Asociación de Empleados del Poder Judicial Regional Valparaíso, respectivamente, y Jorge Henríquez, en representación de los Actuarios del Crim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en informe se enmarca en la modernización del sistema de administración de justicia, entendida como una política tendiente a adecuar el conjunto de las instituciones de justicia a los procesos de desarrollo político y económico que ha experimentado Chile en las dos últimas déca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establecer las bases orgánicas que permitirán el funcionamiento de los tribunales del nuevo sistema procesal penal. Tres entidades son las que participarán directamente en la administración de justicia de carácter criminal en el país: el Ministerio Público a través de las Fiscalías, los Juzgados de Garantías y los Juzgados en lo Penal. La normativa propuesta determina las respectivas competencias territoriales de cada una de dichas entidades, los lugares geográficos donde tendrán sus asientos y el número de ellas que deberá existir en cada uno de los asientos que se determin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informe financiero elaborado por la Dirección de Presupuestos, con fecha 11 de noviembre de 1998, estimó el costo total neto del proyecto en </w:t>
      </w:r>
      <w:r>
        <w:rPr>
          <w:rFonts w:eastAsia="Arial" w:cs="Arial" w:ascii="Arial" w:hAnsi="Arial"/>
          <w:b/>
          <w:bCs/>
          <w:sz w:val="24"/>
          <w:szCs w:val="24"/>
        </w:rPr>
        <w:t>M$ 124.671.590</w:t>
      </w:r>
      <w:r>
        <w:rPr>
          <w:rFonts w:eastAsia="Arial" w:cs="Arial" w:ascii="Arial" w:hAnsi="Arial"/>
          <w:sz w:val="24"/>
          <w:szCs w:val="24"/>
        </w:rPr>
        <w:t>, según el desglose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1.- Gastos de Operación en Régimen</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ab/>
        <w:tab/>
      </w:r>
      <w:r>
        <w:rPr>
          <w:rFonts w:eastAsia="Arial" w:cs="Arial" w:ascii="Arial" w:hAnsi="Arial"/>
          <w:sz w:val="24"/>
          <w:szCs w:val="24"/>
          <w:u w:val="single"/>
        </w:rPr>
        <w:t>Miles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muneraciones                                                           37.813.17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ienes y Servicios de Consumo                                      6.806.371</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44.619.54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2.- Arriendos (mientras se construye la totalidad de l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b/>
        <w:t>tribunales)             M $ 2.424.0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3.- Capacitación                                                                        M $ 1.435.697</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4.- Inversiones</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ab/>
        <w:tab/>
        <w:t xml:space="preserve">       </w:t>
      </w:r>
      <w:r>
        <w:rPr>
          <w:rFonts w:eastAsia="Arial" w:cs="Arial" w:ascii="Arial" w:hAnsi="Arial"/>
          <w:sz w:val="24"/>
          <w:szCs w:val="24"/>
          <w:u w:val="single"/>
        </w:rPr>
        <w:t>Miles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Equipamiento                                                                        724.211</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Infraestructura                                                                  86.594.51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Computación                                                                      4.206.667</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91.525.397</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gradualidad de las inversiones 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quipamiento: 2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nfraestructura:4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mputación:  3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5.- Recursos que libera el actual sistema                                 M $ 15.333.04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6.- Para el año 1999, se consideró un costo fiscal de </w:t>
      </w:r>
      <w:r>
        <w:rPr>
          <w:rFonts w:eastAsia="Arial" w:cs="Arial" w:ascii="Arial" w:hAnsi="Arial"/>
          <w:b/>
          <w:bCs/>
          <w:sz w:val="24"/>
          <w:szCs w:val="24"/>
        </w:rPr>
        <w:t>$ 5.230.539 Mile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Con fecha 1 de junio de 1999, se reformuló el </w:t>
      </w:r>
      <w:r>
        <w:rPr>
          <w:rFonts w:eastAsia="Arial" w:cs="Arial" w:ascii="Arial" w:hAnsi="Arial"/>
          <w:b/>
          <w:bCs/>
          <w:sz w:val="24"/>
          <w:szCs w:val="24"/>
        </w:rPr>
        <w:t>informe financiero de la Dirección de Presupuestos</w:t>
      </w:r>
      <w:r>
        <w:rPr>
          <w:rFonts w:eastAsia="Arial" w:cs="Arial" w:ascii="Arial" w:hAnsi="Arial"/>
          <w:sz w:val="24"/>
          <w:szCs w:val="24"/>
        </w:rPr>
        <w:t xml:space="preserve"> con el objeto de consignar las modificaciones que la Comisión Técnica le hizo al proyecto, el cual se consigna a continu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1.- Gastos de Operación en Régimen</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ab/>
        <w:tab/>
      </w:r>
      <w:r>
        <w:rPr>
          <w:rFonts w:eastAsia="Arial" w:cs="Arial" w:ascii="Arial" w:hAnsi="Arial"/>
          <w:sz w:val="24"/>
          <w:szCs w:val="24"/>
          <w:u w:val="single"/>
        </w:rPr>
        <w:t>Miles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muneraciones                                                           37.687.30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ienes y Servicios de Consumo                                      6.783.71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44.471.02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2.- Arriendos (mientras se construye la totalidad de l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b/>
        <w:t>tribunales)             M $ 2.424.0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3.- Capacitación                                                                        M $ 1.438.497</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4.- Inversiones</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ab/>
        <w:tab/>
        <w:t xml:space="preserve">       </w:t>
      </w:r>
      <w:r>
        <w:rPr>
          <w:rFonts w:eastAsia="Arial" w:cs="Arial" w:ascii="Arial" w:hAnsi="Arial"/>
          <w:sz w:val="24"/>
          <w:szCs w:val="24"/>
          <w:u w:val="single"/>
        </w:rPr>
        <w:t>Miles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Equipamiento                                                                        739.90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Infraestructura                                                                  86.533.87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Computación                                                                      4.236.15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91.509.93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gradualidad de las inversiones 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quipamiento: 2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nfraestructura:4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mputación:  3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5.- Recursos que libera el actual sistema                                 M $ 15.333.04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   </w:t>
      </w:r>
      <w:r>
        <w:rPr>
          <w:rFonts w:eastAsia="Arial" w:cs="Arial" w:ascii="Arial" w:hAnsi="Arial"/>
          <w:sz w:val="24"/>
          <w:szCs w:val="24"/>
        </w:rPr>
        <w:t xml:space="preserve">- Para el año 1999, se consideró un costo fiscal de </w:t>
      </w:r>
      <w:r>
        <w:rPr>
          <w:rFonts w:eastAsia="Arial" w:cs="Arial" w:ascii="Arial" w:hAnsi="Arial"/>
          <w:b/>
          <w:bCs/>
          <w:sz w:val="24"/>
          <w:szCs w:val="24"/>
        </w:rPr>
        <w:t>$ 5.227.712 Mile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6.- COSTO TOTAL NETO                                         </w:t>
      </w:r>
      <w:r>
        <w:rPr>
          <w:rFonts w:eastAsia="Arial" w:cs="Arial" w:ascii="Arial" w:hAnsi="Arial"/>
          <w:b/>
          <w:bCs/>
          <w:sz w:val="24"/>
          <w:szCs w:val="24"/>
        </w:rPr>
        <w:t>M $ 124.510.406</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análisis del proyecto por la Comisión tuvo presente la exposición de la señora Soledad Alvear, </w:t>
      </w:r>
      <w:r>
        <w:rPr>
          <w:rFonts w:eastAsia="Arial" w:cs="Arial" w:ascii="Arial" w:hAnsi="Arial"/>
          <w:b/>
          <w:bCs/>
          <w:sz w:val="24"/>
          <w:szCs w:val="24"/>
        </w:rPr>
        <w:t>Ministra de Justicia,</w:t>
      </w:r>
      <w:r>
        <w:rPr>
          <w:rFonts w:eastAsia="Arial" w:cs="Arial" w:ascii="Arial" w:hAnsi="Arial"/>
          <w:sz w:val="24"/>
          <w:szCs w:val="24"/>
        </w:rPr>
        <w:t xml:space="preserve"> quien explicó que el proyecto contempla cuatro materias princip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Normas relativas a la creación, función, localización y funcionamiento de los juzgados de garantía y juzgados en lo penal y, también, de los juzgados de letras con competencia de garant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Normas relativas al escalafón, plantas y remuneraciones de los nuevos funcionarios que integrarán los juzgados de garantía y en lo pe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c) Normas relativas al administrador de tribunales y al diseño organizacional de los nuevos juzgados.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Normas relativas a la comisión de coordinación interinstitucional de la reforma procesal penal, especialmente las relativas a la transición de la reforma en materia de tribu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resó que el rol central que se entrega a los jueces, las unidades administrativas de apoyo a la labor jurisdiccional que se establecen, y la profesionalización de la gestión del despacho judicial, constituyen algunos de los ejes principales de esta reforma al Código Orgánico de Tribunales que, desde esa perspectiva, no puede entenderse como un simple proyecto de ley de creación de tribu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ó que los objetivos del nuevo diseño, buscan liberar al juez de la labor administrativa, la cual será ejecutada en cada Tribunal, dentro del marco de las políticas aprobadas por la Corporación Administrativa del Poder Judicial y radica en ésta la facultad de dictar las políticas generales de administración en dicho poder del Estado, tanto en materia de personal como financi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firmó que el proyecto define dos tipos de tribu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Juzgados de Garantía, conformado por uno o más jueces, con competencia en un mismo territorio jurisdiccional, cuya finalidad esencial será asegurar los derechos de los intervinientes durante la investig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Juzgados en lo Penal, definidos en el nuevo artículo 20 del Código Orgánico de Tribunales, como aquellos tribunales que, integrados por una o más Salas de tres jueces, conocerán y juzgarán los juicios por crimen o simple deli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gregó que existe en el proyecto un organigrama para los juzgados de garantía y en lo penal, que corresponde en términos generales, al mismo diseño: Comité de Jueces, Juez Coordinador, y Administrador General, con algunas unidades, com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Unidad de sala, integrada por jueces de sala, ejecutivo de sala, encargado toma de acta y un ayudante de audienc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Unidad de administración de causas y expedientes, conformada por un jefe de unidad, un encargado administración causas y expedientes y un encargado informát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Unidad de atención de público, integrada por un jefe de unidad, un encargado atención de público, una secretaria y una telefonis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Unidad de servicios, a cargo de un jefe de unidad, con un encargado contable, un bodeguero y un auxilia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ó que la única diferencia entre un juzgado de garantías y un juzgado en lo penal, es que éste último, contempla en su estructura una unidad dedicada al manejo de testigos y peri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respecto a la ubicación de nuevos tribunales, dijo que, se han desarrollado diversos estudios con el fin de establecer el número, localización y territorio jurisdiccional de éstos. Informó que el criterio adoptado para ello fue el del mayor acceso a la justicia a través de minimizar la distancia entre los centros poblados y los nuevos tribu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ñaló que los tribunales de garantía y en lo penal, van a tener una cantidad variable de jueces, dependiendo del número de causas que el respectivo territorio jurisdiccional tenga. Consignó la creación de los tribunales mixtos en los lugares en donde no se justifica la creación de un tribunal de garantía independ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resó que, se regulan también en este proyecto las normas relativas a la transición, la gradualidad en la implementación del nuevo sistema y la creación de instancias de coordinación, formada por representantes del poder judicial, ministerio público, defensa penal pública y poder ejecuti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último, la señora Alvear hizo presente que el proyecto fue revisado por la Comisión de Constitución, Legislación y Justicia de la Cámara de Diputados, no sufriendo grandes modificaciones de contenido, aunque si en lo formal, puesto que se le dio una nueva estructura a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materia de costo total por concepto de juzgados de garantía y en lo penal, se hizo el siguiente desglose en la Comisión producto del informe de la Comisión de Constitución, Legislación y Justicia, cuyo cuadro comparativo por Región está incorporado en el informe técnico de costos del Sistema, elaborado con fecha abril de 1999, por el Ministerio de Justic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Costos variables, divididos por Reg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sto total asociado a remuneraciones del personal con una nueva estructuración en estos cargos, otorgándose grados a cada uno de ellos y alcanzando a 37.687.308.363 mil millones de pe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Costo total asociado a operaciones, se refiere al gasto corriente del tribunal, alcanzando a 6.783.715.506 mil millones de pesos.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onsecuencia, el costo total variable alcanza a 44.471.023.869 mil millones de pe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Costos fijos, divididos 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sto total asociado a infraestructura, correspondiente a 86.533.870.435 mil millones de pe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sto asociado a los arriendos, por un total de  2.424.000.000 mil millones de pe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sto total asociado a informática, que es de 4.236.158.250 mil millones de pe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sto total asociado a mobiliario y equipamiento, que alcanza a 739.904.658 mil millones de pe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sto asociado a capacitación, por un total de  1.438.497.197 mil millones de pe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síntesis, el costo total fijo, alcanza a   95.372.430.539 mil millones de pesos y el costo total del proyecto es de </w:t>
      </w:r>
      <w:r>
        <w:rPr>
          <w:rFonts w:eastAsia="Arial" w:cs="Arial" w:ascii="Arial" w:hAnsi="Arial"/>
          <w:b/>
          <w:bCs/>
          <w:sz w:val="24"/>
          <w:szCs w:val="24"/>
        </w:rPr>
        <w:t>139.843.454.408</w:t>
      </w:r>
      <w:r>
        <w:rPr>
          <w:rFonts w:eastAsia="Arial" w:cs="Arial" w:ascii="Arial" w:hAnsi="Arial"/>
          <w:sz w:val="24"/>
          <w:szCs w:val="24"/>
        </w:rPr>
        <w:t xml:space="preserve"> mil millones de peso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b/>
          <w:b/>
          <w:bCs/>
        </w:rPr>
      </w:pPr>
      <w:r>
        <w:rPr>
          <w:b/>
          <w:bCs/>
        </w:rPr>
      </w:r>
    </w:p>
    <w:p>
      <w:pPr>
        <w:pStyle w:val="Normal"/>
        <w:tabs>
          <w:tab w:val="clear" w:pos="708"/>
          <w:tab w:val="left" w:pos="3402" w:leader="none"/>
        </w:tabs>
        <w:spacing w:lineRule="atLeast" w:line="360"/>
        <w:ind w:right="51" w:hanging="0"/>
        <w:jc w:val="both"/>
        <w:rPr/>
      </w:pPr>
      <w:r>
        <w:rPr>
          <w:b/>
          <w:bCs/>
        </w:rPr>
        <w:tab/>
      </w:r>
      <w:r>
        <w:rPr>
          <w:rFonts w:eastAsia="Arial" w:cs="Arial" w:ascii="Arial" w:hAnsi="Arial"/>
          <w:sz w:val="24"/>
          <w:szCs w:val="24"/>
        </w:rPr>
        <w:t xml:space="preserve">En el </w:t>
      </w:r>
      <w:r>
        <w:rPr>
          <w:rFonts w:eastAsia="Arial" w:cs="Arial" w:ascii="Arial" w:hAnsi="Arial"/>
          <w:b/>
          <w:bCs/>
          <w:sz w:val="24"/>
          <w:szCs w:val="24"/>
        </w:rPr>
        <w:t>debate de la Comisión</w:t>
      </w:r>
      <w:r>
        <w:rPr>
          <w:rFonts w:eastAsia="Arial" w:cs="Arial" w:ascii="Arial" w:hAnsi="Arial"/>
          <w:sz w:val="24"/>
          <w:szCs w:val="24"/>
        </w:rPr>
        <w:t>, se estuvo en general de acuerdo con los criterios propuestos para la localización de los tribunales que hace el proyecto; no obstante, se observó que dada la diversidad geográfica existente en nuestro país, se verán afectadas algunas regiones que actualmente tienen tribunales penales pero que, con la reforma quedarán sin ellos, como ocurre en distritos de la I, XI y XII Reg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ostuló a este respecto el funcionamiento de tribunales itinerantes para atender lugares apartados, tema que quedó de ser estudiado por el Ministerio de Justic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se solicitó información sobre la ratificación de las provincias elegidas para comenzar el plan piloto de la reforma procesal penal y la existencia de algún incentivo para los funcionarios en funciones y que decidan retirarse una vez en marcha el nuevo siste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w:t>
      </w:r>
      <w:r>
        <w:rPr>
          <w:rFonts w:eastAsia="Arial" w:cs="Arial" w:ascii="Arial" w:hAnsi="Arial"/>
          <w:b/>
          <w:bCs/>
          <w:sz w:val="24"/>
          <w:szCs w:val="24"/>
        </w:rPr>
        <w:t>representantes del Directorio Nacional de la Asociación de Empleados del Poder Judicial y de las Asociaciones Regionales</w:t>
      </w:r>
      <w:r>
        <w:rPr>
          <w:rFonts w:eastAsia="Arial" w:cs="Arial" w:ascii="Arial" w:hAnsi="Arial"/>
          <w:sz w:val="24"/>
          <w:szCs w:val="24"/>
        </w:rPr>
        <w:t xml:space="preserve"> de Valparaíso y Bíobío-Concepción manifestaron su acuerdo con la modernización propuesta al Poder Judicial; sin embargo, no compartieron la referida normativa en cuanto ella no garantiza puestos de trabajo en el nuevo sistema para los actuales funcionarios, especialmente, de los juzgados que se suprimen. De hecho, la medida estaría afectando -según expresaron- a alrededor de 963 empleados, dejándose a la interpretación numerosas disposiciones que dicen relación con su estabilidad laboral y expectativas funcionar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b/>
          <w:bCs/>
        </w:rPr>
        <w:tab/>
      </w:r>
      <w:r>
        <w:rPr>
          <w:rFonts w:eastAsia="Arial" w:cs="Arial" w:ascii="Arial" w:hAnsi="Arial"/>
          <w:sz w:val="24"/>
          <w:szCs w:val="24"/>
        </w:rPr>
        <w:t>La Comisión de Constitución, Legislación y Justicia dispuso en su informe que esta Comisión tomara conocimiento de los artículos 1°, 2°, 4°, 5°, 6°, 7°, 8°, 9°, 10 y 12; 1°, 2°, 3° y 4° transito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se crea un juzgado de garantía con asiento en cada una de las comunas del territorio de la República que se señala, con el número de jueces de garantías y con la competencia que en cada caso se ind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 este modo, se crean 91 juzgados de garantías, con un total de 347 jueces de garantí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crean los juzgados de letras, con asiento en las comunas que señala y con la competencia que se ind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síntesis, se están creando 8 juzgados de letr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crea un tribunal oral en lo penal con asiento en cada una de las comunas del territorio de la República que se señala, con el número de jueces en lo penal y con la competencia que en cada caso se ind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crean, en consecuencia, 42 tribunales orales en lo penal con un total de 378 jueces en lo pe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señor Alvarado, planteó que debía optimizarse la ubicación de estos tribunales en Chiloé.</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Decap hizo presente que la intención del Ejecutivo es que el tribunal en lo penal quede radicado en Castro y no en Ancud, aspecto que debe ser corregido mediante una indicación.</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3 votos a favor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establece la planta de personal que tendrán los tribunales que se crean en virtud del artículo 2°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se establece la planta de personal de los juzgados de garantías que se crean en el artículo 1°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se establece la planta de personal de los tribunales orales en lo penal que se crean en el artículo 4°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se dispone que los jueces y el personal directivo de los juzgados de garantías y de los tribunales orales en lo penal tendrán los grados de la Escala de Sueldos base Mensuales del Escalafón Superior del Poder Judicial que se ind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se dispone el nivel de remuneraciones del personal administrativo de los juzgados de garantías y de los tribunales orales en lo penal que se crean por 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5° al 9° fueron aprobados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suprimen los juzgados del crimen que enum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3 votos a favor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se señala que el mayor gasto que signifique el proyecto se financiará con los recursos asignados al Poder Judicial en la Ley de Presupuestos del Sector Público del año correspond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 transitorio</w:t>
      </w:r>
      <w:r>
        <w:rPr>
          <w:rFonts w:eastAsia="Arial" w:cs="Arial" w:ascii="Arial" w:hAnsi="Arial"/>
          <w:sz w:val="24"/>
          <w:szCs w:val="24"/>
        </w:rPr>
        <w:t>, se establece que la instalación de los juzgados de letras que se crean en el artículo 2° del proyecto y la presentación de las ternas correspondientes a su personal, se efectuarán en la medida que el presupuesto del Poder Judicial contemple el gasto y la Corporación Administrativa del Poder Judicial ponga a disposición de las Cortes de Apelaciones respectivas los locales destinados a su funcionami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 transitorio</w:t>
      </w:r>
      <w:r>
        <w:rPr>
          <w:rFonts w:eastAsia="Arial" w:cs="Arial" w:ascii="Arial" w:hAnsi="Arial"/>
          <w:sz w:val="24"/>
          <w:szCs w:val="24"/>
        </w:rPr>
        <w:t>, se dispone que la instalación de los tribunales orales en lo penal y de los juzgados de garantía, se efectuará con a lo menos 30 días de antelación a la entrada en vigencia del nuevo Código Procesal Penal en la región de que se trate, debiendo la Corporación antes referida poner a disposición de las respectivas Cortes de Apelaciones los locales correspond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stablecen además reglas que complementan a las reglas comunes aplicables a la designación de los juec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l número 9 del inciso segundo de este artículo, se establece el derecho a postular de los empleados u oficiales de secretaría de los juzgados del crimen y de los juzgados de letras que se suprimen por el proyecto, a los tribunales orales en lo penal y a los juzgados de garantía, siempre que hayan aprobado el examen habilitante que al efecto les tomará la Academia Judicial, caso en el cual preferirán a los postulantes externos a la carrera judici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manifestó preocupación por la situación que plantearon los representantes de los empleados del Poder Judicial, ya que los funcionarios judiciales tienen una experiencia interesante para ser considerada en el nuevo siste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l Ejecutivo expresaron que justamente por esa razón se les otorga un derecho preferente para ser incorporados en los tribunales que se crea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iputados señores Alvarado, García, don José, Jaramillo, Ortiz, y Prochelle, señora Marina, formularon una indicación para reemplazar el numeral 9 con una redacción más precisa, en los siguientes térmi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9) Los empleados u oficiales de secretaría de los juzgados del crimen y de los juzgados de letras que son suprimidos por esta ley, ingresarán a cumplir funciones en los tribunales orales en lo penal y en los juzgados de garantías, siempre que hayan aprobado el examen habilitante que al efecto les deberá tomar la Academia Judicial.</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5 votos a favor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Sometido a votación el artículo 2° transitori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 transitorio</w:t>
      </w:r>
      <w:r>
        <w:rPr>
          <w:rFonts w:eastAsia="Arial" w:cs="Arial" w:ascii="Arial" w:hAnsi="Arial"/>
          <w:sz w:val="24"/>
          <w:szCs w:val="24"/>
        </w:rPr>
        <w:t>, se faculta a la Corte de Apelaciones respectiva para determinar las fechas de cierre de los antiguos juzgados del crimen y las de apertura de los tribunales orales en lo penal y de los juzgados de garantías, entre otras mater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 transitorio</w:t>
      </w:r>
      <w:r>
        <w:rPr>
          <w:rFonts w:eastAsia="Arial" w:cs="Arial" w:ascii="Arial" w:hAnsi="Arial"/>
          <w:sz w:val="24"/>
          <w:szCs w:val="24"/>
        </w:rPr>
        <w:t>, se dispone una coordinación interinstitucional que permita el adecuado funcionamiento de las fiscalías y los nuevos tribunales orales en lo penal y juzgados de garantías, en un marco de gradualidad. Se constituye para tales efectos una Comisión de Coordinación de la Reforma Procesal Penal integrada por el Ministro de Justicia, quien la presidirá, por el Presidente de la Corte Suprema, por el Fiscal Nacional del Ministerio Público, por el Defensor Penal Público, por un Ministro de la Corte Suprema elegido por el pleno, por un Fiscal Regional elegido por el Consejo del Ministerio Público, y por el Subsecretario de Justicia. Se faculta al Secretario Ejecutivo de la Comisión de Coordinación para contratar hasta cuatro profesionales que se integrarán a dicha Secretaría. La referida Comisión se disolverá, suprimiéndose el cargo de Secretario Ejecutivo, por el solo ministerio de la ley, al término del quinto año de funcionami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artículos 3° y 4° transitorios fueron aprobados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7 de juni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2 de mayo y 2 de junio de 1999, con la asistencia de los Diputados señores Lorenzini, don Pablo (Presidente); Alvarado, don Claudio; Galilea, don Pablo; García, don José; Hernández, don Miguel; Jaramillo, don Enrique; Ortiz, don José Miguel; Palma, don Andrés; Prochelle, señora Marina, y Sciaraffia, señora Antonell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ALVAREZ, don RODRIGO.</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3600" w:leader="none"/>
      </w:tabs>
      <w:spacing w:lineRule="auto" w:line="360"/>
      <w:ind w:right="618" w:hanging="0"/>
      <w:jc w:val="both"/>
    </w:pPr>
    <w:rPr>
      <w:rFonts w:ascii="Arial" w:hAnsi="Arial" w:eastAsia="Arial" w:cs="Arial"/>
      <w:lang w:val="es-ES_tradnl"/>
    </w:rPr>
  </w:style>
  <w:style w:type="paragraph" w:styleId="WWBodyText2">
    <w:name w:val="WW-Body Text 2"/>
    <w:basedOn w:val="Normal"/>
    <w:qFormat/>
    <w:pPr>
      <w:spacing w:lineRule="auto" w:line="480"/>
      <w:ind w:right="618" w:firstLine="3686"/>
      <w:jc w:val="both"/>
    </w:pPr>
    <w:rPr>
      <w:rFonts w:ascii="Arial" w:hAnsi="Arial" w:eastAsia="Arial" w:cs="Arial"/>
      <w:lang w:val="es-ES_tradnl"/>
    </w:rPr>
  </w:style>
  <w:style w:type="paragraph" w:styleId="BodyText3">
    <w:name w:val="Body Text 3"/>
    <w:basedOn w:val="Normal"/>
    <w:qFormat/>
    <w:pPr>
      <w:tabs>
        <w:tab w:val="clear" w:pos="708"/>
        <w:tab w:val="left" w:pos="3600" w:leader="none"/>
      </w:tabs>
      <w:spacing w:lineRule="exact" w:line="480"/>
      <w:ind w:right="618" w:hanging="0"/>
      <w:jc w:val="both"/>
    </w:pPr>
    <w:rPr>
      <w:rFonts w:ascii="Arial" w:hAnsi="Arial" w:eastAsia="Arial" w:cs="Arial"/>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5:01:00Z</dcterms:created>
  <dc:creator>Javier Rosselot J.</dc:creator>
  <dc:description/>
  <dc:language>en-US</dc:language>
  <cp:lastModifiedBy>Javier Rosselot J.</cp:lastModifiedBy>
  <dcterms:modified xsi:type="dcterms:W3CDTF">1999-08-19T15:01:00Z</dcterms:modified>
  <cp:revision>1</cp:revision>
  <dc:subject/>
  <dc:title>INFORME DE LA COMISIÓN DE HACIENDA RECAIDO EN EL PROYECTO DE LEY QUE REFORMA EL CÓDIGO ORGÁNICO DE TRIBUNALES</dc:title>
</cp:coreProperties>
</file>