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ab/>
        <w:t xml:space="preserve">Oficio Nº </w:t>
      </w:r>
      <w:r>
        <w:rPr>
          <w:szCs w:val="24"/>
        </w:rPr>
        <w:t>6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263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5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LPARAISO, 4 de ener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firstLine="2552"/>
        <w:rPr>
          <w:szCs w:val="24"/>
        </w:rPr>
      </w:pPr>
      <w:r>
        <w:rPr>
          <w:szCs w:val="24"/>
        </w:rPr>
        <w:t xml:space="preserve">Me permito informar a US., que la Cámara de Diputados, en sesión de esta fecha, acordó acceder a lo solicitado por la Comisión que US. preside, en orden a remitir al archivo los siguientes proyectos de le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ragraph">
                  <wp:posOffset>189865</wp:posOffset>
                </wp:positionV>
                <wp:extent cx="11385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6.45pt;mso-wrap-distance-left:7.05pt;mso-wrap-distance-right:7.05pt;mso-wrap-distance-top:0pt;mso-wrap-distance-bottom:0pt;margin-top:14.95pt;mso-position-vertical-relative:text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firstLine="2552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firstLine="2552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1) Modifica la Ley N° 18.695, Orgánica Constitucional de Municipalidades, en materia de integración del concejo municipal (Boletín N° 3060-06);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2) Modifica la Ley N° 18.695, Orgánica Constitucional de Municipalidades, para que los contratos y concesiones sean sometidos a la toma de razón de la Contraloría General de la República (Boletín N° 3112-06);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3) Modifica la Ley N° 18.700, Orgánica Constitucional sobre Votaciones Populares y Escrutinios, eliminando la obligación de que la nominación de los apoderados de mesa deba ser autorizada ante notario (Boletín N° 3183-06);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4) Modifica la ley de Juntas de Vecinos y demás organizaciones comunitarias con el objeto de facilitar reclamaciones electorales (Boletín N° 3187-06);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5) Modifica la Ley Orgánica Constitucional de Municipalidades para evitar que postulen como alcaldes y concejales quienes hubieren utilizado políticamente cargos de gobierno (Boletín N° 3435-06);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6) Modifica la ley N° 18.695, con el propósito de reforzar las medidas de fiscalización respecto del uso de los recursos municipales (Boletín N° 3480-06);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7) Traslada los días feriados correspondientes a Fiestas Patrias en la forma que indica (Boletín N° 3490-06);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 SEÑOR PRESIDENTE DE LA COMISIÓN DE GOBIERNO INTERIOR, REGIONALIZACIÓN, PLANIFICACIÓN Y DESARROLLO SOCIAL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8) Modifica la Ley General de Cooperativas, haciendo incompatible el cargo de concejal y alcalde con el ejercicio del cargo de consejero, liquidador, inspector de cuentas, miembro de junta de vigilancia y gerente de una cooperativa (Boletín N° 3509-06), y</w:t>
      </w:r>
    </w:p>
    <w:p>
      <w:pPr>
        <w:pStyle w:val="TextBody"/>
        <w:tabs>
          <w:tab w:val="clear" w:pos="2552"/>
          <w:tab w:val="left" w:pos="709" w:leader="none"/>
          <w:tab w:val="left" w:pos="3686" w:leader="none"/>
        </w:tabs>
        <w:spacing w:lineRule="auto" w:line="240"/>
        <w:rPr>
          <w:bCs/>
        </w:rPr>
      </w:pPr>
      <w:r>
        <w:rPr>
          <w:bCs/>
        </w:rPr>
        <w:t>9) Modifica la ley N° 18.695 en materia de inhabilidades para ser candidato a alcalde y concejal y de presentación de candidaturas (Boletín N° 3532-06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Lo que tengo a honra comunicar a US., por orden del señor Presidente de la Cámara de Diputados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2552" w:leader="none"/>
      </w:tabs>
      <w:spacing w:lineRule="auto" w:line="360" w:before="120" w:after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2268"/>
      <w:jc w:val="both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1:00Z</dcterms:created>
  <dc:creator>MARIA EUGENIA GONZALEZ SILVA</dc:creator>
  <dc:description/>
  <cp:keywords/>
  <dc:language>en-US</dc:language>
  <cp:lastModifiedBy>spizarro</cp:lastModifiedBy>
  <cp:lastPrinted>2007-01-04T11:28:00Z</cp:lastPrinted>
  <dcterms:modified xsi:type="dcterms:W3CDTF">2007-01-04T17:31:00Z</dcterms:modified>
  <cp:revision>2</cp:revision>
  <dc:subject/>
  <dc:title>proyecto a comision otro informe</dc:title>
</cp:coreProperties>
</file>