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9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ene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Tengo a honra comunicar a Vuestra Excelencia que el Congreso Nacional ha dado su aprobación al siguiente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ROYECTO DE REFORMA CONSTITUCIONA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Artículo único.- Introdúcense las siguientes modificaciones a la Constitución Política de la Repúblic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left" w:pos="2800" w:leader="none"/>
          <w:tab w:val="left" w:pos="2835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Reemplázase el párrafo cuarto del numeral 10° del artículo 19, por el siguiente:</w:t>
      </w:r>
    </w:p>
    <w:p>
      <w:pPr>
        <w:pStyle w:val="TextBody"/>
        <w:tabs>
          <w:tab w:val="left" w:pos="2800" w:leader="none"/>
          <w:tab w:val="left" w:pos="2835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2800" w:leader="none"/>
          <w:tab w:val="left" w:pos="2835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Para el Estado es obligatorio promover la educación parvularia y garantizar el acceso gratuito y el financiamiento fiscal al segundo nivel de transición, sin que éste constituya requisito para el ingreso a la educación básica.”.</w:t>
      </w:r>
    </w:p>
    <w:p>
      <w:pPr>
        <w:pStyle w:val="TextBody"/>
        <w:tabs>
          <w:tab w:val="left" w:pos="2800" w:leader="none"/>
          <w:tab w:val="left" w:pos="2835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2800" w:leader="none"/>
          <w:tab w:val="left" w:pos="2835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Incorpórase como disposición vigésimoprimera transitoria, nueva, la siguiente:</w:t>
      </w:r>
    </w:p>
    <w:p>
      <w:pPr>
        <w:pStyle w:val="TextBody"/>
        <w:tabs>
          <w:tab w:val="left" w:pos="2800" w:leader="none"/>
          <w:tab w:val="left" w:pos="2835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2800" w:leader="none"/>
          <w:tab w:val="left" w:pos="2835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VIGÉSIMOPRIMERA. La reforma introducida al numeral 10° del artículo 19 en relación al segundo nivel de transición de la educación parvularia, entrará en vigencia gradualmente, en la forma que disponga la ley.”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.-.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.E. que este proyecto de reforma constitucional tuvo su origen en dos mociones: la primera, de los Honorables Senadores señores Jaime Naranjo Ortiz y Carlos Ominami Pascual, correspondiente al Boletín 3.682-07, y la segunda, del Honorable Senador señor Mariano Ruiz-Esquide Jara y de los ex Senadores señora Carmen Frei Ruiz-Tagle y señores Nicolás Díaz Sánchez, Ricardo Hormazábal Sánchez y Sergio Páez Verdugo, correspondiente al Boletín N° 1.737-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.-.-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EDUARDO FREI RUIZ-TAGLE</w:t>
      </w:r>
    </w:p>
    <w:p>
      <w:pPr>
        <w:pStyle w:val="Normal"/>
        <w:ind w:left="4248" w:hanging="0"/>
        <w:jc w:val="center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>CARLOS HOFFMANN CONTRERAS</w:t>
      </w:r>
    </w:p>
    <w:p>
      <w:pPr>
        <w:pStyle w:val="Normal"/>
        <w:rPr/>
      </w:pPr>
      <w:r>
        <w:rPr/>
        <w:t xml:space="preserve">      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1134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11:00Z</dcterms:created>
  <dc:creator>Departamento de Informática #</dc:creator>
  <dc:description/>
  <cp:keywords/>
  <dc:language>en-US</dc:language>
  <cp:lastModifiedBy>IVASQUEZ</cp:lastModifiedBy>
  <cp:lastPrinted>2004-09-07T19:33:00Z</cp:lastPrinted>
  <dcterms:modified xsi:type="dcterms:W3CDTF">2007-01-09T18:11:00Z</dcterms:modified>
  <cp:revision>2</cp:revision>
  <dc:subject/>
  <dc:title/>
</cp:coreProperties>
</file>