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95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enero de 2007.</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decreto con fuerza de ley N° 3.557, de 1981, que establece disposiciones para la protección agrícola, correspondiente al Boletín Nº 3.770-0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6.563, de 21 de diciembre de 2006.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EDUARDO FREI RUIZ-TAGLE</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0:00Z</dcterms:created>
  <dc:creator>Departamento de Informática #</dc:creator>
  <dc:description/>
  <cp:keywords/>
  <dc:language>en-US</dc:language>
  <cp:lastModifiedBy>IVASQUEZ</cp:lastModifiedBy>
  <cp:lastPrinted>2006-10-18T15:30:00Z</cp:lastPrinted>
  <dcterms:modified xsi:type="dcterms:W3CDTF">2007-01-09T20:40:00Z</dcterms:modified>
  <cp:revision>2</cp:revision>
  <dc:subject/>
  <dc:title/>
</cp:coreProperties>
</file>