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60" w:leader="none"/>
        </w:tabs>
        <w:ind w:right="-727" w:hanging="0"/>
        <w:jc w:val="right"/>
        <w:outlineLvl w:val="0"/>
        <w:rPr>
          <w:rFonts w:ascii="Arial" w:hAnsi="Arial" w:cs="Arial"/>
          <w:b/>
          <w:b/>
          <w:sz w:val="20"/>
          <w:szCs w:val="20"/>
        </w:rPr>
      </w:pPr>
      <w:r>
        <w:rPr>
          <w:rFonts w:cs="Arial" w:ascii="Arial" w:hAnsi="Arial"/>
          <w:b/>
          <w:sz w:val="20"/>
          <w:szCs w:val="20"/>
        </w:rPr>
        <w:t>BOLETÍN N° 6.106-10.-</w:t>
      </w:r>
    </w:p>
    <w:p>
      <w:pPr>
        <w:pStyle w:val="Normal"/>
        <w:tabs>
          <w:tab w:val="clear" w:pos="708"/>
          <w:tab w:val="left" w:pos="2760" w:leader="none"/>
        </w:tabs>
        <w:ind w:right="-727" w:hanging="0"/>
        <w:jc w:val="both"/>
        <w:rPr>
          <w:rFonts w:ascii="Arial" w:hAnsi="Arial" w:cs="Arial"/>
          <w:b/>
          <w:b/>
          <w:caps/>
          <w:sz w:val="20"/>
          <w:szCs w:val="20"/>
        </w:rPr>
      </w:pPr>
      <w:r>
        <w:rPr>
          <w:rFonts w:cs="Arial" w:ascii="Arial" w:hAnsi="Arial"/>
          <w:b/>
          <w:caps/>
          <w:sz w:val="20"/>
          <w:szCs w:val="20"/>
        </w:rPr>
      </w:r>
    </w:p>
    <w:p>
      <w:pPr>
        <w:pStyle w:val="Normal"/>
        <w:tabs>
          <w:tab w:val="clear" w:pos="708"/>
          <w:tab w:val="left" w:pos="2760" w:leader="none"/>
        </w:tabs>
        <w:ind w:right="-727" w:hanging="0"/>
        <w:jc w:val="both"/>
        <w:rPr/>
      </w:pPr>
      <w:r>
        <w:rPr>
          <w:rFonts w:cs="Arial" w:ascii="Arial" w:hAnsi="Arial"/>
          <w:b/>
          <w:caps/>
          <w:sz w:val="20"/>
          <w:szCs w:val="20"/>
        </w:rPr>
        <w:t>INFORME DE la COMISIÓN DE RELACIONES EXTERIORES, ASUNTOS INTERPARLAMENTARIOS E INTEGRACIÓN LATINOAMERICANA RECAIDO EN EL Proyecto de ley que modifica diversos cuerpos legales con el objeto de modernizar el Ministerio de Relaciones Exteriores.</w:t>
      </w:r>
    </w:p>
    <w:p>
      <w:pPr>
        <w:pStyle w:val="Normal"/>
        <w:tabs>
          <w:tab w:val="clear" w:pos="708"/>
          <w:tab w:val="left" w:pos="2760" w:leader="none"/>
        </w:tabs>
        <w:ind w:right="-727" w:hanging="0"/>
        <w:jc w:val="center"/>
        <w:rPr>
          <w:rFonts w:ascii="Arial" w:hAnsi="Arial" w:cs="Arial"/>
          <w:b/>
          <w:b/>
          <w:caps/>
        </w:rPr>
      </w:pPr>
      <w:r>
        <w:rPr>
          <w:rFonts w:cs="Arial" w:ascii="Arial" w:hAnsi="Arial"/>
          <w:b/>
          <w:caps/>
        </w:rPr>
        <w:t>================================================================</w:t>
      </w:r>
    </w:p>
    <w:p>
      <w:pPr>
        <w:pStyle w:val="Normal"/>
        <w:numPr>
          <w:ilvl w:val="0"/>
          <w:numId w:val="0"/>
        </w:numPr>
        <w:tabs>
          <w:tab w:val="clear" w:pos="708"/>
          <w:tab w:val="left" w:pos="2760" w:leader="none"/>
        </w:tabs>
        <w:ind w:right="-727" w:hanging="0"/>
        <w:outlineLvl w:val="0"/>
        <w:rPr>
          <w:rFonts w:ascii="Arial" w:hAnsi="Arial" w:cs="Arial"/>
          <w:b/>
          <w:b/>
          <w:caps/>
        </w:rPr>
      </w:pPr>
      <w:r>
        <w:rPr>
          <w:rFonts w:cs="Arial" w:ascii="Arial" w:hAnsi="Arial"/>
          <w:b/>
          <w:caps/>
        </w:rPr>
      </w:r>
    </w:p>
    <w:p>
      <w:pPr>
        <w:pStyle w:val="Normal"/>
        <w:numPr>
          <w:ilvl w:val="0"/>
          <w:numId w:val="0"/>
        </w:numPr>
        <w:tabs>
          <w:tab w:val="clear" w:pos="708"/>
          <w:tab w:val="left" w:pos="2760" w:leader="none"/>
        </w:tabs>
        <w:ind w:right="-727" w:hanging="0"/>
        <w:outlineLvl w:val="0"/>
        <w:rPr>
          <w:rFonts w:ascii="Arial" w:hAnsi="Arial" w:cs="Arial"/>
          <w:b/>
          <w:b/>
        </w:rPr>
      </w:pPr>
      <w:r>
        <w:rPr>
          <w:rFonts w:cs="Arial" w:ascii="Arial" w:hAnsi="Arial"/>
          <w:b/>
        </w:rPr>
        <w:t>HONORABLE CÁMARA:</w:t>
      </w:r>
    </w:p>
    <w:p>
      <w:pPr>
        <w:pStyle w:val="Normal"/>
        <w:tabs>
          <w:tab w:val="clear" w:pos="708"/>
          <w:tab w:val="left" w:pos="2760" w:leader="none"/>
        </w:tabs>
        <w:ind w:right="-727" w:hanging="0"/>
        <w:jc w:val="both"/>
        <w:rPr>
          <w:rFonts w:ascii="Arial" w:hAnsi="Arial" w:cs="Arial"/>
        </w:rPr>
      </w:pPr>
      <w:r>
        <w:rPr>
          <w:rFonts w:cs="Arial" w:ascii="Arial" w:hAnsi="Arial"/>
        </w:rPr>
        <w:tab/>
        <w:t>La Comisión de Relaciones Exteriores, Asuntos Interparlamentarios e Integración Latinoamericana informa, en primer trámite constitucional y primero reglamentario, con urgencia calificada de simple, el proyecto de la referencia, originado en mensaje de S.E. la Presidenta de la República, mediante el cual propone, en lo sustancial, aprobar normas legales que permitan modernizar el Ministerio de Relaciones Exteriores, tanto en lo referido al estatuto funcionario de su personal como de su estructura orgánica.</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Por la extensión de este informe, se estima conveniente anticipar una visión general de su desarroll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En su capítulo I, relativo a las "Constancias reglamentarias previas”, se hace mención de las materias que constitucional, legal y reglamentariamente, la H. Cámara debe tener presente al momento de discutir y despachar este proyecto de ley (páginas 1 a 3);</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En su capítulo II, titulado "Reseña del alcance y contenido normativo del proyecto de ley en trámite", se proporciona un resumen de los propósitos en los que se apoya la idea de legislar; de las modificaciones legales que se proponen tanto en lo relativo al Estatuto del Personal y la estructura orgánica del Ministerio de Relaciones Exteriores y de la Dirección General de Relaciones Económicas Internacionales (DIRECON), así como las referidas a funciones específicas de dicha Secretaría de Estado (páginas 4 a 9), y</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En su capítulo III, se expone lo sustancial del debate y los acuerdos adoptados en la discusión general y particular, comprendido el texto que la Comisión somete a la consideración de la H. Cámara (páginas 9 a 59).</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Finalmente, en documento anexo se informa de las personas y entidades recibidas y exposiciones escuchadas  por la Comisión durante el estudio de este proyecto (páginas 60 a 71).</w:t>
      </w:r>
    </w:p>
    <w:p>
      <w:pPr>
        <w:pStyle w:val="Normal"/>
        <w:tabs>
          <w:tab w:val="clear" w:pos="708"/>
          <w:tab w:val="left" w:pos="2760" w:leader="none"/>
        </w:tabs>
        <w:ind w:right="-727" w:hanging="0"/>
        <w:jc w:val="both"/>
        <w:rPr/>
      </w:pPr>
      <w:r>
        <w:rPr>
          <w:rFonts w:eastAsia="Arial" w:cs="Arial" w:ascii="Arial" w:hAnsi="Arial"/>
        </w:rPr>
        <w:t xml:space="preserve"> </w:t>
      </w:r>
      <w:r>
        <w:rPr>
          <w:rFonts w:cs="Arial" w:ascii="Arial" w:hAnsi="Arial"/>
        </w:rPr>
        <w:tab/>
        <w:tab/>
      </w:r>
    </w:p>
    <w:p>
      <w:pPr>
        <w:pStyle w:val="Normal"/>
        <w:numPr>
          <w:ilvl w:val="0"/>
          <w:numId w:val="0"/>
        </w:numPr>
        <w:tabs>
          <w:tab w:val="clear" w:pos="708"/>
          <w:tab w:val="left" w:pos="2760" w:leader="none"/>
        </w:tabs>
        <w:ind w:right="-727" w:hanging="0"/>
        <w:jc w:val="both"/>
        <w:outlineLvl w:val="0"/>
        <w:rPr>
          <w:rFonts w:ascii="Arial" w:hAnsi="Arial" w:cs="Arial"/>
          <w:b/>
          <w:b/>
          <w:sz w:val="22"/>
          <w:szCs w:val="22"/>
        </w:rPr>
      </w:pPr>
      <w:r>
        <w:rPr>
          <w:rFonts w:cs="Arial" w:ascii="Arial" w:hAnsi="Arial"/>
          <w:b/>
          <w:sz w:val="22"/>
          <w:szCs w:val="22"/>
        </w:rPr>
        <w:t>I.- CONSTANCIAS REGLAMENTARIAS PREVIAS.</w:t>
      </w:r>
    </w:p>
    <w:p>
      <w:pPr>
        <w:pStyle w:val="Normal"/>
        <w:tabs>
          <w:tab w:val="clear" w:pos="708"/>
          <w:tab w:val="left" w:pos="2760" w:leader="none"/>
        </w:tabs>
        <w:ind w:right="-727"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hanging="0"/>
        <w:jc w:val="both"/>
        <w:rPr/>
      </w:pPr>
      <w:r>
        <w:rPr>
          <w:rFonts w:cs="Arial" w:ascii="Arial" w:hAnsi="Arial"/>
        </w:rPr>
        <w:tab/>
        <w:tab/>
        <w:t>Previamente a la exposición del debate habido en el seno de la Comisión y de las decisiones adoptadas durante la discusión general y particular de esta iniciativa, se hace constar, para los efectos de lo establecido en los números 2°, 4°, 5° y 7° del artículo 287 del Reglamento de la H. Corporación, lo siguiente:</w:t>
      </w:r>
    </w:p>
    <w:p>
      <w:pPr>
        <w:pStyle w:val="Normal"/>
        <w:tabs>
          <w:tab w:val="clear" w:pos="708"/>
          <w:tab w:val="left" w:pos="2760" w:leader="none"/>
        </w:tabs>
        <w:ind w:right="-727" w:hanging="0"/>
        <w:jc w:val="both"/>
        <w:rPr/>
      </w:pPr>
      <w:r>
        <w:rPr>
          <w:rFonts w:cs="Arial" w:ascii="Arial" w:hAnsi="Arial"/>
        </w:rPr>
        <w:tab/>
        <w:tab/>
        <w:t>1º).- Que la aprobación de los numerales 4, 5, 6, y 7 de su artículo primero, requieren quórum orgánico constitucional para su  aprobación, por incidir en principios fundamentales de la carrera funcionaria establecidos por la ley Nº 18.595, orgánica constitucional de Bases Generales de la Administración del Estado.</w:t>
      </w:r>
    </w:p>
    <w:p>
      <w:pPr>
        <w:pStyle w:val="Normal"/>
        <w:tabs>
          <w:tab w:val="clear" w:pos="708"/>
          <w:tab w:val="left" w:pos="2760" w:leader="none"/>
        </w:tabs>
        <w:ind w:right="-727" w:hanging="0"/>
        <w:jc w:val="both"/>
        <w:rPr>
          <w:rFonts w:ascii="Arial" w:hAnsi="Arial" w:cs="Arial"/>
        </w:rPr>
      </w:pPr>
      <w:r>
        <w:rPr>
          <w:rFonts w:cs="Arial" w:ascii="Arial" w:hAnsi="Arial"/>
        </w:rPr>
        <w:tab/>
        <w:tab/>
        <w:t>2º) Que conforme lo dispuesto por el inciso segundo del número 18 del artículo 19 de la Constitución Política de la República, que el numeral 12) del artículo primero y los artículos transitorios segundo y tercero requieren quórum calificado para su aprobación por incidir sus normas en el ejercicio del derecho a la seguridad social del personal del Ministerio de Relaciones Exteriores, ya sea por petición de renuncia al cargo, en caso de reunir los requisitos para acogerse a jubilación, pensión o renta vitalicia en un régimen previsional, o  por ser traspasado a un escalafón de complemento del Servicio Exterior; disposiciones que, además, debieran ser objeto de especial estudio por la H. Comisión de Trabajo y Previsión Social, dado que la Sala ha acordado que este proyecto, una vez informado por esta Comisión, pase al conocimiento de dicha H. Comisión;</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ab/>
        <w:t>3º) Que los artículos primero, numerales 8), 10), 11), 12); quinto; sexto; séptimo, numeral 5); y los artículos segundo y tercero transitorios, deben ser conocidos por la H. Comisión de Hacienda, por implicar mayor gasto fiscal. Para este efecto, el mensaje adjunta el informe financiero correspondiente, elaborado por la Dirección de Presupuestos del Ministerio de Hacienda.</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ab/>
        <w:t>4º) Que las ideas matrices o fundamentales del proyecto son las de avanzar en la profesionalización de la carrera diplomática y modernizar la estructura orgánica del Ministerio de Relaciones Exteriores y de la Dirección General de Relaciones Económicas Internacional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ab/>
        <w:t>5º) Que se aprobó la idea de legislar por mayoría de votos, emitidos por los Diputados señores Accorsi, don Enrique; Allende, doña Isabel; Díaz, don Marcelo; Fuentealba, don Renán; Jarpa, don Carlos Abel. Se abstuvo el Diputado señor Forni, don Marcel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ab/>
        <w:t>6º) Que como Diputado informante se designó al señor</w:t>
      </w:r>
    </w:p>
    <w:p>
      <w:pPr>
        <w:pStyle w:val="Normal"/>
        <w:tabs>
          <w:tab w:val="clear" w:pos="708"/>
          <w:tab w:val="left" w:pos="2760" w:leader="none"/>
        </w:tabs>
        <w:ind w:right="-727" w:hanging="0"/>
        <w:jc w:val="both"/>
        <w:rPr>
          <w:rFonts w:ascii="Arial" w:hAnsi="Arial" w:cs="Arial"/>
        </w:rPr>
      </w:pPr>
      <w:r>
        <w:rPr>
          <w:rFonts w:cs="Arial" w:ascii="Arial" w:hAnsi="Arial"/>
        </w:rPr>
        <w:tab/>
        <w:t xml:space="preserve">       Diputado Díaz Díaz, don Marcel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ab/>
        <w:t>7º) Que la Comisión rechazó las indicaciones sigu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ab/>
        <w:t>== Del Diputado Forni, don Marcel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a)  Para reemplazar el artículo segundo del proyecto por el siguiente:</w:t>
      </w:r>
    </w:p>
    <w:p>
      <w:pPr>
        <w:pStyle w:val="Normal"/>
        <w:tabs>
          <w:tab w:val="clear" w:pos="708"/>
          <w:tab w:val="left" w:pos="2760" w:leader="none"/>
        </w:tabs>
        <w:ind w:right="-727" w:firstLine="2760"/>
        <w:jc w:val="both"/>
        <w:rPr/>
      </w:pPr>
      <w:r>
        <w:rPr>
          <w:rFonts w:cs="Arial" w:ascii="Arial" w:hAnsi="Arial"/>
        </w:rPr>
        <w:tab/>
        <w:t>“Artículo segundo.- Sustitúyase en el decreto con fuerza de ley N° 33, de 1979, deI Ministerio de Relaciones Exteriores, y en todas las normas jurídicas que correspondan, las denominaciones de los cargos de “Ministros Consejeros o Cónsules Generales de 1ª clase” por “Ministros o Cónsules Generales de 1ª clase; Consejeros o Cónsules Generales de 2° clase” por “Ministros Consejeros o Cónsules Generales de 2° clase”;“Primeros Secretarios o Cónsules de 1ª clase” por Consejeros o Cónsules de 1ª clase”. “Segundos Secretarios o Cónsules de 2° clase” por “Primeros Secretarios o Cónsules de 2° clase”, “Terceros Secretarios o Cónsules de 3° clase” por “Segundos Secretarios o Cónsules de 3° Clase” y “Terceros Secretarios de 2° clase” por “Terceros Secretario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Este cambio no alterará la categoría exterior y el grado de la escala única de sueldos a los actuales carg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Se deja constancia que esta indicación es semejante a la modificación legal propuesta por el Ejecutivo y aprobada por la Comisión, variando sólo las nuevas denominaciones propuesta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b) Para suprimir los numerales 1), 2), 3), 4), 5), 6), 7), 8), 9), 10), 11) y 12)  del artículo tercero del proyect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c) Para modificar el numeral 3) del artículo 8 bis que se agrega al decreto con fuerza de ley Nº 33, de 1979, del Ministerio de Relaciones Exteriores, y el numeral 5 del artículo tercero del proyecto, en el sentido de suprimir la expresiones “promover y” e “y de Hacienda”;</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d) Para suprimir los numerales 4), 5), 6), 8) y 9) del artículo 8 bis que agrega el numeral 5) del artículo tercero del proyect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e) Para suprimir, en el numeral 3) del nuevo artículo 8° bis que introduce al numeral 5) del artículo tercero del proyecto, las expresiones “promover y” e “y de Hacienda”;</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f) Para reemplazar en el nuevo artículo 19 del decreto con fuerza de ley Nº 161, de 1978, del Ministerio de Relaciones Exteriores, propuesto por el numeral 13) del articulo tercero del proyecto, la referencia al  “Ministro” por la del  “Subsecretari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g) Para reemplazar el numeral 15) del artículo tercero del proyecto, que modifica el artículo 21 del decreto con fuerza de ley N° 161 (RR.EE.), de 1978, por el siguiente:</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1. La Dirección de Planificación estará a cargo de un Director cuya designación se encontrará sometida al sistema establecido por la ley N° 19.882.”;</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h) Para crear un nuevo numeral 3) bis en el artículo séptimo del proyecto, del siguiente tenor:</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a modificar el artículo 9 del DFL 105 de 1979 por el siguiente: Artículo 9.- El personal sólo podrá ser acreditado en el exterior como agregado comercial o económico. En el país desempeñará las funciones que se le asigne en la estructura orgánica de la Dirección General de Relaciones Económicas Internacionales.”.</w:t>
      </w:r>
    </w:p>
    <w:p>
      <w:pPr>
        <w:pStyle w:val="Normal"/>
        <w:tabs>
          <w:tab w:val="clear" w:pos="708"/>
          <w:tab w:val="left" w:pos="2760" w:leader="none"/>
        </w:tabs>
        <w:ind w:right="-727" w:firstLine="2880"/>
        <w:jc w:val="both"/>
        <w:rPr/>
      </w:pPr>
      <w:r>
        <w:rPr>
          <w:rFonts w:cs="Arial" w:ascii="Arial" w:hAnsi="Arial"/>
        </w:rPr>
        <w:t>i) Para suprimir el numeral 5) del artículo séptimo del proyecto, y</w:t>
      </w:r>
    </w:p>
    <w:p>
      <w:pPr>
        <w:pStyle w:val="Normal"/>
        <w:tabs>
          <w:tab w:val="clear" w:pos="708"/>
          <w:tab w:val="left" w:pos="2760" w:leader="none"/>
        </w:tabs>
        <w:ind w:right="-727" w:firstLine="2880"/>
        <w:jc w:val="both"/>
        <w:rPr>
          <w:rFonts w:ascii="Arial" w:hAnsi="Arial" w:cs="Arial"/>
        </w:rPr>
      </w:pPr>
      <w:r>
        <w:rPr>
          <w:rFonts w:cs="Arial" w:ascii="Arial" w:hAnsi="Arial"/>
        </w:rPr>
        <w:t>j) Para reemplazar el numeral 6) del artículo séptimo del proyecto por el siguiente:</w:t>
      </w:r>
    </w:p>
    <w:p>
      <w:pPr>
        <w:pStyle w:val="Normal"/>
        <w:tabs>
          <w:tab w:val="clear" w:pos="708"/>
          <w:tab w:val="left" w:pos="2760" w:leader="none"/>
        </w:tabs>
        <w:ind w:right="-727" w:firstLine="2880"/>
        <w:jc w:val="both"/>
        <w:rPr>
          <w:rFonts w:ascii="Arial" w:hAnsi="Arial" w:cs="Arial"/>
        </w:rPr>
      </w:pPr>
      <w:r>
        <w:rPr>
          <w:rFonts w:cs="Arial" w:ascii="Arial" w:hAnsi="Arial"/>
        </w:rPr>
        <w:t>“</w:t>
      </w:r>
      <w:r>
        <w:rPr>
          <w:rFonts w:cs="Arial" w:ascii="Arial" w:hAnsi="Arial"/>
        </w:rPr>
        <w:t>Sustitúyase en el artículo 47 la denominación de cargos de la planta “A” presupuesto en moneda extranjera del Servicio Exterior del Ministerio de Relaciones Exteriores por la siguiente: “Ministros Consejeros” por “Ministros”; “Consejeros” por “Ministros Consejeros”; “Primeros Secretario” por “Consejeros”; “ Segundos Secretarios” por “Primeros Secretarios”; “Terceros Secretarios” por “Segundos Secretario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b/>
        </w:rPr>
        <w:tab/>
        <w:tab/>
      </w:r>
      <w:r>
        <w:rPr>
          <w:rFonts w:cs="Arial" w:ascii="Arial" w:hAnsi="Arial"/>
        </w:rPr>
        <w:t xml:space="preserve">== </w:t>
      </w:r>
      <w:r>
        <w:rPr>
          <w:rFonts w:cs="Arial" w:ascii="Arial" w:hAnsi="Arial"/>
          <w:u w:val="single"/>
        </w:rPr>
        <w:t>Del Diputado Díaz Díaz, don Marcelo</w:t>
      </w:r>
      <w:r>
        <w:rPr>
          <w:rFonts w:cs="Arial" w:ascii="Arial" w:hAnsi="Arial"/>
        </w:rPr>
        <w:t>:</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eastAsia="Arial" w:cs="Arial" w:ascii="Arial" w:hAnsi="Arial"/>
        </w:rPr>
        <w:t xml:space="preserve"> </w:t>
      </w:r>
      <w:r>
        <w:rPr>
          <w:rFonts w:cs="Arial" w:ascii="Arial" w:hAnsi="Arial"/>
        </w:rPr>
        <w:t>Para suprimir en  el numeral 3) del artículo 8 bis que se agrega en virtud del numeral 5) del artículo tercero del proyecto, la oración siguiente:</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inicio de estas negociaciones deberá contar con la conformidad por escrito de los Ministros de Relaciones Exteriores y de Hacienda”, 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8º.- Que el señor Presidente de la Comisión declaró inadmisibles las indicaciones siguientes:</w:t>
      </w:r>
    </w:p>
    <w:p>
      <w:pPr>
        <w:pStyle w:val="Normal"/>
        <w:tabs>
          <w:tab w:val="clear" w:pos="708"/>
          <w:tab w:val="left" w:pos="2760" w:leader="none"/>
        </w:tabs>
        <w:ind w:right="-727" w:hanging="0"/>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a) Del Diputado Forni, don Marcelo, para agregar al artículo primero del proyecto, un numeral 15), del siguiente tenor:</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eastAsia="Arial" w:cs="Arial" w:ascii="Arial" w:hAnsi="Arial"/>
        </w:rPr>
        <w:t xml:space="preserve"> </w:t>
      </w:r>
      <w:r>
        <w:rPr>
          <w:rFonts w:cs="Arial" w:ascii="Arial" w:hAnsi="Arial"/>
        </w:rPr>
        <w:t>“</w:t>
      </w:r>
      <w:r>
        <w:rPr>
          <w:rFonts w:cs="Arial" w:ascii="Arial" w:hAnsi="Arial"/>
        </w:rPr>
        <w:t>15) Suprímase el artículo 59” (del D.F.L. N° 33, de 1979, del Ministerio de Relaciones Exteriore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b) Del Diputado Forni, don Marcelo, para reemplazar el artículo 6° del decreto con fuerza de ley 53 (RR.EE), de 1979, introducido por el numeral 3), letra a), del artículo cuarto del proyect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Dirección General de Relaciones Económicas Internacionales y Comercio Exterior estará a cargo de un Director General que tendrá el rango de embajador. En el desempeño de su cargo en el exterior tendrá el rango de Subsecretario. El nombramiento del Director se encontrará sometida al sistema establecido por la ley N° 19.882.”;</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c) Del Diputado Forni, don Marcelo, para reemplazar en el inciso segundo del artículo segundo transitorio, la expresión “entre” por la expresión “a” y para eliminar las expresiones “y el 31 de diciembre de 2012, ambas fechas inclusive”, y</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rPr>
        <w:t xml:space="preserve">d) </w:t>
      </w:r>
      <w:r>
        <w:rPr>
          <w:rFonts w:cs="Arial" w:ascii="Arial" w:hAnsi="Arial"/>
          <w:lang w:val="es-ES_tradnl"/>
        </w:rPr>
        <w:t>Del Diputado Forni, don Marcelo, para reemplazar el artículo 6° del D.F.L. N° 53 (RR.EE.) de 1979,  por el siguiente: “ La Dirección General de Relaciones Económicas Internacionales y de Comercio Exterior estará a cargo de un Director General que tendrá el rango de Embajador. En el desempeño de su cargo en el exterior tendrá el rango de Subsecretario. El nombramiento del Director se encontrará sometido al sistema establecido por la ley N° 19.882.”.</w:t>
      </w:r>
    </w:p>
    <w:p>
      <w:pPr>
        <w:pStyle w:val="Normal"/>
        <w:tabs>
          <w:tab w:val="clear" w:pos="708"/>
          <w:tab w:val="left" w:pos="2760" w:leader="none"/>
        </w:tabs>
        <w:autoSpaceDE w:val="false"/>
        <w:ind w:right="-727" w:firstLine="2760"/>
        <w:jc w:val="both"/>
        <w:rPr/>
      </w:pPr>
      <w:r>
        <w:rPr>
          <w:rFonts w:cs="Arial" w:ascii="Arial" w:hAnsi="Arial"/>
          <w:lang w:val="es-ES_tradnl"/>
        </w:rPr>
        <w:t>e) Del Diputado Forni, don Marcelo, para reemplazar en el inciso segundo del artículo segundo transitorio la expresión “entre” que precede a la expresión “la fecha” por la letra “a” y para eliminar la expresión “y el 31 de diciembre de 2012, ambas fechas inclusive”.</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ind w:right="-727" w:hanging="0"/>
        <w:outlineLvl w:val="0"/>
        <w:rPr>
          <w:rFonts w:ascii="Arial" w:hAnsi="Arial" w:cs="Arial"/>
          <w:b/>
          <w:b/>
          <w:sz w:val="22"/>
          <w:szCs w:val="22"/>
        </w:rPr>
      </w:pPr>
      <w:r>
        <w:rPr>
          <w:rFonts w:cs="Arial" w:ascii="Arial" w:hAnsi="Arial"/>
          <w:b/>
          <w:sz w:val="22"/>
          <w:szCs w:val="22"/>
        </w:rPr>
        <w:t>II.- RESEÑA DEL ALCANCE Y CONTENIDO NORMATIVO DEL PROYECTO EN</w:t>
      </w:r>
    </w:p>
    <w:p>
      <w:pPr>
        <w:pStyle w:val="Normal"/>
        <w:numPr>
          <w:ilvl w:val="0"/>
          <w:numId w:val="0"/>
        </w:numPr>
        <w:tabs>
          <w:tab w:val="clear" w:pos="708"/>
          <w:tab w:val="left" w:pos="2760" w:leader="none"/>
        </w:tabs>
        <w:ind w:right="-727" w:hanging="0"/>
        <w:outlineLvl w:val="0"/>
        <w:rPr/>
      </w:pPr>
      <w:r>
        <w:rPr>
          <w:rFonts w:eastAsia="Arial" w:cs="Arial" w:ascii="Arial" w:hAnsi="Arial"/>
          <w:b/>
          <w:sz w:val="22"/>
          <w:szCs w:val="22"/>
        </w:rPr>
        <w:t xml:space="preserve">     </w:t>
      </w:r>
      <w:r>
        <w:rPr>
          <w:rFonts w:cs="Arial" w:ascii="Arial" w:hAnsi="Arial"/>
          <w:b/>
          <w:sz w:val="22"/>
          <w:szCs w:val="22"/>
        </w:rPr>
        <w:t>TRÁMITE.</w:t>
      </w:r>
    </w:p>
    <w:p>
      <w:pPr>
        <w:pStyle w:val="Normal"/>
        <w:numPr>
          <w:ilvl w:val="0"/>
          <w:numId w:val="0"/>
        </w:numPr>
        <w:tabs>
          <w:tab w:val="clear" w:pos="708"/>
          <w:tab w:val="left" w:pos="2760" w:leader="none"/>
        </w:tabs>
        <w:ind w:right="-727" w:hanging="0"/>
        <w:outlineLvl w:val="0"/>
        <w:rPr>
          <w:rFonts w:ascii="Arial" w:hAnsi="Arial" w:cs="Arial"/>
          <w:b/>
          <w:b/>
          <w:sz w:val="22"/>
          <w:szCs w:val="22"/>
        </w:rPr>
      </w:pPr>
      <w:r>
        <w:rPr>
          <w:rFonts w:cs="Arial" w:ascii="Arial" w:hAnsi="Arial"/>
        </w:rPr>
        <w:tab/>
      </w:r>
      <w:r>
        <w:rPr>
          <w:rFonts w:cs="Arial" w:ascii="Arial" w:hAnsi="Arial"/>
          <w:b/>
          <w:sz w:val="22"/>
          <w:szCs w:val="22"/>
        </w:rPr>
        <w:t>A) Propósitos en los que se apoya la idea de legislar</w:t>
      </w:r>
    </w:p>
    <w:p>
      <w:pPr>
        <w:pStyle w:val="Normal"/>
        <w:numPr>
          <w:ilvl w:val="0"/>
          <w:numId w:val="0"/>
        </w:numPr>
        <w:tabs>
          <w:tab w:val="clear" w:pos="708"/>
          <w:tab w:val="left" w:pos="2760" w:leader="none"/>
        </w:tabs>
        <w:ind w:right="-727" w:hanging="0"/>
        <w:outlineLvl w:val="0"/>
        <w:rPr/>
      </w:pPr>
      <w:r>
        <w:rPr>
          <w:rFonts w:cs="Arial" w:ascii="Arial" w:hAnsi="Arial"/>
          <w:b/>
          <w:sz w:val="22"/>
          <w:szCs w:val="22"/>
        </w:rPr>
        <w:tab/>
        <w:t xml:space="preserve">    en materias reguladas por el proyecto.</w:t>
      </w:r>
    </w:p>
    <w:p>
      <w:pPr>
        <w:pStyle w:val="Normal"/>
        <w:numPr>
          <w:ilvl w:val="0"/>
          <w:numId w:val="0"/>
        </w:numPr>
        <w:tabs>
          <w:tab w:val="clear" w:pos="708"/>
          <w:tab w:val="left" w:pos="2760" w:leader="none"/>
        </w:tabs>
        <w:ind w:right="-727"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760" w:leader="none"/>
        </w:tabs>
        <w:ind w:right="-727" w:hanging="0"/>
        <w:jc w:val="both"/>
        <w:outlineLvl w:val="0"/>
        <w:rPr/>
      </w:pPr>
      <w:r>
        <w:rPr>
          <w:rFonts w:cs="Arial" w:ascii="Arial" w:hAnsi="Arial"/>
        </w:rPr>
        <w:tab/>
        <w:t>Bajo el epígrafe “precisión inicial”, el mensaje señala, en lo fundamental, que  esta iniciativa se inserta en el marco del compromiso de  avanzar en la modernización de la gestión del Ministerio de Relaciones Exteriores, para lo cual el Gobierno ha adoptado la estrategia de hacerlo por etapas, por considerar que cambios simultáneos de gran envergadura pueden conducir a niveles de eficiencia severamente menores respecto de los estándares de desempeño actualmente existentes. Adicionalmente, señala que debe considerarse que este objetivo de modernización debe entenderse dentro del contexto de una Cancillería que ha tenido la capacidad de implementar los cambios globales que se han experimentado, adaptándose a ellos, con innegables logros en la exitosa inserción internacional de Chile, tanto en lo político como en lo económico-comercial.</w:t>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tab/>
        <w:t xml:space="preserve">Por ello, agrega, no se trata de una institución que deba ser sometida a una reingeniería total, sino a cambios significativos y de naturaleza progresiva.  </w:t>
      </w:r>
    </w:p>
    <w:p>
      <w:pPr>
        <w:pStyle w:val="Normal"/>
        <w:numPr>
          <w:ilvl w:val="0"/>
          <w:numId w:val="0"/>
        </w:numPr>
        <w:tabs>
          <w:tab w:val="clear" w:pos="708"/>
          <w:tab w:val="left" w:pos="2760" w:leader="none"/>
        </w:tabs>
        <w:ind w:right="-727" w:hanging="0"/>
        <w:jc w:val="both"/>
        <w:outlineLvl w:val="0"/>
        <w:rPr/>
      </w:pPr>
      <w:r>
        <w:rPr>
          <w:rFonts w:cs="Arial" w:ascii="Arial" w:hAnsi="Arial"/>
        </w:rPr>
        <w:tab/>
        <w:t>En ese contexto, propone modificaciones legales que están, básicamente, orientada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 Primero: a la profesionalización de la carrera diplomática. En este aspecto, el mensaje sostiene que Chile cuenta con una diplomacia profesional de larga tradición, que la complejidad de las relaciones exteriores en un mundo global y sus nuevos desafíos exigen fortalecerla, lo cual debe enfrentarse como un proceso continuo que contemple medidas que privilegien el  mérito, la capacidad y el rendimiento, comprendida la experiencia profesional acumulada en el trabajo, y el mejoramiento de las condiciones laborales mediante incentivos adecuados para los miembros del Servicio Exterior.</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Para este objeto, el mensaje se propone modificar, principalmente, el D.F.L (RR.EE.) Nº 33, de 1979, que fija el Estatuto del Personal del Ministerio de Exteriores, 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 Segundo: al perfeccionamiento de la estructura orgánica del Ministerio de Relaciones Exteriores y de la Dirección General de Relaciones Económicas Internacionales (DIRECON), para lo cual se proponen diversas modificaciones, principalmente, al D.F.L. Nº 161 (RR.EE.), de 1978, que fija el Estatuto Orgánico del Ministerio de Relaciones  Exteriores</w:t>
      </w:r>
      <w:r>
        <w:rPr>
          <w:rFonts w:cs="Arial" w:ascii="Arial" w:hAnsi="Arial"/>
          <w:b/>
        </w:rPr>
        <w:t xml:space="preserve">, </w:t>
      </w:r>
      <w:r>
        <w:rPr>
          <w:rFonts w:cs="Arial" w:ascii="Arial" w:hAnsi="Arial"/>
        </w:rPr>
        <w:t>y al D.F.L. Nº 53, de 1979, que crea la DIRECON y establece su estatuto orgánic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b/>
          <w:b/>
          <w:sz w:val="22"/>
          <w:szCs w:val="22"/>
        </w:rPr>
      </w:pPr>
      <w:r>
        <w:rPr>
          <w:rFonts w:cs="Arial" w:ascii="Arial" w:hAnsi="Arial"/>
          <w:b/>
          <w:sz w:val="22"/>
          <w:szCs w:val="22"/>
        </w:rPr>
        <w:t>A) Reseña de las modificaciones que el mensaje</w:t>
      </w:r>
    </w:p>
    <w:p>
      <w:pPr>
        <w:pStyle w:val="Normal"/>
        <w:tabs>
          <w:tab w:val="clear" w:pos="708"/>
          <w:tab w:val="left" w:pos="2760" w:leader="none"/>
        </w:tabs>
        <w:ind w:right="-727" w:firstLine="28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one introducir al Estatuto del Personal y Plantas</w:t>
      </w:r>
    </w:p>
    <w:p>
      <w:pPr>
        <w:pStyle w:val="Normal"/>
        <w:tabs>
          <w:tab w:val="clear" w:pos="708"/>
          <w:tab w:val="left" w:pos="2760" w:leader="none"/>
        </w:tabs>
        <w:ind w:right="-727" w:firstLine="28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Ministerio de Relaciones Exteriores (D.F.L.</w:t>
      </w:r>
    </w:p>
    <w:p>
      <w:pPr>
        <w:pStyle w:val="Normal"/>
        <w:tabs>
          <w:tab w:val="clear" w:pos="708"/>
          <w:tab w:val="left" w:pos="2760" w:leader="none"/>
        </w:tabs>
        <w:ind w:right="-727" w:firstLine="2880"/>
        <w:jc w:val="both"/>
        <w:rPr>
          <w:rFonts w:ascii="Arial" w:hAnsi="Arial" w:cs="Arial"/>
          <w:b/>
          <w:b/>
          <w:sz w:val="22"/>
          <w:szCs w:val="22"/>
          <w:lang w:val="pt-BR"/>
        </w:rPr>
      </w:pPr>
      <w:r>
        <w:rPr>
          <w:rFonts w:eastAsia="Arial" w:cs="Arial" w:ascii="Arial" w:hAnsi="Arial"/>
          <w:b/>
          <w:sz w:val="22"/>
          <w:szCs w:val="22"/>
        </w:rPr>
        <w:t xml:space="preserve">    </w:t>
      </w:r>
      <w:r>
        <w:rPr>
          <w:rFonts w:cs="Arial" w:ascii="Arial" w:hAnsi="Arial"/>
          <w:b/>
          <w:sz w:val="22"/>
          <w:szCs w:val="22"/>
          <w:lang w:val="pt-BR"/>
        </w:rPr>
        <w:t>(RR.EE.) Nº 33, de 1979, principalmente).</w:t>
      </w:r>
    </w:p>
    <w:p>
      <w:pPr>
        <w:pStyle w:val="Normal"/>
        <w:tabs>
          <w:tab w:val="clear" w:pos="708"/>
          <w:tab w:val="left" w:pos="2760" w:leader="none"/>
        </w:tabs>
        <w:ind w:right="-727" w:firstLine="288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760" w:leader="none"/>
        </w:tabs>
        <w:ind w:right="-727" w:firstLine="2880"/>
        <w:jc w:val="both"/>
        <w:rPr/>
      </w:pPr>
      <w:r>
        <w:rPr>
          <w:rFonts w:eastAsia="Arial" w:cs="Arial" w:ascii="Arial" w:hAnsi="Arial"/>
          <w:lang w:val="pt-BR"/>
        </w:rPr>
        <w:t xml:space="preserve"> </w:t>
      </w:r>
      <w:r>
        <w:rPr>
          <w:rFonts w:cs="Arial" w:ascii="Arial" w:hAnsi="Arial"/>
        </w:rPr>
        <w:t>1º.- Incorpora a los Agregados de Cooperación entre las distintas clases de Agregados que se desempeñan en el exterior, sin aumentar el número actual de esta categoría funcionaria (numeral 1)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2º) Suprime las facultades del Presidente de la República para eximir del requisito de título profesional universitario para ingresar a la Planta del Servicio Exterior y de título profesional universitario afín para ingresar a la Academia Diplomática de Chile "Andrés Bello" (numerales 2) y 3) del artículo primero);</w:t>
      </w:r>
    </w:p>
    <w:p>
      <w:pPr>
        <w:pStyle w:val="Normal"/>
        <w:tabs>
          <w:tab w:val="clear" w:pos="708"/>
          <w:tab w:val="left" w:pos="2760" w:leader="none"/>
        </w:tabs>
        <w:ind w:right="-727" w:firstLine="2880"/>
        <w:jc w:val="both"/>
        <w:rPr/>
      </w:pPr>
      <w:r>
        <w:rPr>
          <w:rFonts w:cs="Arial" w:ascii="Arial" w:hAnsi="Arial"/>
        </w:rPr>
        <w:t>3º) Establece la concursabilidad interna para los Consejeros que postulen a ser ascendidos al grado de Ministro Consejero o de Cónsul General de 2ª. Clase, mediante un procedimiento técnico, objetivo e imparcial que considera una evaluación cualitativa y cuantitativa de los logros alcanzados en el ejercicio de sus funciones por los actuales Primeros Secretarios (numerales 4), 5) y 6)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4º)</w:t>
        <w:tab/>
        <w:t>Establece el examen de pertinencias y competencias laborales para los funcionarios del Servicio Exterior que hayan cumplido, a lo menos, dos años de permanencia en el grado de Consejero (actual Primer Secretario) o Cónsul de 1ª Clase; y dispone que quienes fallen dos veces en este examen serán calificados en lista 4, de eliminación (numeral 7)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t>5º)</w:t>
        <w:tab/>
        <w:t>Reconoce el derecho a la asignación familiar para el cónyuge de la funcionaria del Servicio Exterior que se desempeñe en el extranjero y que no trabaje en el país de destinación, reconociendo, de este modo, igual derecho para el cónyuge como actualmente se reconoce en el caso inverso a la cónyuge  (numeral 8)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6º) Aumenta el feriado legal de los funcionarios diplomáticos que cumplen labores en el exterior y que se trasladen a lugares lejanos durante sus vacaciones (numeral 9)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7º) Modifica el porcentaje de las remuneraciones que los Jefes de Misión y demás funcionarios del Servicio Exterior que ocupen en el extranjero una casa habitación de propiedad fiscal o arrendada por el Fisco, deben pagar por ellas y se estipula que determinados consumos básicos de servicios serán asumidos por el Ministerio de Relaciones Exteriores (numeral 10) del artículo primero);</w:t>
      </w:r>
    </w:p>
    <w:p>
      <w:pPr>
        <w:pStyle w:val="Normal"/>
        <w:tabs>
          <w:tab w:val="clear" w:pos="708"/>
          <w:tab w:val="left" w:pos="2760" w:leader="none"/>
        </w:tabs>
        <w:ind w:right="-727" w:firstLine="2880"/>
        <w:jc w:val="both"/>
        <w:rPr/>
      </w:pPr>
      <w:r>
        <w:rPr>
          <w:rFonts w:cs="Arial" w:ascii="Arial" w:hAnsi="Arial"/>
        </w:rPr>
        <w:t>8º) Aumenta en seis los cargos de embajadores en moneda nacional con el objeto de satisfacer las necesidades derivadas de la creación de nuevas Direcciones del Ministerio de Relaciones Exteriores, que podrá establecer el Subsecretario de Relaciones Exteriores en virtud de las facultades que se conceden para fijar y modificar la organización interna de las unidades de la Subsecretaría a su cargo (letra a) del numeral 11)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9º) Aumenta en seis el número de vacantes de personal de la Planta de la Secretaría y Administración General de la Cancillería que podrá ser destinado a cumplir funciones en el exterior (letras b) y c) del numeral 11) del artículo primero);</w:t>
      </w:r>
    </w:p>
    <w:p>
      <w:pPr>
        <w:pStyle w:val="Normal"/>
        <w:tabs>
          <w:tab w:val="clear" w:pos="708"/>
          <w:tab w:val="left" w:pos="2760" w:leader="none"/>
        </w:tabs>
        <w:ind w:right="-727" w:firstLine="2880"/>
        <w:jc w:val="both"/>
        <w:rPr/>
      </w:pPr>
      <w:r>
        <w:rPr>
          <w:rFonts w:cs="Arial" w:ascii="Arial" w:hAnsi="Arial"/>
        </w:rPr>
        <w:t>10)</w:t>
        <w:tab/>
        <w:t>Faculta al Ministro de Relaciones Exteriores para declarar vacantes los cargos servidos por funcionarios de la Planta del Servicio Exterior desde que hayan cumplido 70 años de edad; sin perjuicio de que, con el consentimiento del funcionario, también pueda ejercer esta atribución respecto de los mayores de 65 años de edad y menores de 70 años. En tal caso, el personal afectado tendrá derecho a una bonificación especial equivalente a 8 meses de la última remuneración imponible inherente al cargo que tenían asignado en la Planta del Servicio Exterior, presupuesto en moneda nacional. Para estos efectos, la remuneración imponible de cada funcionario, tendrá un límite máximo de 60 Unidades de Fomento (numeral 12 del artículo prim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11) Elimina la facultad del Presidente de la República de fijar las tarifas de los servicios que el Ministerio de Relaciones Exteriores preste por la “traducción de documentos”, de manera que las labores de traducción e interpretación requeridas por Organismos ajenos a la Presidencia de la República o a la Cancillería pasarán a ser cumplidas por profesionales externos, inscritos en un registro que llevará la referida Secretaría de Estado (numeral 13) del artículo primero);</w:t>
      </w:r>
    </w:p>
    <w:p>
      <w:pPr>
        <w:pStyle w:val="Normal"/>
        <w:tabs>
          <w:tab w:val="clear" w:pos="708"/>
          <w:tab w:val="left" w:pos="2760" w:leader="none"/>
        </w:tabs>
        <w:ind w:right="-727" w:firstLine="2880"/>
        <w:jc w:val="both"/>
        <w:rPr/>
      </w:pPr>
      <w:r>
        <w:rPr>
          <w:rFonts w:cs="Arial" w:ascii="Arial" w:hAnsi="Arial"/>
        </w:rPr>
        <w:t>12) Faculta al Ministro de Relaciones Exteriores para designar Delegados Ministeriales en las Regiones del país con el objeto de coordinar las actividades regionales de carácter internacional, labores que serán ejercidas por funcionarios del Ministerio, sin que ello implique desconcentrar territorialmente a esa Secretaría de Estado (numeral 14) del artículo primero);</w:t>
      </w:r>
    </w:p>
    <w:p>
      <w:pPr>
        <w:pStyle w:val="Normal"/>
        <w:tabs>
          <w:tab w:val="clear" w:pos="708"/>
          <w:tab w:val="left" w:pos="2760" w:leader="none"/>
        </w:tabs>
        <w:ind w:right="-727" w:firstLine="2880"/>
        <w:jc w:val="both"/>
        <w:rPr/>
      </w:pPr>
      <w:r>
        <w:rPr>
          <w:rFonts w:eastAsia="Arial" w:cs="Arial" w:ascii="Arial" w:hAnsi="Arial"/>
        </w:rPr>
        <w:t xml:space="preserve">   </w:t>
      </w:r>
    </w:p>
    <w:p>
      <w:pPr>
        <w:pStyle w:val="Normal"/>
        <w:tabs>
          <w:tab w:val="clear" w:pos="708"/>
          <w:tab w:val="left" w:pos="2760" w:leader="none"/>
        </w:tabs>
        <w:ind w:right="-727" w:firstLine="2880"/>
        <w:jc w:val="both"/>
        <w:rPr>
          <w:rFonts w:ascii="Arial" w:hAnsi="Arial" w:cs="Arial"/>
        </w:rPr>
      </w:pPr>
      <w:r>
        <w:rPr>
          <w:rFonts w:cs="Arial" w:ascii="Arial" w:hAnsi="Arial"/>
        </w:rPr>
        <w:t>13) Cambia la denominación de cargos de la Planta del Servicio Exterior manteniendo las mismas siete categorías actuales, sin que ello implique gasto, con la finalidad de asemejarla con la que utilizan los diplomáticos de Cancillerías extranjeras (artículo segundo), 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14) Crea un escalafón de complemento transitorio con un máximo de 44 funcionarios de carrera de la Planta de Personal del Servicio Exterior, con una vigencia entre la fecha de publicación de esta ley en proyecto y el 31 de diciembre de 2012, que supere problemas de inmovilidad funcionaria, en la forma siguiente:</w:t>
      </w:r>
    </w:p>
    <w:p>
      <w:pPr>
        <w:pStyle w:val="Normal"/>
        <w:tabs>
          <w:tab w:val="clear" w:pos="708"/>
          <w:tab w:val="left" w:pos="2760" w:leader="none"/>
        </w:tabs>
        <w:ind w:right="-727" w:firstLine="2880"/>
        <w:jc w:val="both"/>
        <w:rPr>
          <w:rFonts w:ascii="Arial" w:hAnsi="Arial" w:cs="Arial"/>
        </w:rPr>
      </w:pPr>
      <w:r>
        <w:rPr>
          <w:rFonts w:cs="Arial" w:ascii="Arial" w:hAnsi="Arial"/>
        </w:rPr>
        <w:t>a) Permite optar a dicho escalafón a los funcionarios que entre la fecha de publicación de esta ley en trámite y el 31 de diciembre del 2012, ambas fechas inclusive, tengan o cumplan 62 años de edad, y los que, en las mismas fechas tengan, entre 63 y 65 años de edad.</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El tiempo máximo de permanencia del personal en el escalafón de complemento será de tres años contado desde la fecha de su ingreso a él, al término de los cuales se producirá la supresión del cargo, de pleno derecho, por el sólo ministerio de la le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b) Los funcionarios que a la fecha de publicación de esta ley en trámite sean mayores de 65 años y tengan hasta 75 años de edad podrán optar por ingresar a dicho Escalafón debiendo permanecer sólo un año en el mismo, y</w:t>
      </w:r>
    </w:p>
    <w:p>
      <w:pPr>
        <w:pStyle w:val="Normal"/>
        <w:tabs>
          <w:tab w:val="clear" w:pos="708"/>
          <w:tab w:val="left" w:pos="2760" w:leader="none"/>
        </w:tabs>
        <w:ind w:right="-727" w:firstLine="2880"/>
        <w:jc w:val="both"/>
        <w:rPr>
          <w:rFonts w:ascii="Arial" w:hAnsi="Arial" w:cs="Arial"/>
        </w:rPr>
      </w:pPr>
      <w:r>
        <w:rPr>
          <w:rFonts w:cs="Arial" w:ascii="Arial" w:hAnsi="Arial"/>
        </w:rPr>
        <w:t>c) Durante la permanencia en este escalafón de complemento se contempla el pago de una asignación mensual especial de carácter tributable e imponible para efectos de salud y pensiones, y para los que se encuentren afiliados al sistema de pensiones del decreto ley Nº 3500, de 1980, tendrán derecho a percibir por una sola vez una bonificación especial equivalente a 1.118 Unidades de Fomento; cuando opere la supresión del cargo (artículos segundo y terceros transitorio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b/>
          <w:b/>
          <w:sz w:val="22"/>
          <w:szCs w:val="22"/>
        </w:rPr>
      </w:pPr>
      <w:r>
        <w:rPr>
          <w:rFonts w:cs="Arial" w:ascii="Arial" w:hAnsi="Arial"/>
          <w:b/>
          <w:sz w:val="22"/>
          <w:szCs w:val="22"/>
        </w:rPr>
        <w:t>B.- Reseña de las modificaciones al Estatuto Orgánico</w:t>
      </w:r>
    </w:p>
    <w:p>
      <w:pPr>
        <w:pStyle w:val="Normal"/>
        <w:tabs>
          <w:tab w:val="clear" w:pos="708"/>
          <w:tab w:val="left" w:pos="2760" w:leader="none"/>
        </w:tabs>
        <w:ind w:right="-727" w:firstLine="28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Ministerio de Relaciones  Exteriores y al de la</w:t>
      </w:r>
    </w:p>
    <w:p>
      <w:pPr>
        <w:pStyle w:val="Normal"/>
        <w:tabs>
          <w:tab w:val="clear" w:pos="708"/>
          <w:tab w:val="left" w:pos="2760" w:leader="none"/>
        </w:tabs>
        <w:ind w:right="-727" w:firstLine="28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 de Relaciones Económicas Internacionales</w:t>
      </w:r>
    </w:p>
    <w:p>
      <w:pPr>
        <w:pStyle w:val="Normal"/>
        <w:tabs>
          <w:tab w:val="clear" w:pos="708"/>
          <w:tab w:val="left" w:pos="2760" w:leader="none"/>
        </w:tabs>
        <w:ind w:right="-727" w:firstLine="28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F.L. (RR.EE.) Nºs, 161, de 1978, y 53, de 1979. </w:t>
      </w:r>
    </w:p>
    <w:p>
      <w:pPr>
        <w:pStyle w:val="Normal"/>
        <w:tabs>
          <w:tab w:val="clear" w:pos="708"/>
          <w:tab w:val="left" w:pos="2760" w:leader="none"/>
        </w:tabs>
        <w:ind w:right="-727" w:firstLine="2880"/>
        <w:jc w:val="both"/>
        <w:rPr>
          <w:rFonts w:ascii="Arial" w:hAnsi="Arial" w:cs="Arial"/>
          <w:b/>
          <w:b/>
        </w:rPr>
      </w:pPr>
      <w:r>
        <w:rPr>
          <w:rFonts w:eastAsia="Arial" w:cs="Arial" w:ascii="Arial" w:hAnsi="Arial"/>
        </w:rPr>
        <w:t xml:space="preserve">      </w:t>
      </w:r>
    </w:p>
    <w:p>
      <w:pPr>
        <w:pStyle w:val="Normal"/>
        <w:tabs>
          <w:tab w:val="clear" w:pos="708"/>
          <w:tab w:val="left" w:pos="2760" w:leader="none"/>
        </w:tabs>
        <w:ind w:right="-727" w:firstLine="2880"/>
        <w:jc w:val="both"/>
        <w:rPr/>
      </w:pPr>
      <w:r>
        <w:rPr>
          <w:rFonts w:cs="Arial" w:ascii="Arial" w:hAnsi="Arial"/>
        </w:rPr>
        <w:t>1º) Crea la Subsecretaría de Comercio Exterior dentro de la estructura del Ministerio de Relaciones Exteriores, encargada, principalmente, de dirigir las relaciones económicas internacionales y de comercio exterior, de promover, proponer y asegurar la administración e implementación de los tratados y acuerdos comerciales internacionales, para lo cual podrá coordinar las acciones de las instituciones públicas y formular proposiciones a estas últimas y al sector privado con vistas al óptimo aprovechamiento de las oportunidades económicas y comerciales que dichos tratados y acuerdos han abiert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Dispone que para el inicio de negociaciones, el Subsecretario de Comercio Exterior deberá contar con la autorización de los Ministros de Relaciones Exteriores y de Hacienda (Numerales 2), 3) y 5) del artículo tercero);</w:t>
      </w:r>
    </w:p>
    <w:p>
      <w:pPr>
        <w:pStyle w:val="Normal"/>
        <w:tabs>
          <w:tab w:val="clear" w:pos="708"/>
          <w:tab w:val="left" w:pos="2760" w:leader="none"/>
        </w:tabs>
        <w:ind w:right="-727" w:firstLine="2880"/>
        <w:jc w:val="both"/>
        <w:rPr/>
      </w:pPr>
      <w:r>
        <w:rPr>
          <w:rFonts w:cs="Arial" w:ascii="Arial" w:hAnsi="Arial"/>
        </w:rPr>
        <w:t>2º) Actualiza las funciones de la Dirección de Planificación, en su calidad de organismo asesor del Ministerio de Relaciones Exteriores, cuya misión será elaborar los estudios e informes especializados y formular opciones de política exterior dirigidos a las Autoridades Superiores del Ministerio, incluyendo la elaboración de los objetivos estratégicos de la Cancillería en el proceso de programación gubernamental.</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Asimismo, le corresponderá asesorar al Ministro de Relaciones Exteriores en la coordinación y definición de las políticas, objetivos y proyectos de la Dirección Nacional de Fronteras y Límites del Estado, del Instituto Antártico Chileno y de la Agencia de Cooperación Internacional de Chile, según los objetivos políticos estratégicos del Ministerio de Relaciones Exteriores (numerales 13), 14) y 15) de artículo terc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3º)</w:t>
      </w:r>
      <w:r>
        <w:rPr>
          <w:rFonts w:cs="Arial" w:ascii="Arial" w:hAnsi="Arial"/>
          <w:b/>
        </w:rPr>
        <w:t xml:space="preserve"> </w:t>
      </w:r>
      <w:r>
        <w:rPr>
          <w:rFonts w:cs="Arial" w:ascii="Arial" w:hAnsi="Arial"/>
        </w:rPr>
        <w:t>Crea los cargos de Subdirector Jurídico y de Tratados y Asuntos Legislativos dependientes de la Dirección de Asuntos Jurídicos, como cargos de exclusiva confianza del Ministro de Relaciones Exteriores, para que cumplan funciones propias del Ministerio de Relaciones Exteriores en la negociación, suscripción, ratificación, promulgación y publicación de los tratados, convenios y acuerdos internacionales; comprendida su aprobación por el Congreso Nacional (numeral 16) de artículo terc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4º) Dispone que de la Dirección General de Política Exterior dependerán las Direcciones que se organicen por resolución del Subsecretario de Relaciones Exteriores, entre las que se comprenderán las funciones de las actuales Direcciones de Política Bilateral, Multilateral y Especial (numerales 20), 21) y 23) de artículo terc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5º)</w:t>
      </w:r>
      <w:r>
        <w:rPr>
          <w:rFonts w:cs="Arial" w:ascii="Arial" w:hAnsi="Arial"/>
          <w:b/>
        </w:rPr>
        <w:t xml:space="preserve"> </w:t>
      </w:r>
      <w:r>
        <w:rPr>
          <w:rFonts w:cs="Arial" w:ascii="Arial" w:hAnsi="Arial"/>
        </w:rPr>
        <w:t>Reconoce el rango de Viceministro al Subsecretario de Relaciones Exteriores y al Subsecretario de Comercio Exterior y al Director General de Política Exterior, mientras  desempeñen su cargo en el exterior,  para evitar que se presenten en negociaciones internacionales en condiciones de inferioridad a sus Contrapartes (inciso final de numerales 4) y 5)  y numeral 20), segunda norma, de artículo tercero);</w:t>
      </w:r>
    </w:p>
    <w:p>
      <w:pPr>
        <w:pStyle w:val="Normal"/>
        <w:tabs>
          <w:tab w:val="clear" w:pos="708"/>
          <w:tab w:val="left" w:pos="2760" w:leader="none"/>
        </w:tabs>
        <w:ind w:right="-727" w:firstLine="2880"/>
        <w:jc w:val="both"/>
        <w:rPr>
          <w:rFonts w:ascii="Arial" w:hAnsi="Arial" w:cs="Arial"/>
          <w:b/>
          <w:b/>
        </w:rPr>
      </w:pPr>
      <w:r>
        <w:rPr>
          <w:rFonts w:cs="Arial" w:ascii="Arial" w:hAnsi="Arial"/>
          <w:b/>
        </w:rPr>
      </w:r>
    </w:p>
    <w:p>
      <w:pPr>
        <w:pStyle w:val="Normal"/>
        <w:tabs>
          <w:tab w:val="clear" w:pos="708"/>
          <w:tab w:val="left" w:pos="2760" w:leader="none"/>
        </w:tabs>
        <w:ind w:right="-727" w:firstLine="2880"/>
        <w:jc w:val="both"/>
        <w:rPr>
          <w:rFonts w:ascii="Arial" w:hAnsi="Arial" w:cs="Arial"/>
        </w:rPr>
      </w:pPr>
      <w:r>
        <w:rPr>
          <w:rFonts w:cs="Arial" w:ascii="Arial" w:hAnsi="Arial"/>
        </w:rPr>
        <w:t>6º) Autoriza al Departamento de Traducciones del Ministerio de Relaciones Exteriores para efectuar, exclusivamente, la traducción de los documentos oficiales que requieran los organismos del Estado. Las restantes labores de traducción e interpretación se cumplirán por profesionales externos al Ministerio de Relaciones Exteriores, inscritos en un registro que llevará la Cancillería (numeral 26) de artículo terc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7º) Faculta a los Subsecretarios de Relaciones Exteriores y de Comercio Exterior para fijar y modificar, por resolución fundada, la organización interna de las unidades de su respectiva Subsecretaría, asignándole el personal, atribuciones y dependencias, conforme a las normas establecidas en la ley N° 18.575, Orgánica Constitucional de Bases Generales de la Administración del Estado, sin que el ejercicio de esta facultad importe modificaciones en las plantas, funciones y estructura del Ministerio (numeral 29) de artículo tercer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8º)</w:t>
      </w:r>
      <w:r>
        <w:rPr>
          <w:rFonts w:cs="Arial" w:ascii="Arial" w:hAnsi="Arial"/>
          <w:b/>
        </w:rPr>
        <w:t xml:space="preserve"> </w:t>
      </w:r>
      <w:r>
        <w:rPr>
          <w:rFonts w:cs="Arial" w:ascii="Arial" w:hAnsi="Arial"/>
        </w:rPr>
        <w:t>Modifica el Estatuto Orgánico de la Dirección General de Relaciones Económicas Internacionales (DIRECON), que pasa a ser denominada "Dirección General de Relaciones Económicas Internacionales y Comercio Exterior", dependiente de la Subsecretaría de Comercio Exterior, como órgano administrativo de ejecución; con la estructura orgánica de la actual DIRECON, adecuando sus competencias a las funciones que debe enfrentar, pero traspasando a la Subsecretaría de Comercio Exterior la formulación de políticas (numerales  1), 2) 3), 4), 5), 6) y 7) de artículo cuart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9°) Además, aumenta de 32 a 42 el número de Agregados Comerciales que pueden ser destinados al exterior, manteniéndose la norma que permite que en casos calificados y por decreto supremo firmado por los Ministros de Relaciones Exteriores y de Hacienda se pueda exceder dicha cifra (numeral 5) de artículo séptimo), 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10)</w:t>
        <w:tab/>
        <w:t>Modifica la composición del Consejo de la Agencia de   Cooperación Internacional de Chile (AGCI) de la manera siguiente: reemplaza al Ministro de Relaciones Exteriores por el Subsecretario del ramo; agrega al Director General de Política Especial, al Director de Planificación y a un representante de la Subsecretaría de Desarrollo Regional y Administrativo; reduce a dos los cuatro Consejeros que puede designar el Presidente de la República, y mantiene un representante del Ministerio de Planificación y otro del Ministerio de Hacienda (artículo noven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firstLine="2880"/>
        <w:jc w:val="both"/>
        <w:outlineLvl w:val="0"/>
        <w:rPr>
          <w:rFonts w:ascii="Arial" w:hAnsi="Arial" w:cs="Arial"/>
          <w:b/>
          <w:b/>
          <w:sz w:val="22"/>
          <w:szCs w:val="22"/>
        </w:rPr>
      </w:pPr>
      <w:r>
        <w:rPr>
          <w:rFonts w:cs="Arial" w:ascii="Arial" w:hAnsi="Arial"/>
          <w:b/>
          <w:sz w:val="22"/>
          <w:szCs w:val="22"/>
        </w:rPr>
        <w:t>C) Modificaciones legales en funciones específicas</w:t>
      </w:r>
    </w:p>
    <w:p>
      <w:pPr>
        <w:pStyle w:val="Normal"/>
        <w:numPr>
          <w:ilvl w:val="0"/>
          <w:numId w:val="0"/>
        </w:numPr>
        <w:tabs>
          <w:tab w:val="clear" w:pos="708"/>
          <w:tab w:val="left" w:pos="2760" w:leader="none"/>
        </w:tabs>
        <w:ind w:right="-727" w:firstLine="288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Ministerio de Relaciones Exteriores.</w:t>
      </w:r>
    </w:p>
    <w:p>
      <w:pPr>
        <w:pStyle w:val="Normal"/>
        <w:tabs>
          <w:tab w:val="clear" w:pos="708"/>
          <w:tab w:val="left" w:pos="2760" w:leader="none"/>
        </w:tabs>
        <w:ind w:right="-727" w:firstLine="288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firstLine="2880"/>
        <w:jc w:val="both"/>
        <w:rPr>
          <w:rFonts w:ascii="Arial" w:hAnsi="Arial" w:cs="Arial"/>
        </w:rPr>
      </w:pPr>
      <w:r>
        <w:rPr>
          <w:rFonts w:cs="Arial" w:ascii="Arial" w:hAnsi="Arial"/>
        </w:rPr>
        <w:t>1º.</w:t>
      </w:r>
      <w:r>
        <w:rPr>
          <w:rFonts w:cs="Arial" w:ascii="Arial" w:hAnsi="Arial"/>
          <w:b/>
        </w:rPr>
        <w:t xml:space="preserve"> </w:t>
      </w:r>
      <w:r>
        <w:rPr>
          <w:rFonts w:cs="Arial" w:ascii="Arial" w:hAnsi="Arial"/>
        </w:rPr>
        <w:t>Sustituye en los Consulados de Chile el uso de estampillas, como forma de acreditar el pago de los derechos consulares establecidos en el artículo 10 de la ley Nº 18.340, que fija el Arancel Consular, por un sistema de depósito bancario (artículo décim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2º.</w:t>
      </w:r>
      <w:r>
        <w:rPr>
          <w:rFonts w:cs="Arial" w:ascii="Arial" w:hAnsi="Arial"/>
          <w:b/>
        </w:rPr>
        <w:t xml:space="preserve"> </w:t>
      </w:r>
      <w:r>
        <w:rPr>
          <w:rFonts w:cs="Arial" w:ascii="Arial" w:hAnsi="Arial"/>
        </w:rPr>
        <w:t>Modifica el artículo 49 de la ley Nº 16.618, Ley de Menores, con el objeto de permitir que los extranjeros menores de 18 años de edad, hijos de residentes oficiales, que viajen solos o acompañados de uno de sus padres, puedan salir del país con un permiso o una autorización otorgada por escrito por ambos padres si viajan solos, o del padre o madre del menor que no viaja con él, ante el Cónsul del país de nacionalidad del o los solicitantes, según corresponda.  Este permiso o autorización deberá indicar el o los lugares de destino del menor de edad (artículo undécim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3º. Faculta al Ministerio de Relaciones Exteriores para que los Jefes de Misión y Jefes de Representación Consular de Chile en el exterior puedan transigir en juicios deducidos en el extranjero en que se demande una suma de dinero al Estado de Chile o a sus agentes diplomáticos o funcionarios consulares, previo informe del Consejo de Defensa del Estado (numeral 30) de artículo tercero), y</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4º. Incorpora una norma que permite que los contratos administrativos que el Ministerio de Relaciones Exteriores o sus Servicios Públicos dependientes celebren con personas naturales y jurídicas extranjeras o con chilenos residentes en el exterior y se ejecuten fuera del territorio nacional, por la naturaleza de la negociación, se ajusten a las disposiciones sobre contratación directa.  Con el fin de resguardar la eficiencia, transparencia, publicidad, igualdad y no discriminación arbitraria en estas contrataciones se ordena dictar un reglamento, dentro de los 90 días de vigencia de la ley, que requerirá la firma de los Ministros de Relaciones Exteriores y de Hacienda  (artículo décimo segundo).</w:t>
      </w:r>
    </w:p>
    <w:p>
      <w:pPr>
        <w:pStyle w:val="Normal"/>
        <w:tabs>
          <w:tab w:val="clear" w:pos="708"/>
          <w:tab w:val="left" w:pos="2760" w:leader="none"/>
        </w:tabs>
        <w:ind w:right="-727" w:hanging="0"/>
        <w:jc w:val="both"/>
        <w:rPr>
          <w:rFonts w:ascii="Arial" w:hAnsi="Arial" w:cs="Arial"/>
        </w:rPr>
      </w:pPr>
      <w:r>
        <w:rPr>
          <w:rFonts w:cs="Arial" w:ascii="Arial" w:hAnsi="Arial"/>
        </w:rPr>
        <w:tab/>
        <w:tab/>
        <w:tab/>
        <w:tab/>
      </w:r>
    </w:p>
    <w:p>
      <w:pPr>
        <w:pStyle w:val="Normal"/>
        <w:numPr>
          <w:ilvl w:val="0"/>
          <w:numId w:val="0"/>
        </w:numPr>
        <w:tabs>
          <w:tab w:val="clear" w:pos="708"/>
          <w:tab w:val="left" w:pos="2760" w:leader="none"/>
        </w:tabs>
        <w:ind w:right="-727" w:hanging="0"/>
        <w:outlineLvl w:val="0"/>
        <w:rPr/>
      </w:pPr>
      <w:r>
        <w:rPr>
          <w:rFonts w:cs="Arial" w:ascii="Arial" w:hAnsi="Arial"/>
          <w:b/>
          <w:sz w:val="22"/>
          <w:szCs w:val="22"/>
        </w:rPr>
        <w:t>III.- DISCUSIÓN DEL PROYECTO.</w:t>
      </w:r>
    </w:p>
    <w:p>
      <w:pPr>
        <w:pStyle w:val="Normal"/>
        <w:tabs>
          <w:tab w:val="clear" w:pos="708"/>
          <w:tab w:val="left" w:pos="2760" w:leader="none"/>
        </w:tabs>
        <w:ind w:right="-727" w:hanging="0"/>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hanging="0"/>
        <w:rPr>
          <w:rFonts w:ascii="Arial" w:hAnsi="Arial" w:cs="Arial"/>
          <w:b/>
          <w:b/>
          <w:sz w:val="22"/>
          <w:szCs w:val="22"/>
        </w:rPr>
      </w:pPr>
      <w:r>
        <w:rPr>
          <w:rFonts w:cs="Arial" w:ascii="Arial" w:hAnsi="Arial"/>
        </w:rPr>
        <w:tab/>
      </w:r>
      <w:r>
        <w:rPr>
          <w:rFonts w:cs="Arial" w:ascii="Arial" w:hAnsi="Arial"/>
          <w:b/>
          <w:sz w:val="22"/>
          <w:szCs w:val="22"/>
        </w:rPr>
        <w:t>A) Autoridades y entidades escuchadas por la Comisión</w:t>
      </w:r>
    </w:p>
    <w:p>
      <w:pPr>
        <w:pStyle w:val="Normal"/>
        <w:tabs>
          <w:tab w:val="clear" w:pos="708"/>
          <w:tab w:val="left" w:pos="2760" w:leader="none"/>
        </w:tabs>
        <w:ind w:right="-727" w:hanging="0"/>
        <w:rPr>
          <w:rFonts w:ascii="Arial" w:hAnsi="Arial" w:cs="Arial"/>
          <w:b/>
          <w:b/>
          <w:sz w:val="22"/>
          <w:szCs w:val="22"/>
        </w:rPr>
      </w:pPr>
      <w:r>
        <w:rPr>
          <w:rFonts w:cs="Arial" w:ascii="Arial" w:hAnsi="Arial"/>
          <w:b/>
          <w:sz w:val="22"/>
          <w:szCs w:val="22"/>
        </w:rPr>
        <w:tab/>
        <w:t xml:space="preserve">     en la discusión general.</w:t>
      </w:r>
    </w:p>
    <w:p>
      <w:pPr>
        <w:pStyle w:val="Normal"/>
        <w:tabs>
          <w:tab w:val="clear" w:pos="708"/>
          <w:tab w:val="left" w:pos="2760" w:leader="none"/>
        </w:tabs>
        <w:ind w:right="-727" w:hanging="0"/>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firstLine="907"/>
        <w:jc w:val="both"/>
        <w:rPr>
          <w:rFonts w:ascii="Arial" w:hAnsi="Arial" w:cs="Arial"/>
        </w:rPr>
      </w:pPr>
      <w:r>
        <w:rPr>
          <w:rFonts w:cs="Arial" w:ascii="Arial" w:hAnsi="Arial"/>
        </w:rPr>
        <w:tab/>
        <w:tab/>
        <w:t>Durante la discusión general de este proyecto, la Comisión escuchó al Ministro de Relaciones Exteriores; a Directivos Superiores de dicha Secretaría de Estado, y del Ministerio de Hacienda; al Presidente del Consejo Chileno para las Relaciones Internacionales; a la Confederación de la Producción y el Comercio (CPC); a  representantes de la Asociación de Exportadores de Manufacturas y Servicios (ASEXMA); de la Fundación Jaime Guzmán, y a dirigentes de las organizaciones gremiales del personal del Servicio Exterior y de las Plantas de Profesionales, Técnicos y Administrativos de los diversos Servicios del Ministerio de Relaciones Exteriores, según detalle que se proporciona en documento anexo a este informe, en el que se proporciona, con una reseña de lo expuesto por las personas escuchadas.</w:t>
      </w:r>
    </w:p>
    <w:p>
      <w:pPr>
        <w:pStyle w:val="Normal"/>
        <w:tabs>
          <w:tab w:val="clear" w:pos="708"/>
          <w:tab w:val="left" w:pos="2760" w:leader="none"/>
        </w:tabs>
        <w:ind w:right="-727" w:firstLine="907"/>
        <w:jc w:val="both"/>
        <w:rPr>
          <w:rFonts w:ascii="Arial" w:hAnsi="Arial" w:cs="Arial"/>
        </w:rPr>
      </w:pPr>
      <w:r>
        <w:rPr>
          <w:rFonts w:cs="Arial" w:ascii="Arial" w:hAnsi="Arial"/>
        </w:rPr>
        <w:tab/>
        <w:t>Con todo, se consignan, desde ya, las ideas centrales de lo expuesto en las exposiciones recibidas por la Comisión:</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El Ministro de Relaciones Exteriores, señor Alejandro Foxley Ríoseco, apoyó la idea de legislar con argumentos análogos a los dados por el mensaje, poniendo énfasis en los cambios que el país ha experimentado en una sociedad internacional globalizada que exige una Cancillería actualizada; con una Subsecretaría de Comercio Exterior que asuma las múltiples tareas que resultan de los tratados de libre comercio suscritos por Chile; con un Servicio Exterior profesionalizado y con mayor movilidad y un funcionamiento flexible y ágil de la estructura orgánica del Ministerio, y con beneficios específicos para su personal.</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El señor Hernán Felipe Errázuriz Correa, Presidente del Consejo Chileno para Relaciones Exteriores, consideró, principalmente, que los propósitos de profesionalización del Servicio Exterior es contradictoria con la no exigencia de título profesional para ser embajador y el alto porcentaje de embajadores políticos que puede designar el Presidente de la República; también consideró que la Subsecretaría de Comercio Exterior debería conducir las negociaciones comerciales internacionales de acuerdo con las definiciones de la política exterior del país, tarea de la cual no debería quedar excluida, y estimó que el reconocer el rango de Viceministros a los Subsecretarios del Ministerio de Relaciones Exteriores no servirá para nada.</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La señora Teresa Ordóñez,  Presidenta de la Asociación de Empleados del Ministerio de  Relaciones Exteriores (AEMRRE); la señora María Soledad Cabello y el señor Raúl Elgueta, dirigentes de la Asociación de Profesionales de la misma Secretaría de Estado (APROFEX), y el señor Marcos Aguayo, Presidente de la Asociación de Diplomáticos de Carrera (ADICA), sin perjuicio de diferenciarse en el planteamiento de sus respectivas reivindicaciones gremiales respecto de las proposiciones legales hechas por el proyecto, estuvieron contestes en que sus Asociaciones, por lo general, no habían sido consultadas en la etapa preparatoria de esta iniciativa legal.</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El señor Raúl Vilches y la señora Vilma Rivas, Presidente y Directora de la Asociación de Funcionarios de DIRECON, respectivamente, en lo sustancial, comparten el propósito de modernización del Ministerio de Relaciones Exteriores que persigue el proyecto, no obstante que observan que no se incorporan elementos que profesionalicen el actuar de DIRECON,  dado que la política comercial debiera ser un elemento central de tal modernización. Señalan, además, que se crea la Subsecretaría de Comercio Exterior y se mantiene DIRECON, generando riesgos de dualidad de funciones, sin introducir, además, cambios en la estructura funcionaria  para responder a las nuevas funciones. Advierten que este proyecto no se hace cargo de la generación de profesionales técnicos y administrativos de DIRECON y que  no debiera dejar de lado los procesos de concursabilidad, profesionalización y carrera funcionaria; de modo que ven a este proyecto como un retroceso.</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La señora Beatriz Corbo, en representación de la Fundación Jaime Guzmán, sostuvo que los cambios significativos de este proyecto son pocos y no responden a los anuncios del Gobierno anterior, en cuanto a que la Cancillería sería objeto de una reforma integral y formuló diversas observaciones sobre las proposiciones que hace el Ejecutivo; entre ellas, la creación de la función de Agregados de Cooperación, sin generar cargos para ellos; se mostró favorable a la concursabilidad mediante un sistema aplicable a todos los cargos; lo mismo a propósito del examen de pertinencia o competencia para Consejeros y Cónsules de segunda Clase, que juzgó una solución de parche, que muestra que no ha habido una reflexión profunda sobre el sistema de ascensos.</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pPr>
      <w:r>
        <w:rPr>
          <w:rFonts w:cs="Arial" w:ascii="Arial" w:hAnsi="Arial"/>
        </w:rPr>
        <w:tab/>
        <w:t xml:space="preserve">Agregó, entre otras observaciones, que la creación de los Delegados Regionales del Ministerio de Relaciones Exteriores generará problemas con DIFROL, porque no está definido cual será el rol de unos y otros. </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Por último, entre otras observaciones, señaló que la flexibilidad organizativa era la medida más innovadora y moderna del proyecto; no obstante sostener que la creación de cargos y la determinación de sus funciones son  materias propias de ley que no pueden ser objeto de resolución administrativa.</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rFonts w:ascii="Arial" w:hAnsi="Arial" w:cs="Arial"/>
        </w:rPr>
      </w:pPr>
      <w:r>
        <w:rPr>
          <w:rFonts w:cs="Arial" w:ascii="Arial" w:hAnsi="Arial"/>
        </w:rPr>
        <w:tab/>
        <w:t>= El señor Eduardo Moyano, Vicepresidente de la Asociación de Exportadores de Manufacturas de Chile, sostuvo que ASEXMA desde hace muchos años ha manifestado su opinión favorable a la creación de la Subsecretaría de Comercio Exterior. Agregó que modernizar la estructura gubernamental que administra el flujo comercial actual y potencial chileno no sólo generará un profundo impacto positivo en el desarrollo del sector de servicios y de la industria nacional, sino que, además, contribuirá con el objetivo más global de la modernización del Estado chileno.</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firstLine="907"/>
        <w:jc w:val="both"/>
        <w:rPr/>
      </w:pPr>
      <w:r>
        <w:rPr>
          <w:rFonts w:cs="Arial" w:ascii="Arial" w:hAnsi="Arial"/>
        </w:rPr>
        <w:tab/>
        <w:t>= El señor René Muga, Gerente General de la Confederación de la Producción y el Comercio (CPC), señaló que la Confederación comparte el espíritu que motiva al Ejecutivo al proponer los cambios en la estructura del Ministerio de Relaciones Exteriores y resume sus observaciones  señalando que la CPC considera que este proyecto de ley es importante; que avanza de manera gradual en la modernización de aspectos muy relevantes de la estructura y administración de personal de la Cancillería. Sin embargo, cree que estas modernizaciones deberían abarcar también otros órganos dependientes del Ministerio, como PROCHILE, y apuntar a establecer una mayor coordinación de funciones entre los diversos Ministerios y agencias del Estado que tienen responsabilidades en aspectos de promoción de exportaciones y relaciones económicas internacionales.</w:t>
      </w:r>
    </w:p>
    <w:p>
      <w:pPr>
        <w:pStyle w:val="Normal"/>
        <w:tabs>
          <w:tab w:val="clear" w:pos="708"/>
          <w:tab w:val="left" w:pos="2760" w:leader="none"/>
        </w:tabs>
        <w:ind w:right="-727" w:firstLine="907"/>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Ya despachado el proyecto, la Comisión recibió las opiniones escritas de la Cámara de Comercio, Servicios y Turismo de Chile F.G.N. (CNC), las que, en lo fundamental, sostienen que la Subsecretaría de Comercio Exterior debe ser una entidad coordinadora entre todos los servicios públicos que tienen injerencia en el desarrollo de la actividad exportadora del país, debido al elevado grado de integración de Chile a la economía mundial, y señalando cuales deberían ser las facultades de la referida Subsecretaría.</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autoSpaceDE w:val="false"/>
        <w:ind w:right="-727" w:firstLine="2760"/>
        <w:jc w:val="both"/>
        <w:rPr>
          <w:rFonts w:ascii="Arial" w:hAnsi="Arial" w:cs="Arial"/>
        </w:rPr>
      </w:pPr>
      <w:r>
        <w:rPr>
          <w:rFonts w:cs="Arial" w:ascii="Arial" w:hAnsi="Arial"/>
        </w:rPr>
        <w:tab/>
      </w:r>
      <w:r>
        <w:rPr>
          <w:rFonts w:cs="Arial" w:ascii="Arial" w:hAnsi="Arial"/>
          <w:lang w:val="es-ES_tradnl"/>
        </w:rPr>
        <w:t>Por último, cabe consignar que todas las exposiciones recibidas y el debate suscitado durante el estudio de este proyecto, se encuentra en un registro de audio a disposición de los señores Diputados de conformidad a lo dispuesto en el artículo 249 del Reglamento de la Cámara de Diputados, lo mismo que las actas de las sesiones correspond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r>
      <w:r>
        <w:rPr>
          <w:rFonts w:cs="Arial" w:ascii="Arial" w:hAnsi="Arial"/>
          <w:b/>
          <w:sz w:val="22"/>
          <w:szCs w:val="22"/>
        </w:rPr>
        <w:t>B) Decisión de la Comisión al cierre de la</w:t>
        <w:tab/>
        <w:tab/>
        <w:tab/>
        <w:tab/>
        <w:t xml:space="preserve">     discusión general.</w:t>
      </w:r>
    </w:p>
    <w:p>
      <w:pPr>
        <w:pStyle w:val="Normal"/>
        <w:tabs>
          <w:tab w:val="clear" w:pos="708"/>
          <w:tab w:val="left" w:pos="2760" w:leader="none"/>
        </w:tabs>
        <w:ind w:right="-727"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hanging="0"/>
        <w:jc w:val="both"/>
        <w:rPr/>
      </w:pPr>
      <w:r>
        <w:rPr>
          <w:rFonts w:cs="Arial" w:ascii="Arial" w:hAnsi="Arial"/>
        </w:rPr>
        <w:tab/>
        <w:tab/>
        <w:t>En el seno de la Comisión hubo consenso favorable a los propósitos del proyecto; especialmente, en cuanto a la necesidad de adecuar el Ministerio de Relaciones Exteriores a los nuevos desafíos que le plantea el desarrollo de las relaciones económicas internacionales del país, como consecuencia, especialmente, de la apertura de su economía al comercio internacional; así como también en cuanto a la necesidad de superar situaciones funcionarias, derivadas, principalmente, de la inmovilidad de la carrera en el Servicio Exterior.</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Cerrado el debate y sometida a votación la idea de legislar, la Comisión la aprobó por unanimidad, con los votos favorables de los Diputados señores Allende, doña Isabel; Accorsi, don Enrique; Díaz, don Marcelo; Fuentealba, don Renán; Jarpa, don Carlos Abel. Se abstuvo el Diputado señor Forni, don Marcel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ab/>
      </w:r>
      <w:r>
        <w:rPr>
          <w:rFonts w:cs="Arial" w:ascii="Arial" w:hAnsi="Arial"/>
          <w:b/>
          <w:sz w:val="22"/>
          <w:szCs w:val="22"/>
        </w:rPr>
        <w:t>C) Lo sustancial del debate y acuerdos registrados en la</w:t>
      </w:r>
    </w:p>
    <w:p>
      <w:pPr>
        <w:pStyle w:val="Normal"/>
        <w:tabs>
          <w:tab w:val="clear" w:pos="708"/>
          <w:tab w:val="left" w:pos="2760" w:leader="none"/>
        </w:tabs>
        <w:ind w:right="-727" w:hanging="0"/>
        <w:jc w:val="both"/>
        <w:rPr>
          <w:rFonts w:ascii="Arial" w:hAnsi="Arial" w:cs="Arial"/>
          <w:b/>
          <w:b/>
          <w:sz w:val="22"/>
          <w:szCs w:val="22"/>
        </w:rPr>
      </w:pPr>
      <w:r>
        <w:rPr>
          <w:rFonts w:cs="Arial" w:ascii="Arial" w:hAnsi="Arial"/>
          <w:b/>
          <w:sz w:val="22"/>
          <w:szCs w:val="22"/>
        </w:rPr>
        <w:tab/>
        <w:t xml:space="preserve">     discusión particular del proyecto.</w:t>
      </w:r>
    </w:p>
    <w:p>
      <w:pPr>
        <w:pStyle w:val="Normal"/>
        <w:tabs>
          <w:tab w:val="clear" w:pos="708"/>
          <w:tab w:val="left" w:pos="2760" w:leader="none"/>
        </w:tabs>
        <w:ind w:right="-727"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727" w:hanging="0"/>
        <w:jc w:val="both"/>
        <w:rPr/>
      </w:pPr>
      <w:r>
        <w:rPr>
          <w:rFonts w:cs="Arial" w:ascii="Arial" w:hAnsi="Arial"/>
        </w:rPr>
        <w:tab/>
        <w:tab/>
        <w:t>Durante la discusión pormenorizada del articulado del proyecto, la Comisión llegó a los acuerdos sigu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b/>
          <w:b/>
          <w:sz w:val="22"/>
          <w:szCs w:val="22"/>
          <w:u w:val="single"/>
        </w:rPr>
      </w:pPr>
      <w:r>
        <w:rPr>
          <w:rFonts w:cs="Arial" w:ascii="Arial" w:hAnsi="Arial"/>
          <w:b/>
          <w:sz w:val="22"/>
          <w:szCs w:val="22"/>
          <w:u w:val="single"/>
        </w:rPr>
        <w:t>Acuerdos respecto del artículo primero</w:t>
      </w:r>
    </w:p>
    <w:p>
      <w:pPr>
        <w:pStyle w:val="Normal"/>
        <w:tabs>
          <w:tab w:val="clear" w:pos="708"/>
          <w:tab w:val="left" w:pos="2760" w:leader="none"/>
        </w:tabs>
        <w:ind w:right="-727" w:firstLine="27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760" w:leader="none"/>
        </w:tabs>
        <w:ind w:right="-727" w:firstLine="2760"/>
        <w:jc w:val="both"/>
        <w:outlineLvl w:val="0"/>
        <w:rPr>
          <w:rFonts w:ascii="Arial" w:hAnsi="Arial" w:cs="Arial"/>
        </w:rPr>
      </w:pPr>
      <w:r>
        <w:rPr>
          <w:rFonts w:cs="Arial" w:ascii="Arial" w:hAnsi="Arial"/>
        </w:rPr>
        <w:t>En los catorce numerales de este artículo, el proyecto propone introducir diversas modificaciones al Estatuto del Personal del Ministerio de Relaciones Exteriores, aprobado por decreto con fuerza de ley (RR.EE.) Nº 33, de 1979.</w:t>
      </w:r>
    </w:p>
    <w:p>
      <w:pPr>
        <w:pStyle w:val="Normal"/>
        <w:numPr>
          <w:ilvl w:val="0"/>
          <w:numId w:val="0"/>
        </w:numPr>
        <w:tabs>
          <w:tab w:val="clear" w:pos="708"/>
          <w:tab w:val="left" w:pos="2760" w:leader="none"/>
        </w:tabs>
        <w:ind w:right="-727" w:firstLine="2760"/>
        <w:jc w:val="both"/>
        <w:outlineLvl w:val="0"/>
        <w:rPr>
          <w:rFonts w:ascii="Arial" w:hAnsi="Arial" w:cs="Arial"/>
        </w:rPr>
      </w:pPr>
      <w:r>
        <w:rPr>
          <w:rFonts w:cs="Arial" w:ascii="Arial" w:hAnsi="Arial"/>
        </w:rPr>
      </w:r>
    </w:p>
    <w:p>
      <w:pPr>
        <w:pStyle w:val="Normal"/>
        <w:tabs>
          <w:tab w:val="clear" w:pos="708"/>
          <w:tab w:val="left" w:pos="2760" w:leader="none"/>
        </w:tabs>
        <w:ind w:right="-727" w:hanging="0"/>
        <w:jc w:val="center"/>
        <w:rPr>
          <w:rFonts w:ascii="Arial" w:hAnsi="Arial" w:cs="Arial"/>
          <w:sz w:val="22"/>
          <w:szCs w:val="22"/>
        </w:rPr>
      </w:pPr>
      <w:r>
        <w:rPr>
          <w:rFonts w:cs="Arial" w:ascii="Arial" w:hAnsi="Arial"/>
          <w:sz w:val="22"/>
          <w:szCs w:val="22"/>
          <w:u w:val="single"/>
        </w:rPr>
        <w:t>Numeral 1)</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 xml:space="preserve">Incorpora a los “Agregados de Cooperación” entre los 33 Agregados Culturales, Laborales, de Prensa y Científicos que actualmente puede designar el Presidente de la República, sin aumentar su número. Con tal propósito, propone intercalar en el inciso primero del artículo 5º del referido decreto con fuerza ley,  a continuación de la palabra “Prensa” una coma (,) y la expresión “de Cooperación”.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Sometido a votación el numeral 1) del artículo primero del proyecto, es aprobado por unanimidad, en los mismos términos propuestos por el mensaje, con el voto favorable de los Diputados Accorsi, don Enrique; Allende, doña Isabel; Díaz, don Marcelo; Forni, don Marcelo; Fuentealba, don Renán; Jarpa, don Carlos Abel; León, don Roberto, y Moreira, don Iván.</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p>
    <w:p>
      <w:pPr>
        <w:pStyle w:val="Normal"/>
        <w:tabs>
          <w:tab w:val="clear" w:pos="708"/>
          <w:tab w:val="left" w:pos="2760" w:leader="none"/>
        </w:tabs>
        <w:ind w:right="-727" w:hanging="0"/>
        <w:jc w:val="center"/>
        <w:rPr>
          <w:rFonts w:ascii="Arial" w:hAnsi="Arial" w:cs="Arial"/>
          <w:sz w:val="22"/>
          <w:szCs w:val="22"/>
          <w:u w:val="single"/>
        </w:rPr>
      </w:pPr>
      <w:r>
        <w:rPr>
          <w:rFonts w:cs="Arial" w:ascii="Arial" w:hAnsi="Arial"/>
          <w:sz w:val="22"/>
          <w:szCs w:val="22"/>
          <w:u w:val="single"/>
        </w:rPr>
        <w:t>Numeral 2)</w:t>
      </w:r>
      <w:r>
        <w:rPr>
          <w:rFonts w:cs="Arial" w:ascii="Arial" w:hAnsi="Arial"/>
          <w:sz w:val="22"/>
          <w:szCs w:val="22"/>
          <w:u w:val="single"/>
          <w:lang w:val="es-PE"/>
        </w:rPr>
        <w:t xml:space="preserve"> del artículo primero</w:t>
      </w:r>
      <w:r>
        <w:rPr>
          <w:rFonts w:cs="Arial" w:ascii="Arial" w:hAnsi="Arial"/>
          <w:sz w:val="22"/>
          <w:szCs w:val="22"/>
          <w:u w:val="single"/>
        </w:rPr>
        <w:t xml:space="preserve"> </w:t>
      </w:r>
    </w:p>
    <w:p>
      <w:pPr>
        <w:pStyle w:val="Normal"/>
        <w:tabs>
          <w:tab w:val="clear" w:pos="708"/>
          <w:tab w:val="left" w:pos="2760" w:leader="none"/>
        </w:tabs>
        <w:ind w:right="-727" w:firstLine="27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Con la finalidad de profesionalizar la carrera del personal del Servicio Exterior, el proyecto propone suprimir la facultad del Presidente de la República para eximir del requisito de título profesional universitario afín para ingresar a la Planta del Servicio Exterior; exigencia establecida actualmente en el inciso primero del artículo 12 del decreto con fuerza de ley en modificación; pero, con la facultad que el inciso segundo del mismo artículo confiere al Presidente de la República para eximir de dicha exigencia.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ara lograr el objetivo del proyecto, se propone en el numeral 2) del artículo primero, suprimir dicho inciso segund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uesto en votación el referido numeral, es aprobado por unanimidad, en los términos propuestos por el mensaje, con la misma votación indicada en el caso del numeral 1).</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 propósito de la supresión de tal facultad presidencial, los Diputados Forni, don Marcelo, y  Moreira, don Iván, formularon indicación, también suscrita por la Diputada  Allende, doña Isabel, y los Diputados Díaz, don Marcelo, y Fuentealba, don Renán, mediante la cual se agregaría un nuevo inciso segundo al artículo 12, que dispondrí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w:t>
      </w:r>
      <w:r>
        <w:rPr>
          <w:rFonts w:cs="Arial" w:ascii="Arial" w:hAnsi="Arial"/>
        </w:rPr>
        <w:t>La exigencia de titulo profesional también regirá para el cargo de embajad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El Diputado Fuentealba, don Renán (Presidente de la Comisión) señaló que la exigencia propuesta por indicación sería inconstitucional por afectar una facultad presidencial de rango constitucional; de modo que para incorporarla al proyecto sería necesario que el Ejecutivo presente una indicación que supere tal observación por la vía de una norma transitoria que precise su alcance. </w:t>
      </w:r>
    </w:p>
    <w:p>
      <w:pPr>
        <w:pStyle w:val="Normal"/>
        <w:tabs>
          <w:tab w:val="clear" w:pos="708"/>
          <w:tab w:val="left" w:pos="2760" w:leader="none"/>
        </w:tabs>
        <w:ind w:right="-727" w:firstLine="2760"/>
        <w:jc w:val="both"/>
        <w:rPr>
          <w:rFonts w:ascii="Arial" w:hAnsi="Arial" w:cs="Arial"/>
        </w:rPr>
      </w:pPr>
      <w:r>
        <w:rPr>
          <w:rFonts w:cs="Arial" w:ascii="Arial" w:hAnsi="Arial"/>
        </w:rPr>
        <w:t>Después de un debate en el que los Diputados León, don Roberto;  Accorsi, don Enrique; Allende, doña Isabel; Díaz, don Marcelo; Forni, don Marcelo; y Moreira, don Iván, argumentan a favor de la aprobación de un artículo transitorio que propondría el Ejecutivo, la indicación de los Diputados ya señalados, para hacer exigible el titulo profesional en el nombramiento de embajadores, sometida a votación, es aprobada con la misma votación an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osteriormente, el Ejecutivo formuló la requerida indicación, la que, aprobada por unanimidad, agrega un artículo octavo transitorio, del tenor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octavo transitorio. La exigencia establecida en el numeral 2) del artículo primero de esta ley, no será aplicable respecto de las personas que a la fecha de entrada en vigencia de esta ley se encuentren desempeñando o se hayan desempeñado en cargos de la Planta del Servicio exterior.”.</w:t>
      </w:r>
    </w:p>
    <w:p>
      <w:pPr>
        <w:pStyle w:val="Normal"/>
        <w:tabs>
          <w:tab w:val="clear" w:pos="708"/>
          <w:tab w:val="left" w:pos="2760" w:leader="none"/>
        </w:tabs>
        <w:ind w:right="-727" w:firstLine="2760"/>
        <w:jc w:val="both"/>
        <w:rPr>
          <w:rFonts w:ascii="Arial" w:hAnsi="Arial" w:cs="Arial"/>
        </w:rPr>
      </w:pPr>
      <w:r>
        <w:rPr>
          <w:rFonts w:cs="Arial" w:ascii="Arial" w:hAnsi="Arial"/>
          <w:sz w:val="22"/>
          <w:szCs w:val="22"/>
          <w:u w:val="single"/>
        </w:rPr>
        <w:t>Numeral 3)</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En concordancia con el propósito de profesionalizar la carrera del Servicio Exterior, desde el momento del ingreso a la Planta del personal respectivo, ya manifestado en la aprobación del numeral anterior, el proyecto también propone  en el numeral 2) eliminar la norma que exige tres años de estudios en la Academia Diplomática “Andrés Bello”, a quienes hayan sido exceptuados a su ingreso de la exigencia de título de título profesional afi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 xml:space="preserve">A este numeral, el  Diputado León, don Roberto, le formuló indicación,  también suscrita por los Diputados Allende, doña Isabel, y Accorsi, don Enrique; Díaz, don Marcelo; Fuentealba, don  Renán, y Jarpa, don Carlos Abel, para modificar el  inciso segundo del artículo 13, suprimiendo la coma que sigue al vocablo “estudios” y eliminando la norma del siguiente tenor: “en el caso de aquellos que tengan título profesional universitario afín, y tres años los que hayan sido exceptuados de dicho requisit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propósito de esta indicación es perfeccionar el alcance del inciso segundo en modificación,  ya que, suprimida por el numeral anterior la facultad del Presidente de la República  para eximir del requisito de título profesional afín, no tiene sentido que el proyecto no haya suprimido, asimismo, la norma que obliga a los alumnos regulares de la Academia Diplomática Andrés Bello a cursar tres años si han sido eximidos de la exigencia de título profesional  “afí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n el curso de un debate, en el que varios señores Diputados plantean consultas acerca de qué se entiende por título profesional “afin”, el señor Van Klaveren, don Alberto (Subsecretario de Relaciones Exteriores) explicó que, a lo largo de los años, se ha interpretado esta afinidad como vinculada al derecho, a la economía o a la historia; pero, señala que dado que las relaciones exteriores se extienden en la actualidad a todos los ámbitos de la actividad humana, la referencia  a la “afinidad” ha dejado de ser releva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Sometido a votación el numeral 3) del artículo primero, con la indicación antes comentada, es aprobado por unanimidad, con el voto favorable de los Diputados Allende, doña Isabel; Díaz, don Marcelo; Forni, don Marcelo; Fuentealba, don Renán; Jarpa, don Carlos Abel; León, don Roberto, y Moreira, don Iván.</w:t>
      </w:r>
    </w:p>
    <w:p>
      <w:pPr>
        <w:pStyle w:val="Normal"/>
        <w:tabs>
          <w:tab w:val="clear" w:pos="708"/>
          <w:tab w:val="left" w:pos="2760" w:leader="none"/>
        </w:tabs>
        <w:ind w:right="-727" w:firstLine="2760"/>
        <w:jc w:val="both"/>
        <w:rPr>
          <w:rFonts w:ascii="Arial" w:hAnsi="Arial" w:cs="Arial"/>
        </w:rPr>
      </w:pPr>
      <w:r>
        <w:rPr>
          <w:rFonts w:cs="Arial" w:ascii="Arial" w:hAnsi="Arial"/>
        </w:rPr>
        <w:t>En consecuencia, el numeral 3) del artículo primero aprobado por la Comisión, es del tenor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3) Reemplázase en el inciso segundo del artículo 13, la coma (,) a continuación de la palabra “estudios” por un punto final y elimínase la frase “en el caso de aquellos que tengan  título profesional universitario afín, y tres años los que hayan sido exceptuados de dicho requisi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hanging="0"/>
        <w:jc w:val="center"/>
        <w:rPr>
          <w:rFonts w:ascii="Arial" w:hAnsi="Arial" w:cs="Arial"/>
          <w:sz w:val="22"/>
          <w:szCs w:val="22"/>
        </w:rPr>
      </w:pPr>
      <w:r>
        <w:rPr>
          <w:rFonts w:cs="Arial" w:ascii="Arial" w:hAnsi="Arial"/>
          <w:sz w:val="22"/>
          <w:szCs w:val="22"/>
          <w:u w:val="single"/>
        </w:rPr>
        <w:t>Numerales 4)  y  5)</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727" w:firstLine="2760"/>
        <w:jc w:val="both"/>
        <w:rPr/>
      </w:pPr>
      <w:r>
        <w:rPr>
          <w:rFonts w:cs="Arial" w:ascii="Arial" w:hAnsi="Arial"/>
        </w:rPr>
        <w:t>Estos numerales establecen respecto de los Ministros Consejeros y Consejeros una excepción al sistema general de ascensos aplicable actualmente a los funcionarios del Servicio Exterior, por cuanto para ellos no se aplicaría, a partir de esta ley en proyecto, el orden de prelación en el escalafón respectivo, sino que deberán ser seleccionados mediante concurs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tal propósito, el  numeral 4) agrega en el artículo 24 del decreto con fuerza de ley en modificación una norma que los exceptúa del sistema general de ascensos, y el numeral 5), por su parte, agrega en el N° 3 del artículo 25 del mismo cuerpo legal la exigencia, en tales casos, de ser seleccionado para el ascenso mediante concurs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metidas a votación estas modificaciones, son aprobadas por unanimidad, con el voto favorable de los Diputados Accorsi, don Enrique; Allende, doña Isabel; Díaz; don Marcelo; Forni, don Marcelo; Fuentealba, don Renán; Jarpa, don Carlos Abel, y Moreira, don Iván.</w:t>
      </w:r>
    </w:p>
    <w:p>
      <w:pPr>
        <w:pStyle w:val="Normal"/>
        <w:tabs>
          <w:tab w:val="clear" w:pos="708"/>
          <w:tab w:val="left" w:pos="2760" w:leader="none"/>
        </w:tabs>
        <w:ind w:right="-727" w:firstLine="2760"/>
        <w:jc w:val="both"/>
        <w:rPr>
          <w:rFonts w:ascii="Arial" w:hAnsi="Arial" w:cs="Arial"/>
          <w:b/>
          <w:b/>
        </w:rPr>
      </w:pPr>
      <w:r>
        <w:rPr>
          <w:rFonts w:cs="Arial" w:ascii="Arial" w:hAnsi="Arial"/>
          <w:b/>
        </w:rPr>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t>Numeral 6)</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rFonts w:ascii="Arial" w:hAnsi="Arial" w:cs="Arial"/>
        </w:rPr>
      </w:pPr>
      <w:r>
        <w:rPr>
          <w:rFonts w:cs="Arial" w:ascii="Arial" w:hAnsi="Arial"/>
        </w:rPr>
        <w:t>= Este numeral 6) determina que el concurso para los Consejeros que postulen a ser ascendidos a Ministro Consejero de 2a. clase o a Cónsul General de 2a. clase, deberá ser supervisado por la Dirección Nacional del Servicio Civil; conforme a un proceso objetivo, técnico e imparcial que evaluará cualitativa y cuantitativamente los logros alcanzados por los postulantes en el ejercicio de sus funcion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este propósito, el numeral 6) agrega un N° 4 al artículo 25 del decreto con fuerza de ley en modific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 w:val="left" w:pos="7920" w:leader="none"/>
        </w:tabs>
        <w:ind w:right="-727" w:firstLine="2760"/>
        <w:jc w:val="both"/>
        <w:rPr>
          <w:rFonts w:ascii="Arial" w:hAnsi="Arial" w:cs="Arial"/>
        </w:rPr>
      </w:pPr>
      <w:r>
        <w:rPr>
          <w:rFonts w:cs="Arial" w:ascii="Arial" w:hAnsi="Arial"/>
        </w:rPr>
        <w:t>En el curso de la tramitación del proyecto, el Ejecutivo presentó una indicación, que sostuvo haber estudiado con ADICA, con el objeto de refundir los numerales 6) y 7)</w:t>
      </w:r>
      <w:r>
        <w:rPr>
          <w:rFonts w:cs="Arial" w:ascii="Arial" w:hAnsi="Arial"/>
          <w:b/>
        </w:rPr>
        <w:t>.</w:t>
      </w:r>
      <w:r>
        <w:rPr>
          <w:rFonts w:cs="Arial" w:ascii="Arial" w:hAnsi="Arial"/>
        </w:rPr>
        <w:t xml:space="preserve"> </w:t>
      </w:r>
    </w:p>
    <w:p>
      <w:pPr>
        <w:pStyle w:val="Normal"/>
        <w:tabs>
          <w:tab w:val="clear" w:pos="708"/>
          <w:tab w:val="left" w:pos="2760" w:leader="none"/>
          <w:tab w:val="left" w:pos="7920" w:leader="none"/>
        </w:tabs>
        <w:ind w:right="-727" w:firstLine="2760"/>
        <w:jc w:val="both"/>
        <w:rPr>
          <w:rFonts w:ascii="Arial" w:hAnsi="Arial" w:cs="Arial"/>
        </w:rPr>
      </w:pPr>
      <w:r>
        <w:rPr>
          <w:rFonts w:cs="Arial" w:ascii="Arial" w:hAnsi="Arial"/>
        </w:rPr>
      </w:r>
    </w:p>
    <w:p>
      <w:pPr>
        <w:pStyle w:val="Normal"/>
        <w:tabs>
          <w:tab w:val="clear" w:pos="708"/>
          <w:tab w:val="left" w:pos="2760" w:leader="none"/>
          <w:tab w:val="left" w:pos="7920" w:leader="none"/>
        </w:tabs>
        <w:ind w:right="-727" w:firstLine="2760"/>
        <w:jc w:val="both"/>
        <w:rPr>
          <w:rFonts w:ascii="Arial" w:hAnsi="Arial" w:cs="Arial"/>
        </w:rPr>
      </w:pPr>
      <w:r>
        <w:rPr>
          <w:rFonts w:cs="Arial" w:ascii="Arial" w:hAnsi="Arial"/>
        </w:rPr>
        <w:t>En el texto de dicha indicación del Ejecutivo, el numeral 6) del artículo primero, sustituido por ella, es del tenor siguiente:</w:t>
      </w:r>
    </w:p>
    <w:p>
      <w:pPr>
        <w:pStyle w:val="Normal"/>
        <w:tabs>
          <w:tab w:val="clear" w:pos="708"/>
          <w:tab w:val="left" w:pos="2760" w:leader="none"/>
          <w:tab w:val="left" w:pos="792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w:t>
      </w:r>
      <w:r>
        <w:rPr>
          <w:rFonts w:cs="Arial" w:ascii="Arial" w:hAnsi="Arial"/>
        </w:rPr>
        <w:t>4. Para ascender a Ministro Consejero o Cónsul General de 2° Clase se deberá haber sido seleccionado mediante un concurso de antecedentes que tendrá lugar, cada vez que se produzca una vacante en el grado superior, de acuerdo a las disposiciones contenidas en el Reglamento de Concursos que se dictará para este efecto, en las cuales se determinarán las modalidades, condiciones y formalidades que regirá el proceso de selec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concurso, que será supervisado por la Dirección Nacional del Servicio Civil, consistirá en un proceso objetivo, técnico e imparcial que evaluará cualitativa y cuantitativamente los méritos alcanzados por los Consejeros o Cónsules de 1a. Clase en el ejercicio de sus funciones en el Minister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n todo caso, entre los antecedentes del concurso deberá incluirse el resultado obtenido en un examen de pertinencias y competencias laborales que los Consejeros o Cónsules de 1ª Clase deberán rendir en forma previa a su participación en el concurso antes indicado. El resultado obtenido en este examen tendrá una ponderación del 45% del puntaje total del concurso y, para este grado, no será exigible lo establecido en el N° 1 de este artículo. La distribución del restante 55% será establecida en el Reglamento, el que considerará factores tales como lugar ocupado en el Escalafón de la Planta del Servicio Exterior vigente, capacidad para ocupar cargos de mayor responsabilidad medida por un examen psicológico supervisado por la Dirección Nacional del Servicio Civil, cargos de jefatura ejercidos durante la carrera, destinaciones en países de características culturales y de condiciones de vida muy diferentes al nacional y antecedentes académicos de pre y post grad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icho Reglamento establecerá las materias que, además de una evaluación del nivel de idioma inglés, deberán ser objeto del examen. Este Reglamento establecerá los criterios generales destinados a garantizar la objetividad, transparencia, igualdad y adecuada publicidad en su diseño y administración y en general, toda otra materia relacionada con su exigencia, aplicación y evaluación Asimismo, determinará la puntuación mínima requerida a través de una nota y porcentaje de valorización de las materias a examina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Ministerio de Relaciones Exteriores adoptará las medidas para que este examen tenga lugar, a lo menos, una vez al año el que podrá ser rendido por los Consejeros o Cónsules de 1ª Clase en todas las oportunidades que lo estimen conveniente, siendo considerado para los efectos del concurso sólo el mejor resultado obtenid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Los Consejeros o Cónsules de 1ª. Clase que con ocasión de la rendición del examen deban ausentarse del lugar de su desempeño habitual, tendrán derecho a pasajes y percibirán el viático a que se refiere el inciso segundo del artículo 47 de este Estatuto, cuando se trate de la primera vez que rindan dicho examen. En todo caso el tiempo que deban ausentarse de sus funciones para rendir el examen no será imputable a feriado legal ni a permis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examen será una prueba diseñada y administrada por una Comisión integrada por dos académicos de entre aquellos establecidos en el N° 11 del artículo 12 del decreto con fuerza de ley N° 161, de 1978, del Ministerio de Relaciones Exteriores; dos directores de la misma Secretaría de Estado, todos designados por el Ministro de la Cartera, y un representante del Director Nacional del Servicio Civi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aso que el examen se rinda fuera del país, los integrantes de la Comisión tendrán derecho a pasajes y reembolso de gastos por concepto de alimentación y alojamiento. El reembolso de estos gastos no podrá superar en ningún caso el valor del viático que le corresponda al Director General Administrativo y se efectuará con cargo al presupuesto de la Subsecretaría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Respecto de aquellos integrantes de la Comisión que sean funcionarios públicos, el reembolso a que se refiere el inciso anterior será incompatible con el viático en moneda extranjera que le corresponda percibir en su calidad de ta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uesta en votación la indicación del Ejecutivo, es aprobada por unanimidad, con los votos favorables de los Diputados Accorsi, don Enrique; Allende, doña Isabel; Díaz, don Marcelo; Jarpa, don Carlos Abel; León, don Roberto; Masferrer, don Juan, y Moreira, don Ivá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Diputado Forni, don Marcelo, formuló indicación sustitutiva de este numeral 6), que amplía  el concurso a los Ministros Consejeros de 1a. clase y a los Cónsules Generales de 1a. clase, según el texto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b/>
        </w:rPr>
        <w:t>"</w:t>
      </w:r>
      <w:r>
        <w:rPr>
          <w:rFonts w:cs="Arial" w:ascii="Arial" w:hAnsi="Arial"/>
        </w:rPr>
        <w:t>Para ascender a Ministro Consejero de 2ª. Clase o Cónsul General de 2ª. Clase y a Ministro Consejero de 1ª Clase o Cónsul General de 1ª Clase se deberá haber sido seleccionado mediante concurso de acuerdo a las disposiciones contenidas en el reglamento de concursos que se dictará para este efecto. Los concursos se realizarán anualmente conforme a las disposiciones del reglamento. Podrán concursar todos los funcionarios del servicio exterior del grado inmediatamente anterior que cumplan con los requisitos establecidos en el reglamento, los que en ningún caso podrán hacer referencia al tiempo de permanencia en el grado. Los resultados del concurso establecerán el orden de prelación para llenar las vacantes que se produzcan entre la realización de un concurso y otro. Los procesos serán supervisados por la Dirección Nacional del Servicio Civi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indicación es declarada inadmisible, conforme lo dispuesto por el número 2) del inciso cuarto del artículo 65 del Constitución Política de la Repúblic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hanging="0"/>
        <w:jc w:val="center"/>
        <w:rPr>
          <w:rFonts w:ascii="Arial" w:hAnsi="Arial" w:cs="Arial"/>
          <w:sz w:val="22"/>
          <w:szCs w:val="22"/>
        </w:rPr>
      </w:pPr>
      <w:r>
        <w:rPr>
          <w:rFonts w:cs="Arial" w:ascii="Arial" w:hAnsi="Arial"/>
          <w:sz w:val="22"/>
          <w:szCs w:val="22"/>
          <w:u w:val="single"/>
        </w:rPr>
        <w:t>Numeral 7)</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727" w:firstLine="2760"/>
        <w:jc w:val="both"/>
        <w:rPr>
          <w:rFonts w:ascii="Arial" w:hAnsi="Arial" w:cs="Arial"/>
        </w:rPr>
      </w:pPr>
      <w:r>
        <w:rPr>
          <w:rFonts w:cs="Arial" w:ascii="Arial" w:hAnsi="Arial"/>
        </w:rPr>
        <w:t>= Este numeral dispone que los funcionarios que  cumplan, a lo menos, dos años de permanencia en el grado de Consejeros o Cónsules de 1a. Clase deberán rendir un examen de pertinencias y competencias laborales, en las materias que señala, con la periodicidad y criterios de objetividad, transparencia, igualdad y publicidad que determinará el reglamento; dispone, además, que quienes reprueben este examen deberán repetirlo, por una sola vez, y reprobados por una segunda vez, serán calificados en lista 4.</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tal objeto, propone agregar al texto legal en modificación un artículo 25 bis que regula dicho examen de pertinencias y competencias laborales.</w:t>
      </w:r>
    </w:p>
    <w:p>
      <w:pPr>
        <w:pStyle w:val="Normal"/>
        <w:tabs>
          <w:tab w:val="clear" w:pos="708"/>
          <w:tab w:val="left" w:pos="2760" w:leader="none"/>
        </w:tabs>
        <w:ind w:right="-727" w:firstLine="2760"/>
        <w:jc w:val="both"/>
        <w:rPr/>
      </w:pPr>
      <w:r>
        <w:rPr>
          <w:rFonts w:cs="Arial" w:ascii="Arial" w:hAnsi="Arial"/>
        </w:rPr>
        <w:t>El Ejecutivo formuló indicación sustitutiva del referido numeral 7) del artículo primero, en la que innova, sustancialmente, en cuanto amplía de dos a diez años la permanencia en el grado de quienes estarán obligados a someterse al examen, que pasa a ser denominado "examen de evaluación laboral" y no "examen de pertinencias y competencias laborales", como lo propone el mensaje; además, elimina del texto legal la mención de las materias sobre las cuales deberá recaer el examen; dispone que este examen deberá ser rendido cada dos años, mientras el funcionario permanezca en el mismo grado, y mantiene la calificación en lista 4 para quienes no lo repruebe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indicación del Ejecutivo reconoce, por la vía de la referencia, a quienes deban rendir este examen los derechos a viático, pasajes y reembolsos de gastos de alimentación y alojamiento reconocidos a quienes deban rendir, fuera del país, la misma prueba, establecidos en los incisos séptimo y octavo del numeral 4) del artículo 25 del D.F.L. establecidos según lo dispuesto en el numeral 6), lo mismo que la constitución de una Comisión de académicos y directores del Ministerio que diseñará y administrará la prueb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uesta en votación la indicación del Ejecutivo, fue aprobada por unanimidad, con los mismos votos favorables con que se aprobó la anterior.</w:t>
      </w:r>
    </w:p>
    <w:p>
      <w:pPr>
        <w:pStyle w:val="Normal"/>
        <w:tabs>
          <w:tab w:val="clear" w:pos="708"/>
          <w:tab w:val="left" w:pos="2760" w:leader="none"/>
        </w:tabs>
        <w:ind w:right="-727" w:firstLine="2760"/>
        <w:jc w:val="both"/>
        <w:rPr>
          <w:rFonts w:ascii="Arial" w:hAnsi="Arial" w:cs="Arial"/>
        </w:rPr>
      </w:pPr>
      <w:r>
        <w:rPr>
          <w:rFonts w:cs="Arial" w:ascii="Arial" w:hAnsi="Arial"/>
        </w:rPr>
        <w:t>El Diputado Forni, don Marcelo, presentó indicación para sustituir el numeral 7) del artículo primero, con el objeto de reemplazar los incisos primero y cuarto del artículo 25 bis del texto legal en modificación, para hacer exigible a los funcionarios del Servicio Exterior, al ser nombrados embajadores, el examen de pertinencia y competencias laborales, el que estaría a cargo de una comisión de dos académicos y funcionarios del Ministerio de Relaciones Exteriores, designados por el Ministro de la Cartera, más un represente del Director Nacional del Servicio Civi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indicación fue declara inadmisible, por las mismas razones de derecho señaladas a propósito de su indicación al numeral 6) del artículo primero. Asimismo, se entiende rechazada la indicación del señor Forni para suprimir este numera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t>Numeral 8)</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rFonts w:ascii="Arial" w:hAnsi="Arial" w:cs="Arial"/>
        </w:rPr>
      </w:pPr>
      <w:r>
        <w:rPr>
          <w:rFonts w:cs="Arial" w:ascii="Arial" w:hAnsi="Arial"/>
        </w:rPr>
        <w:t>Este numeral propone reconocer a las funcionarias del Servicio Exterior que se desempeñan en el extranjero, el derecho a percibir asignación familiar por el cónyuge que no trabaje en el país de la destin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tal propósito agrega un inciso cuarto al artículo 37 del texto legal en modificación, que así lo dispone, en favor de la funcionaria de la Planta “A” del Servicio Exterior, Presupuesto en moneda extranjera, que se encuentre en la citación señala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Diputado Fuentealba, don Renán (Presidente de la Comisión) hizo presente una observación de AEMRE que solicita reemplazar la expresión “cónyuge que no trabaje” por “cónyuge impedido de trabaja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La Diputada señora Allende, doña Isabel, estimó que no es lo mismo decir que “no trabaje” a que esté “impedido de trabaja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El señor Troncoso, don Claudio (Director de Asuntos Jurídicos de la Cancillería) sostuvo que decir “no trabaje” es más amplio e involucra cualquier motivo.  </w:t>
      </w:r>
    </w:p>
    <w:p>
      <w:pPr>
        <w:pStyle w:val="Normal"/>
        <w:tabs>
          <w:tab w:val="clear" w:pos="708"/>
          <w:tab w:val="left" w:pos="2760" w:leader="none"/>
        </w:tabs>
        <w:ind w:right="-727" w:firstLine="2760"/>
        <w:jc w:val="both"/>
        <w:rPr/>
      </w:pPr>
      <w:r>
        <w:rPr>
          <w:rFonts w:cs="Arial" w:ascii="Arial" w:hAnsi="Arial"/>
        </w:rPr>
        <w:t>Sometido a votación este numeral 8), es aprobado por la unanimidad de los Diputados presentes: Allende, doña Isabel; Accorsi, don Enrique; Diaz, don Marcelo; Forni, don Marcelo, y Fuentealba, don Renán, en los mismos términos propuestos por el mensaj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t>Numeral 9)</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Mediante este numeral se propone aumentar el feriado legal de los funcionarios diplomáticos que cumplen labores en el exterior y que se trasladen a lugares lejanos durante sus vacacione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Para tal efecto, se agrega al decreto con fuerza de ley en modificación, un artículo 50 bis, en virtud del cual en tales casos se reconoce al funcionario el derecho a un incremento en su feriado considerando el tiempo del traslado desde el lugar de su destinación hacia Chile. Así, si el traslado involucra, a lo menos,  12 horas de vuelo, el feriado se aumenta en dos días, y de cuatro días si involucra, a lo menos, 16 horas de vuel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Diputado Forni, don Marcelo, formuló Indicación para agregar un inciso tercero pasando a ser inciso final el inciso tercero propuesto en el proyecto del mensaje. El nuevo inciso tercero propuesto en la indicación es del tenor siguiente: “Tendrán derecho al aumento del inciso anterior, aquellos funcionarios destinados en lugares de vida difícil o muy riesgos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Diputado Fuentealba, don Renán (Presidente de la Comisión) estimó que el proyecto habla de “todos los funcionarios” por tanto la proposición del Diputado señor Forni estaría acogida en el proyec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señor Van Klaveren, don Alberto (Subsecretario de Relaciones Exteriores), explicó que se agrega otro elemento para obtener este beneficio, uno de ellos es la distancia, que está en la propuesta del Ejecutivo, y otras condiciones de vida difíciles. Explicó que, en la práctica, no hay incentivos derivados de condiciones de vida difíciles o riesgosas, sino más bien respecto a países con sistema cultural muy distinto, ubicados en Asia,  África y Oceanía, conforme a una clasificación especia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Diputado Fuentealba, don Renán (Presidente de la Comisión) solicitó que se incorpore la idea del señor Forni en una indicación del  Ejecutivo porque más vacaciones implican un mayor gasto indirecto. Propone que en dicha indicación se podría hacer referencia al sistema aplicable al personal de Naciones Unidas, a quienes se le reconoce, en casos análogos, derecho a un aumento de vacaciones y beneficios conex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Como consecuencia del debate registrado en la Comisión, el Ejecutivo formuló indicación sustitutiva del numeral 9) del artículo primero propuesto por el mensaje, la que es del tenor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 xml:space="preserve">En el caso del funcionario destinado en el exterior que no se encuentre en la situación prevista en los incisos anteriores, tendrá derecho a que su feriado se aumente en dos días, si se halla ejerciendo labores en países de características culturales y sistemas de vida muy diferentes al nacional, que hagan procedente el otorgamiento de ese aumento, de acuerdo a la resolución que al efecto emita cada dos años el Subsecretario de Relaciones Exteriores.”. </w:t>
      </w:r>
    </w:p>
    <w:p>
      <w:pPr>
        <w:pStyle w:val="Normal"/>
        <w:numPr>
          <w:ilvl w:val="0"/>
          <w:numId w:val="0"/>
        </w:numPr>
        <w:tabs>
          <w:tab w:val="clear" w:pos="708"/>
          <w:tab w:val="left" w:pos="2760" w:leader="none"/>
        </w:tabs>
        <w:ind w:right="-727" w:firstLine="2760"/>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760" w:leader="none"/>
        </w:tabs>
        <w:ind w:right="-727" w:firstLine="2760"/>
        <w:jc w:val="both"/>
        <w:outlineLvl w:val="0"/>
        <w:rPr>
          <w:rFonts w:ascii="Arial" w:hAnsi="Arial" w:cs="Arial"/>
        </w:rPr>
      </w:pPr>
      <w:r>
        <w:rPr>
          <w:rFonts w:cs="Arial" w:ascii="Arial" w:hAnsi="Arial"/>
        </w:rPr>
        <w:t>Puesta en votación  la indicación sustitutiva del Ejecutivo, fue  aprobada por unanimidad, con la misma votación favorable con que se aprobó el numeral anterior.</w:t>
      </w:r>
    </w:p>
    <w:p>
      <w:pPr>
        <w:pStyle w:val="Normal"/>
        <w:numPr>
          <w:ilvl w:val="0"/>
          <w:numId w:val="0"/>
        </w:numPr>
        <w:tabs>
          <w:tab w:val="clear" w:pos="708"/>
          <w:tab w:val="left" w:pos="2760" w:leader="none"/>
        </w:tabs>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t>Numeral 10)</w:t>
      </w:r>
      <w:r>
        <w:rPr>
          <w:rFonts w:cs="Arial" w:ascii="Arial" w:hAnsi="Arial"/>
          <w:sz w:val="22"/>
          <w:szCs w:val="22"/>
          <w:u w:val="single"/>
          <w:lang w:val="es-PE"/>
        </w:rPr>
        <w:t xml:space="preserve"> del artículo primero</w:t>
      </w:r>
    </w:p>
    <w:p>
      <w:pPr>
        <w:pStyle w:val="Normal"/>
        <w:tabs>
          <w:tab w:val="clear" w:pos="708"/>
          <w:tab w:val="left" w:pos="2760" w:leader="none"/>
        </w:tabs>
        <w:ind w:right="-727" w:firstLine="27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pPr>
      <w:r>
        <w:rPr>
          <w:rFonts w:cs="Arial" w:ascii="Arial" w:hAnsi="Arial"/>
        </w:rPr>
        <w:t xml:space="preserve">Aumenta del 10% al 15% el porcentaje de sus haberes totales brutos en moneda extranjera que los Jefes de Misión y demás funcionarios del Servicio Exterior deben pagar por la casa habitación, fiscal o arrendada por el Fisco, que ocupen en el extranjero. Se dispone que los consumos básicos de las residencias serán asumidos por el Fisc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Diputado Forni, don Marcelo, formuló indicación para precisar que el descuento del 15% procederá respecto de los Jefes de Misión “Diplomática” y eliminar de tal descuento a los “demás funcionarios del servicio exterior”.</w:t>
      </w:r>
    </w:p>
    <w:p>
      <w:pPr>
        <w:pStyle w:val="Normal"/>
        <w:tabs>
          <w:tab w:val="clear" w:pos="708"/>
          <w:tab w:val="left" w:pos="2760" w:leader="none"/>
        </w:tabs>
        <w:ind w:right="-727" w:firstLine="2760"/>
        <w:jc w:val="both"/>
        <w:rPr/>
      </w:pPr>
      <w:r>
        <w:rPr>
          <w:rFonts w:cs="Arial" w:ascii="Arial" w:hAnsi="Arial"/>
        </w:rPr>
        <w:t>En el seno de la Comisión hubo consenso en que la indicación del señor Forni evita equívocos; de manera que,  sometido a votación el numeral 10), con la indicación del señor Forni, es aprobado por unanimidad con la misma votación favorable registrada en la votación del numeral anterior.</w:t>
      </w:r>
    </w:p>
    <w:p>
      <w:pPr>
        <w:pStyle w:val="Normal"/>
        <w:tabs>
          <w:tab w:val="clear" w:pos="708"/>
          <w:tab w:val="left" w:pos="2760" w:leader="none"/>
        </w:tabs>
        <w:ind w:right="-727" w:firstLine="2760"/>
        <w:jc w:val="both"/>
        <w:rPr>
          <w:rFonts w:ascii="Arial" w:hAnsi="Arial" w:eastAsia="Arial" w:cs="Arial"/>
        </w:rPr>
      </w:pPr>
      <w:r>
        <w:rPr>
          <w:rFonts w:eastAsia="Arial" w:cs="Arial" w:ascii="Arial" w:hAnsi="Arial"/>
        </w:rPr>
        <w:t xml:space="preserve"> </w:t>
      </w:r>
    </w:p>
    <w:p>
      <w:pPr>
        <w:pStyle w:val="Normal"/>
        <w:tabs>
          <w:tab w:val="clear" w:pos="708"/>
          <w:tab w:val="left" w:pos="2760" w:leader="none"/>
        </w:tabs>
        <w:ind w:right="-727" w:firstLine="2760"/>
        <w:jc w:val="both"/>
        <w:rPr>
          <w:rFonts w:ascii="Arial" w:hAnsi="Arial" w:cs="Arial"/>
        </w:rPr>
      </w:pPr>
      <w:r>
        <w:rPr>
          <w:rFonts w:cs="Arial" w:ascii="Arial" w:hAnsi="Arial"/>
        </w:rPr>
        <w:t>En consecuencia, el texto del artículo modificado por el numeral 10) del artículo primero, queda del tenor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52</w:t>
      </w:r>
      <w:r>
        <w:rPr>
          <w:rFonts w:cs="Arial" w:ascii="Arial" w:hAnsi="Arial"/>
          <w:b/>
        </w:rPr>
        <w:t>.-</w:t>
      </w:r>
      <w:r>
        <w:rPr>
          <w:rFonts w:cs="Arial" w:ascii="Arial" w:hAnsi="Arial"/>
        </w:rPr>
        <w:t xml:space="preserve"> Los Jefes de Misión Diplomática que ocupen en el extranjero una casa habitación de propiedad fiscal o arrendada por el Fisco, pagarán una renta equivalente al 15 % de sus haberes totales brutos en moneda extranjera, exceptuada la asignación familiar y el incremento del artículo segundo del decreto ley Nº 3.501, de 1980, la que se les descontará mensualmente y que incrementará el Presupuesto de Ingresos de la Secretaría y Administración General y Servicio Exterior del Ministeri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os demás funcionarios del Servicio Exterior que ocupen en el extranjero una casa habitación de propiedad fiscal o arrendada por el Fisco, pagarán una renta equivalente al 10% de su sueldo base en moneda extranjera, que se les descontará mensualmente y que se destinará a rentas generales de la N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lang w:val="es-ES_tradnl"/>
        </w:rPr>
      </w:pPr>
      <w:r>
        <w:rPr>
          <w:rFonts w:cs="Arial" w:ascii="Arial" w:hAnsi="Arial"/>
          <w:sz w:val="22"/>
          <w:szCs w:val="22"/>
          <w:u w:val="single"/>
          <w:lang w:val="es-ES_tradnl"/>
        </w:rPr>
        <w:t>Numeral 11)</w:t>
      </w:r>
      <w:r>
        <w:rPr>
          <w:rFonts w:cs="Arial" w:ascii="Arial" w:hAnsi="Arial"/>
          <w:sz w:val="22"/>
          <w:szCs w:val="22"/>
          <w:u w:val="single"/>
          <w:lang w:val="es-PE"/>
        </w:rPr>
        <w:t xml:space="preserve"> del artículo primero</w:t>
      </w:r>
    </w:p>
    <w:p>
      <w:pPr>
        <w:pStyle w:val="Normal"/>
        <w:tabs>
          <w:tab w:val="clear" w:pos="708"/>
          <w:tab w:val="left" w:pos="2760" w:leader="none"/>
        </w:tabs>
        <w:autoSpaceDE w:val="false"/>
        <w:ind w:right="-727" w:firstLine="70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n este numeral se proponen aumentos de cargos en las Plantas y Escalafones del Ministerio de Relaciones Exteriores, en la forma sigu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  6 cargos de Embajadores, en moneda nacional, que cubrirán las necesidades derivadas de la creación de nuevas direccione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4 cargos en la Planta de Secretaría y Administración General, presupuesto en moneda extranjera, profesionales y técnicos a ser destinados a Misiones Diplomáticas o Representaciones Consulares para apoyar sus respectivas labores, y</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7 cargos en  el Escalafón de Administrativos y  en 2 cargos los de Auxiliares, Presupuesto en moneda extranjer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Se hace notar que en la Planta de Servicio Exterior, Presupuesto en moneda nacional, la suma total de cargos que registra el texto legal en modificación es de 118 cargos debiendo ser de 150, en virtud de modificaciones aprobadas en leyes vigentes, y que con el aumento de 6 cargos de embajadores, el total sube “156” y no a “152”, como lo indica la letra a) del numeral en estudio.</w:t>
      </w:r>
    </w:p>
    <w:p>
      <w:pPr>
        <w:pStyle w:val="Normal"/>
        <w:tabs>
          <w:tab w:val="clear" w:pos="708"/>
          <w:tab w:val="left" w:pos="2760" w:leader="none"/>
        </w:tabs>
        <w:autoSpaceDE w:val="false"/>
        <w:ind w:right="-727" w:firstLine="708"/>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 xml:space="preserve">El señor Arenas, don Gonzalo (Subsecretario de Relaciones Exteriores (s)) explicó que los 6 nuevos cargos de embajadores, en moneda nacional, se desempeñarán en el país en áreas, como ciencia y tecnología, por ejemplo, que no pueden ser atendidas, actualmente, por funcionarios con el rango de embajador. Por su parte, el señor Troncoso, don Claudio (Director de Asuntos Jurídicos de la Cancillería) precisó que estos seis nuevos cargos no serán ejercidos por funcionarios de exclusiva confianza, como son los que ejercen cargos con rango de embajador. </w:t>
      </w:r>
    </w:p>
    <w:p>
      <w:pPr>
        <w:pStyle w:val="Normal"/>
        <w:tabs>
          <w:tab w:val="clear" w:pos="708"/>
          <w:tab w:val="left" w:pos="2760" w:leader="none"/>
        </w:tabs>
        <w:ind w:right="-727" w:firstLine="2760"/>
        <w:jc w:val="both"/>
        <w:rPr/>
      </w:pPr>
      <w:r>
        <w:rPr>
          <w:rFonts w:cs="Arial" w:ascii="Arial" w:hAnsi="Arial"/>
          <w:lang w:val="es-ES_tradnl"/>
        </w:rPr>
        <w:t xml:space="preserve">Sometidos a votación separada los literales a), b), c) y d), son aprobados por unanimidad,  </w:t>
      </w:r>
      <w:r>
        <w:rPr>
          <w:rFonts w:cs="Arial" w:ascii="Arial" w:hAnsi="Arial"/>
        </w:rPr>
        <w:t>en los mismos términos propuestos por el mensaje,</w:t>
      </w:r>
      <w:r>
        <w:rPr>
          <w:rFonts w:cs="Arial" w:ascii="Arial" w:hAnsi="Arial"/>
          <w:lang w:val="es-ES_tradnl"/>
        </w:rPr>
        <w:t xml:space="preserve"> con los votos favorables de los Diputados señores Accorsi, don Enrique; Díaz, don Marcelo; Forni, don Marcelo; Fuentealba, don Renán; Masferrer, don Juan; y Moreira, don Iván</w:t>
      </w:r>
      <w:r>
        <w:rPr>
          <w:rFonts w:cs="Arial" w:ascii="Arial" w:hAnsi="Arial"/>
        </w:rPr>
        <w:t>.</w:t>
      </w:r>
    </w:p>
    <w:p>
      <w:pPr>
        <w:pStyle w:val="Normal"/>
        <w:tabs>
          <w:tab w:val="clear" w:pos="708"/>
          <w:tab w:val="left" w:pos="2760" w:leader="none"/>
        </w:tabs>
        <w:autoSpaceDE w:val="false"/>
        <w:ind w:right="-727" w:firstLine="2760"/>
        <w:jc w:val="both"/>
        <w:rPr/>
      </w:pPr>
      <w:r>
        <w:rPr>
          <w:rFonts w:cs="Arial" w:ascii="Arial" w:hAnsi="Arial"/>
          <w:lang w:val="es-ES_tradnl"/>
        </w:rPr>
        <w:t>El Diputado Díaz</w:t>
      </w:r>
      <w:r>
        <w:rPr>
          <w:rFonts w:cs="Arial" w:ascii="Arial" w:hAnsi="Arial"/>
          <w:caps/>
          <w:lang w:val="es-ES_tradnl"/>
        </w:rPr>
        <w:t>,</w:t>
      </w:r>
      <w:r>
        <w:rPr>
          <w:rFonts w:cs="Arial" w:ascii="Arial" w:hAnsi="Arial"/>
          <w:lang w:val="es-ES_tradnl"/>
        </w:rPr>
        <w:t xml:space="preserve"> don Marcelo, aclaró que si bien votó favorablemente estas normas, solicita al Ejecutivo que proponga una solución para la gran cantidad de personas que laboran a honorarios en el Ministerio de Relaciones Exteriores, en muchos casos, por varios años. Ante lo cual el señor Subsecretario (s) responde que en el curso del actual trámite parlamentario hará llegar las cifras de las personas que laboran en tal calidad en la Cancillerí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Respecto de las peticiones hechas por las Asociaciones gremiales a propósito de las creaciones de cargos, el Diputado Fuentealba (Presidente de la Comisión) declara que la Comisión no está en condiciones de acogerlas por incidir, constitucionalmente, en materias de iniciativa exclusiva del Presidente de la República.</w:t>
      </w:r>
    </w:p>
    <w:p>
      <w:pPr>
        <w:pStyle w:val="Normal"/>
        <w:tabs>
          <w:tab w:val="clear" w:pos="708"/>
          <w:tab w:val="left" w:pos="2760" w:leader="none"/>
        </w:tabs>
        <w:autoSpaceDE w:val="false"/>
        <w:ind w:right="-727" w:firstLine="708"/>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lang w:val="es-ES_tradnl"/>
        </w:rPr>
      </w:pPr>
      <w:r>
        <w:rPr>
          <w:rFonts w:cs="Arial" w:ascii="Arial" w:hAnsi="Arial"/>
          <w:sz w:val="22"/>
          <w:szCs w:val="22"/>
          <w:u w:val="single"/>
          <w:lang w:val="es-ES_tradnl"/>
        </w:rPr>
        <w:t>Numeral 12)</w:t>
      </w:r>
      <w:r>
        <w:rPr>
          <w:rFonts w:cs="Arial" w:ascii="Arial" w:hAnsi="Arial"/>
          <w:sz w:val="22"/>
          <w:szCs w:val="22"/>
          <w:u w:val="single"/>
          <w:lang w:val="es-PE"/>
        </w:rPr>
        <w:t xml:space="preserve"> del artículo primero</w:t>
      </w:r>
    </w:p>
    <w:p>
      <w:pPr>
        <w:pStyle w:val="Normal"/>
        <w:tabs>
          <w:tab w:val="clear" w:pos="708"/>
          <w:tab w:val="left" w:pos="2760" w:leader="none"/>
        </w:tabs>
        <w:autoSpaceDE w:val="false"/>
        <w:ind w:right="-727"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numeral faculta al Ministro de Relaciones Exteriores para declarar vacantes los cargos de la Planta de Personal del Servicio Exterior, desde que el funcionario haya cumplido 70 años de edad. También es posible ejercerla, a voluntad del funcionario, cuando estos tienen entre 65 y antes de los 70 años, siempre que reúnan los requisitos para jubilar, pensionarse u obtener una renta vitalicia en un régimen previsional. Respecto de los menores de 70 años, la petición de renuncia procedería con el consentimiento del funcionari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Al personal afectado se le reconoce el derecho a una bonificación especial equivalente a 8 meses de la última remuneración imponible, la que, para estos efectos, tendrá un límite de 60 Unidades de Fomen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l Diputado Forni, don Marcelo, formula indicación que da un carácter imperativo a la atribución que se le otorga al Ministro de Relaciones Exteriores, de manera que propone reemplazar, en el inciso primero del artículo 88 bis que se agrega al decreto con fuerza de ley en modificación, la expresión “podrá declarar” por el término “declarará”.</w:t>
      </w:r>
    </w:p>
    <w:p>
      <w:pPr>
        <w:pStyle w:val="Normal"/>
        <w:tabs>
          <w:tab w:val="clear" w:pos="708"/>
          <w:tab w:val="left" w:pos="2760" w:leader="none"/>
        </w:tabs>
        <w:autoSpaceDE w:val="false"/>
        <w:ind w:right="-727" w:firstLine="2760"/>
        <w:jc w:val="both"/>
        <w:rPr/>
      </w:pPr>
      <w:r>
        <w:rPr>
          <w:rFonts w:cs="Arial" w:ascii="Arial" w:hAnsi="Arial"/>
          <w:lang w:val="es-ES_tradnl"/>
        </w:rPr>
        <w:t>El señor Troncoso, don Claudio (Director de Asuntos Jurídicos de la Cancillería)  explicó que en este numeral se siguió el modelo utilizado respecto al Servicio Nacional de Aduanas, que estableció semejante facultad y agregó que el Ejecutivo no ve dificultad en acoger la indicación del señor Forni, precisando que, en ningún caso, será obligatorio respecto a los funcionarios mayores de 65 y menores de 70 añ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b/>
          <w:b/>
          <w:u w:val="single"/>
          <w:lang w:val="es-ES_tradnl"/>
        </w:rPr>
      </w:pPr>
      <w:r>
        <w:rPr>
          <w:rFonts w:cs="Arial" w:ascii="Arial" w:hAnsi="Arial"/>
          <w:lang w:val="es-ES_tradnl"/>
        </w:rPr>
        <w:t>En cuanto al bono de 60 Unidades de Fomento que recibirán los funcionarios del caso, aclara que en el artículo segundo transitorio se establece la posibilidad de acogerse a un Escalafón de Complemento, derecho que se podrá ejercer hasta el año 2012 e implica mayores beneficios. Si el funcionario no opta y llega a los setenta años, parece justo que reciba un beneficio menor que aquellos que se fueron antes.</w:t>
      </w:r>
    </w:p>
    <w:p>
      <w:pPr>
        <w:pStyle w:val="Normal"/>
        <w:tabs>
          <w:tab w:val="clear" w:pos="708"/>
          <w:tab w:val="left" w:pos="2760" w:leader="none"/>
        </w:tabs>
        <w:autoSpaceDE w:val="false"/>
        <w:ind w:right="-727" w:firstLine="27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Sometido a votación el numeral 12), con la indicación del Diputado Forni, don Marcelo, es aprobado, por unanimidad, con el voto favorable de los Diputados señores Accorsi, don Enrique; Díaz, don Marcelo; Forni, don Marcelo; Fuentealba, don Renán; Jarpa, don Carlos Abel; Masferrer, don Juan, y Moreira, don Iván.</w:t>
      </w:r>
    </w:p>
    <w:p>
      <w:pPr>
        <w:pStyle w:val="Normal"/>
        <w:tabs>
          <w:tab w:val="clear" w:pos="708"/>
          <w:tab w:val="left" w:pos="2760" w:leader="none"/>
        </w:tabs>
        <w:autoSpaceDE w:val="false"/>
        <w:ind w:right="-727" w:firstLine="2760"/>
        <w:jc w:val="both"/>
        <w:rPr/>
      </w:pPr>
      <w:r>
        <w:rPr>
          <w:rFonts w:cs="Arial" w:ascii="Arial" w:hAnsi="Arial"/>
          <w:lang w:val="es-ES_tradnl"/>
        </w:rPr>
        <w:t>El nuevo artículo 88 bis del texto legal en modificación, propuesto por el numeral 12) del artículo primero, es del tenor sigu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12) Agrégase el artículo 88 bis sigu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w:t>
      </w:r>
      <w:r>
        <w:rPr>
          <w:rFonts w:cs="Arial" w:ascii="Arial" w:hAnsi="Arial"/>
          <w:lang w:val="es-ES_tradnl"/>
        </w:rPr>
        <w:t>Artículo 88 bis.- El Ministro de Relaciones Exteriores declarará</w:t>
      </w:r>
      <w:r>
        <w:rPr>
          <w:rFonts w:cs="Arial" w:ascii="Arial" w:hAnsi="Arial"/>
          <w:b/>
          <w:lang w:val="es-ES_tradnl"/>
        </w:rPr>
        <w:t xml:space="preserve"> </w:t>
      </w:r>
      <w:r>
        <w:rPr>
          <w:rFonts w:cs="Arial" w:ascii="Arial" w:hAnsi="Arial"/>
          <w:lang w:val="es-ES_tradnl"/>
        </w:rPr>
        <w:t>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tab/>
        <w:tab/>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Para estos efectos, la remuneración imponible de cada funcionario, tendrá un límite máximo de 60 Unidades de Fomen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Los funcionarios que perciban la bonificación especial de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 xml:space="preserve">Numeral 13) </w:t>
      </w:r>
      <w:r>
        <w:rPr>
          <w:rFonts w:cs="Arial" w:ascii="Arial" w:hAnsi="Arial"/>
          <w:sz w:val="22"/>
          <w:szCs w:val="22"/>
          <w:u w:val="single"/>
          <w:lang w:val="es-PE"/>
        </w:rPr>
        <w:t>del artículo primer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Una de las medidas de modernización de la Cancillería que propone el mensaje, es autorizar que las traducciones que hará su Departamento de Traducciones sea sólo de los documentos oficiales requeridos por los servicios del Ministerio de Relaciones Exteriores o la Presidencia de la República, y que para la traducción de otro tipo de documentos se permita entregarlos a profesionales externos inscritos en un registro que llevará el Ministerio. Con tal objeto, se excluyen este tipo de traducciones de las tarifas que el Presidente de la Presidente está autorizado a fijar, conforme el artículo 97 del texto legal en modificación.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rFonts w:ascii="Arial" w:hAnsi="Arial" w:cs="Arial"/>
          <w:lang w:val="es-ES_tradnl"/>
        </w:rPr>
      </w:pPr>
      <w:r>
        <w:rPr>
          <w:rFonts w:cs="Arial" w:ascii="Arial" w:hAnsi="Arial"/>
          <w:lang w:val="es-ES_tradnl"/>
        </w:rPr>
        <w:t xml:space="preserve">Sometido a votación el numeral 13),  es aprobado, </w:t>
      </w:r>
      <w:r>
        <w:rPr>
          <w:rFonts w:cs="Arial" w:ascii="Arial" w:hAnsi="Arial"/>
        </w:rPr>
        <w:t xml:space="preserve">en los términos propuestos por el mensaje, </w:t>
      </w:r>
      <w:r>
        <w:rPr>
          <w:rFonts w:cs="Arial" w:ascii="Arial" w:hAnsi="Arial"/>
          <w:lang w:val="es-ES_tradnl"/>
        </w:rPr>
        <w:t>con la misma votación unánime registrada en la votación anterior.</w:t>
      </w:r>
    </w:p>
    <w:p>
      <w:pPr>
        <w:pStyle w:val="Normal"/>
        <w:tabs>
          <w:tab w:val="clear" w:pos="708"/>
          <w:tab w:val="left" w:pos="2760" w:leader="none"/>
        </w:tabs>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rPr>
      </w:pPr>
      <w:r>
        <w:rPr>
          <w:rFonts w:cs="Arial" w:ascii="Arial" w:hAnsi="Arial"/>
          <w:sz w:val="22"/>
          <w:szCs w:val="22"/>
          <w:u w:val="single"/>
        </w:rPr>
        <w:t xml:space="preserve">Numeral 14) </w:t>
      </w:r>
      <w:r>
        <w:rPr>
          <w:rFonts w:cs="Arial" w:ascii="Arial" w:hAnsi="Arial"/>
          <w:sz w:val="22"/>
          <w:szCs w:val="22"/>
          <w:u w:val="single"/>
          <w:lang w:val="es-PE"/>
        </w:rPr>
        <w:t>del artículo primero</w:t>
      </w:r>
    </w:p>
    <w:p>
      <w:pPr>
        <w:pStyle w:val="Normal"/>
        <w:tabs>
          <w:tab w:val="clear" w:pos="708"/>
          <w:tab w:val="left" w:pos="2760" w:leader="none"/>
        </w:tabs>
        <w:autoSpaceDE w:val="false"/>
        <w:ind w:right="-727" w:firstLine="2760"/>
        <w:jc w:val="both"/>
        <w:rPr>
          <w:rFonts w:ascii="Arial" w:hAnsi="Arial" w:cs="Arial"/>
          <w:iCs/>
          <w:sz w:val="22"/>
          <w:szCs w:val="22"/>
          <w:u w:val="single"/>
        </w:rPr>
      </w:pPr>
      <w:r>
        <w:rPr>
          <w:rFonts w:cs="Arial" w:ascii="Arial" w:hAnsi="Arial"/>
          <w:iCs/>
          <w:sz w:val="22"/>
          <w:szCs w:val="22"/>
          <w:u w:val="single"/>
        </w:rPr>
      </w:r>
    </w:p>
    <w:p>
      <w:pPr>
        <w:pStyle w:val="Normal"/>
        <w:tabs>
          <w:tab w:val="clear" w:pos="708"/>
          <w:tab w:val="left" w:pos="2760" w:leader="none"/>
        </w:tabs>
        <w:autoSpaceDE w:val="false"/>
        <w:ind w:right="-727" w:firstLine="2760"/>
        <w:jc w:val="both"/>
        <w:rPr/>
      </w:pPr>
      <w:r>
        <w:rPr>
          <w:rFonts w:cs="Arial" w:ascii="Arial" w:hAnsi="Arial"/>
          <w:iCs/>
        </w:rPr>
        <w:t xml:space="preserve">El mensaje propone facultar al Ministro de Relaciones Exteriores par asignar funciones de Delegados Ministeriales a funcionarios de su Secretaría de Estado, con el objeto de que coordinen las actividades que en las Regiones del país tengan  incidencia internacional. </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pPr>
      <w:r>
        <w:rPr>
          <w:rFonts w:cs="Arial" w:ascii="Arial" w:hAnsi="Arial"/>
          <w:iCs/>
        </w:rPr>
        <w:t>Como lo señala el mensaje, uno de los objetivos del Ministerio de Relaciones Exteriores es incrementar su presencia en las Regiones con el propósito de contribuir a consolidar y afianzar el apoyo ciudadano a la política exterior del Chile, sin que ello implique desconcentrar territorialment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pPr>
      <w:r>
        <w:rPr>
          <w:rFonts w:cs="Arial" w:ascii="Arial" w:hAnsi="Arial"/>
          <w:iCs/>
        </w:rPr>
        <w:t>Con tal propósito, se propone agregar al texto legal en modificación un artículo 103 que otorga al Ministro de Relaciones Exteriores  la referida facultad, precisando que las funciones del caso serán cumplidas por funcionarios del Ministerio.</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t>El señor Diputado Fuentealba, don Renán, con la adhesión de los señores Diputados Allende, doña Isabel; Masferrer, don Juan, y Palma, don Osvaldo, formulan indicación para reemplazar en la norma propuesta por el mensaje, la expresión “podrá asignar las funciones de” por el término “designará”.</w:t>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t>Sometido a votación el numeral 14), con la indicación señalada, es aprobado por unanimidad, con voto favorable de los mismos señores Diputados que participaron en las votaciones anteriores. Rechazada, en consecuencia, la indicación del señor Forni para suprimir el nuevo artículo 103.</w:t>
      </w:r>
    </w:p>
    <w:p>
      <w:pPr>
        <w:pStyle w:val="Normal"/>
        <w:tabs>
          <w:tab w:val="clear" w:pos="708"/>
          <w:tab w:val="left" w:pos="2760" w:leader="none"/>
        </w:tabs>
        <w:autoSpaceDE w:val="false"/>
        <w:ind w:right="-727" w:firstLine="2760"/>
        <w:jc w:val="both"/>
        <w:rPr>
          <w:rFonts w:ascii="Arial" w:hAnsi="Arial" w:cs="Arial"/>
          <w:b/>
          <w:b/>
          <w:iCs/>
          <w:lang w:val="es-ES_tradnl"/>
        </w:rPr>
      </w:pPr>
      <w:r>
        <w:rPr>
          <w:rFonts w:cs="Arial" w:ascii="Arial" w:hAnsi="Arial"/>
          <w:b/>
          <w:iCs/>
          <w:lang w:val="es-ES_tradnl"/>
        </w:rPr>
      </w:r>
    </w:p>
    <w:p>
      <w:pPr>
        <w:pStyle w:val="Normal"/>
        <w:tabs>
          <w:tab w:val="clear" w:pos="708"/>
          <w:tab w:val="left" w:pos="2760" w:leader="none"/>
        </w:tabs>
        <w:autoSpaceDE w:val="false"/>
        <w:ind w:right="-727" w:firstLine="2760"/>
        <w:jc w:val="both"/>
        <w:rPr/>
      </w:pPr>
      <w:r>
        <w:rPr>
          <w:rFonts w:cs="Arial" w:ascii="Arial" w:hAnsi="Arial"/>
          <w:iCs/>
          <w:lang w:val="es-ES_tradnl"/>
        </w:rPr>
        <w:t xml:space="preserve">En consecuencia, el artículo que el numeral referido agrega al texto legal en modificación queda con la redacción siguiente: </w:t>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r>
    </w:p>
    <w:p>
      <w:pPr>
        <w:pStyle w:val="Normal"/>
        <w:tabs>
          <w:tab w:val="clear" w:pos="708"/>
          <w:tab w:val="left" w:pos="2760" w:leader="none"/>
        </w:tabs>
        <w:autoSpaceDE w:val="false"/>
        <w:ind w:right="-727" w:firstLine="2760"/>
        <w:jc w:val="both"/>
        <w:rPr/>
      </w:pPr>
      <w:r>
        <w:rPr>
          <w:rFonts w:cs="Arial" w:ascii="Arial" w:hAnsi="Arial"/>
          <w:iCs/>
        </w:rPr>
        <w:t>“</w:t>
      </w:r>
      <w:r>
        <w:rPr>
          <w:rFonts w:cs="Arial" w:ascii="Arial" w:hAnsi="Arial"/>
          <w:iCs/>
        </w:rPr>
        <w:t>Artículo 103.- El Ministro de Relaciones Exteriores designará 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iCs/>
          <w:sz w:val="22"/>
          <w:szCs w:val="22"/>
          <w:u w:val="single"/>
        </w:rPr>
      </w:pPr>
      <w:r>
        <w:rPr>
          <w:rFonts w:cs="Arial" w:ascii="Arial" w:hAnsi="Arial"/>
          <w:b/>
          <w:iCs/>
          <w:sz w:val="22"/>
          <w:szCs w:val="22"/>
          <w:u w:val="single"/>
        </w:rPr>
        <w:t>Acuerdo respecto del artículo segundo</w:t>
      </w:r>
    </w:p>
    <w:p>
      <w:pPr>
        <w:pStyle w:val="Normal"/>
        <w:tabs>
          <w:tab w:val="clear" w:pos="708"/>
          <w:tab w:val="left" w:pos="2760" w:leader="none"/>
        </w:tabs>
        <w:autoSpaceDE w:val="false"/>
        <w:ind w:right="-727" w:firstLine="2760"/>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Este artículo propone cambiar en el Estatuto del Personal del Ministerio de Relaciones Exteriores, aprobado por el decreto con fuerza de ley en modificación, la denominación legal de cargos en la Planta del Servicio Exterior, manteniendo las siete categorías actuales, sin que ellos implique gasto.</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El propósito de este cambio es asemejar dichas denominaciones con las que utilizan las Cancillerías extranjeras. Así, señala el mensaje, se distingue entre Ministros Consejeros de 1ª. Y 2ª. Clase y se elimina la denominación “Terceros Secretarios de 2ª. Clas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Los cambios de denominación que propone el mensaje son los siguientes:</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 “Ministros Consejeros o Cónsules Generales de 1ª Clase” por “Ministros Consejeros de 1ª Clase o Cónsules Generales de 1ª Clas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 “Consejeros o Cónsules Generales de 2ª Clase” por “Ministros Consejeros de 2ª Clase o Cónsules Generales de 2ª Clas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  “Primeros Secretarios o Cónsules de 1ª Clase” por “Consejeros o Cónsules de 1ª Clas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 “Segundos Secretarios o Cónsules de 2ª Clase” por “Primeros Secretarios o Cónsules de 2ª Clase”;</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 “Terceros Secretarios o Cónsules de 3ª Clase” por “Segundos Secretarios o Cónsules de 3ª Clase”,  y</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r>
    </w:p>
    <w:p>
      <w:pPr>
        <w:pStyle w:val="Normal"/>
        <w:tabs>
          <w:tab w:val="clear" w:pos="708"/>
          <w:tab w:val="left" w:pos="2760" w:leader="none"/>
        </w:tabs>
        <w:autoSpaceDE w:val="false"/>
        <w:ind w:right="-727" w:firstLine="2760"/>
        <w:jc w:val="both"/>
        <w:rPr/>
      </w:pPr>
      <w:r>
        <w:rPr>
          <w:rFonts w:cs="Arial" w:ascii="Arial" w:hAnsi="Arial"/>
          <w:iCs/>
        </w:rPr>
        <w:t>= “Terceros Secretarios de 2ª Clase” por “Terceros Secretarios”.</w:t>
      </w:r>
    </w:p>
    <w:p>
      <w:pPr>
        <w:pStyle w:val="Normal"/>
        <w:tabs>
          <w:tab w:val="clear" w:pos="708"/>
          <w:tab w:val="left" w:pos="2760" w:leader="none"/>
        </w:tabs>
        <w:autoSpaceDE w:val="false"/>
        <w:ind w:right="-727" w:firstLine="2760"/>
        <w:jc w:val="both"/>
        <w:rPr/>
      </w:pPr>
      <w:r>
        <w:rPr>
          <w:rFonts w:cs="Arial" w:ascii="Arial" w:hAnsi="Arial"/>
          <w:iCs/>
        </w:rPr>
        <w:t xml:space="preserve">El señor </w:t>
      </w:r>
      <w:r>
        <w:rPr>
          <w:rFonts w:cs="Arial" w:ascii="Arial" w:hAnsi="Arial"/>
          <w:iCs/>
          <w:lang w:val="es-ES_tradnl"/>
        </w:rPr>
        <w:t>Troncoso, don Claudio (Director de Asuntos Jurídicos de la Cancillería) informó que ADICA ha propuesto reemplazar la denominación “Ministros Consejeros de 1ª Clase” por “Ministros del Servicio Exterior” y la expresión “Ministros Consejeros de 2° Clase” por  “Ministros Consejeros”.</w:t>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t>Sometido a votación el artículo segundo, con la proposición de ADICA, que la Comisión hace suya, la norma es aprobada por unanimidad, con el voto favorable de los señores Diputados señalados en las votaciones anteriores. Se entiende rechazada la indicación del señor Forni sobre la misma disposición.</w:t>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t>En consecuencia, el artículo segundo aprobado por la Comisión queda redactado de la forma siguiente:</w:t>
      </w:r>
    </w:p>
    <w:p>
      <w:pPr>
        <w:pStyle w:val="Normal"/>
        <w:tabs>
          <w:tab w:val="clear" w:pos="708"/>
          <w:tab w:val="left" w:pos="2760" w:leader="none"/>
        </w:tabs>
        <w:autoSpaceDE w:val="false"/>
        <w:ind w:right="-727" w:firstLine="2760"/>
        <w:jc w:val="both"/>
        <w:rPr>
          <w:rFonts w:ascii="Arial" w:hAnsi="Arial" w:cs="Arial"/>
          <w:iCs/>
          <w:lang w:val="es-ES_tradnl"/>
        </w:rPr>
      </w:pPr>
      <w:r>
        <w:rPr>
          <w:rFonts w:cs="Arial" w:ascii="Arial" w:hAnsi="Arial"/>
          <w:iCs/>
          <w:lang w:val="es-ES_tradnl"/>
        </w:rPr>
      </w:r>
    </w:p>
    <w:p>
      <w:pPr>
        <w:pStyle w:val="Normal"/>
        <w:tabs>
          <w:tab w:val="clear" w:pos="708"/>
          <w:tab w:val="left" w:pos="2760" w:leader="none"/>
        </w:tabs>
        <w:autoSpaceDE w:val="false"/>
        <w:ind w:right="-727" w:firstLine="2760"/>
        <w:jc w:val="both"/>
        <w:rPr>
          <w:rFonts w:ascii="Arial" w:hAnsi="Arial" w:cs="Arial"/>
        </w:rPr>
      </w:pPr>
      <w:r>
        <w:rPr>
          <w:rFonts w:eastAsia="Arial" w:cs="Arial" w:ascii="Arial" w:hAnsi="Arial"/>
          <w:iCs/>
          <w:lang w:val="es-ES_tradnl"/>
        </w:rPr>
        <w:t xml:space="preserve"> </w:t>
      </w:r>
      <w:r>
        <w:rPr>
          <w:rFonts w:cs="Arial" w:ascii="Arial" w:hAnsi="Arial"/>
        </w:rPr>
        <w:t>“</w:t>
      </w:r>
      <w:r>
        <w:rPr>
          <w:rFonts w:cs="Arial" w:ascii="Arial" w:hAnsi="Arial"/>
        </w:rPr>
        <w:t xml:space="preserve">Articulo segundo.- Sustitúyanse, en el decreto con fuerza de ley Nº 33, de 1979, del Ministerio de Relaciones Exteriores, y en todas las normas jurídicas que correspondan, las denominaciones de los cargos de “Ministros Consejeros o Cónsules Generales de 1ª Clase” por “Ministros del Servicio Exterior o Cónsules Generales de 1ª Clase”; “Consejeros o Cónsules Generales de 2ª Clase” por “Ministros Consejeros o Cónsules Generales de 2ª Clase”; “Primeros Secretarios o Cónsules de 1ª Clase” por “Consejeros o Cónsules de 1ª Clase”; “Segundos Secretarios o Cónsules de 2ª Clase” por “Primeros Secretarios o Cónsules de 2ª Clase”; “Terceros Secretarios o Cónsules de 3ª Clase” por “Segundos Secretarios o Cónsules de 3ª Clase” y “Terceros Secretarios de 2ª Clase” por “Terceros Secretarios”. </w:t>
      </w:r>
    </w:p>
    <w:p>
      <w:pPr>
        <w:pStyle w:val="Normal"/>
        <w:tabs>
          <w:tab w:val="clear" w:pos="708"/>
          <w:tab w:val="left" w:pos="2760" w:leader="none"/>
        </w:tabs>
        <w:autoSpaceDE w:val="false"/>
        <w:ind w:right="-727" w:firstLine="2760"/>
        <w:jc w:val="both"/>
        <w:rPr>
          <w:rFonts w:ascii="Arial" w:hAnsi="Arial" w:cs="Arial"/>
          <w:b/>
          <w:b/>
        </w:rPr>
      </w:pPr>
      <w:r>
        <w:rPr>
          <w:rFonts w:cs="Arial" w:ascii="Arial" w:hAnsi="Arial"/>
          <w:b/>
        </w:rPr>
      </w:r>
    </w:p>
    <w:p>
      <w:pPr>
        <w:pStyle w:val="Normal"/>
        <w:tabs>
          <w:tab w:val="clear" w:pos="708"/>
          <w:tab w:val="left" w:pos="2760" w:leader="none"/>
        </w:tabs>
        <w:ind w:right="-727" w:firstLine="2760"/>
        <w:jc w:val="both"/>
        <w:rPr>
          <w:rFonts w:ascii="Arial" w:hAnsi="Arial" w:cs="Arial"/>
        </w:rPr>
      </w:pPr>
      <w:r>
        <w:rPr>
          <w:rFonts w:cs="Arial" w:ascii="Arial" w:hAnsi="Arial"/>
        </w:rPr>
        <w:tab/>
        <w:t>Este cambio no alterará la categoría exterior y el grado de la Escala Única de Sueldos a los actuales cargos.”.</w:t>
      </w:r>
    </w:p>
    <w:p>
      <w:pPr>
        <w:pStyle w:val="Normal"/>
        <w:tabs>
          <w:tab w:val="clear" w:pos="708"/>
          <w:tab w:val="left" w:pos="2760" w:leader="none"/>
        </w:tabs>
        <w:ind w:right="-727" w:firstLine="2760"/>
        <w:jc w:val="both"/>
        <w:rPr>
          <w:rFonts w:ascii="Arial" w:hAnsi="Arial" w:cs="Arial"/>
          <w:b/>
          <w:b/>
        </w:rPr>
      </w:pPr>
      <w:r>
        <w:rPr>
          <w:rFonts w:cs="Arial" w:ascii="Arial" w:hAnsi="Arial"/>
          <w:b/>
        </w:rPr>
      </w:r>
    </w:p>
    <w:p>
      <w:pPr>
        <w:pStyle w:val="Normal"/>
        <w:numPr>
          <w:ilvl w:val="0"/>
          <w:numId w:val="0"/>
        </w:numPr>
        <w:tabs>
          <w:tab w:val="clear" w:pos="708"/>
          <w:tab w:val="left" w:pos="2760" w:leader="none"/>
        </w:tabs>
        <w:ind w:right="-727" w:hanging="0"/>
        <w:jc w:val="center"/>
        <w:outlineLvl w:val="0"/>
        <w:rPr>
          <w:rFonts w:ascii="Arial" w:hAnsi="Arial" w:cs="Arial"/>
          <w:b/>
          <w:b/>
          <w:caps/>
          <w:sz w:val="22"/>
          <w:szCs w:val="22"/>
        </w:rPr>
      </w:pPr>
      <w:r>
        <w:rPr>
          <w:rFonts w:cs="Arial" w:ascii="Arial" w:hAnsi="Arial"/>
          <w:b/>
          <w:sz w:val="22"/>
          <w:szCs w:val="22"/>
          <w:u w:val="single"/>
        </w:rPr>
        <w:t>Acuerdos respecto de numerales del artículo tercero</w:t>
      </w:r>
    </w:p>
    <w:p>
      <w:pPr>
        <w:pStyle w:val="Normal"/>
        <w:tabs>
          <w:tab w:val="clear" w:pos="708"/>
          <w:tab w:val="left" w:pos="2760" w:leader="none"/>
        </w:tabs>
        <w:ind w:right="-727" w:firstLine="2760"/>
        <w:jc w:val="both"/>
        <w:rPr>
          <w:rFonts w:ascii="Arial" w:hAnsi="Arial" w:cs="Arial"/>
          <w:b/>
          <w:b/>
          <w:caps/>
          <w:sz w:val="22"/>
          <w:szCs w:val="22"/>
        </w:rPr>
      </w:pPr>
      <w:r>
        <w:rPr>
          <w:rFonts w:cs="Arial" w:ascii="Arial" w:hAnsi="Arial"/>
          <w:b/>
          <w:caps/>
          <w:sz w:val="22"/>
          <w:szCs w:val="22"/>
        </w:rPr>
      </w:r>
    </w:p>
    <w:p>
      <w:pPr>
        <w:pStyle w:val="Normal"/>
        <w:tabs>
          <w:tab w:val="clear" w:pos="708"/>
          <w:tab w:val="left" w:pos="2760" w:leader="none"/>
        </w:tabs>
        <w:ind w:right="-727" w:firstLine="2760"/>
        <w:jc w:val="both"/>
        <w:rPr/>
      </w:pPr>
      <w:r>
        <w:rPr>
          <w:rFonts w:cs="Arial" w:ascii="Arial" w:hAnsi="Arial"/>
        </w:rPr>
        <w:t>En 30 numerales, este artículo propone diversas  modificaciones al Estatuto Orgánico del Ministerio de Relaciones Exteriores, aprobado por decreto con fuerza de ley N° 161 (RR.EE.), de 1978.</w:t>
      </w:r>
    </w:p>
    <w:p>
      <w:pPr>
        <w:pStyle w:val="Normal"/>
        <w:tabs>
          <w:tab w:val="clear" w:pos="708"/>
          <w:tab w:val="left" w:pos="2760" w:leader="none"/>
          <w:tab w:val="left" w:pos="3720" w:leader="none"/>
        </w:tabs>
        <w:ind w:right="-727" w:firstLine="2760"/>
        <w:jc w:val="both"/>
        <w:rPr>
          <w:rFonts w:ascii="Arial" w:hAnsi="Arial" w:cs="Arial"/>
        </w:rPr>
      </w:pPr>
      <w:r>
        <w:rPr>
          <w:rFonts w:cs="Arial" w:ascii="Arial" w:hAnsi="Arial"/>
        </w:rPr>
        <w:tab/>
      </w:r>
    </w:p>
    <w:p>
      <w:pPr>
        <w:pStyle w:val="Normal"/>
        <w:tabs>
          <w:tab w:val="clear" w:pos="708"/>
          <w:tab w:val="left" w:pos="2760" w:leader="none"/>
        </w:tabs>
        <w:ind w:right="-727" w:firstLine="2760"/>
        <w:jc w:val="both"/>
        <w:rPr/>
      </w:pPr>
      <w:r>
        <w:rPr>
          <w:rFonts w:cs="Arial" w:ascii="Arial" w:hAnsi="Arial"/>
        </w:rPr>
        <w:t>Una visión general de tales modificaciones indica que ellas, principalmente,  son consecuenci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de la creación de la Subsecretaría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de la actualización de las labores que cumple la</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Dirección de Planific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de la creación del cargo de Subdirector de Tratados y</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Asuntos Legislativ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de la nueva organización de la Dirección de Política</w:t>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 de la externalización de parte de los servicios de </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traducción que presta el Departamento de Traducciones</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del Ministerio de Relaciones Exteriores,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de la regulación de las funciones de la Dirección</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General de Relaciones Económicas Internacionales y</w:t>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 xml:space="preserve">Comercio Exterior.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t>Numeral 1) del artículo tercero</w:t>
      </w:r>
    </w:p>
    <w:p>
      <w:pPr>
        <w:pStyle w:val="Normal"/>
        <w:numPr>
          <w:ilvl w:val="0"/>
          <w:numId w:val="0"/>
        </w:numPr>
        <w:tabs>
          <w:tab w:val="clear" w:pos="708"/>
          <w:tab w:val="left" w:pos="2760" w:leader="none"/>
        </w:tabs>
        <w:ind w:right="-727" w:hanging="0"/>
        <w:jc w:val="center"/>
        <w:outlineLvl w:val="0"/>
        <w:rPr>
          <w:rFonts w:ascii="Arial" w:hAnsi="Arial" w:cs="Arial"/>
          <w:sz w:val="22"/>
          <w:szCs w:val="22"/>
          <w:u w:val="single"/>
        </w:rPr>
      </w:pPr>
      <w:r>
        <w:rPr>
          <w:rFonts w:cs="Arial" w:ascii="Arial" w:hAnsi="Arial"/>
          <w:sz w:val="22"/>
          <w:szCs w:val="22"/>
          <w:u w:val="single"/>
        </w:rPr>
      </w:r>
    </w:p>
    <w:p>
      <w:pPr>
        <w:pStyle w:val="Normal"/>
        <w:tabs>
          <w:tab w:val="clear" w:pos="708"/>
          <w:tab w:val="left" w:pos="2760" w:leader="none"/>
        </w:tabs>
        <w:ind w:right="-727" w:firstLine="2760"/>
        <w:jc w:val="both"/>
        <w:rPr>
          <w:rFonts w:ascii="Arial" w:hAnsi="Arial" w:cs="Arial"/>
        </w:rPr>
      </w:pPr>
      <w:r>
        <w:rPr>
          <w:rFonts w:cs="Arial" w:ascii="Arial" w:hAnsi="Arial"/>
        </w:rPr>
        <w:tab/>
        <w:t>En virtud de la creación, más adelante, del cargo de Subsecretario de Comercio Exterior, se hace necesario disponer que el Ministerio contará para el cumplimiento de sus funciones, además del Ministro, con “los Subsecretarios y sus Gabinetes”, para lo cual se propone sustituir la letra c) del artículo 2º del texto legal en modificación.</w:t>
      </w:r>
    </w:p>
    <w:p>
      <w:pPr>
        <w:pStyle w:val="Normal"/>
        <w:tabs>
          <w:tab w:val="clear" w:pos="708"/>
          <w:tab w:val="left" w:pos="2760" w:leader="none"/>
        </w:tabs>
        <w:ind w:right="-727" w:firstLine="2760"/>
        <w:jc w:val="both"/>
        <w:rPr>
          <w:rFonts w:ascii="Arial" w:hAnsi="Arial" w:cs="Arial"/>
        </w:rPr>
      </w:pPr>
      <w:r>
        <w:rPr>
          <w:rFonts w:cs="Arial" w:ascii="Arial" w:hAnsi="Arial"/>
        </w:rPr>
        <w:tab/>
      </w:r>
    </w:p>
    <w:p>
      <w:pPr>
        <w:pStyle w:val="Normal"/>
        <w:tabs>
          <w:tab w:val="clear" w:pos="708"/>
          <w:tab w:val="left" w:pos="2760" w:leader="none"/>
        </w:tabs>
        <w:ind w:right="-727" w:firstLine="2760"/>
        <w:jc w:val="both"/>
        <w:rPr>
          <w:rFonts w:ascii="Arial" w:hAnsi="Arial" w:cs="Arial"/>
        </w:rPr>
      </w:pPr>
      <w:r>
        <w:rPr>
          <w:rFonts w:cs="Arial" w:ascii="Arial" w:hAnsi="Arial"/>
          <w:iCs/>
        </w:rPr>
        <w:t xml:space="preserve">Sometido a votación nominal el numeral 1) de este artículo, es aprobado por mayoría, </w:t>
      </w:r>
      <w:r>
        <w:rPr>
          <w:rFonts w:cs="Arial" w:ascii="Arial" w:hAnsi="Arial"/>
        </w:rPr>
        <w:t>en los mismos términos propuestos por el mensaje,</w:t>
      </w:r>
      <w:r>
        <w:rPr>
          <w:rFonts w:cs="Arial" w:ascii="Arial" w:hAnsi="Arial"/>
          <w:iCs/>
        </w:rPr>
        <w:t xml:space="preserve"> con los votos favorables de los Diputados señores Accorsi, don Enrique; Allende, doña Isabel; Díaz, don Marcelo; Fuentealba, don Renán; Jarpa, don Carlos Abel; León, don Roberto; Masferrer, don Juan; Moreira, don Iván, y  Palma, don Osvaldo.</w:t>
      </w:r>
    </w:p>
    <w:p>
      <w:pPr>
        <w:pStyle w:val="Normal"/>
        <w:tabs>
          <w:tab w:val="clear" w:pos="708"/>
          <w:tab w:val="left" w:pos="2760" w:leader="none"/>
        </w:tabs>
        <w:autoSpaceDE w:val="false"/>
        <w:ind w:right="-727" w:firstLine="2760"/>
        <w:jc w:val="both"/>
        <w:rPr>
          <w:rFonts w:ascii="Arial" w:hAnsi="Arial" w:cs="Arial"/>
          <w:iCs/>
        </w:rPr>
      </w:pPr>
      <w:r>
        <w:rPr>
          <w:rFonts w:cs="Arial" w:ascii="Arial" w:hAnsi="Arial"/>
          <w:iCs/>
        </w:rPr>
        <w:t>En contra vota el Diputado Forni, don Marcelo, cuya indicación para suprimir este numeral, se declara rechazada.</w:t>
      </w:r>
    </w:p>
    <w:p>
      <w:pPr>
        <w:pStyle w:val="Normal"/>
        <w:tabs>
          <w:tab w:val="clear" w:pos="708"/>
          <w:tab w:val="left" w:pos="2760" w:leader="none"/>
        </w:tabs>
        <w:autoSpaceDE w:val="false"/>
        <w:ind w:right="-727" w:firstLine="2760"/>
        <w:jc w:val="both"/>
        <w:rPr>
          <w:rFonts w:ascii="Arial" w:hAnsi="Arial" w:cs="Arial"/>
          <w:b/>
          <w:b/>
          <w:iCs/>
        </w:rPr>
      </w:pPr>
      <w:r>
        <w:rPr>
          <w:rFonts w:cs="Arial" w:ascii="Arial" w:hAnsi="Arial"/>
          <w:b/>
          <w:iCs/>
        </w:rPr>
      </w:r>
    </w:p>
    <w:p>
      <w:pPr>
        <w:pStyle w:val="Normal"/>
        <w:tabs>
          <w:tab w:val="clear" w:pos="708"/>
          <w:tab w:val="left" w:pos="2760" w:leader="none"/>
        </w:tabs>
        <w:autoSpaceDE w:val="false"/>
        <w:ind w:right="-727" w:firstLine="2760"/>
        <w:jc w:val="both"/>
        <w:rPr>
          <w:rFonts w:ascii="Arial" w:hAnsi="Arial" w:cs="Arial"/>
          <w:b/>
          <w:b/>
          <w:iCs/>
        </w:rPr>
      </w:pPr>
      <w:r>
        <w:rPr>
          <w:rFonts w:cs="Arial" w:ascii="Arial" w:hAnsi="Arial"/>
          <w:b/>
          <w:iCs/>
        </w:rPr>
      </w:r>
    </w:p>
    <w:p>
      <w:pPr>
        <w:pStyle w:val="Normal"/>
        <w:tabs>
          <w:tab w:val="clear" w:pos="708"/>
          <w:tab w:val="left" w:pos="2760" w:leader="none"/>
        </w:tabs>
        <w:autoSpaceDE w:val="false"/>
        <w:ind w:right="-727" w:firstLine="2760"/>
        <w:jc w:val="both"/>
        <w:rPr>
          <w:rFonts w:ascii="Arial" w:hAnsi="Arial" w:cs="Arial"/>
          <w:b/>
          <w:b/>
          <w:iCs/>
        </w:rPr>
      </w:pPr>
      <w:r>
        <w:rPr>
          <w:rFonts w:cs="Arial" w:ascii="Arial" w:hAnsi="Arial"/>
          <w:b/>
          <w:iCs/>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es  2), 3) y 4)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0"/>
        </w:numPr>
        <w:tabs>
          <w:tab w:val="clear" w:pos="708"/>
          <w:tab w:val="left" w:pos="2760" w:leader="none"/>
        </w:tabs>
        <w:autoSpaceDE w:val="false"/>
        <w:spacing w:before="0" w:after="120"/>
        <w:ind w:right="-727" w:hanging="0"/>
        <w:jc w:val="both"/>
        <w:outlineLvl w:val="0"/>
        <w:rPr>
          <w:rFonts w:ascii="Arial" w:hAnsi="Arial" w:cs="Arial"/>
          <w:lang w:val="es-PE"/>
        </w:rPr>
      </w:pPr>
      <w:r>
        <w:rPr>
          <w:rFonts w:cs="Arial" w:ascii="Arial" w:hAnsi="Arial"/>
          <w:lang w:val="es-PE"/>
        </w:rPr>
        <w:tab/>
        <w:t>El numeral 2) establece un orden de subrogación en el nivel jerárquico superior del Ministerio. En caso de ausencia o impedimento del Ministro, éste será subrogado por el Subsecretario de Relaciones Exteriores, y, en caso de ausencia o impedimento de éste, por el Subsecretario de Comercio Exterior, y, a éste, el Director General de Relaciones Económicas Internacionales y Comercio Exterior, conforme la atribución que le confiere el inciso tercero del Nº 12 del nuevo artículo 8º bis que agrega al texto legal en modificación el numeral 5) del artículo tercero.</w:t>
      </w:r>
    </w:p>
    <w:p>
      <w:pPr>
        <w:pStyle w:val="Normal"/>
        <w:numPr>
          <w:ilvl w:val="0"/>
          <w:numId w:val="0"/>
        </w:numPr>
        <w:tabs>
          <w:tab w:val="clear" w:pos="708"/>
          <w:tab w:val="left" w:pos="2760" w:leader="none"/>
        </w:tabs>
        <w:autoSpaceDE w:val="false"/>
        <w:spacing w:before="0" w:after="120"/>
        <w:ind w:right="-727" w:hanging="0"/>
        <w:jc w:val="both"/>
        <w:outlineLvl w:val="0"/>
        <w:rPr>
          <w:rFonts w:ascii="Arial" w:hAnsi="Arial" w:cs="Arial"/>
          <w:lang w:val="es-PE"/>
        </w:rPr>
      </w:pPr>
      <w:r>
        <w:rPr>
          <w:rFonts w:cs="Arial" w:ascii="Arial" w:hAnsi="Arial"/>
          <w:lang w:val="es-PE"/>
        </w:rPr>
        <w:tab/>
        <w:t>Los numerales 3) y 4) proponen modificaciones formales derivadas de la creación de dos Subsecretarías en la Cancillería.</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t xml:space="preserve">Sometidos a votación conjunta los  numerales 2), 3) y 4), incluyendo las letras a), b), c) y d) de este último (que otorga el rango de Viceministro al Subsecretario de Relaciones Exteriores, mientras desempeñe su cargo en el exterior), fueron aprobados por mayoría, </w:t>
      </w:r>
      <w:r>
        <w:rPr>
          <w:rFonts w:cs="Arial" w:ascii="Arial" w:hAnsi="Arial"/>
        </w:rPr>
        <w:t xml:space="preserve">en los mismos términos propuestos por el mensaje, </w:t>
      </w:r>
      <w:r>
        <w:rPr>
          <w:rFonts w:cs="Arial" w:ascii="Arial" w:hAnsi="Arial"/>
          <w:lang w:val="es-PE"/>
        </w:rPr>
        <w:t>con el voto favorable de los mismos Diputados indicados en la votación del numeral anterior, y el voto en contra del Diputado Forni, don Marcelo; entendiéndose, por tanto, rechazadas sus indicaciones para suprimirlos.</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5)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Creado el cargo de Subsecretario de Comercio Exterior se hace necesario fijar sus atribuciones y funciones. Entre las primeras se contempla que sea el colaborador inmediato del Ministro de Relaciones Exteriores en materia de relaciones económicas internacionales y de comercio exterior y que ejerza la jefatura y coordinación de los organismos dependientes de su Subsecretaría.</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Entre sus funciones se contempla, principalmente, que dirija las relaciones económicas internacionales y de comercio exterior; promueva y proponga tratados y demás acuerdos internacionales en dicho ámbito; asegure la administración e implementación de los mismos, para lo cual podrá coordinar las acciones de las instituciones públicas y formular proposiciones a éstas y al sector privado con vistas al óptimo aprovechamiento de las oportunidades económicas y comerciales que dichos tratados y acuerdos hayan abierto.</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Así como el numeral 4), letra d), otorga el rango de Viceministro al Subsecretario de Relaciones Exteriores mientras ejerza sus funciones en el exterior, el numeral 5, en el inciso tercero de su Nº 12, dispone lo mismo para el Subsecretario de Comercio Exterior.</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Para los efectos antes señalados, el proyecto propone agregar al texto legal en modificación un artículo 8º bis, que fija dichas atribuciones y funciones.</w:t>
      </w:r>
    </w:p>
    <w:p>
      <w:pPr>
        <w:pStyle w:val="Normal"/>
        <w:tabs>
          <w:tab w:val="clear" w:pos="708"/>
          <w:tab w:val="left" w:pos="2760" w:leader="none"/>
        </w:tabs>
        <w:autoSpaceDE w:val="false"/>
        <w:spacing w:before="0" w:after="120"/>
        <w:ind w:right="-727" w:firstLine="709"/>
        <w:jc w:val="both"/>
        <w:rPr>
          <w:rFonts w:ascii="Arial" w:hAnsi="Arial" w:cs="Arial"/>
          <w:lang w:val="es-PE"/>
        </w:rPr>
      </w:pPr>
      <w:r>
        <w:rPr>
          <w:rFonts w:cs="Arial" w:ascii="Arial" w:hAnsi="Arial"/>
          <w:lang w:val="es-PE"/>
        </w:rPr>
        <w:tab/>
        <w:t>En el debate en torno al referido artículo 8º bis, los señores Diputados Díaz, don Marcelo, y Forni, don Marcelo, formulan objeción a su número 3, en cuanto se oponen a que el Subsecretario de Comercio Exterior, para iniciar negociaciones de tratados y acuerdos en el ámbito del comercio exterior, deba contar con la conformidad escrita de los Ministros de Relaciones Exteriores y de Hacienda, por considerarla una exigencia anacrónica que proponen suprimirla.</w:t>
      </w:r>
    </w:p>
    <w:p>
      <w:pPr>
        <w:pStyle w:val="Normal"/>
        <w:tabs>
          <w:tab w:val="clear" w:pos="708"/>
          <w:tab w:val="left" w:pos="2760" w:leader="none"/>
        </w:tabs>
        <w:autoSpaceDE w:val="false"/>
        <w:spacing w:before="0" w:after="120"/>
        <w:ind w:right="-727" w:firstLine="2760"/>
        <w:jc w:val="both"/>
        <w:rPr>
          <w:rFonts w:ascii="Arial" w:hAnsi="Arial" w:cs="Arial"/>
          <w:b/>
          <w:b/>
          <w:u w:val="single"/>
          <w:lang w:val="es-ES_tradnl"/>
        </w:rPr>
      </w:pPr>
      <w:r>
        <w:rPr>
          <w:rFonts w:cs="Arial" w:ascii="Arial" w:hAnsi="Arial"/>
          <w:lang w:val="es-PE"/>
        </w:rPr>
        <w:tab/>
        <w:t>Cabe hacer notar que análoga exigencia se contempla actualmente en el decreto con fuerza de ley (RR.EE.) Nº 53, de 1979, que regula las competencias de la actual DIRECON (letra d) de artículo 3º).</w:t>
      </w:r>
    </w:p>
    <w:p>
      <w:pPr>
        <w:pStyle w:val="Normal"/>
        <w:tabs>
          <w:tab w:val="clear" w:pos="708"/>
          <w:tab w:val="left" w:pos="2760" w:leader="none"/>
        </w:tabs>
        <w:autoSpaceDE w:val="false"/>
        <w:spacing w:before="0" w:after="120"/>
        <w:ind w:right="-727" w:firstLine="709"/>
        <w:jc w:val="both"/>
        <w:rPr>
          <w:rFonts w:ascii="Arial" w:hAnsi="Arial" w:cs="Arial"/>
          <w:lang w:val="es-PE"/>
        </w:rPr>
      </w:pPr>
      <w:r>
        <w:rPr>
          <w:rFonts w:cs="Arial" w:ascii="Arial" w:hAnsi="Arial"/>
          <w:lang w:val="es-PE"/>
        </w:rPr>
        <w:tab/>
        <w:t>A los referidos planteamientos, los señores Diputados Allende, doña Isabel, y Fuentealba, don Renán, responden haciendo notar que los tratados comerciales, especialmente los de libre comercio, tienen un fuerte impacto en la economía y finanzas nacionales, por lo que es importante que el inicio de dichas negociaciones cuenten con la seguridad de un respaldo superior.</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Sometidas a votaciones sucesivas las normas de los números 1 al 12 del numeral 5); excepto el número 3, ellas son aprobadas por unanimidad, en los mismos términos propuestos por el Ejecutivo, con el voto favorable de los señores Diputados Allende, doña Isabel; Díaz, don Marcelo; Fuentealba, don Renán; Jarpa, don Carlos Abel, Masferrer, don Juan, y Moreira, don Iván.</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Las indicaciones del Diputado Díaz, don Marcelo, para eliminar del número 3, la oración: “El inicio de estas negociaciones deberá contar con la conformidad por escrito de los Ministros de Relaciones Exteriores y de Hacienda”, y del señor Diputado señor Forni, don Marcelo, para suprimir en el mismo número 3, el verbo “promover y” y la expresión “y de Hacienda” fueron rechazadas con los votos en contra de los señores Diputados Allende, doña Isabel; Fuentealba, don Renán; Jarpa, don Carlos Abel, Masferrer, don Juan, y Moreira, don Iván.</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Por lo señalado, el número 3 del numeral 5) se declara aprobado por mayoría, en los mismos términos propuestos por el mensaje, con el voto favorable de los Diputados antes señalados.</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t xml:space="preserve">En consecuencia, se declaran rechazadas las indicaciones del Diputado Forni, don Marcelo, para suprimir los números 4, 5, 6, 7, 8, 9,10, 11 y 12 del numeral 5). </w:t>
      </w:r>
    </w:p>
    <w:p>
      <w:pPr>
        <w:pStyle w:val="Normal"/>
        <w:tabs>
          <w:tab w:val="clear" w:pos="708"/>
          <w:tab w:val="left" w:pos="2760" w:leader="none"/>
        </w:tabs>
        <w:ind w:right="-727" w:firstLine="2760"/>
        <w:jc w:val="both"/>
        <w:rPr>
          <w:rFonts w:ascii="Arial" w:hAnsi="Arial" w:cs="Arial"/>
          <w:b/>
          <w:b/>
          <w:lang w:val="es-PE"/>
        </w:rPr>
      </w:pPr>
      <w:r>
        <w:rPr>
          <w:rFonts w:cs="Arial" w:ascii="Arial" w:hAnsi="Arial"/>
          <w:b/>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6)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Esta norma en proyecto, dispone que el Subsecretario de Relaciones Exteriores será subrogado por el Director General de Política Exterior.</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t xml:space="preserve">Puesto en votación este numeral, es aprobado por mayoría, </w:t>
      </w:r>
      <w:r>
        <w:rPr>
          <w:rFonts w:cs="Arial" w:ascii="Arial" w:hAnsi="Arial"/>
        </w:rPr>
        <w:t>en los términos propuestos por el mensaje,</w:t>
      </w:r>
      <w:r>
        <w:rPr>
          <w:rFonts w:cs="Arial" w:ascii="Arial" w:hAnsi="Arial"/>
          <w:lang w:val="es-PE"/>
        </w:rPr>
        <w:t xml:space="preserve"> con la misma votación anterior,</w:t>
      </w:r>
      <w:r>
        <w:rPr>
          <w:rFonts w:cs="Arial" w:ascii="Arial" w:hAnsi="Arial"/>
        </w:rPr>
        <w:t xml:space="preserve"> y se declara r</w:t>
      </w:r>
      <w:r>
        <w:rPr>
          <w:rFonts w:cs="Arial" w:ascii="Arial" w:hAnsi="Arial"/>
          <w:lang w:val="es-PE"/>
        </w:rPr>
        <w:t>rechazada la indicación del Diputado señor Forni para suprimir este numeral.</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7)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 xml:space="preserve">Esta norma es una consecuencia de la creación de dos Subsecretarios en la organización del Ministerio de Relaciones Exteriores, cada uno de los cuales debe tener su gabinete; por ello en el artículo del texto legal en modificación se reemplaza  el vocablo “gabinete” por “gabinetes”. </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t xml:space="preserve">Sometida a votación, el numeral es aprobado con la misma votación anterior y </w:t>
      </w:r>
      <w:r>
        <w:rPr>
          <w:rFonts w:cs="Arial" w:ascii="Arial" w:hAnsi="Arial"/>
        </w:rPr>
        <w:t>en los términos propuestos por el mensaje, declarándose</w:t>
      </w:r>
      <w:r>
        <w:rPr>
          <w:rFonts w:cs="Arial" w:ascii="Arial" w:hAnsi="Arial"/>
          <w:lang w:val="es-PE"/>
        </w:rPr>
        <w:t xml:space="preserve"> rechazada la indicación del Diputado señor Forni para suprimirlo.</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8)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Mediante este numeral se agrega al texto legal en modificación un artículo 10 bis, que determina que los Gabinetes de los Subsecretarios de Relaciones Exteriores y de Comercio Exterior serán sus unidades de apoyo, respectivamente, y estarán a cargo de un funcionario de su exclusiva confianza.</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t xml:space="preserve">Sometido a votación, es aprobado con la misma votación anterior y </w:t>
      </w:r>
      <w:r>
        <w:rPr>
          <w:rFonts w:cs="Arial" w:ascii="Arial" w:hAnsi="Arial"/>
        </w:rPr>
        <w:t xml:space="preserve">en los términos propuestos por el mensaje. En consecuencia, se declara </w:t>
      </w:r>
      <w:r>
        <w:rPr>
          <w:rFonts w:cs="Arial" w:ascii="Arial" w:hAnsi="Arial"/>
          <w:lang w:val="es-PE"/>
        </w:rPr>
        <w:t>rechazada la indicación del Diputado señor Forni, don Marcelo, para suprimir este numeral.</w:t>
      </w:r>
    </w:p>
    <w:p>
      <w:pPr>
        <w:pStyle w:val="Normal"/>
        <w:tabs>
          <w:tab w:val="clear" w:pos="708"/>
          <w:tab w:val="left" w:pos="2760" w:leader="none"/>
        </w:tabs>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9)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Reemplaza en la integración del Consejo de Política Exterior, contemplada en el artículo 12 del texto legal en modificación, al Director de Asuntos Económicos Internacionales por el Subsecretario de Comercio Exterior.</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Sometida a votación, la norma es aprobada con la misma votación anterior, </w:t>
      </w:r>
      <w:r>
        <w:rPr>
          <w:rFonts w:cs="Arial" w:ascii="Arial" w:hAnsi="Arial"/>
        </w:rPr>
        <w:t>en los propuestos por el mensaje y se declara r</w:t>
      </w:r>
      <w:r>
        <w:rPr>
          <w:rFonts w:cs="Arial" w:ascii="Arial" w:hAnsi="Arial"/>
          <w:lang w:val="es-PE"/>
        </w:rPr>
        <w:t>rechazada la indicación del Diputado Forni, don Marcelo, para suprimir este numeral.</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10)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Modifica el artículo 14 del texto legal en modificación, agregando al Consejo de Política Antártica al Subsecretario  de Comercio Exterior.</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Sometida a votación, la norma es aprobada con la misma votación anterior, </w:t>
      </w:r>
      <w:r>
        <w:rPr>
          <w:rFonts w:cs="Arial" w:ascii="Arial" w:hAnsi="Arial"/>
        </w:rPr>
        <w:t>en los términos propuestos por el mensaje y se declara r</w:t>
      </w:r>
      <w:r>
        <w:rPr>
          <w:rFonts w:cs="Arial" w:ascii="Arial" w:hAnsi="Arial"/>
          <w:lang w:val="es-PE"/>
        </w:rPr>
        <w:t>rechazada la indicación del Diputado señor Forni para suprimir este numeral.</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t>Numeral 11) del artículo tercero</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Modifica el párrafo 6° del texto legal en modificación, agregando al encabezado “De la Dirección General de Relaciones Económicas Internacionales” la expresión “y Comercio Exterior”.</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Sometido a votación, el numeral es aprobado con la misma votación anterior, </w:t>
      </w:r>
      <w:r>
        <w:rPr>
          <w:rFonts w:cs="Arial" w:ascii="Arial" w:hAnsi="Arial"/>
        </w:rPr>
        <w:t xml:space="preserve">en los términos propuestos por el mensaje, y se declara </w:t>
      </w:r>
      <w:r>
        <w:rPr>
          <w:rFonts w:cs="Arial" w:ascii="Arial" w:hAnsi="Arial"/>
          <w:lang w:val="es-PE"/>
        </w:rPr>
        <w:t xml:space="preserve"> rechazada la indicación del Diputado señor Forni, don Marcelo, para suprimir este número.</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t>Numeral 12) del artículo tercero</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Adecua en el artículo 16° del texto legal en modificación, en el mismo sentido que el numeral anterior, la nueva denominación de la Dirección señalada en el numeral anterior.</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Sometido a votación, el numeral es aprobado con la misma votación anterior y </w:t>
      </w:r>
      <w:r>
        <w:rPr>
          <w:rFonts w:cs="Arial" w:ascii="Arial" w:hAnsi="Arial"/>
        </w:rPr>
        <w:t>en los términos propuestos por el mensaje, y se declara</w:t>
      </w:r>
      <w:r>
        <w:rPr>
          <w:rFonts w:cs="Arial" w:ascii="Arial" w:hAnsi="Arial"/>
          <w:lang w:val="es-PE"/>
        </w:rPr>
        <w:t xml:space="preserve"> rechazada la indicación del Diputado señor Forni, don Marcelo, para suprimir este número, como la presentada en subsidi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es 13), 14) y 15)</w:t>
      </w:r>
      <w:r>
        <w:rPr>
          <w:rFonts w:cs="Arial" w:ascii="Arial" w:hAnsi="Arial"/>
          <w:b/>
          <w:sz w:val="22"/>
          <w:szCs w:val="22"/>
          <w:u w:val="single"/>
          <w:lang w:val="es-PE"/>
        </w:rPr>
        <w:t xml:space="preserve"> </w:t>
      </w:r>
      <w:r>
        <w:rPr>
          <w:rFonts w:cs="Arial" w:ascii="Arial" w:hAnsi="Arial"/>
          <w:sz w:val="22"/>
          <w:szCs w:val="22"/>
          <w:u w:val="single"/>
          <w:lang w:val="es-PE"/>
        </w:rPr>
        <w:t>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0"/>
        </w:numPr>
        <w:tabs>
          <w:tab w:val="clear" w:pos="708"/>
          <w:tab w:val="left" w:pos="2760" w:leader="none"/>
        </w:tabs>
        <w:autoSpaceDE w:val="false"/>
        <w:spacing w:before="0" w:after="120"/>
        <w:ind w:right="-727" w:hanging="0"/>
        <w:jc w:val="both"/>
        <w:outlineLvl w:val="0"/>
        <w:rPr>
          <w:rFonts w:ascii="Arial" w:hAnsi="Arial" w:cs="Arial"/>
          <w:lang w:val="es-PE"/>
        </w:rPr>
      </w:pPr>
      <w:r>
        <w:rPr>
          <w:rFonts w:cs="Arial" w:ascii="Arial" w:hAnsi="Arial"/>
          <w:lang w:val="es-PE"/>
        </w:rPr>
        <w:tab/>
        <w:t>El proyecto propone actualizar las labores que cumple la Dirección de Planificación (DIPLAN) en su calidad de organismo asesor y de exclusiva confianza del Ministro de Relaciones Exteriores y no del Presidente de la República, como lo es actualmente, cuya misión será elaborar los estudios e informes especializados y la formulación de opciones de política exterior dirigidos a las autoridades superiores del Ministerio, incluyendo la elaboración de los objetivos estratégicos de la Cancillería en el proceso de programación gubernamental.</w:t>
      </w:r>
    </w:p>
    <w:p>
      <w:pPr>
        <w:pStyle w:val="Normal"/>
        <w:numPr>
          <w:ilvl w:val="0"/>
          <w:numId w:val="0"/>
        </w:numPr>
        <w:tabs>
          <w:tab w:val="clear" w:pos="708"/>
          <w:tab w:val="left" w:pos="2760" w:leader="none"/>
        </w:tabs>
        <w:autoSpaceDE w:val="false"/>
        <w:spacing w:before="0" w:after="120"/>
        <w:ind w:right="-727" w:hanging="0"/>
        <w:jc w:val="both"/>
        <w:outlineLvl w:val="0"/>
        <w:rPr/>
      </w:pPr>
      <w:r>
        <w:rPr>
          <w:rFonts w:cs="Arial" w:ascii="Arial" w:hAnsi="Arial"/>
          <w:lang w:val="es-PE"/>
        </w:rPr>
        <w:tab/>
        <w:t>Asimismo, propone que asesore al Ministro del ramo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referido Ministerio.</w:t>
      </w:r>
    </w:p>
    <w:p>
      <w:pPr>
        <w:pStyle w:val="Normal"/>
        <w:numPr>
          <w:ilvl w:val="0"/>
          <w:numId w:val="0"/>
        </w:numPr>
        <w:tabs>
          <w:tab w:val="clear" w:pos="708"/>
          <w:tab w:val="left" w:pos="2760" w:leader="none"/>
        </w:tabs>
        <w:autoSpaceDE w:val="false"/>
        <w:spacing w:before="0" w:after="120"/>
        <w:ind w:right="-727" w:hanging="0"/>
        <w:jc w:val="both"/>
        <w:outlineLvl w:val="0"/>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Con tales propósitos, propon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a) Reemplazar el artículo 19 del decreto con fuerza de ley en modificación para que esta Dirección pase a depender directamente del Ministro de la Cartera, extendiendo y precisando sus funciones en el sentido antes señalado (numeral 13);  </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b) Agregar una norma al inciso primero del artículo 20 del referido texto legal, para disponer que deberá proponer una agenda y las modalidades de trabajo del Consejo de Política Exterior (numeral 14), y</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c) Precisar en el artículo 21 del mismo cuerpo legal que el Director de DIPLAN será de la confianza exclusiva del Ministro del ramo (numeral 15).</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eastAsia="Arial" w:cs="Arial" w:ascii="Arial" w:hAnsi="Arial"/>
          <w:lang w:val="es-PE"/>
        </w:rPr>
        <w:t xml:space="preserve"> </w:t>
      </w:r>
      <w:r>
        <w:rPr>
          <w:rFonts w:cs="Arial" w:ascii="Arial" w:hAnsi="Arial"/>
          <w:lang w:val="es-PE"/>
        </w:rPr>
        <w:t>El Diputado Forni, don Marcelo, formuló indicaciones al numeral 13), para mantener a DIPLAN como órgano asesor del Subsecretario de Relaciones Exteriores (inciso primero del actual artículo 19), y al numeral 15), para agregar al artículo 21 una norma que dispone que la Dirección de Planificación estará a cargo de un Director cuya designación se encontrará sometida al sistema establecido por la ley N° 19.882.</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 xml:space="preserve">Puestos en votación los numerales 13), 14) y 15), fueron aprobados con la misma votación anterior, </w:t>
      </w:r>
      <w:r>
        <w:rPr>
          <w:rFonts w:cs="Arial" w:ascii="Arial" w:hAnsi="Arial"/>
        </w:rPr>
        <w:t xml:space="preserve">en los términos propuestos por el mensaje, y se declaran </w:t>
      </w:r>
      <w:r>
        <w:rPr>
          <w:rFonts w:cs="Arial" w:ascii="Arial" w:hAnsi="Arial"/>
          <w:lang w:val="es-PE"/>
        </w:rPr>
        <w:t xml:space="preserve">rechazadas las indicaciones del Diputado Forni, don Marcelo. </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t>Numeral 16) del artículo tercero</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Como se señaló anteriormente, uno de los objetivos del proyecto es crear un cargo de Subdirector de Asuntos Jurídicos y otro Subdirector de Tratados y Asuntos Legislativos, ambos de confianza exclusiva del Ministro de Relaciones Exteriores y dependientes de la Dirección de Asuntos Jurídicos del Ministerio.</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Los representantes del Ejecutivo, expresamente rechazan las observaciones de </w:t>
      </w:r>
      <w:r>
        <w:rPr>
          <w:rFonts w:cs="Arial" w:ascii="Arial" w:hAnsi="Arial"/>
          <w:caps/>
          <w:lang w:val="es-PE"/>
        </w:rPr>
        <w:t xml:space="preserve">AEMRE </w:t>
      </w:r>
      <w:r>
        <w:rPr>
          <w:rFonts w:cs="Arial" w:ascii="Arial" w:hAnsi="Arial"/>
          <w:lang w:val="es-PE"/>
        </w:rPr>
        <w:t>sobre la materia.</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17)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La modificación que propone este numeral hace una precisión formal al epígrafe del párrafo 12º del texto legal en modificación, derivada de la existencia, a partir de la vigencia de esta ley en proyecto, de dos Subsecretarías en la Cancillería. Así, se precisa cuales son los organismos dependientes del Subsecreta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t xml:space="preserve">Sometido a votación, el numeral es aprobado por unanimidad,, </w:t>
      </w:r>
      <w:r>
        <w:rPr>
          <w:rFonts w:cs="Arial" w:ascii="Arial" w:hAnsi="Arial"/>
        </w:rPr>
        <w:t>en los mismos términos propuestos por el mensaje,</w:t>
      </w:r>
      <w:r>
        <w:rPr>
          <w:rFonts w:cs="Arial" w:ascii="Arial" w:hAnsi="Arial"/>
          <w:lang w:val="es-PE"/>
        </w:rPr>
        <w:t xml:space="preserve"> con los votos favorables de los señores Diputados señalados en las votaciones anteriores.</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18) del artículo tercer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Las modificaciones que propone este numeral tienen análogo sentido al anterior, con el agregado de que la  Dirección de Planificación deja de ser un organismo dependiente directamente del Subsecreta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es 19, 20, 21 y 22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l mensaje propone precisar que la Dirección de Política Exterior colaborará con el Ministro y el Subsecretario “de Relaciones Exteriores”  en las relaciones con las Misiones Diplomáticas extranjeras y organismos internacionales acreditados en el país; que su Director será de exclusiva confianza del Ministro del ramo; que en el desempeño de su cargo en el exterior tendrá el rango de Subsecretario, y que de ella dependerán Direcciones organizadas de acuerdo a resolución del Subsecretario señalado; suprimiéndose las actuales Direcciones de Política Bilateral, Multilateral y de Política Especial.</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s a votación los numerales 19) a 22), que proponen las modificaciones legales pertinentes a tales propósitos,  son aprobados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3)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Las modificaciones que este numeral propone a los artículos 36, 38 y 40 del texto legal en modificación tienen por objeto precisar que la Dirección de Asuntos Administrativos, el Departamento de Personal y el Departamento Técnico  quedan vinculados al funcionamiento “de la Subsecretaría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ste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4)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La modificación legal que propone este numeral tiene por objeto colocar los Departamentos de Liberaciones, Bienestar y Traducciones bajo la dependencia de la Dirección de Asuntos Administrativo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5)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Sustituye en los artículos 39 y 41, la primera vez que aparecen, las expresiones “del Ministerio” por “de la Subsecretaría de Relaciones Exteriores”, de tal forma que el Departamento de Contabilidad queda al servicio de la mencionada Subsecretaría.</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6)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Como se ha señalado, entre las medidas de modernización de la Cancillería, se contempla entregar al Departamento de Traducciones del Ministerio sólo la traducción de documentos oficiales a requerimiento de las autoridades del Ministerio de Relaciones Exteriores o de la Presidencia de la República, dejando las traducciones de otros documentos a profesionales externos inscritos en un registro de traductores e intérpretes que llevará el Ministeri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Con tal propósito, el mensaje propone agregar al cuerpo legal en modificación un artículo 43 bis que, en lo sustancial, dispone lo siguient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n su inciso primero, que al Departamento de Traducciones le corresponderá  hacer las traducciones e interpretaciones que le demanden la Presidencia de la República y los organismos del Ministerio de Relaciones Exteriores que expresamente señala, y la traducción requeridas en conformidad al Código Procesal Penal (letras a),  b) y c) del inciso primero del artículo 43 bis propuesto por el mensaj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l inciso segundo del numeral en informe señala que el Departamento estará a cargo de una funcionario de la Planta de Secretaría y Administración General, el que deberá estar en posesión de un título profesional de una carrera afín a las tareas del Departamento, de a lo menos ocho semestres de duración, otorgado por una universidad o instituto profesional del Estado o reconocido por éste.</w:t>
      </w:r>
    </w:p>
    <w:p>
      <w:pPr>
        <w:pStyle w:val="Normal"/>
        <w:tabs>
          <w:tab w:val="clear" w:pos="708"/>
          <w:tab w:val="left" w:pos="2760" w:leader="none"/>
        </w:tabs>
        <w:autoSpaceDE w:val="false"/>
        <w:spacing w:before="0" w:after="120"/>
        <w:ind w:right="-727" w:firstLine="2760"/>
        <w:jc w:val="both"/>
        <w:rPr/>
      </w:pPr>
      <w:r>
        <w:rPr>
          <w:rFonts w:cs="Arial" w:ascii="Arial" w:hAnsi="Arial"/>
          <w:lang w:val="es-PE"/>
        </w:rPr>
        <w:t>El inciso tercero autoriza al Ministerio faculta al Ministerio para contratar los traductores e intérpretes auxiliares con título profesional, en número suficiente para cumplir con los requerimientos del Departament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l Ejecutivo formula indicación para agregar que el Ministerio “también podrá contratar expertos que acrediten el dominio de una idioma determinado respecto del cual en Chile no se imparta la carrera de traductor e intérpret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El inciso cuarto del artículo 43 bis que el mensaje propone agregar al texto legal en modificación señala que las traducciones e interpretaciones no contempladas en dicho artículo se efectuarán por los traductores e intérpretes que se inscriban en el Registro que llevará para tal efecto el Ministerio de Relaciones Exteriores. </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El Ejecutivo formuló indicación para precisar que tales traducciones e interpretaciones son las que deban efectuarse o presentarse ente los órganos a que se refiere el inciso segundo del artículo primero de la ley Nº 18.575. </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 xml:space="preserve">El inciso quinto señala que el referido Registro tendrá por objeto registrar y acreditar antecedentes de los interesados, los cuales deberán contar con un título de traductor o intérprete otorgado por una institución superior del estado o reconocida por éste. </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l Ejecutivo formuló indicación, además, para sustituir, pasando al inciso sexto propuesto por el mensaje.  El nuevo inciso propuesto es del tenor siguient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eastAsia="Arial" w:cs="Arial" w:ascii="Arial" w:hAnsi="Arial"/>
          <w:lang w:val="es-PE"/>
        </w:rPr>
        <w:t xml:space="preserve"> </w:t>
      </w:r>
      <w:r>
        <w:rPr>
          <w:rFonts w:cs="Arial" w:ascii="Arial" w:hAnsi="Arial"/>
          <w:lang w:val="es-PE"/>
        </w:rPr>
        <w:t>“</w:t>
      </w:r>
      <w:r>
        <w:rPr>
          <w:rFonts w:cs="Arial" w:ascii="Arial" w:hAnsi="Arial"/>
          <w:lang w:val="es-PE"/>
        </w:rPr>
        <w:t>La exigencia de contar con el título señalado en el inciso anterior no será aplicable en el caso que la carrera de traductor o intérprete en el idioma correspondiente no se imparta en Chile, bastando que los interesados efectúen una declaración jurada ante Notario Público manifestando su dominio del idioma respectiv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Asimismo sustituye el inciso séptimo el cual pasa a señalar que la nómina de traductores e intérpretes inscritos en el Registro  se publicará anualmente en el Diario Oficial.</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Finalmente, el inciso 8°, agregado por la indicación del Ejecutivo al artículo 43 bis que se agrega al texto legal en modificación en virtud de lo propuesto en el numeral 26) del artículo tercero del proyecto, dispone que el Presidente de la República mediante decreto supremo expedido a través del Ministerio de Relaciones Exteriores  fijará las tarifas que tendrán derecho a cobrar los traductores o intérprete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Puesto en votación el numeral 26), es aprobado por unanimidad, con las indicaciones propuestas por el Ejecutiv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7)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En este numeral se propone que el cargo de Director de la Academia Diplomática “Andrés Bello” de ser, actualmente, un cargo de la exclusiva confianza del Presidente de la República pase a serlo de la exclusiva confianza del Ministr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tabs>
          <w:tab w:val="clear" w:pos="708"/>
          <w:tab w:val="left" w:pos="2760" w:leader="none"/>
        </w:tabs>
        <w:autoSpaceDE w:val="false"/>
        <w:spacing w:before="0" w:after="120"/>
        <w:ind w:right="-727" w:firstLine="2760"/>
        <w:jc w:val="both"/>
        <w:rPr>
          <w:rFonts w:ascii="Arial" w:hAnsi="Arial" w:cs="Arial"/>
        </w:rPr>
      </w:pPr>
      <w:r>
        <w:rPr>
          <w:rFonts w:cs="Arial" w:ascii="Arial" w:hAnsi="Arial"/>
          <w:lang w:val="es-PE"/>
        </w:rPr>
        <w:t xml:space="preserve">Sometido a votación, el numeral 27) es aprobado por unanimidad, </w:t>
      </w:r>
      <w:r>
        <w:rPr>
          <w:rFonts w:cs="Arial" w:ascii="Arial" w:hAnsi="Arial"/>
        </w:rPr>
        <w:t>en los mismos términos propuestos por el mensaje.</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8)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t>Dada la creación del cargo de Subsecretario de Comercio Exterior se ha hecho necesario precisar que los Jefes de las Misiones Diplomáticas, son a través del Subsecretario de Relaciones Exteriores, los representantes del Estado de Chile y del Presidente de la República. La norma actual sólo señala al “Subsecretario”.</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PE"/>
        </w:rPr>
        <w:t xml:space="preserve">Sometido a votación, el numeral 28)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t>Numeral 29) del artículo tercer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2760" w:leader="none"/>
        </w:tabs>
        <w:autoSpaceDE w:val="false"/>
        <w:spacing w:before="0" w:after="120"/>
        <w:ind w:right="-727" w:firstLine="2760"/>
        <w:jc w:val="both"/>
        <w:rPr/>
      </w:pPr>
      <w:r>
        <w:rPr>
          <w:rFonts w:cs="Arial" w:ascii="Arial" w:hAnsi="Arial"/>
          <w:lang w:val="es-PE"/>
        </w:rPr>
        <w:t xml:space="preserve">Con el propósito de alcanzar lo que el mensaje califica de flexibilidad organizativa, el Ejecutivo propone facultar al Subsecretario de Relaciones Exteriores y al Subsecretario de Comercio Exterior para que, por resolución fundada, puedan fijar y modificar la organización interna de su respectiva Subsecretaría, asignándole el personal necesario, estableciendo sus atribuciones y dependencias, conforme a las disposiciones de la ley Nº 18,575, Orgánica Constitucional de Bases Generales de la administración del Estado, y sin modificar las plantas, funciones y estructura básica del Ministerio. </w:t>
      </w:r>
    </w:p>
    <w:p>
      <w:pPr>
        <w:pStyle w:val="Normal"/>
        <w:tabs>
          <w:tab w:val="clear" w:pos="708"/>
          <w:tab w:val="left" w:pos="2760" w:leader="none"/>
        </w:tabs>
        <w:autoSpaceDE w:val="false"/>
        <w:spacing w:before="0" w:after="120"/>
        <w:ind w:right="-727" w:firstLine="2760"/>
        <w:jc w:val="both"/>
        <w:rPr>
          <w:rFonts w:ascii="Arial" w:hAnsi="Arial" w:cs="Arial"/>
          <w:lang w:val="es-PE"/>
        </w:rPr>
      </w:pPr>
      <w:r>
        <w:rPr>
          <w:rFonts w:cs="Arial" w:ascii="Arial" w:hAnsi="Arial"/>
          <w:lang w:val="es-PE"/>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29),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ES_tradnl"/>
        </w:rPr>
      </w:pPr>
      <w:r>
        <w:rPr>
          <w:rFonts w:cs="Arial" w:ascii="Arial" w:hAnsi="Arial"/>
          <w:sz w:val="22"/>
          <w:szCs w:val="22"/>
          <w:u w:val="single"/>
          <w:lang w:val="es-ES_tradnl"/>
        </w:rPr>
        <w:t>Numeral 30) del artículo tercero</w:t>
      </w:r>
    </w:p>
    <w:p>
      <w:pPr>
        <w:pStyle w:val="Normal"/>
        <w:tabs>
          <w:tab w:val="clear" w:pos="708"/>
          <w:tab w:val="left" w:pos="2760" w:leader="none"/>
        </w:tabs>
        <w:autoSpaceDE w:val="false"/>
        <w:spacing w:before="0" w:after="120"/>
        <w:ind w:right="-727"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spacing w:before="0" w:after="120"/>
        <w:ind w:right="-727" w:firstLine="2760"/>
        <w:jc w:val="both"/>
        <w:rPr/>
      </w:pPr>
      <w:r>
        <w:rPr>
          <w:rFonts w:cs="Arial" w:ascii="Arial" w:hAnsi="Arial"/>
          <w:lang w:val="es-ES_tradnl"/>
        </w:rPr>
        <w:t>Este último numeral del artículo tercero, propone facultar al Ministerio de Relaciones Exteriores para transigir en juicios deducidos en el extranjero en que se demande una suma de dinero al Estado de Chile o a sus agentes diplomáticos o funcionarios consulares, previo informe favorable del Consejo de Defensa del Estad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Ejecutivo ha sostenido en el seno de la Comisión que esta es una norma de suma importancia, debido a que en algunas oportunidades hay funcionarios locales contratados en nuestras Embajadas a los cuales se les adeuda montos por conceptos de previsión, por ejemplo, y no es posible transigir y pagar, razón por la cual muchas veces se gasta más en abogados que en las sumas efectivamente adeudada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A propósito de esta norma, el Diputado Díaz</w:t>
      </w:r>
      <w:r>
        <w:rPr>
          <w:rFonts w:cs="Arial" w:ascii="Arial" w:hAnsi="Arial"/>
          <w:caps/>
          <w:lang w:val="es-ES_tradnl"/>
        </w:rPr>
        <w:t>,</w:t>
      </w:r>
      <w:r>
        <w:rPr>
          <w:rFonts w:cs="Arial" w:ascii="Arial" w:hAnsi="Arial"/>
          <w:lang w:val="es-ES_tradnl"/>
        </w:rPr>
        <w:t xml:space="preserve"> don Marcelo, manifestó estar de acuerdo con la norma, pero le parece que es poco proporcionada con la actitud que ha asumido sistemáticamente el Consejo de Defensa del Estado en orden a no transigir, incluso en contra de fallos condenatorios, especialmente a propósito de las indemnizaciones a que se ha condenado al Estado en causas relacionadas con violaciones a los derechos humanos; materia sobre la cual espera que el Consejo de Defensa del Estado pueda explicar los motivos por los cuales en los casos de la norma en proyecto podría informar favorablemente y no así en causas relativas a derechos humano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 xml:space="preserve">El Diputado </w:t>
      </w:r>
      <w:r>
        <w:rPr>
          <w:rFonts w:cs="Arial" w:ascii="Arial" w:hAnsi="Arial"/>
          <w:bCs/>
          <w:lang w:val="es-ES_tradnl"/>
        </w:rPr>
        <w:t xml:space="preserve">Fuentealba, don Renán (Presidente de la Comisión)  </w:t>
      </w:r>
      <w:r>
        <w:rPr>
          <w:rFonts w:cs="Arial" w:ascii="Arial" w:hAnsi="Arial"/>
          <w:lang w:val="es-ES_tradnl"/>
        </w:rPr>
        <w:t>entiende que la norma en estudio dispone que, para poder transigir, se debe recabar la opinión del Consejo de Defensa del Estado, en cada caso, y estima que la situación expuesta por el Diputado Díaz, don Marcelo, no es de competencia del Ministe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La Diputada Allende, doña Isabel, si bien entiende y comparte la posición del Diputado Díaz; don Marcelo; considera que se trata de una materia que se aleja de la regulada por la norma en estudi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Diputado señor Moreira, don Iván, señala que la materia indicada por el Diputado Díaz, don Marcelo, es de competencia de la Comisión de Derechos Humanos y que el Consejo de Defensa del Estado siempre defenderá los intereses del Estad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Al término del debate y sometido a votación el numeral 30) en informe, es aprobado con los votos de los Diputados señores Allende, doña Isabel;  Fuentealba, don Renán; Jarpa, don Carlos Abel; Masferrer, don Juan, y Moreira, don Iván. Vota en contra el señor Díaz, don Marcel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hanging="0"/>
        <w:jc w:val="center"/>
        <w:rPr>
          <w:rFonts w:ascii="Arial" w:hAnsi="Arial" w:cs="Arial"/>
          <w:b/>
          <w:b/>
          <w:sz w:val="22"/>
          <w:szCs w:val="22"/>
          <w:u w:val="single"/>
          <w:lang w:val="es-ES_tradnl"/>
        </w:rPr>
      </w:pPr>
      <w:r>
        <w:rPr>
          <w:rFonts w:cs="Arial" w:ascii="Arial" w:hAnsi="Arial"/>
          <w:b/>
          <w:sz w:val="22"/>
          <w:szCs w:val="22"/>
          <w:u w:val="single"/>
          <w:lang w:val="es-ES_tradnl"/>
        </w:rPr>
        <w:t>Acuerdos respecto de numerales de artículo cuarto</w:t>
      </w:r>
    </w:p>
    <w:p>
      <w:pPr>
        <w:pStyle w:val="Normal"/>
        <w:tabs>
          <w:tab w:val="clear" w:pos="708"/>
          <w:tab w:val="left" w:pos="2760" w:leader="none"/>
        </w:tabs>
        <w:ind w:right="-727" w:hanging="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El conjunto de normas que propone el proyecto en los 10 numerales de su artículo cuarto tienen por objeto modificar el decreto con fuerza de ley (RR.EE.) Nº 53, de 1979, que crea la Dirección General de Relaciones Económicas Internacionales (DIRECON) y establece su Estatuto Orgánico.</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1) del artículo cuart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 xml:space="preserve">Como lo señala el mensaje, DIRECON pasa a ser denominada “Dirección de Relaciones Económicas Internacionales y Comercio Exterior”, como organismo dependiente de la Subsecretaría de Comercio Exterior, con atribuciones de órgano administrativo de ejecución; manteniendo su estructura orgánica y adecuando sus competencias a las funciones que debe enfrentar en materia de relaciones económicas internacionales y de comercio exterior, traspasando aquellas relacionadas con la formulación de políticas a la  Subsecretaría de Comercio Exterior, el órgano asesor del Ministerio de Relaciones Exteriores en tales materias. </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Con tales propósitos, el numeral 1) del artículo cuarto, propone sustituir el artículo 2º del cuerpo legal en modificación, para cambiar la denominación legal actual de DIRECON, agregándole la expresión “y Comercio Exterior”; fijar su dependencia del Subsecretario de Comercio Exterior; señalar que su objeto es “asesorar al Ministerio” en las materias referidas en su nueva denominación, y reconocerlo como órgano ejecutor de las políticas que en dichas materias se formulen; sin perjuicio de cumplir las demás funciones que le señale la ley.</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2) del artículo cuart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Como consecuencia de las nuevas competencias asignadas a DIRECON, el proyecto propone sustituir el artículo 3° del cuerpo legal en modificación, para fijar las funciones que deberá cumplir en la nueva organización del Ministe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n general, será de su competencia ejecutar la política que se formule en materia de relaciones económicas internacionales y de comercio exterior, y, en especial, le corresponderá, en términos análogos a los del texto legal vigente, proponer, diseñar y presidir la coordinación de las negociaciones de tratados y demás acuerdos internacionales en el ámbito del comercio exterior así como en la esfera de las relaciones económicas internacionales del país, comprendida la participación de Chile en los organismos y foros internacionales relativos al comercio exterior y las referidas relaciones, comprendidos los procesos de integración económica y física que se deriven de tales tratados o acuerdos internacionales (letras a), b) y c) de nuevo artículo 3º del DFL. en modificación).</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También deberá prevenir los conflictos que puedan surgir y coordinar la defensa de los intereses de Chile en las disputas que se deriven de la aplicación de la normativa internacional referida al comercio exterior; colaborar con el desarrollo de las exportaciones nacionales, tanto en Chile como en el exterior, formando misiones públicas y privadas en el extranjero, comprendida la participación de Chile en ferias comerciales internacionales (letras d), e), f) y h) de artículo 3º del DFL. en modificación, que el proyecto propone sustituir).</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pPr>
      <w:r>
        <w:rPr>
          <w:rFonts w:cs="Arial" w:ascii="Arial" w:hAnsi="Arial"/>
          <w:lang w:val="es-ES_tradnl"/>
        </w:rPr>
        <w:t>Por último, en esta reseña de las funciones que se asignan a la Dirección de Relaciones Económicas Internacionales y Comercio Exterior, cabe señalar que se le autoriza a percibir ingresos en caso de servicios prestados al sector público o privado, como asimismo, cobrar por las operaciones relativas a la certificación de origen que le confieran los acuerdos comerciales (letra g) de nuevo artículo 3º del DFL. en modificación).</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La Diputada Allende, doña Isabel, estimó que sería prudente eliminar de la letra c) del artículo 3° propuesto, la referencia a la integración “física”, porque le parece que ella es más bien competencia de la Dirección de Fronteras y Límites y del Ministerio de Obras Pública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Diputado Díaz, don Marcelo, formula Indicación para suprimir la expresión “y física”.</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Sometido a votación el numeral 2, con la señalada indicación, es aprobado por unanimidad.</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pPr>
      <w:r>
        <w:rPr>
          <w:rFonts w:cs="Arial" w:ascii="Arial" w:hAnsi="Arial"/>
          <w:lang w:val="es-ES_tradnl"/>
        </w:rPr>
        <w:t>De esta forma la letra c) del artículo 3° propuesta, queda redactada como sigue: “c)</w:t>
        <w:tab/>
        <w:t>Evaluar, proponer y ejecutar las medidas que correspondan para la administración e implementación de los acuerdos internacionales en el ámbito de las relaciones económicas internacionales y de comercio exterior y en los procesos de integración económica que de ellos deriven.”.</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3) del artículo cuart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Este numeral consta de cinco letras, que modifican el artículo 6 del DFL. en modificación, en los sentidos siguientes:</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Las letras a) y c) de este numeral señalan que DIRECON estará a cargo de un Director General, nombrado por decreto supremo firmado por los Ministros de Relaciones Exteriores y de Hacienda, del mismo modo como se nombra actualmente al Director General de DIRECON, y se agrega que tendrá el rango de embajador y que, durante su desempeño en el exterior, tendrá el rango de Subsecretario, y que su vinculación institucional será con el Subsecretario de Comercio Exterior.</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La letra b) deroga el inciso cuarto del referido artículo 6, que disponía que el Director General, para los efectos protocolares, tendrá el rango de embajador.</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Diputado Forni, don Marcelo, formuló indicación para reemplazar el artículo 6° del D.F.L. N° 53 (RR.EE.) de 1979,  por el siguiente: “ La Dirección General de Relaciones Económicas Internacionales y de Comercio Exterior estará a cargo de un Director General que tendrá el rango de Embajador. En el desempeño de su cargo en el exterior tendrá el rango de Subsecretario. El nombramiento del Director se encontrará sometido al sistema establecido por la ley N° 19.882.”.</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La señora Presidenta accidental de la Comisión,</w:t>
      </w:r>
      <w:r>
        <w:rPr>
          <w:rFonts w:cs="Arial" w:ascii="Arial" w:hAnsi="Arial"/>
          <w:b/>
          <w:lang w:val="es-ES_tradnl"/>
        </w:rPr>
        <w:t xml:space="preserve"> </w:t>
      </w:r>
      <w:r>
        <w:rPr>
          <w:rFonts w:cs="Arial" w:ascii="Arial" w:hAnsi="Arial"/>
          <w:lang w:val="es-ES_tradnl"/>
        </w:rPr>
        <w:t>Diputada ALLENDE, doña Isabel, declaró inadmisible esta indicación incidir en materia de iniciativa exclusiva del Presidente de la Repúblic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Por su parte el Diputado Díaz, don Marcelo, formuló indicación para reemplazar en el nuevo inciso primero propuesto por la letra a) del numeral en informe, la norma final que dispone: “El decreto supremo de nombramiento deberá ser firmado por los Ministros de Relaciones Exteriores y de Hacienda.”, por la siguiente: “El decreto supremo de nombramiento deberá ser firmado por el  Ministro de Relaciones Exteriore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La letra d) reemplaza al “Ministro de Relaciones Exteriores” por el “Subsecretario de Comercio Exterior”, como autoridad a la cual el Director General de DIRECON deberá proponer los planes, programas y el presupuesto anual del Servicio, y la letra e) amplía la facultad de delegar de que goza actualmente el Director General, ya que mientras actualmente sólo puede hacerla “en los Directores”, con la norma propuesta en el proyecto podrá hacerlo “en funcionarios de su dependencia”.</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Sometido a votación el literal a), con la indicación del Diputado Díaz, don Marcelo, los señores Diputados Allende, doña Isabel, y Díaz, don Marcelo, votan a favor, y en contra los señores Diputados Masferrer, don Juan, y Moreira, don Iván.  Repetida una primera vez la votación, arroja el mismo resultado. Reglamentariamente, se repite la votación, con igual resultado.</w:t>
      </w:r>
    </w:p>
    <w:p>
      <w:pPr>
        <w:pStyle w:val="Normal"/>
        <w:tabs>
          <w:tab w:val="clear" w:pos="708"/>
          <w:tab w:val="left" w:pos="2760" w:leader="none"/>
        </w:tabs>
        <w:autoSpaceDE w:val="false"/>
        <w:ind w:right="-727" w:firstLine="2760"/>
        <w:jc w:val="both"/>
        <w:rPr>
          <w:rFonts w:ascii="Arial" w:hAnsi="Arial" w:cs="Arial"/>
          <w:b/>
          <w:b/>
          <w:lang w:val="es-ES_tradnl"/>
        </w:rPr>
      </w:pPr>
      <w:r>
        <w:rPr>
          <w:rFonts w:eastAsia="Arial" w:cs="Arial" w:ascii="Arial" w:hAnsi="Arial"/>
          <w:lang w:val="es-ES_tradnl"/>
        </w:rPr>
        <w:t xml:space="preserve"> </w:t>
      </w:r>
    </w:p>
    <w:p>
      <w:pPr>
        <w:pStyle w:val="Normal"/>
        <w:tabs>
          <w:tab w:val="clear" w:pos="708"/>
          <w:tab w:val="left" w:pos="2760" w:leader="none"/>
        </w:tabs>
        <w:autoSpaceDE w:val="false"/>
        <w:ind w:right="-727" w:firstLine="2760"/>
        <w:jc w:val="both"/>
        <w:rPr/>
      </w:pPr>
      <w:r>
        <w:rPr>
          <w:rFonts w:cs="Arial" w:ascii="Arial" w:hAnsi="Arial"/>
          <w:lang w:val="es-ES_tradnl"/>
        </w:rPr>
        <w:t>Efectuada nuevamente la votación, después de suspendida la sesión, conforme lo ordena el Reglamento, el literal a) del numeral 3, es aprobado por mayoría, con los votos favorables de los Diputados Accorsi, don Enrique; Allende, doña Isabel; Díaz, don Marcelo, y Jarpa, don Carlos Abel.</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Votan en contra del numeral 3) con la indicación del Diputado Díaz, los señores Diputados Masferrer, don Juan, y Moreira, don Iván.</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Se declara aprobado el literal a) del numeral 3, con la indicación del señor Díaz; de modo que queda redactado de la siguiente forma:</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a)</w:t>
        <w:tab/>
        <w:t>Sustitúyese el inciso primero por el sigu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w:t>
      </w:r>
      <w:r>
        <w:rPr>
          <w:rFonts w:cs="Arial" w:ascii="Arial" w:hAnsi="Arial"/>
          <w:lang w:val="es-ES_tradnl"/>
        </w:rPr>
        <w:t>La Dirección General de Relaciones Económicas Internacionales y Comercio Exterior estará a cargo de un Director General que tendrá rango de Embajador. En el desempeño de su cargo en el exterior tendrá el rango de Subsecretario. El decreto supremo de nombramiento deberá ser firmado por el  Ministro de Relaciones Exteriore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Sometidas a votación las letras b), c), d) y e) del numeral 3) son aprobadas por unanimidad.</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4) del artículo cuart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numeral sustituye el artículo 7º del D.F.L. en modificación, que fija la competencia de la Dirección de Asuntos Económicos Bilaterales de DIRECON, con el objeto de adecuarlo a las nuevas atribuciones que asigna a la DIRECON el artículo 3° sustituido en el DFL. en modificación por el numeral 2) del artículo cuarto del proyec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4) del artículo cuart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5) del artículo cuatr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numeral mantiene, en lo sustancial, para la Dirección de Promoción de Exportaciones la norma vigente, adaptándola a la nueva enumeración de funciones de DIRECON, según las enumera el nuevo artículo 3º propuesto por el numeral 2) del artículo cuar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6) del artículo cuart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Este numeral propone introducir en el artículo 9, respecto de la Dirección de Asuntos Multilaterales, análoga sustituciones a las dos anteriores.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7) del artículo cuart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Tal como ocurre actualmente, este numeral dispone que cada una de las Direcciones estará a cargo de un Director, pero innova en cuanto a que ellos no serán nombrados por el Presidente de la República, como se dispone actualmente, sino que se faculta para ello al Director General, quien los nombrará, además, como funcionarios de su exclusiva confianz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8) del artículo cuart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Sustituye y agrega en el artículo 11 algunos numerales, precisando y otorgando nuevas facultades al Departamento Jurídico de DIRECON.</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 xml:space="preserve">Sometido a votación, este numeral es aprobado por unanimidad, </w:t>
      </w:r>
      <w:r>
        <w:rPr>
          <w:rFonts w:cs="Arial" w:ascii="Arial" w:hAnsi="Arial"/>
        </w:rPr>
        <w:t>en los mismos términos propuestos por el mensaj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9) del artículo cuart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numeral agrega en los artículos 24 y 26 el término “Comercio Exterior” a la nueva denominación de la DIRECON.</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10) del artículo cuart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ste numeral propone derogar el artículo 25 del DFL en modificación, debido a que la Dirección General deja de relacionarse con el Ministerio de Relaciones Exteriores a través de la Dirección General de Política Exterior, conducto que ahora será la Subsecretaría de Comercio Exterior.</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rPr>
      </w:pPr>
      <w:r>
        <w:rPr>
          <w:rFonts w:cs="Arial" w:ascii="Arial" w:hAnsi="Arial"/>
          <w:lang w:val="es-ES_tradnl"/>
        </w:rPr>
        <w:t xml:space="preserve">Sometido a votación, el numeral 10)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b/>
          <w:b/>
          <w:sz w:val="22"/>
          <w:szCs w:val="22"/>
          <w:u w:val="single"/>
          <w:lang w:val="es-ES_tradnl"/>
        </w:rPr>
      </w:pPr>
      <w:r>
        <w:rPr>
          <w:rFonts w:cs="Arial" w:ascii="Arial" w:hAnsi="Arial"/>
          <w:b/>
          <w:sz w:val="22"/>
          <w:szCs w:val="22"/>
          <w:u w:val="single"/>
          <w:lang w:val="es-ES_tradnl"/>
        </w:rPr>
        <w:t>Acuerdos respecto del artículo quint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Este artículo crea la planta de personal de la Subsecretaría de Comercio Exterior, con los cargos siguientes:</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 Subsecretario          (1)</w:t>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 Jefe de Gabinete     (1)</w:t>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 Profesionales           (9) y</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 Administrativos        (2).</w:t>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Total:                            13 cargos.</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Además, establece los requisitos  exigibles para ocupar dichos cargos: para cargos directivos y profesionales se exigirá título profesional de una carrera de, a lo menos, 8 semestres de duración otorgado por una universidad o instituto profesional del estado o reconocido por éste.</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Para cargos administrativos: licencia media o equivalente y contar con un curso de secretariado o afín, de a lo menos 300 horas de duración.</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Este personal estará afecto al régimen de remuneraciones del decreto ley Nº 249, de 1973, escala única de sueldos para la Administración Pública, y su legislación  complementaria.</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lang w:val="es-ES_tradnl"/>
        </w:rPr>
      </w:pPr>
      <w:r>
        <w:rPr>
          <w:rFonts w:cs="Arial" w:ascii="Arial" w:hAnsi="Arial"/>
          <w:b/>
          <w:sz w:val="22"/>
          <w:szCs w:val="22"/>
          <w:u w:val="single"/>
          <w:lang w:val="es-ES_tradnl"/>
        </w:rPr>
        <w:t>Acuerdo respecto del artículo sexto</w:t>
      </w:r>
    </w:p>
    <w:p>
      <w:pPr>
        <w:pStyle w:val="Normal"/>
        <w:tabs>
          <w:tab w:val="clear" w:pos="708"/>
          <w:tab w:val="left" w:pos="2760" w:leader="none"/>
        </w:tabs>
        <w:autoSpaceDE w:val="false"/>
        <w:ind w:right="-727" w:firstLine="27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artículo incorpora en la Planta de Directivos de exclusiva confianza del D.F.L. N° 75, de 1990, del Ministerio de Relaciones Exteriores, un cargo de Subdirector de Tratados y Asuntos Legislativos, grado 4 de la escala única de sueldos, y, en consecuencia, aumenta en uno el número total de cargos de la Planta de Directiv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b/>
          <w:sz w:val="22"/>
          <w:szCs w:val="22"/>
          <w:u w:val="single"/>
          <w:lang w:val="es-ES_tradnl"/>
        </w:rPr>
        <w:t>Acuerdos respecto de los numerales del artículo séptim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tabs>
          <w:tab w:val="clear" w:pos="708"/>
          <w:tab w:val="left" w:pos="2760" w:leader="none"/>
        </w:tabs>
        <w:autoSpaceDE w:val="false"/>
        <w:ind w:right="-727" w:firstLine="2760"/>
        <w:jc w:val="both"/>
        <w:outlineLvl w:val="0"/>
        <w:rPr/>
      </w:pPr>
      <w:r>
        <w:rPr>
          <w:rFonts w:cs="Arial" w:ascii="Arial" w:hAnsi="Arial"/>
          <w:lang w:val="es-ES_tradnl"/>
        </w:rPr>
        <w:t>En sus siete numerales, este artículo introduce en el D.F.L. N° 105 (RR.EE.), de 1979, que fija el Estatuto y Planta de Personal de DIRECON, las modificaciones siguientes:</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1) del artículo séptimo</w:t>
      </w:r>
    </w:p>
    <w:p>
      <w:pPr>
        <w:pStyle w:val="Normal"/>
        <w:numPr>
          <w:ilvl w:val="0"/>
          <w:numId w:val="0"/>
        </w:numPr>
        <w:tabs>
          <w:tab w:val="clear" w:pos="708"/>
          <w:tab w:val="left" w:pos="2760" w:leader="none"/>
        </w:tabs>
        <w:autoSpaceDE w:val="false"/>
        <w:ind w:right="-727" w:firstLine="2760"/>
        <w:jc w:val="both"/>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Este numeral deroga el artículo 6º del D.F.L. en modificación, que dispone que los decretos supremos que designen al Director General de DIRECON, y a los Directores, deberán llevar las firmas de los Ministros de Relaciones Exteriores y de Hacienda.</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2) del artículo séptimo</w:t>
      </w:r>
    </w:p>
    <w:p>
      <w:pPr>
        <w:pStyle w:val="Normal"/>
        <w:tabs>
          <w:tab w:val="clear" w:pos="708"/>
          <w:tab w:val="left" w:pos="2760" w:leader="none"/>
        </w:tabs>
        <w:autoSpaceDE w:val="false"/>
        <w:ind w:right="-727" w:firstLine="27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Suprime en el artículo 7º del texto legal en modificación, la exigencia de firma del Ministro de Hacienda en los decretos supremos que destinan a personal del Escalafón Directivo, Profesional y Técnico de DIRECON a prestar servicios en el exterior, y deja vigente, para el caso, la exigencia de firma del Ministro de Relaciones Exteriores.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3) del artículo séptim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Adopta la misma denominación de cargos de la Planta del Servicio Exterior, establecida en el artículo segundo, para la asimilación de cargos en los cuales podrá ser destinado a prestar servicios en el exterior el personal de DIRECON.</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n consecuencia la redacción del numeral 3, queda como se indica a continuación:</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3) Sustitúyase en el artículo 8 el título de los cargos por los siguientes: “Ministro Consejero o Cónsul General de 1ª Clase” por “Ministro del Servicio Exterior o Cónsul General de 1ª Clase”; “Consejero o Cónsul General de 2ª Clase” por “Ministro Consejero</w:t>
      </w:r>
      <w:r>
        <w:rPr>
          <w:rFonts w:cs="Arial" w:ascii="Arial" w:hAnsi="Arial"/>
          <w:b/>
          <w:lang w:val="es-ES_tradnl"/>
        </w:rPr>
        <w:t xml:space="preserve"> </w:t>
      </w:r>
      <w:r>
        <w:rPr>
          <w:rFonts w:cs="Arial" w:ascii="Arial" w:hAnsi="Arial"/>
          <w:lang w:val="es-ES_tradnl"/>
        </w:rPr>
        <w:t>o Cónsul General de 2ª Clase”; “Primer Secretario o Cónsul de 1ª Clase” por “Consejero o Cónsul de 1ª Clase”; “Segundo Secretario o Cónsul de 2ª Clase” por “Primer Secretario o Cónsul de 2ª Clase”; “Tercer Secretario o Cónsul de Tercera Clase” por “Segundo Secretario o Cónsul de 3ª Clase”.”.</w:t>
      </w:r>
    </w:p>
    <w:p>
      <w:pPr>
        <w:pStyle w:val="Normal"/>
        <w:tabs>
          <w:tab w:val="clear" w:pos="708"/>
          <w:tab w:val="left" w:pos="2760" w:leader="none"/>
        </w:tabs>
        <w:autoSpaceDE w:val="false"/>
        <w:ind w:right="-727" w:firstLine="2760"/>
        <w:jc w:val="both"/>
        <w:rPr/>
      </w:pPr>
      <w:r>
        <w:rPr>
          <w:rFonts w:cs="Arial" w:ascii="Arial" w:hAnsi="Arial"/>
          <w:lang w:val="es-ES_tradnl"/>
        </w:rPr>
        <w:t>El Diputado Forni, don Marcelo, formuló indicación</w:t>
      </w:r>
      <w:r>
        <w:rPr>
          <w:rFonts w:cs="Arial" w:ascii="Arial" w:hAnsi="Arial"/>
          <w:b/>
          <w:lang w:val="es-ES_tradnl"/>
        </w:rPr>
        <w:t xml:space="preserve"> </w:t>
      </w:r>
      <w:r>
        <w:rPr>
          <w:rFonts w:cs="Arial" w:ascii="Arial" w:hAnsi="Arial"/>
          <w:lang w:val="es-ES_tradnl"/>
        </w:rPr>
        <w:t>para sustituir el artículo 9° por el sigu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w:t>
      </w:r>
      <w:r>
        <w:rPr>
          <w:rFonts w:cs="Arial" w:ascii="Arial" w:hAnsi="Arial"/>
          <w:lang w:val="es-ES_tradnl"/>
        </w:rPr>
        <w:t>Artículo 9°.- El personal sólo podrá ser acreditado en el exterior como agregado comercial o económico. En el país desempeñará las funciones que se le asigne en la estructura orgánica de la Dirección General de Relaciones Económicas Internacionale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 xml:space="preserve">El señor </w:t>
      </w:r>
      <w:r>
        <w:rPr>
          <w:rFonts w:cs="Arial" w:ascii="Arial" w:hAnsi="Arial"/>
          <w:bCs/>
          <w:lang w:val="es-ES_tradnl"/>
        </w:rPr>
        <w:t xml:space="preserve">Furche, don Carlos (Director de Relaciones Económicas Internacionales de la Cancillería)  </w:t>
      </w:r>
      <w:r>
        <w:rPr>
          <w:rFonts w:cs="Arial" w:ascii="Arial" w:hAnsi="Arial"/>
          <w:lang w:val="es-ES_tradnl"/>
        </w:rPr>
        <w:t>manifestó su opinión contraria a esta indicación, por cuanto limita las posibilidades funcionales de los Agregados Comerciales, por cuanto para ser recibidos en un mejor nivel, requieren ser Ministros Consejeros o Consejer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Sometida a votación la indicación del Diputado Forni, don Marcelo, es rechazada con los votos en contra de los Diputados señores Accorsi, don Enrique; Allende, doña Isabel; Fuentealba, don Renán; Jarpa, don Carlos Abel, y Masferrer, don Juan. Se abstiene el Diputado señor Moreir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4) del artículo séptimo</w:t>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0"/>
        </w:numPr>
        <w:tabs>
          <w:tab w:val="clear" w:pos="708"/>
          <w:tab w:val="left" w:pos="2760" w:leader="none"/>
        </w:tabs>
        <w:autoSpaceDE w:val="false"/>
        <w:ind w:right="-727" w:hanging="0"/>
        <w:jc w:val="both"/>
        <w:outlineLvl w:val="0"/>
        <w:rPr>
          <w:rFonts w:ascii="Arial" w:hAnsi="Arial" w:cs="Arial"/>
          <w:lang w:val="es-ES_tradnl"/>
        </w:rPr>
      </w:pPr>
      <w:r>
        <w:rPr>
          <w:rFonts w:cs="Arial" w:ascii="Arial" w:hAnsi="Arial"/>
          <w:lang w:val="es-ES_tradnl"/>
        </w:rPr>
        <w:tab/>
        <w:t xml:space="preserve">Este numeral elimina en el inciso segundo del artículo 11 del texto legal en modificación el requisito de firma del Ministro de Hacienda en los decretos  supremos que destinen funcionarios al exterior, y deja exigible sólo la firma del Ministro de Hacienda. </w:t>
      </w:r>
    </w:p>
    <w:p>
      <w:pPr>
        <w:pStyle w:val="Normal"/>
        <w:numPr>
          <w:ilvl w:val="0"/>
          <w:numId w:val="0"/>
        </w:numPr>
        <w:tabs>
          <w:tab w:val="clear" w:pos="708"/>
          <w:tab w:val="left" w:pos="2760" w:leader="none"/>
        </w:tabs>
        <w:autoSpaceDE w:val="false"/>
        <w:ind w:right="-727" w:hanging="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sz w:val="22"/>
          <w:szCs w:val="22"/>
          <w:u w:val="single"/>
          <w:lang w:val="es-ES_tradnl"/>
        </w:rPr>
        <w:t>Numeral 5) del artículo séptim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Modifica en el texto legal en modificación, para aumentar de 32 a 42 la cantidad de funcionarios que DIRECON puede destinar a prestar servicios en el exterior.</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l Diputado señor Forni, don Marcelo, formuló indicación del para suprimir este numeral 5).</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l señor Van Klaveren, don Alberto (Subsecretario de Relaciones Exteriores)  señaló que el aumento propuesto es relevante para el comercio exterior chileno, especialmente en mercados complejos como el de China e India, y mercados emergentes, en general.</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 xml:space="preserve">Sometido a votación el numeral 5), es aprobado por unanimidad, </w:t>
      </w:r>
      <w:r>
        <w:rPr>
          <w:rFonts w:cs="Arial" w:ascii="Arial" w:hAnsi="Arial"/>
        </w:rPr>
        <w:t>en los mismos términos propuestos por el mensaje; por tanto, se declara r</w:t>
      </w:r>
      <w:r>
        <w:rPr>
          <w:rFonts w:cs="Arial" w:ascii="Arial" w:hAnsi="Arial"/>
          <w:lang w:val="es-ES_tradnl"/>
        </w:rPr>
        <w:t>chazada la indicación del Diputado señor Forni.</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hanging="0"/>
        <w:jc w:val="center"/>
        <w:rPr>
          <w:rFonts w:ascii="Arial" w:hAnsi="Arial" w:cs="Arial"/>
          <w:sz w:val="22"/>
          <w:szCs w:val="22"/>
          <w:lang w:val="es-ES_tradnl"/>
        </w:rPr>
      </w:pPr>
      <w:r>
        <w:rPr>
          <w:rFonts w:cs="Arial" w:ascii="Arial" w:hAnsi="Arial"/>
          <w:sz w:val="22"/>
          <w:szCs w:val="22"/>
          <w:u w:val="single"/>
          <w:lang w:val="es-ES_tradnl"/>
        </w:rPr>
        <w:t>Numeral 6) del artículo séptimo</w:t>
      </w:r>
    </w:p>
    <w:p>
      <w:pPr>
        <w:pStyle w:val="Normal"/>
        <w:numPr>
          <w:ilvl w:val="0"/>
          <w:numId w:val="0"/>
        </w:numPr>
        <w:tabs>
          <w:tab w:val="clear" w:pos="708"/>
          <w:tab w:val="left" w:pos="2760" w:leader="none"/>
        </w:tabs>
        <w:autoSpaceDE w:val="false"/>
        <w:ind w:right="-727" w:firstLine="2760"/>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Sustituye en el artículo 47 del D.F.L. en modificación, la denominación de cargos, para los efectos de su asimilación o equivalencia de los cargos de DIRECON con los del Servicio Exterior, en los casos de su destinación al exterior, adecuándola a las nuevas denominaciones establecidas por el artículo segundo del proyecto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El Diputado Forni, don Marcelo, formuló indicación sustitutiva de este numeral, del tenor siguiente:</w:t>
      </w:r>
      <w:r>
        <w:rPr>
          <w:rFonts w:cs="Arial" w:ascii="Arial" w:hAnsi="Arial"/>
          <w:b/>
          <w:lang w:val="es-ES_tradnl"/>
        </w:rPr>
        <w:t xml:space="preserve"> </w:t>
      </w:r>
      <w:r>
        <w:rPr>
          <w:rFonts w:cs="Arial" w:ascii="Arial" w:hAnsi="Arial"/>
          <w:lang w:val="es-ES_tradnl"/>
        </w:rPr>
        <w:t>“Sustitúyase en el artículo 47 la denominación de cargos de la planta “A” presupuesto en moneda extranjera del Servicio exterior del Ministerio de Relaciones Exteriores por la siguiente: “Ministros Consejeros” por “Ministros”, “Consejeros” por “Ministros Consejeros”, “Primeros Secretarios” por “Consejeros”, “Segundos Secretarios” por “Primeros Secretarios” y “Terceros Secretarios” por “Segundos Secretari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 xml:space="preserve">Sometido a votación el numeral 6) del artículo séptimo del proyecto, es aprobado por unanimidad, </w:t>
      </w:r>
      <w:r>
        <w:rPr>
          <w:rFonts w:cs="Arial" w:ascii="Arial" w:hAnsi="Arial"/>
        </w:rPr>
        <w:t>en los mismos términos propuestos por el mensaje.</w:t>
      </w:r>
      <w:r>
        <w:rPr>
          <w:rFonts w:cs="Arial" w:ascii="Arial" w:hAnsi="Arial"/>
          <w:lang w:val="es-ES_tradnl"/>
        </w:rPr>
        <w:t xml:space="preserve"> En consecuencia, se declara rechazada la indicación del Diputado señor Forni.</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Con las adecuaciones necesarias para hacer coincidir estas nuevas denominaciones con las aprobadas en el artículo segundo, el numeral 6) aprobado, es del tenor siguient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6)</w:t>
        <w:tab/>
        <w:t>Sustitúyase en el artículo 47 la denominación de los cargos de la Planta “A” Presupuesto en moneda extranjera, del Servicio Exterior del Ministerio de Relaciones Exteriores por la siguiente: “Ministros Consejeros” por “Ministros del Servicio Exterior”; “Consejeros” por “Ministros Consejeros”;</w:t>
      </w:r>
      <w:r>
        <w:rPr>
          <w:rFonts w:cs="Arial" w:ascii="Arial" w:hAnsi="Arial"/>
          <w:b/>
          <w:lang w:val="es-ES_tradnl"/>
        </w:rPr>
        <w:t xml:space="preserve"> </w:t>
      </w:r>
      <w:r>
        <w:rPr>
          <w:rFonts w:cs="Arial" w:ascii="Arial" w:hAnsi="Arial"/>
          <w:lang w:val="es-ES_tradnl"/>
        </w:rPr>
        <w:t>“Primeros Secretarios” por “ Consejeros”; “Segundos Secretarios” por “Primeros Secretarios”, “Terceros Secretarios” por “Segundos Secretari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sz w:val="22"/>
          <w:szCs w:val="22"/>
          <w:u w:val="single"/>
          <w:lang w:val="es-ES_tradnl"/>
        </w:rPr>
      </w:pPr>
      <w:r>
        <w:rPr>
          <w:rFonts w:cs="Arial" w:ascii="Arial" w:hAnsi="Arial"/>
          <w:sz w:val="22"/>
          <w:szCs w:val="22"/>
          <w:u w:val="single"/>
          <w:lang w:val="es-ES_tradnl"/>
        </w:rPr>
        <w:t>Numeral 7) del artículo séptim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Este numeral es una consecuencia de la creación del cargo de Subsecretario de Comercio Exterior, bajo cuya autoridad queda DIRECON; de manera que procede disponer que dicho Subsecretario es quien puede comisionar al personal de DIRECON y no el Subsecretario de Relaciones Exteriores.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numeral 7)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lang w:val="es-ES_tradnl"/>
        </w:rPr>
      </w:pPr>
      <w:r>
        <w:rPr>
          <w:rFonts w:cs="Arial" w:ascii="Arial" w:hAnsi="Arial"/>
          <w:b/>
          <w:sz w:val="22"/>
          <w:szCs w:val="22"/>
          <w:u w:val="single"/>
          <w:lang w:val="es-ES_tradnl"/>
        </w:rPr>
        <w:t>Acuerdo adoptado respecto del artículo  octav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artículo es una norma de aplicación general en toda normativa, nacional e internacional, que haga referencia a DIRECON, en la que deberá entenderse que la referencia es la nueva denominación de la DIRECON y de su Director General; esto es: “Dirección General de Relaciones Económicas Internacional y Comercio Exterior”, y “Director General de Relaciones Económicas Internacionales y Comercio Exterior”.</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 xml:space="preserve">Sometido a votación, el artículo 8° fue aprobado por unanimidad, </w:t>
      </w:r>
      <w:r>
        <w:rPr>
          <w:rFonts w:cs="Arial" w:ascii="Arial" w:hAnsi="Arial"/>
        </w:rPr>
        <w:t>en los mismos términos propuestos por el mensaje.</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lang w:val="es-ES_tradnl"/>
        </w:rPr>
      </w:pPr>
      <w:r>
        <w:rPr>
          <w:rFonts w:cs="Arial" w:ascii="Arial" w:hAnsi="Arial"/>
          <w:b/>
          <w:sz w:val="22"/>
          <w:szCs w:val="22"/>
          <w:u w:val="single"/>
          <w:lang w:val="es-ES_tradnl"/>
        </w:rPr>
        <w:t>Acuerdo adoptado respecto del artículo noven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artículo del proyecto modifica el artículo 21 de la ley N° 18.989, que creó el Ministerio de Planificación y de Cooperación, en cuya estructura orgánica se estableció el Consejo de la Agencia de Cooperación Internacional de Chil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880"/>
        <w:jc w:val="both"/>
        <w:rPr>
          <w:rFonts w:ascii="Arial" w:hAnsi="Arial" w:cs="Arial"/>
        </w:rPr>
      </w:pPr>
      <w:r>
        <w:rPr>
          <w:rFonts w:cs="Arial" w:ascii="Arial" w:hAnsi="Arial"/>
        </w:rPr>
        <w:t>El numeral en informe, propone introducir en la composición del Consejo los cambios siguiente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 reemplaza al Ministro de Relaciones Exteriores por el Subsecretario del ramo;</w:t>
      </w:r>
    </w:p>
    <w:p>
      <w:pPr>
        <w:pStyle w:val="Normal"/>
        <w:tabs>
          <w:tab w:val="clear" w:pos="708"/>
          <w:tab w:val="left" w:pos="2760" w:leader="none"/>
        </w:tabs>
        <w:ind w:right="-727" w:firstLine="2880"/>
        <w:jc w:val="both"/>
        <w:rPr>
          <w:rFonts w:ascii="Arial" w:hAnsi="Arial" w:cs="Arial"/>
        </w:rPr>
      </w:pPr>
      <w:r>
        <w:rPr>
          <w:rFonts w:cs="Arial" w:ascii="Arial" w:hAnsi="Arial"/>
        </w:rPr>
        <w:t>== agrega al Director General de Política Especial, al Director de Planificación y a un representante de la Subsecretaría de Desarrollo Regional y Administrativo;</w:t>
      </w:r>
    </w:p>
    <w:p>
      <w:pPr>
        <w:pStyle w:val="Normal"/>
        <w:tabs>
          <w:tab w:val="clear" w:pos="708"/>
          <w:tab w:val="left" w:pos="2760" w:leader="none"/>
        </w:tabs>
        <w:ind w:right="-727" w:firstLine="2880"/>
        <w:jc w:val="both"/>
        <w:rPr>
          <w:rFonts w:ascii="Arial" w:hAnsi="Arial" w:cs="Arial"/>
        </w:rPr>
      </w:pPr>
      <w:r>
        <w:rPr>
          <w:rFonts w:cs="Arial" w:ascii="Arial" w:hAnsi="Arial"/>
        </w:rPr>
        <w:t>== reduce a dos los cuatro Consejeros puede designar el Presidente de la República, y</w:t>
      </w:r>
    </w:p>
    <w:p>
      <w:pPr>
        <w:pStyle w:val="Normal"/>
        <w:tabs>
          <w:tab w:val="clear" w:pos="708"/>
          <w:tab w:val="left" w:pos="2760" w:leader="none"/>
        </w:tabs>
        <w:ind w:right="-727" w:firstLine="2880"/>
        <w:jc w:val="both"/>
        <w:rPr/>
      </w:pPr>
      <w:r>
        <w:rPr>
          <w:rFonts w:cs="Arial" w:ascii="Arial" w:hAnsi="Arial"/>
        </w:rPr>
        <w:t>== mantiene un representante del Ministerio de Planificación y otro del Ministerio de Hacienda (artículo noveno).</w:t>
      </w:r>
    </w:p>
    <w:p>
      <w:pPr>
        <w:pStyle w:val="Normal"/>
        <w:tabs>
          <w:tab w:val="clear" w:pos="708"/>
          <w:tab w:val="left" w:pos="2760" w:leader="none"/>
        </w:tabs>
        <w:autoSpaceDE w:val="false"/>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9° fue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b/>
          <w:b/>
          <w:sz w:val="22"/>
          <w:szCs w:val="22"/>
          <w:lang w:val="es-ES_tradnl"/>
        </w:rPr>
      </w:pPr>
      <w:r>
        <w:rPr>
          <w:rFonts w:cs="Arial" w:ascii="Arial" w:hAnsi="Arial"/>
          <w:b/>
          <w:sz w:val="22"/>
          <w:szCs w:val="22"/>
          <w:u w:val="single"/>
          <w:lang w:val="es-ES_tradnl"/>
        </w:rPr>
        <w:t>Acuerdo sobre el artículo décim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Como está dicho una de las modernizaciones que propone el proyecto en trámite es terminar con el obsoleto sistema de acreditación de pago de los derechos consulares, consistente en la aposición de estampillas consulares, de idéntico valor al de los derechos percibidos, adheridas a los respectivos documentos y recibos que se otorguen  en conformidad al artículo 10 del Arancel Consular de Chile, fijado por la ley Nº 18.340.</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Tal modernización consiste en autorizar el pago mediante depósito directo en la institución financiera en que la respectiva Oficina Consular mantenga sus cuentas; así el recibo expedido y timbrado por dicha institución, presentado por el interesado al Consulado, dará lugar a un comprobante que acreditará el pago correspondient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eastAsia="Arial" w:cs="Arial" w:ascii="Arial" w:hAnsi="Arial"/>
          <w:lang w:val="es-ES_tradnl"/>
        </w:rPr>
        <w:t xml:space="preserve"> </w:t>
      </w:r>
      <w:r>
        <w:rPr>
          <w:rFonts w:cs="Arial" w:ascii="Arial" w:hAnsi="Arial"/>
          <w:lang w:val="es-ES_tradnl"/>
        </w:rPr>
        <w:t xml:space="preserve">Para tal objeto, el artículo décimo del proyecto propone modificar el referido artículo 10 de la ley N° 18.340, que fija el Arancel Consular de Chile. </w:t>
      </w:r>
    </w:p>
    <w:p>
      <w:pPr>
        <w:pStyle w:val="Normal"/>
        <w:numPr>
          <w:ilvl w:val="0"/>
          <w:numId w:val="0"/>
        </w:numPr>
        <w:tabs>
          <w:tab w:val="clear" w:pos="708"/>
          <w:tab w:val="left" w:pos="2760" w:leader="none"/>
        </w:tabs>
        <w:autoSpaceDE w:val="false"/>
        <w:ind w:right="-727" w:firstLine="2760"/>
        <w:jc w:val="both"/>
        <w:outlineLvl w:val="0"/>
        <w:rPr>
          <w:rFonts w:ascii="Arial" w:hAnsi="Arial" w:cs="Arial"/>
          <w:lang w:val="es-ES_tradnl"/>
        </w:rPr>
      </w:pPr>
      <w:r>
        <w:rPr>
          <w:rFonts w:cs="Arial" w:ascii="Arial" w:hAnsi="Arial"/>
          <w:lang w:val="es-ES_tradnl"/>
        </w:rPr>
        <w:t xml:space="preserve">Sometido a votación el artículo décimo en informe, fue aprobado por unanimidad, </w:t>
      </w:r>
      <w:r>
        <w:rPr>
          <w:rFonts w:cs="Arial" w:ascii="Arial" w:hAnsi="Arial"/>
        </w:rPr>
        <w:t>en los mismos términos propuestos por el mensaje.</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lang w:val="es-ES_tradnl"/>
        </w:rPr>
      </w:pPr>
      <w:r>
        <w:rPr>
          <w:rFonts w:cs="Arial" w:ascii="Arial" w:hAnsi="Arial"/>
          <w:b/>
          <w:sz w:val="22"/>
          <w:szCs w:val="22"/>
          <w:u w:val="single"/>
          <w:lang w:val="es-ES_tradnl"/>
        </w:rPr>
        <w:t>Acuerdo sobre el artículo décimo primero</w:t>
      </w:r>
    </w:p>
    <w:p>
      <w:pPr>
        <w:pStyle w:val="Normal"/>
        <w:tabs>
          <w:tab w:val="clear" w:pos="708"/>
          <w:tab w:val="left" w:pos="2760" w:leader="none"/>
        </w:tabs>
        <w:autoSpaceDE w:val="false"/>
        <w:ind w:right="-727" w:firstLine="27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Otra de las modificaciones legales que propone el proyecto, tiene que ver con el establecimiento de un procedimiento especial para autorizar la salida del país de menores de 18 años de edad, hijos de extranjeros residentes oficiales, para que puedan hacerlo con autorización otorgada por escrito por ambos padres si viajan solos, o del padre o madre del menor que no viaja con él o ellos, otorgada ente el Cónsul de la nacionalidad del padre, o madre, o de ambos padres, que lo soliciten, según corresponda, indicando el permiso o la autorización el o los lugares de destino del menor de edad.</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sta modificación se ha estimado necesaria, porque en la práctica los procedimiento actuales de la ley Nº 16.618, se estima que han resultado engorrosos para los agentes diplomáticos y consulares acreditados en Chile, quienes han hecho ver que la normativa vigente no permite resguardar adecuadamente la libertad de movimiento que el Estado receptor debe dar a quienes representan a países extranjeros para el cumplimiento de la función diplomática o consular.</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ab/>
        <w:t xml:space="preserve">Además, señala el mensaje, diversos países con los que Chile mantiene relaciones diplomáticas no exigen autorización para la salida del país de menores residentes oficiales.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t xml:space="preserve">Por las razones expuestas, el mensaje propone adoptar el procedimiento simplificado previsto en el artículo undécimo, el que, sometido a votación, fue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lang w:val="es-ES_tradnl"/>
        </w:rPr>
      </w:pPr>
      <w:r>
        <w:rPr>
          <w:rFonts w:cs="Arial" w:ascii="Arial" w:hAnsi="Arial"/>
          <w:b/>
          <w:sz w:val="22"/>
          <w:szCs w:val="22"/>
          <w:u w:val="single"/>
          <w:lang w:val="es-ES_tradnl"/>
        </w:rPr>
        <w:t>Acuerdo sobre el artículo décimo segundo</w:t>
      </w:r>
      <w:r>
        <w:rPr>
          <w:rFonts w:cs="Arial" w:ascii="Arial" w:hAnsi="Arial"/>
          <w:b/>
          <w:sz w:val="22"/>
          <w:szCs w:val="22"/>
          <w:lang w:val="es-ES_tradnl"/>
        </w:rPr>
        <w:t>.</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Permite que los contratos administrativos que el Ministerio de Relaciones Exteriores, y servicios dependientes, celebren con personas naturales o jurídicas extranjeras o con chilenos residentes en el exterior y se ejecuten fuera del territorio nacional,  se ajusten a las disposiciones sobre contratación directa, contenidas en el inciso tercero del artículo 9°, del texto refundido de la Ley de Bases Generales de la Administración del Estado; esto es, mediante licitación privada, salvando así lo engorroso de aplicar la normativa general sobre la materia sobre compras públicas, que requieren, por ejemplo, operar a través del Portal Chile Compra, debiéndose llamarse a licitaciones pública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Con el fin de resguardar la eficiencia, transparencia, publicidad, igualdad y no discriminación arbitraria en estas contrataciones se dictará un reglamento, cuyo decreto aprobatorio requerirá la firma de los Ministros de Relaciones Exteriores y de Hacienda.</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760" w:leader="none"/>
        </w:tabs>
        <w:autoSpaceDE w:val="false"/>
        <w:ind w:right="-727" w:firstLine="2760"/>
        <w:jc w:val="both"/>
        <w:outlineLvl w:val="0"/>
        <w:rPr>
          <w:rFonts w:ascii="Arial" w:hAnsi="Arial" w:cs="Arial"/>
        </w:rPr>
      </w:pPr>
      <w:r>
        <w:rPr>
          <w:rFonts w:cs="Arial" w:ascii="Arial" w:hAnsi="Arial"/>
          <w:lang w:val="es-ES_tradnl"/>
        </w:rPr>
        <w:t xml:space="preserve">Sometido a votación, el artículo 12 fue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lang w:val="es-ES_tradnl"/>
        </w:rPr>
      </w:pPr>
      <w:r>
        <w:rPr>
          <w:rFonts w:cs="Arial" w:ascii="Arial" w:hAnsi="Arial"/>
          <w:b/>
          <w:sz w:val="22"/>
          <w:szCs w:val="22"/>
          <w:u w:val="single"/>
          <w:lang w:val="es-ES_tradnl"/>
        </w:rPr>
        <w:t>Acuerdo sobre el artículo décimo tercero</w:t>
      </w:r>
    </w:p>
    <w:p>
      <w:pPr>
        <w:pStyle w:val="Normal"/>
        <w:tabs>
          <w:tab w:val="clear" w:pos="708"/>
          <w:tab w:val="left" w:pos="2760" w:leader="none"/>
        </w:tabs>
        <w:autoSpaceDE w:val="false"/>
        <w:ind w:right="-727" w:firstLine="27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Este numeral reemplaza, en la integración de la Junta de Aeronáutica Civil, al  Subsecretario del Ministerio de Relaciones Exteriores, por el Subsecretario de Comercio Exterior, para lo cual se propone modificar la letra c) del primer inciso del artículo 3º de decreto con fuerza de ley, del Ministerio de Hacienda, de 1960.</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décimo tercero fue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b/>
          <w:sz w:val="22"/>
          <w:szCs w:val="22"/>
          <w:u w:val="single"/>
          <w:lang w:val="es-ES_tradnl"/>
        </w:rPr>
        <w:t>Acuerdo sobre el articulo primero transitori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l mensaje propone en este artículo que el examen de pertinencias y competencias laborales, ordenado por el numeral 7) del artículo primero del proyecto, sea exigible a contar de los tres años de la entrada en vigencia de esta ley y dictado el respectivo reglamen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Sin embargo, el Ejecutivo formula indicación para reemplazar este artículo primero transitorio que con el objeto de disponer que las normas referidas al dicho examen sean aplicables a contar del 1º de enero del año subsiguiente a la entrada en vigencia de esta ley en proyecto. </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Puesta en votación la indicación del Ejecutivo, es aprobada por unanimidad.</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rFonts w:ascii="Arial" w:hAnsi="Arial" w:cs="Arial"/>
          <w:b/>
          <w:b/>
          <w:sz w:val="22"/>
          <w:szCs w:val="22"/>
          <w:u w:val="single"/>
          <w:lang w:val="es-ES_tradnl"/>
        </w:rPr>
      </w:pPr>
      <w:r>
        <w:rPr>
          <w:rFonts w:cs="Arial" w:ascii="Arial" w:hAnsi="Arial"/>
          <w:b/>
          <w:sz w:val="22"/>
          <w:szCs w:val="22"/>
          <w:u w:val="single"/>
          <w:lang w:val="es-ES_tradnl"/>
        </w:rPr>
        <w:t>Acuerdo sobre el artículo segundo transitori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sta disposición crea el Escalafón de Complemento, al cual podrán, voluntariamente, traspasarse hasta 44 funcionarios del Servicio Exterior, voluntariamente, hasta el 31 de diciembre de 2012.</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l Diputado Forni, don Marcelo, formuló indicación para reemplazar en el inciso segundo de este artículo segundo transitorio la expresión “entre” que precede a la expresión “la fecha” por la letra “a” y para eliminar la expresión “y el 31 de diciembre de 2012, ambas fechas inclusive”.</w:t>
      </w:r>
    </w:p>
    <w:p>
      <w:pPr>
        <w:pStyle w:val="Normal"/>
        <w:tabs>
          <w:tab w:val="clear" w:pos="708"/>
          <w:tab w:val="left" w:pos="2760" w:leader="none"/>
        </w:tabs>
        <w:autoSpaceDE w:val="false"/>
        <w:ind w:right="-727" w:firstLine="2760"/>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xml:space="preserve">El señor </w:t>
      </w:r>
      <w:r>
        <w:rPr>
          <w:rFonts w:cs="Arial" w:ascii="Arial" w:hAnsi="Arial"/>
          <w:caps/>
          <w:lang w:val="es-ES_tradnl"/>
        </w:rPr>
        <w:t>V</w:t>
      </w:r>
      <w:r>
        <w:rPr>
          <w:rFonts w:cs="Arial" w:ascii="Arial" w:hAnsi="Arial"/>
          <w:lang w:val="es-ES_tradnl"/>
        </w:rPr>
        <w:t>an</w:t>
      </w:r>
      <w:r>
        <w:rPr>
          <w:rFonts w:cs="Arial" w:ascii="Arial" w:hAnsi="Arial"/>
          <w:caps/>
          <w:lang w:val="es-ES_tradnl"/>
        </w:rPr>
        <w:t xml:space="preserve"> K</w:t>
      </w:r>
      <w:r>
        <w:rPr>
          <w:rFonts w:cs="Arial" w:ascii="Arial" w:hAnsi="Arial"/>
          <w:lang w:val="es-ES_tradnl"/>
        </w:rPr>
        <w:t>laveren, don Alberto (Subsecretario de Relaciones Exteriores) señala que el propósito del Ejecutivo es perseverar en el texto original, dado que su modificación implica recursos financieros adicionales no autorizados.</w:t>
      </w:r>
    </w:p>
    <w:p>
      <w:pPr>
        <w:pStyle w:val="Normal"/>
        <w:tabs>
          <w:tab w:val="clear" w:pos="708"/>
          <w:tab w:val="left" w:pos="2760" w:leader="none"/>
        </w:tabs>
        <w:autoSpaceDE w:val="false"/>
        <w:ind w:right="-727" w:firstLine="2760"/>
        <w:jc w:val="both"/>
        <w:rPr/>
      </w:pPr>
      <w:r>
        <w:rPr>
          <w:rFonts w:cs="Arial" w:ascii="Arial" w:hAnsi="Arial"/>
          <w:lang w:val="es-ES_tradnl"/>
        </w:rPr>
        <w:t>La señora Diputada Allende, doña Isabel (Presidenta accidental de la Comisión) declara inadmisible la indicación por incidir en materias de iniciativa exclusiva del Presidente de la República.</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segundo transitori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b/>
          <w:sz w:val="22"/>
          <w:szCs w:val="22"/>
          <w:u w:val="single"/>
          <w:lang w:val="es-ES_tradnl"/>
        </w:rPr>
        <w:t>Acuerdo sobre el artículo tercero transitorio</w:t>
      </w:r>
      <w:r>
        <w:rPr>
          <w:rFonts w:cs="Arial" w:ascii="Arial" w:hAnsi="Arial"/>
          <w:b/>
          <w:lang w:val="es-ES_tradnl"/>
        </w:rPr>
        <w:t>.</w:t>
      </w:r>
    </w:p>
    <w:p>
      <w:pPr>
        <w:pStyle w:val="Normal"/>
        <w:tabs>
          <w:tab w:val="clear" w:pos="708"/>
          <w:tab w:val="left" w:pos="2760" w:leader="none"/>
        </w:tabs>
        <w:autoSpaceDE w:val="false"/>
        <w:ind w:right="-727" w:firstLine="27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sta disposición otorga a los funcionarios que se acogen al escalafón de complemento una bonificación final de 1.118 Unidades de Foment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l artícul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b/>
          <w:sz w:val="22"/>
          <w:szCs w:val="22"/>
          <w:u w:val="single"/>
          <w:lang w:val="es-ES_tradnl"/>
        </w:rPr>
        <w:t>Artículo cuarto transitorio</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Dispone que los cambios de denominaciones en cargos del Servicio Exterior y su asimilación a ellos los funcionarios de DIRECON destinados a prestar servicios en el exterior, no significan modificación alguna en categoría exterior ni en grado de la Escala Única de Sueldos a los actuales cargos.</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 a votación, este artículo cuarto transitorio es aprobado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ind w:right="-727" w:hanging="0"/>
        <w:jc w:val="center"/>
        <w:outlineLvl w:val="0"/>
        <w:rPr/>
      </w:pPr>
      <w:r>
        <w:rPr>
          <w:rFonts w:cs="Arial" w:ascii="Arial" w:hAnsi="Arial"/>
          <w:b/>
          <w:sz w:val="22"/>
          <w:szCs w:val="22"/>
          <w:u w:val="single"/>
          <w:lang w:val="es-ES_tradnl"/>
        </w:rPr>
        <w:t>Acuerdo sobre los artículos quinto, sexto y séptimo transitorios</w:t>
      </w:r>
    </w:p>
    <w:p>
      <w:pPr>
        <w:pStyle w:val="Normal"/>
        <w:tabs>
          <w:tab w:val="clear" w:pos="708"/>
          <w:tab w:val="left" w:pos="2760" w:leader="none"/>
        </w:tabs>
        <w:autoSpaceDE w:val="false"/>
        <w:ind w:right="-727" w:firstLine="27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760" w:leader="none"/>
        </w:tabs>
        <w:autoSpaceDE w:val="false"/>
        <w:ind w:right="-727" w:firstLine="2760"/>
        <w:jc w:val="both"/>
        <w:rPr/>
      </w:pPr>
      <w:r>
        <w:rPr>
          <w:rFonts w:cs="Arial" w:ascii="Arial" w:hAnsi="Arial"/>
          <w:lang w:val="es-ES_tradnl"/>
        </w:rPr>
        <w:t>Estos artículos disponen:</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Que las nuevas funciones del Departamento de Traducciones, aprobadas en el numeral 26 del artículo tercero, entrará en vigencia seis meses después de publicada esta ley (artículo quinto transitori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Que el mayor gasto que demande la aplicación de esta ley en proyecto, se financiará con cargo al presupuesto del Ministerio de Relaciones Exteriores; sin perjuicio que el Ministerio de Hacienda pueda suplementar dicho presupuesto en lo que no se pudiere financiar con esos recursos (artículo sexto transitorio), y</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 Que el Presidente de la República, mediante decreto expedido por intermedio del Ministerio de Hacienda conformará el primer presupuesto de la Subsecretaría de Comercio Exterior, pudiendo crear las asignaciones, ítem y glosas presupuestarias pertinentes (artículo séptimo transitorio).</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lang w:val="es-ES_tradnl"/>
        </w:rPr>
        <w:t xml:space="preserve">Sometidos a votación en forma conjunta estos artículos quinto, sexto y séptimo transitorios, fueron aprobados por unanimidad, </w:t>
      </w:r>
      <w:r>
        <w:rPr>
          <w:rFonts w:cs="Arial" w:ascii="Arial" w:hAnsi="Arial"/>
        </w:rPr>
        <w:t>en los mismos términos propuestos por el mensaje.</w:t>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firstLine="276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b/>
          <w:b/>
          <w:sz w:val="22"/>
          <w:szCs w:val="22"/>
          <w:u w:val="single"/>
        </w:rPr>
      </w:pPr>
      <w:r>
        <w:rPr>
          <w:rFonts w:cs="Arial" w:ascii="Arial" w:hAnsi="Arial"/>
          <w:b/>
          <w:sz w:val="22"/>
          <w:szCs w:val="22"/>
          <w:u w:val="single"/>
        </w:rPr>
        <w:t>Artículos octavo y noveno transitorios agregados por indicación del Ejecutivo</w:t>
      </w:r>
    </w:p>
    <w:p>
      <w:pPr>
        <w:pStyle w:val="Normal"/>
        <w:numPr>
          <w:ilvl w:val="0"/>
          <w:numId w:val="0"/>
        </w:numPr>
        <w:tabs>
          <w:tab w:val="clear" w:pos="708"/>
          <w:tab w:val="left" w:pos="2760" w:leader="none"/>
        </w:tabs>
        <w:autoSpaceDE w:val="false"/>
        <w:spacing w:before="0" w:after="120"/>
        <w:ind w:right="-727" w:hanging="0"/>
        <w:jc w:val="center"/>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sz w:val="22"/>
          <w:szCs w:val="22"/>
        </w:rPr>
        <w:t xml:space="preserve">Como se informara a propósito de la aprobación de una norma agregada  por la Comisión en el numeral 2) del artículo primero, que hace exigible el título profesional a quienes sean designados embajadores,  el Ejecutivo formuló indicación para eximir de dicha exigencia a quienes </w:t>
      </w:r>
      <w:r>
        <w:rPr>
          <w:rFonts w:cs="Arial" w:ascii="Arial" w:hAnsi="Arial"/>
          <w:lang w:val="es-ES_tradnl"/>
        </w:rPr>
        <w:t>a la fecha de entrada en vigencia de esta ley se encuentren desempeñando o se hayan desempeñado en cargos de la Planta del Servicio Exterior, con lo que se entendió salvadas las observaciones de constitucionalidad hechas respecto de dicha exigencia, atendida la facultad amplia y privativa que tiene el Presidente de la República en la designación de embajadore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Con tal finalidad propuso que se agregara un artículo octavo transitorio, del tenor siguiente:</w:t>
      </w:r>
    </w:p>
    <w:p>
      <w:pPr>
        <w:pStyle w:val="Normal"/>
        <w:tabs>
          <w:tab w:val="clear" w:pos="708"/>
          <w:tab w:val="left" w:pos="2760" w:leader="none"/>
        </w:tabs>
        <w:autoSpaceDE w:val="false"/>
        <w:spacing w:before="0" w:after="120"/>
        <w:ind w:right="-727" w:firstLine="276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Artículo octavo transitorio. La exigencia establecida en el número 2) del artículo primero de la presente ley, no será aplicable respecto de las personas que a la fecha de entrada en vigencia de esta ley se encuentren desempeñando o se hayan desempeñado en cargos de la Planta del Servicio Exterior.”.</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Como también se ha señalado, esta indicación fue aprobada por mayoría, con los votos favorables de los Diputados señores Accorsi, don Enrique; Allende, doña Isabel; Jarpa, don Carlos Abel;  León, don Roberto;  Moreira, don Iván, y Tarud, don Jorge; y con el voto en contra del Diputado Díaz,  don Marcelo.</w:t>
      </w:r>
    </w:p>
    <w:p>
      <w:pPr>
        <w:pStyle w:val="Normal"/>
        <w:tabs>
          <w:tab w:val="clear" w:pos="708"/>
          <w:tab w:val="left" w:pos="2760" w:leader="none"/>
        </w:tabs>
        <w:autoSpaceDE w:val="false"/>
        <w:spacing w:before="0" w:after="120"/>
        <w:ind w:right="-727" w:firstLine="2760"/>
        <w:jc w:val="both"/>
        <w:rPr/>
      </w:pPr>
      <w:r>
        <w:rPr>
          <w:rFonts w:cs="Arial" w:ascii="Arial" w:hAnsi="Arial"/>
          <w:lang w:val="es-ES_tradnl"/>
        </w:rPr>
        <w:t>También formuló indicación el Ejecutivo para agregar un artículo noveno transitorio para permitir que mientras no se efectúe el nombramiento del Subsecretario de Comercio Exterior, sigan rigiendo las normas jurídicas establecidas para DIRECON.</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Puesta en votación la referida indicación, es aprobada por unanimidad.</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hanging="0"/>
        <w:jc w:val="both"/>
        <w:rPr/>
      </w:pPr>
      <w:r>
        <w:rPr>
          <w:rFonts w:cs="Arial" w:ascii="Arial" w:hAnsi="Arial"/>
        </w:rPr>
        <w:tab/>
        <w:tab/>
      </w:r>
      <w:r>
        <w:rPr>
          <w:rFonts w:cs="Arial" w:ascii="Arial" w:hAnsi="Arial"/>
          <w:b/>
          <w:sz w:val="22"/>
          <w:szCs w:val="22"/>
        </w:rPr>
        <w:t xml:space="preserve">D) Texto del proyecto que la Comisión somete a la </w:t>
      </w:r>
    </w:p>
    <w:p>
      <w:pPr>
        <w:pStyle w:val="Normal"/>
        <w:tabs>
          <w:tab w:val="clear" w:pos="708"/>
          <w:tab w:val="left" w:pos="2760" w:leader="none"/>
        </w:tabs>
        <w:ind w:right="-727" w:hanging="0"/>
        <w:jc w:val="both"/>
        <w:rPr>
          <w:rFonts w:ascii="Arial" w:hAnsi="Arial" w:cs="Arial"/>
        </w:rPr>
      </w:pPr>
      <w:r>
        <w:rPr>
          <w:rFonts w:cs="Arial" w:ascii="Arial" w:hAnsi="Arial"/>
          <w:b/>
          <w:sz w:val="22"/>
          <w:szCs w:val="22"/>
        </w:rPr>
        <w:tab/>
        <w:t xml:space="preserve">      consideración de la H. Cámara.</w:t>
      </w:r>
      <w:r>
        <w:rPr>
          <w:rFonts w:cs="Arial" w:ascii="Arial" w:hAnsi="Arial"/>
          <w:sz w:val="22"/>
          <w:szCs w:val="22"/>
        </w:rPr>
        <w:tab/>
      </w:r>
      <w:r>
        <w:rPr>
          <w:rFonts w:cs="Arial" w:ascii="Arial" w:hAnsi="Arial"/>
        </w:rPr>
        <w:tab/>
        <w:tab/>
        <w:tab/>
      </w:r>
    </w:p>
    <w:p>
      <w:pPr>
        <w:pStyle w:val="Normal"/>
        <w:tabs>
          <w:tab w:val="clear" w:pos="708"/>
          <w:tab w:val="left" w:pos="2760" w:leader="none"/>
        </w:tabs>
        <w:ind w:right="-727" w:hanging="0"/>
        <w:jc w:val="both"/>
        <w:rPr>
          <w:rFonts w:ascii="Arial" w:hAnsi="Arial" w:cs="Arial"/>
        </w:rPr>
      </w:pPr>
      <w:r>
        <w:rPr>
          <w:rFonts w:cs="Arial" w:ascii="Arial" w:hAnsi="Arial"/>
        </w:rPr>
        <w:tab/>
        <w:t xml:space="preserve">En virtud de los acuerdos adoptados durante la discusión particular y hechas diversas modificaciones formales de técnica legislativa, la Comisión somete a la consideración de la H. Cámara el siguiente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rPr>
      </w:pPr>
      <w:r>
        <w:rPr>
          <w:rFonts w:cs="Arial" w:ascii="Arial" w:hAnsi="Arial"/>
        </w:rPr>
        <w:t>“</w:t>
      </w:r>
      <w:r>
        <w:rPr>
          <w:rFonts w:cs="Arial" w:ascii="Arial" w:hAnsi="Arial"/>
        </w:rPr>
        <w:t>Proyecto de ley:</w:t>
      </w:r>
    </w:p>
    <w:p>
      <w:pPr>
        <w:pStyle w:val="Normal"/>
        <w:tabs>
          <w:tab w:val="clear" w:pos="708"/>
          <w:tab w:val="left" w:pos="2760" w:leader="none"/>
        </w:tabs>
        <w:ind w:right="-727" w:hanging="0"/>
        <w:jc w:val="both"/>
        <w:rPr>
          <w:rFonts w:ascii="Arial" w:hAnsi="Arial" w:cs="Arial"/>
        </w:rPr>
      </w:pPr>
      <w:r>
        <w:rPr>
          <w:rFonts w:cs="Arial" w:ascii="Arial" w:hAnsi="Arial"/>
        </w:rPr>
        <w:tab/>
        <w:tab/>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1º.-</w:t>
        <w:tab/>
        <w:t>Introdúcense en el decreto con fuerza de ley Nº 33, de 1979, del Ministerio de Relaciones Exteriores, que fija el Estatuto de su Personal, las modificaciones sigu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1) En el inciso primero de su artículo 5º, intercálanse a continuación de la palabra “Prensa” una coma (,) y las expresiones “de Cooperación”.</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2) Sustitúyese el inciso segundo de su artículo 12°, por el siguiente:</w:t>
      </w:r>
    </w:p>
    <w:p>
      <w:pPr>
        <w:pStyle w:val="Normal"/>
        <w:tabs>
          <w:tab w:val="clear" w:pos="708"/>
          <w:tab w:val="left" w:pos="2760" w:leader="none"/>
        </w:tabs>
        <w:ind w:right="-727" w:firstLine="2880"/>
        <w:jc w:val="both"/>
        <w:rPr/>
      </w:pPr>
      <w:r>
        <w:rPr>
          <w:rFonts w:eastAsia="Arial" w:cs="Arial" w:ascii="Arial" w:hAnsi="Arial"/>
        </w:rPr>
        <w:t xml:space="preserve"> </w:t>
      </w:r>
      <w:r>
        <w:rPr>
          <w:rFonts w:cs="Arial" w:ascii="Arial" w:hAnsi="Arial"/>
        </w:rPr>
        <w:t>“</w:t>
      </w:r>
      <w:r>
        <w:rPr>
          <w:rFonts w:cs="Arial" w:ascii="Arial" w:hAnsi="Arial"/>
        </w:rPr>
        <w:t>Para desempeñar el cargo de Embajador se requerirá contar con título profesional universitario o con grado de licenciado, magíster o doctor otorgado por una Universidad del Estado o reconocida por éste. Con todo, el Presidente de la República, en casos excepcionales y calificados por decreto supremo fundado, podrá eximir de dicho requisito.”.</w:t>
      </w:r>
    </w:p>
    <w:p>
      <w:pPr>
        <w:pStyle w:val="Normal"/>
        <w:tabs>
          <w:tab w:val="clear" w:pos="708"/>
          <w:tab w:val="left" w:pos="2760" w:leader="none"/>
        </w:tabs>
        <w:ind w:right="-727" w:firstLine="2880"/>
        <w:jc w:val="both"/>
        <w:rPr>
          <w:rFonts w:ascii="Arial" w:hAnsi="Arial" w:cs="Arial"/>
          <w:b/>
          <w:b/>
        </w:rPr>
      </w:pPr>
      <w:r>
        <w:rPr>
          <w:rFonts w:cs="Arial" w:ascii="Arial" w:hAnsi="Arial"/>
          <w:b/>
        </w:rPr>
      </w:r>
    </w:p>
    <w:p>
      <w:pPr>
        <w:pStyle w:val="Normal"/>
        <w:tabs>
          <w:tab w:val="clear" w:pos="708"/>
          <w:tab w:val="left" w:pos="2760" w:leader="none"/>
        </w:tabs>
        <w:ind w:right="-727" w:firstLine="2880"/>
        <w:jc w:val="both"/>
        <w:rPr/>
      </w:pPr>
      <w:r>
        <w:rPr>
          <w:rFonts w:cs="Arial" w:ascii="Arial" w:hAnsi="Arial"/>
        </w:rPr>
        <w:t>3) Reemplázase en el inciso segundo de su artículo 13 la coma (,) a continuación del vocablo “estudios” por un punto final (.) y suprímese la oración “en el caso de aquellos que tengan título profesional universitario afín, y tres años los que hayan sido exceptuados de dicho requisito.”.</w:t>
      </w:r>
    </w:p>
    <w:p>
      <w:pPr>
        <w:pStyle w:val="Normal"/>
        <w:tabs>
          <w:tab w:val="clear" w:pos="708"/>
          <w:tab w:val="left" w:pos="2760" w:leader="none"/>
        </w:tabs>
        <w:ind w:right="-727" w:firstLine="2880"/>
        <w:jc w:val="both"/>
        <w:rPr>
          <w:rFonts w:ascii="Arial" w:hAnsi="Arial" w:cs="Arial"/>
        </w:rPr>
      </w:pPr>
      <w:r>
        <w:rPr>
          <w:rFonts w:cs="Arial" w:ascii="Arial" w:hAnsi="Arial"/>
        </w:rPr>
        <w:tab/>
      </w:r>
    </w:p>
    <w:p>
      <w:pPr>
        <w:pStyle w:val="Normal"/>
        <w:tabs>
          <w:tab w:val="clear" w:pos="708"/>
          <w:tab w:val="left" w:pos="2760" w:leader="none"/>
        </w:tabs>
        <w:ind w:right="-727" w:firstLine="2880"/>
        <w:jc w:val="both"/>
        <w:rPr/>
      </w:pPr>
      <w:r>
        <w:rPr>
          <w:rFonts w:cs="Arial" w:ascii="Arial" w:hAnsi="Arial"/>
        </w:rPr>
        <w:t>4) Reemplázase en su artículo 24 el punto final (.) por una coma (,) y, a continuación de ésta, agrégase la frase siguiente: “excepto en el caso a que se refiere el número 4) del artículo 25°.”.</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5) Reemplázase en el número 3) de su artículo 25°, el punto final (.) por una coma (,) y agrégase, a continuación de ésta, la frase siguiente: “y de haber sido seleccionado mediante concurso en el caso previsto en el número 4) de este artícul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6) Agrégase en su artículo 25° el número 4) siguiente:</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w:t>
      </w:r>
      <w:r>
        <w:rPr>
          <w:rFonts w:cs="Arial" w:ascii="Arial" w:hAnsi="Arial"/>
        </w:rPr>
        <w:t>4. Para ascender a Ministro Consejero o Cónsul General de 2ª Clase se deberá haber sido seleccionado mediante un concurso que tendrá lugar, cada vez que se produzca una vacante, de acuerdo a las disposiciones contenidas en el Reglamento de Concurso que se dictará para este efecto, en las cuales se determinarán las modalidades, condiciones y formalidades que regirán el proceso de selección.</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El concurso, que será supervisado por la Dirección Nacional del Servicio Civil, consistirá en un proceso objetivo, técnico e imparcial que evaluará cualitativa y cuantitativamente los méritos alcanzados por los Consejeros o Cónsules de 1ª Clase en el ejercicio de sus funciones en el Ministeri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En todo caso, entre los antecedentes del concurso deberá incluirse el resultado obtenido en un examen que los Consejeros o Cónsules de 1ª Clase deberán rendir en forma previa a su participación en el concurso antes indicado. El resultado obtenido en este examen tendrá una ponderación del 50% del puntaje total del concurso y, para este grado, no será exigible lo establecido en el N° 1 de este artículo. La distribución del restante 50% será establecida en el Reglamento, el que considerará factores tales cómo lugar ocupado en el Escalafón de la Planta del Servicio Exterior vigente, capacidad para ocupar empleos de mayor responsabilidad, cargos de jefatura ejercidos durante la carrera, destinaciones en países de características culturales y de sistemas de vida muy diferentes al nacional y antecedentes académicos de pre y post grad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Dicho Reglamento establecerá las materias que, además de una evaluación del nivel de idioma inglés, deberán ser objeto del examen. Este Reglamento establecerá los criterios generales destinados a garantizar la objetividad, transparencia, igualdad y adecuada publicidad en su diseño y administración y, en general, toda otra materia relacionada con su exigencia, aplicación y evaluación. Asimismo, determinará la puntuación mínima requerida a través de una nota y porcentaje de valorización de las materias a examinar.</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El Ministerio de Relaciones Exteriores adoptará las medidas para que este examen tenga lugar, a lo menos, una vez al año. Tal examen podrá ser rendido por los Consejeros o Cónsules de 1ª Clase hasta en dos oportunidades, siendo considerado para los efectos del concurso sólo el mejor resultado obtenido.</w:t>
      </w:r>
    </w:p>
    <w:p>
      <w:pPr>
        <w:pStyle w:val="Normal"/>
        <w:tabs>
          <w:tab w:val="clear" w:pos="708"/>
          <w:tab w:val="left" w:pos="2760" w:leader="none"/>
        </w:tabs>
        <w:ind w:right="-727" w:firstLine="2880"/>
        <w:jc w:val="both"/>
        <w:rPr>
          <w:rFonts w:ascii="Arial" w:hAnsi="Arial" w:cs="Arial"/>
        </w:rPr>
      </w:pPr>
      <w:r>
        <w:rPr>
          <w:rFonts w:cs="Arial" w:ascii="Arial" w:hAnsi="Arial"/>
        </w:rPr>
        <w:t>Los Consejeros o Cónsules de 1ª Clase que con ocasión de la rendición del examen deban ausentarse del lugar de su desempeño habitual, tendrán derecho a pasajes y percibirán el viático a que se refiere el inciso segundo del artículo 47 de este Estatuto, cuando se trate de la primera vez que rindan dicho examen. En todo caso el tiempo que deban ausentarse de sus funciones para rendir el examen no será imputable a feriado legal ni a permis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El examen será una prueba diseñada y administrada por una Comisión integrada por dos académicos designados por el Ministro de Relaciones Exteriores, de entre aquellos establecidos en el número 11) del artículo 12 del decreto con fuerza de ley N° 161, de 1978, del Ministerio de Relaciones Exteriores, y tres expertos designados por el Director Nacional del Servicio Civil, de entre académicos en el área de las relaciones internacionales, derecho internacional o economía internacional, con diez  o más años de experiencia.</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En caso que el examen se rinda fuera del país, los integrantes de la Comisión tendrán derecho a pasajes y reembolso de gastos por concepto de alimentación y alojamiento. El reembolso de estos gastos no podrá superar en ningún caso el valor del viático que le corresponda al Director General Administrativo y se efectuará con cargo al presupuesto de la Subsecretaría de Relaciones Exteriores.</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Respecto de aquellos integrantes de la Comisión que sean funcionarios públicos, el reembolso a que se refiere el inciso anterior será incompatible con el viático en moneda extranjera que le corresponda percibir en su calidad de tales.”.</w:t>
      </w:r>
    </w:p>
    <w:p>
      <w:pPr>
        <w:pStyle w:val="Normal"/>
        <w:tabs>
          <w:tab w:val="clear" w:pos="708"/>
          <w:tab w:val="left" w:pos="2760" w:leader="none"/>
        </w:tabs>
        <w:ind w:right="-727" w:firstLine="2880"/>
        <w:jc w:val="both"/>
        <w:rPr/>
      </w:pPr>
      <w:r>
        <w:rPr>
          <w:rFonts w:cs="Arial" w:ascii="Arial" w:hAnsi="Arial"/>
        </w:rPr>
        <w:t>7) Agrégase el artículo 25 bis siguiente:</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w:t>
      </w:r>
      <w:r>
        <w:rPr>
          <w:rFonts w:cs="Arial" w:ascii="Arial" w:hAnsi="Arial"/>
        </w:rPr>
        <w:t>Artículo 25 bis. - Los funcionarios que cumplan diez años de permanencia en el grado de Consejero o Cónsul de 1ª Clase deberán rendir un examen de evaluación laboral que determine las competencias y habilidades para desempeñar el cargo, conforme a las normas que se contemplen en el Reglamento que se dictará al efecto, el que también incluirá las disposiciones señaladas en el inciso cuarto del número 4) del artículo 25 de este Estatuto.</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Dicho examen se rendirá cada dos años mientras se permanezca en el mismo grado, y en caso de reprobación será causal de calificación, en el periodo correspondiente, en lista 4.</w:t>
      </w:r>
    </w:p>
    <w:p>
      <w:pPr>
        <w:pStyle w:val="Normal"/>
        <w:tabs>
          <w:tab w:val="clear" w:pos="708"/>
          <w:tab w:val="left" w:pos="2760" w:leader="none"/>
        </w:tabs>
        <w:ind w:right="-727" w:firstLine="2880"/>
        <w:jc w:val="both"/>
        <w:rPr>
          <w:rFonts w:ascii="Arial" w:hAnsi="Arial" w:cs="Arial"/>
        </w:rPr>
      </w:pPr>
      <w:r>
        <w:rPr>
          <w:rFonts w:cs="Arial" w:ascii="Arial" w:hAnsi="Arial"/>
        </w:rPr>
      </w:r>
    </w:p>
    <w:p>
      <w:pPr>
        <w:pStyle w:val="Normal"/>
        <w:tabs>
          <w:tab w:val="clear" w:pos="708"/>
          <w:tab w:val="left" w:pos="2760" w:leader="none"/>
        </w:tabs>
        <w:ind w:right="-727" w:firstLine="2880"/>
        <w:jc w:val="both"/>
        <w:rPr/>
      </w:pPr>
      <w:r>
        <w:rPr>
          <w:rFonts w:cs="Arial" w:ascii="Arial" w:hAnsi="Arial"/>
        </w:rPr>
        <w:t>Para los efectos de este examen será aplicable lo dispuesto en los incisos sexto, séptimo, octavo y noveno del número 4) del artículo 25° de este Estatuto.”.</w:t>
      </w:r>
    </w:p>
    <w:p>
      <w:pPr>
        <w:pStyle w:val="Normal"/>
        <w:tabs>
          <w:tab w:val="clear" w:pos="708"/>
          <w:tab w:val="left" w:pos="2760" w:leader="none"/>
        </w:tabs>
        <w:ind w:right="-727" w:firstLine="2760"/>
        <w:jc w:val="both"/>
        <w:rPr/>
      </w:pPr>
      <w:r>
        <w:rPr>
          <w:rFonts w:cs="Arial" w:ascii="Arial" w:hAnsi="Arial"/>
        </w:rPr>
        <w:t xml:space="preserve">8) Agrégase a su artículo 37° el inciso cuarto siguiente: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Será causante de asignación familiar el cónyuge de la funcionaria de la Planta “A” del Servicio Exterior, Presupuesto en moneda extranjera, en el caso que ella se desempeñe en un país en que el referido cónyuge no trabaje.”.</w:t>
      </w:r>
    </w:p>
    <w:p>
      <w:pPr>
        <w:pStyle w:val="Normal"/>
        <w:tabs>
          <w:tab w:val="clear" w:pos="708"/>
          <w:tab w:val="left" w:pos="2760" w:leader="none"/>
        </w:tabs>
        <w:ind w:right="-727" w:firstLine="2760"/>
        <w:jc w:val="both"/>
        <w:rPr/>
      </w:pPr>
      <w:r>
        <w:rPr>
          <w:rFonts w:cs="Arial" w:ascii="Arial" w:hAnsi="Arial"/>
        </w:rPr>
        <w:t>9) Agrégase el artículo 50° bis siguient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50° bis.- El funcionario destinado en el exterior tendrá derecho a que su feriado se aumente en el tiempo que le demande el traslado por vía aérea desde el lugar en que ejerce funciones hacia otro país, en los términos que a continuación se indican:</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os días en el caso que el traslado signifique a lo menos 12 horas de vuelo  y cuatro días en el evento que dicho traslado represente a lo menos 16 horas de vuel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circunstancia deberá ser acreditada por el funcionario mediante la presentación del pasaje aéreo correspondiente ante su jefe direct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n el caso del funcionario destinado en el exterior que no se encuentre en la situación prevista en los incisos anteriores, tendrá derecho a que su feriado se aumente en dos días, si se halla ejerciendo labores en países de características culturales y sistemas de vida muy diferentes al nacional, que hagan procedente el otorgamiento de ese aumento, de acuerdo a la resolución que al efecto emita cada dos años el Subsecretario de Relaciones Exteriores.”.</w:t>
      </w:r>
    </w:p>
    <w:p>
      <w:pPr>
        <w:pStyle w:val="Normal"/>
        <w:tabs>
          <w:tab w:val="clear" w:pos="708"/>
          <w:tab w:val="left" w:pos="2760" w:leader="none"/>
        </w:tabs>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pPr>
      <w:r>
        <w:rPr>
          <w:rFonts w:cs="Arial" w:ascii="Arial" w:hAnsi="Arial"/>
        </w:rPr>
        <w:t>10)</w:t>
        <w:tab/>
        <w:t>Sustitúyese su artículo 52° por el siguient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Artículo 52°.- Los Jefes de Misión Diplomática que ocupen en el extranjero una casa habitación de propiedad fiscal o arrendada por el Fisco, pagarán una renta equivalente al 15 % de sus haberes totales brutos en moneda extranjera, exceptuada la asignación familiar y el incremento del artículo 2º del decreto ley Nº 3.501, de 1980, que se les descontará mensualmente y que incrementará el Presupuesto de Ingresos de la Secretaría y Administración General y Servicio Exterior del Ministerio de Relaciones Exterior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os demás funcionarios del Servicio Exterior que ocupen en el extranjero una casa habitación de propiedad fiscal o arrendada por el Fisco, pagarán una renta equivalente al 10% de su sueldo base en moneda extranjera, que se les descontará mensualmente y que se destinará a rentas generales de la Nación.”.</w:t>
      </w:r>
    </w:p>
    <w:p>
      <w:pPr>
        <w:pStyle w:val="Normal"/>
        <w:tabs>
          <w:tab w:val="clear" w:pos="708"/>
          <w:tab w:val="left" w:pos="2760" w:leader="none"/>
        </w:tabs>
        <w:ind w:right="-727" w:firstLine="2760"/>
        <w:jc w:val="both"/>
        <w:rPr>
          <w:rFonts w:ascii="Arial" w:hAnsi="Arial" w:cs="Arial"/>
        </w:rPr>
      </w:pPr>
      <w:r>
        <w:rPr>
          <w:rFonts w:cs="Arial" w:ascii="Arial" w:hAnsi="Arial"/>
        </w:rPr>
        <w:t>11)</w:t>
        <w:tab/>
        <w:t>Introdúcense en su artículo 88° las modificaciones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w:t>
        <w:tab/>
        <w:t>En la Planta del Servicio Exterior, letra B, presupuesto en moneda nacional, elévase el número de cargos de Embajadores Primera Categoría Exterior grado 3 EUR, de “16” a “22” y el total de dicha Planta  de “146” a “156”;</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b) En la Planta de Secretaría y Administración General, de los Escalafones Directivo, Profesional y Técnico, A, presupuesto en moneda extranjera, elévase el número de cargos asimilados a Tercera  Categoría Exterior de “3” a “4”,  y los asimilados a Cuarta Categoría Exterior de “6” a “8” y el total de esos cargos de “11” a “14”;</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 En el Escalafón de Administrativos asimilados a Sexta Categoría Exterior elévase, el número de cargos de “15” a “22”, y el total de esos cargos de “15” a “22”;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 En el Escalafón de Auxiliares asimilados a 80% de la Sexta Categoría Exterior, elévase el número de cargos de “8” a “10” y el total de esos cargos de “8” a “10”.</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2) Agrégase el artículo 88° bis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Artículo 88° bis.- El Ministro de Relaciones Exteriores declarará</w:t>
      </w:r>
      <w:r>
        <w:rPr>
          <w:rFonts w:cs="Arial" w:ascii="Arial" w:hAnsi="Arial"/>
          <w:b/>
        </w:rPr>
        <w:t xml:space="preserve"> </w:t>
      </w:r>
      <w:r>
        <w:rPr>
          <w:rFonts w:cs="Arial" w:ascii="Arial" w:hAnsi="Arial"/>
        </w:rPr>
        <w:t>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tab/>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ara estos efectos, la remuneración imponible de cada funcionario, tendrá un límite máximo de 60 unidades de fomen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13)</w:t>
        <w:tab/>
        <w:t>Elimínanse en el inciso primero de su artículo 97°, las palabras “traducción de documentos” entre la expresión “especiales” seguida de coma (,) y la conjunción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4)</w:t>
        <w:tab/>
        <w:t xml:space="preserve">Agrégase el artículo 103° siguiente: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103°.- El Ministro de Relaciones Exteriores designará</w:t>
      </w:r>
      <w:r>
        <w:rPr>
          <w:rFonts w:cs="Arial" w:ascii="Arial" w:hAnsi="Arial"/>
          <w:b/>
        </w:rPr>
        <w:t xml:space="preserve"> </w:t>
      </w:r>
      <w:r>
        <w:rPr>
          <w:rFonts w:cs="Arial" w:ascii="Arial" w:hAnsi="Arial"/>
        </w:rPr>
        <w:t>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b/>
          <w:b/>
        </w:rPr>
      </w:pPr>
      <w:r>
        <w:rPr>
          <w:rFonts w:cs="Arial" w:ascii="Arial" w:hAnsi="Arial"/>
        </w:rPr>
        <w:t>Artículo 2º.-</w:t>
        <w:tab/>
        <w:t xml:space="preserve">Sustitúyense, en el decreto con fuerza de ley Nº 33, de 1979, del Ministerio de Relaciones Exteriores, y en todas las normas jurídicas que correspondan, las denominaciones de los cargos de “Ministros Consejeros o Cónsules Generales de 1ª Clase” por “Ministros del Servicio Exterior o Cónsules Generales de 1ª Clase”; “Consejeros o Cónsules Generales de 2ª Clase” por “Ministros Consejeros o Cónsules Generales de 2ª Clase”; “Primeros Secretarios o Cónsules de 1ª Clase” por “Consejeros o Cónsules de 1ª Clase”; “Segundos Secretarios o Cónsules de 2ª Clase” por “Primeros Secretarios o Cónsules de 2ª Clase”; “Terceros Secretarios o Cónsules de 3ª Clase” por “Segundos Secretarios o Cónsules de 3ª Clase” y “Terceros Secretarios de 2ª Clase” por “Terceros Secretarios”. </w:t>
      </w:r>
    </w:p>
    <w:p>
      <w:pPr>
        <w:pStyle w:val="Normal"/>
        <w:tabs>
          <w:tab w:val="clear" w:pos="708"/>
          <w:tab w:val="left" w:pos="2760" w:leader="none"/>
        </w:tabs>
        <w:ind w:right="-727" w:hanging="0"/>
        <w:jc w:val="both"/>
        <w:rPr>
          <w:rFonts w:ascii="Arial" w:hAnsi="Arial" w:cs="Arial"/>
          <w:b/>
          <w:b/>
        </w:rPr>
      </w:pPr>
      <w:r>
        <w:rPr>
          <w:rFonts w:cs="Arial" w:ascii="Arial" w:hAnsi="Arial"/>
          <w:b/>
        </w:rPr>
      </w:r>
    </w:p>
    <w:p>
      <w:pPr>
        <w:pStyle w:val="Normal"/>
        <w:tabs>
          <w:tab w:val="clear" w:pos="708"/>
          <w:tab w:val="left" w:pos="2760" w:leader="none"/>
        </w:tabs>
        <w:ind w:right="-727" w:firstLine="2760"/>
        <w:jc w:val="both"/>
        <w:rPr>
          <w:rFonts w:ascii="Arial" w:hAnsi="Arial" w:cs="Arial"/>
        </w:rPr>
      </w:pPr>
      <w:r>
        <w:rPr>
          <w:rFonts w:cs="Arial" w:ascii="Arial" w:hAnsi="Arial"/>
        </w:rPr>
        <w:t>Este cambio no alterará la categoría exterior y el grado de la Escala Única de Sueldos a los actuales cargo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3º.- Introdúcense en el decreto con fuerza de ley Nº 161, de 1978, del Ministerio de Relaciones Exteriores, que fija su Estatuto Orgánico,  las modificaciones sigu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1) Sustitúyese, en su artículo 2°, la letra c) por la siguiente: “c) Los Subsecretarios y sus Gabine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2) Agrégase en su artículo 3° el inciso segundo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En caso de ausencia o impedimento del Ministro, éste será subrogado por el Subsecretario de Relaciones Exteriores y en caso de ausencia o impedimento de este último, por el Subsecretario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3) Modifícase la denominación de su párrafo 3º por la siguiente:</w:t>
      </w:r>
    </w:p>
    <w:p>
      <w:pPr>
        <w:pStyle w:val="Normal"/>
        <w:tabs>
          <w:tab w:val="clear" w:pos="708"/>
          <w:tab w:val="left" w:pos="2760" w:leader="none"/>
        </w:tabs>
        <w:ind w:right="-727" w:firstLine="2760"/>
        <w:jc w:val="both"/>
        <w:rPr>
          <w:rFonts w:ascii="Arial" w:hAnsi="Arial" w:cs="Arial"/>
        </w:rPr>
      </w:pPr>
      <w:r>
        <w:rPr>
          <w:rFonts w:cs="Arial" w:ascii="Arial" w:hAnsi="Arial"/>
        </w:rPr>
        <w:tab/>
        <w:t>“Del Subsecretario de Relaciones Exteriores y su Gabinete y del Subsecretario de Comercio Exterior y su Gabine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4) Introdúcense en su artículo 8° las modificaciones siguientes:</w:t>
      </w:r>
    </w:p>
    <w:p>
      <w:pPr>
        <w:pStyle w:val="Normal"/>
        <w:tabs>
          <w:tab w:val="clear" w:pos="708"/>
          <w:tab w:val="left" w:pos="2760" w:leader="none"/>
        </w:tabs>
        <w:ind w:right="-727" w:firstLine="2760"/>
        <w:jc w:val="both"/>
        <w:rPr>
          <w:rFonts w:ascii="Arial" w:hAnsi="Arial" w:cs="Arial"/>
        </w:rPr>
      </w:pPr>
      <w:r>
        <w:rPr>
          <w:rFonts w:cs="Arial" w:ascii="Arial" w:hAnsi="Arial"/>
        </w:rPr>
        <w:tab/>
        <w:t>a) Sustitúyese en el inciso primero las expresiones “del Ministerio” por “de la Subsecretarí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b) Reemplázase en el inciso primero del número 1), a continuación de la expresión “función” el punto aparte (.) por una coma (,) y agrégase, a continuación, la frase “salvo respecto de las funciones y atribuciones que competen a la Subsecretaría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c) Agrégase el número 8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8.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w:t>
        <w:tab/>
        <w:t>Agrégase el inciso final siguiente:</w:t>
      </w:r>
    </w:p>
    <w:p>
      <w:pPr>
        <w:pStyle w:val="Normal"/>
        <w:tabs>
          <w:tab w:val="clear" w:pos="708"/>
          <w:tab w:val="left" w:pos="2760" w:leader="none"/>
        </w:tabs>
        <w:ind w:right="-727" w:firstLine="2760"/>
        <w:jc w:val="both"/>
        <w:rPr>
          <w:rFonts w:ascii="Arial" w:hAnsi="Arial" w:eastAsia="Arial" w:cs="Arial"/>
        </w:rPr>
      </w:pPr>
      <w:r>
        <w:rPr>
          <w:rFonts w:eastAsia="Arial" w:cs="Arial" w:ascii="Arial" w:hAnsi="Arial"/>
        </w:rPr>
        <w:t xml:space="preserve"> </w:t>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En el desempeño de su cargo en el exterior tendrá el rango de Viceministr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5)</w:t>
        <w:tab/>
        <w:t>Agrégase a continuación del artículo 8°, el artículo 8° bis siguiente:</w:t>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 xml:space="preserve">Artículo 8° bis.- El Subsecretario de Comercio Exterior es el colaborador inmediato del Ministro de Relaciones Exteriores en materia de relaciones económicas internacionales y de comercio exterior y ejercerá la jefatura y coordinación de sus organismos dependiente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e corresponderán, en especial, las siguientes atribuciones y funcion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1. Dirigir las relaciones económicas internacionales y de comercio exterior, conforme a las instrucciones que le imparta el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2. Proponer, estudiar y evaluar las políticas y planes relativos a la participación de Chile en las relaciones económicas internacionales y en el comercio exterior, incluida la coordinación general del Ministerio en estos asuntos.</w:t>
      </w:r>
    </w:p>
    <w:p>
      <w:pPr>
        <w:pStyle w:val="Normal"/>
        <w:tabs>
          <w:tab w:val="clear" w:pos="708"/>
          <w:tab w:val="left" w:pos="2760" w:leader="none"/>
        </w:tabs>
        <w:ind w:right="-727" w:firstLine="2760"/>
        <w:jc w:val="both"/>
        <w:rPr>
          <w:rFonts w:ascii="Arial" w:hAnsi="Arial" w:cs="Arial"/>
        </w:rPr>
      </w:pPr>
      <w:r>
        <w:rPr>
          <w:rFonts w:cs="Arial" w:ascii="Arial" w:hAnsi="Arial"/>
        </w:rPr>
        <w:t>3. Promover y proponer tratados y demás acuerdos internacionales en el ámbito del comercio exterior como en la esfera de las relaciones económicas internacionales, que no sean en este último caso competencia de otros organismos del Estado. El inicio de estas negociaciones deberá contar con la conformidad  por escrito de los Ministros de Relaciones Exteriores y de Hacien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4. Coordinar la participación de los organismos del Estado en todas las etapas de las negociaciones en el ámbito de las relaciones económicas internacionales y de comercio exterior y en la implementación y administración de los acuerdos suscrito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5. Promover y facilitar el desarrollo de las exportaciones del país, en los ámbitos de su competenci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6. Estudiar, en todos sus aspectos, la participación de Chile en el comercio internacional y efectuar seguimiento de las tendencias imperantes en el mismo, proponiendo  las medidas que fueren pertinentes al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7. Cumplir las funciones que el Ministro le delegue y firmar por él la documentación que éste determin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8. Formular proposiciones a los sectores público y privado para el óptimo aprovechamiento de los acuerdos internacionales y el fomento de los flujos  de comercio e invers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9. Coordinar, orientar e instruir la acción de las Embajadas, Consulados y Misiones Permanentes ante Organismos Internacionales en el ámbito de las relaciones económicas internacionales y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10. Representar al Ministerio de Relaciones Exteriores en los organismos y entidades que la ley determine, o en los cuales el Ministro le encomiende representarl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11.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12. Ejercer las demás funciones que le asigne la le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Subsecretario de Comercio Exterior será designado por el Presidente de la República y permanecerá en su cargo mientras cuente con su confianz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Subsecretario de Comercio Exterior será subrogado por el Director General de Relaciones Económicas Internacionales y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el desempeño de su cargo en el exterior tendrá el rango de Viceministr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6)</w:t>
        <w:tab/>
        <w:t>En su artículo 9° intercálase, entre las palabras “Subsecretario” y “será”, la expresión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7)</w:t>
        <w:tab/>
        <w:t>En su artículo 10° sustitúyense las palabras “del Gabinete” por “de los Gabine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8)</w:t>
        <w:tab/>
        <w:t>Agrégase a continuación de su artículo 10, el artículo 10° bis siguiente:</w:t>
      </w:r>
    </w:p>
    <w:p>
      <w:pPr>
        <w:pStyle w:val="Normal"/>
        <w:tabs>
          <w:tab w:val="clear" w:pos="708"/>
          <w:tab w:val="left" w:pos="2760" w:leader="none"/>
        </w:tabs>
        <w:ind w:right="-727" w:firstLine="2760"/>
        <w:jc w:val="both"/>
        <w:rPr/>
      </w:pPr>
      <w:r>
        <w:rPr>
          <w:rFonts w:cs="Arial" w:ascii="Arial" w:hAnsi="Arial"/>
        </w:rPr>
        <w:tab/>
        <w:t>“Artículo 10° bis.- El Gabinete del Subsecretario de Relaciones Exteriores y el de Comercio Exterior serán una unidad de apoyo directa de éstos y estarán a cargo de un funcionario de su exclusiva confianza que será el Jefe de Gabinete.”.</w:t>
      </w:r>
    </w:p>
    <w:p>
      <w:pPr>
        <w:pStyle w:val="Normal"/>
        <w:tabs>
          <w:tab w:val="clear" w:pos="708"/>
          <w:tab w:val="left" w:pos="2760" w:leader="none"/>
        </w:tabs>
        <w:ind w:right="-727" w:firstLine="2760"/>
        <w:jc w:val="both"/>
        <w:rPr/>
      </w:pPr>
      <w:r>
        <w:rPr>
          <w:rFonts w:cs="Arial" w:ascii="Arial" w:hAnsi="Arial"/>
        </w:rPr>
        <w:t>9)</w:t>
        <w:tab/>
        <w:t>Reemplázase, en su artículo 12°, el numeral 7) por el siguiente: “7) El Subsecretario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0)</w:t>
        <w:tab/>
        <w:t>En su artículo 14°, agrégase el siguiente numeral 12: “12) El Subsecretario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1)</w:t>
        <w:tab/>
        <w:t>En su párrafo 6°, agrégase a continuación de la palabra “Internacionales” la expresión “y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12) En su artículo 16°, agregáse a continuación de la palabra  “Internacionales” la expresión “y Comercio Exterior” e intercálase entre la palabra “Subsecretario” y la coma (,) que le sigue, la expresión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3) Reemplázase su artículo 19,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19°.- La Dirección de Planificación es un organismo asesor, dependiente del Ministro de Relaciones Exteriores, cuya misión es efectuar los estudios e informes especializados y la formulación de opciones de política exterior dirigidos a las autoridades superiores del Ministerio, para su información, procesamiento y toma de decisiones, incluyendo la elaboración de los objetivos estratégicos de la Cancillería en el proceso de programación gubernamental.</w:t>
      </w:r>
    </w:p>
    <w:p>
      <w:pPr>
        <w:pStyle w:val="Normal"/>
        <w:tabs>
          <w:tab w:val="clear" w:pos="708"/>
          <w:tab w:val="left" w:pos="2760" w:leader="none"/>
        </w:tabs>
        <w:ind w:right="-727" w:firstLine="2760"/>
        <w:jc w:val="both"/>
        <w:rPr>
          <w:rFonts w:ascii="Arial" w:hAnsi="Arial" w:cs="Arial"/>
        </w:rPr>
      </w:pPr>
      <w:r>
        <w:rPr>
          <w:rFonts w:cs="Arial" w:ascii="Arial" w:hAnsi="Arial"/>
        </w:rPr>
        <w:t>Asimismo le corresponderá asesorar al Ministro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14)</w:t>
        <w:tab/>
        <w:t>Agrégase en el inciso primero de su artículo 20°, a continuación del punto aparte (.) la frase siguiente:</w:t>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Deberá proponer una agenda y las modalidades de trabajo al Ministro de Relaciones Exteriores, quien preside este organismo consultiv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5) Sustitúyense en su artículo 21° las palabras “Presidente de la República” por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16) Reemplázase el inciso tercero de su artículo 23° por el siguiente y agrégase como inciso cuarto el sub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La Dirección de Asuntos Jurídicos, estará a cargo de un Director, con rango de Embajador, quien deberá estar en posesión del título de abogado y su cargo será de la exclusiva confianza del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t>Los Subdirectores de Asuntos Jurídicos y de Tratados y Asuntos Legislativos deberán estar en posesión del título de abogado y sus cargos serán de la exclusiva confianza del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17) Agréganse, en la denominación de su párrafo 12°, a continuación de la expresión “Subsecretario”, las palabras “de Relaciones Exteriores”.</w:t>
      </w:r>
    </w:p>
    <w:p>
      <w:pPr>
        <w:pStyle w:val="Normal"/>
        <w:tabs>
          <w:tab w:val="clear" w:pos="708"/>
          <w:tab w:val="left" w:pos="2760" w:leader="none"/>
        </w:tabs>
        <w:ind w:right="-727" w:firstLine="2760"/>
        <w:jc w:val="both"/>
        <w:rPr/>
      </w:pPr>
      <w:r>
        <w:rPr>
          <w:rFonts w:cs="Arial" w:ascii="Arial" w:hAnsi="Arial"/>
        </w:rPr>
        <w:tab/>
        <w:t>18)</w:t>
        <w:tab/>
        <w:t>Agréganse en su artículo 25°, a continuación del vocablo “Subsecretario”, las palabras “de Relaciones Exteriores” y elimínase el numeral 4).</w:t>
      </w:r>
    </w:p>
    <w:p>
      <w:pPr>
        <w:pStyle w:val="Normal"/>
        <w:tabs>
          <w:tab w:val="clear" w:pos="708"/>
          <w:tab w:val="left" w:pos="2760" w:leader="none"/>
        </w:tabs>
        <w:ind w:right="-727" w:firstLine="2760"/>
        <w:jc w:val="both"/>
        <w:rPr/>
      </w:pPr>
      <w:r>
        <w:rPr>
          <w:rFonts w:cs="Arial" w:ascii="Arial" w:hAnsi="Arial"/>
        </w:rPr>
        <w:tab/>
        <w:t>19)</w:t>
        <w:tab/>
        <w:t>Agréganse en su artículo 26°, las palabras “de Relaciones Exteriores” entre la expresión “Subsecretario” y la preposición “e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20) Reemplázase su artículo 27°,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27°.- La Dirección General de Política Exterior estará a cargo de un Director General, que tendrá el rango de Embajador y será de la exclusiva confianza del Ministro de Relaciones Exteriores. En el desempeño de su cargo en el exterior tendrá el rango de Subsecretar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21) Reemplázase su artículo 28°,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28°.- De la Dirección General de Política Exterior dependerán Direcciones, organizadas de acuerdo a la resolución del Subsecretari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22) Deróganse los párrafos 14°, 15° y 16°, incluidos sus artículos 29°, 30° y 31°, respectivam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23) Sustitúyense en los artículos 36|, 38° y 40°, las expresiones “del Ministerio” por “de la Subsecretaría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24) En su artículo 37° reemplázase la conjunción “y” entre las expresiones “Liberaciones” y “Bienestar”, por una coma (,) y agrégase a continuación de la palabra “Bienestar” la expresión “y Traduccion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25) Sustitúyense en sus artículos 39° y 41° las expresiones “del Ministerio”, la primera vez que aparecen por “de la Subsecretaría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26)Agrégase el artículo 43° bis siguiente:</w:t>
      </w:r>
    </w:p>
    <w:p>
      <w:pPr>
        <w:pStyle w:val="Normal"/>
        <w:tabs>
          <w:tab w:val="clear" w:pos="708"/>
          <w:tab w:val="left" w:pos="2760" w:leader="none"/>
        </w:tabs>
        <w:ind w:right="-727" w:firstLine="2760"/>
        <w:jc w:val="both"/>
        <w:rPr>
          <w:rFonts w:ascii="Arial" w:hAnsi="Arial" w:cs="Arial"/>
          <w:b/>
          <w:b/>
        </w:rPr>
      </w:pPr>
      <w:r>
        <w:rPr>
          <w:rFonts w:cs="Arial" w:ascii="Arial" w:hAnsi="Arial"/>
        </w:rPr>
        <w:tab/>
        <w:tab/>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43° bis.- Al Departamento de Traducciones le corresponderán las funciones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 Efectuar la traducción de los documentos oficiales que le entreguen para el efecto la Presidencia de la República, el Ministerio de Relaciones Exteriores, la Dirección General de Relaciones Económicas Internacionales y Comercio Exterior, la Dirección Nacional de Fronteras y Límites del Estado, el Instituto Antártico Chileno y la Agencia de Cooperación Internacional de Chile.</w:t>
      </w:r>
    </w:p>
    <w:p>
      <w:pPr>
        <w:pStyle w:val="Normal"/>
        <w:tabs>
          <w:tab w:val="clear" w:pos="708"/>
          <w:tab w:val="left" w:pos="2760" w:leader="none"/>
        </w:tabs>
        <w:ind w:right="-727" w:firstLine="2760"/>
        <w:jc w:val="both"/>
        <w:rPr>
          <w:rFonts w:ascii="Arial" w:hAnsi="Arial" w:cs="Arial"/>
        </w:rPr>
      </w:pPr>
      <w:r>
        <w:rPr>
          <w:rFonts w:cs="Arial" w:ascii="Arial" w:hAnsi="Arial"/>
        </w:rPr>
        <w:t>b) Hacer cuando proceda el servicio de interpretación en las reuniones y entrevistas en que intervengan las autoridades y funcionarios de las Instituciones señaladas en la letra 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 Realizar la traducción de los documentos a que se refiere el artículo 437 del Código Procesal Pena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Departamento estará a cargo de un funcionario de la Planta de Secretaría y Administración General del Ministerio de Relaciones Exteriores el que deberá estar en posesión de un título profesional de una carrera afín a las tareas del Departamento, de a lo menos ocho semestres de duración, otorgado por una universidad o instituto profesional del Estado o reconocido por és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Ministerio podrá contratar traductores e intérpretes auxiliares con título profesional, en número suficiente para cumplir con los requerimientos del Departamento. También podrá contratar expertos que acrediten el dominio de un idioma determinado respecto del cual en Chile no se imparta la carrera de traductor o intérprete.</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Las traducciones e interpretaciones no contempladas en este artículo y que deban efectuarse o presentarse ante los órganos a que se refiere el inciso segundo del artículo 1º de la ley N° 18.575, se realizarán por los traductores e intérpretes que se inscriban en el Registro que llevará para tal efecto el Ministe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rFonts w:ascii="Arial" w:hAnsi="Arial" w:cs="Arial"/>
        </w:rPr>
      </w:pPr>
      <w:r>
        <w:rPr>
          <w:rFonts w:cs="Arial" w:ascii="Arial" w:hAnsi="Arial"/>
        </w:rPr>
        <w:t>Este Registro tendrá por objeto registrar y acreditar antecedentes de los  interesados, los cuales deberán contar con un título de traductor o intérprete otorgado por una institución de educación superior del Estado o reconocida por és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La exigencia de contar con el título señalado en el inciso anterior no será aplicable en el caso que la carrera de traductor o intérprete en el idioma correspondiente no se imparta en Chile, bastando que los interesados efectúen una declaración jurada ante Notario Público manifestando su dominio del idioma respectiv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La nómina de los inscritos en el Registro se publicará anualmente en el Diario Oficial mediante resolución emitida por el Subsecretario de Relaciones Exteriores.</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El Presidente de la República, mediante decreto supremo expedido a través del Ministerio de Relaciones Exteriores, fijará las tarifas que tendrán derecho a cobrar los intérpretes y traductores por las interpretaciones y traducciones a que se refiere el inciso cuarto de este artículo.”.</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rFonts w:ascii="Arial" w:hAnsi="Arial" w:cs="Arial"/>
        </w:rPr>
      </w:pPr>
      <w:r>
        <w:rPr>
          <w:rFonts w:cs="Arial" w:ascii="Arial" w:hAnsi="Arial"/>
        </w:rPr>
        <w:t>27)</w:t>
        <w:tab/>
        <w:t>En el inciso tercero de su artículo 47°, reemplázase la expresión “Presidente de la República” por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28)</w:t>
        <w:tab/>
        <w:t>En el inciso primero de su artículo 49°, intercálase a continuación de la palabra “Subsecretario” la expresión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29)</w:t>
        <w:tab/>
        <w:t>Agrégase el artículo 53°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53°.- Por resolución fundada del Subsecretario de Relaciones Exteriores y del Subsecretario de Comercio Exterior se podrá fijar y modificar la organización interna de las unidades de cada Subsecretaría, asignándoles el personal necesario, fijándoles sus atribuciones y dependencias conforme a las normas establecidas en la ley Nº 18.575, Orgánica Constitucional de Bases Generales de la Administración del Estado, sin que el ejercicio de esta facultad importe modificaciones en las plantas, funciones y estructura básica del Ministerio.”.</w:t>
      </w:r>
    </w:p>
    <w:p>
      <w:pPr>
        <w:pStyle w:val="Normal"/>
        <w:tabs>
          <w:tab w:val="clear" w:pos="708"/>
          <w:tab w:val="left" w:pos="2760" w:leader="none"/>
        </w:tabs>
        <w:ind w:right="-727" w:firstLine="2760"/>
        <w:jc w:val="both"/>
        <w:rPr/>
      </w:pPr>
      <w:r>
        <w:rPr>
          <w:rFonts w:cs="Arial" w:ascii="Arial" w:hAnsi="Arial"/>
        </w:rPr>
        <w:t>30)</w:t>
        <w:tab/>
        <w:t>Agrégase el artículo 54°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Artículo 54°.- Facúltase al Ministro de Relaciones Exteriores para que instruya a los correspondientes Jefes de Misión y Jefes de Representación Consular de Chile en el exterior para transigir en juicios deducidos en el extranjero en que se demande una suma de dinero al Estado de Chile o a sus agentes diplomáticos o funcionarios consulares, previo informe del Consejo de Defensa del Estad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Artículo 4º.- Efectúanse en el decreto con fuerza de ley Nº 53, de 1979, del Ministerio de Relaciones Exteriores, que crea la Dirección General de Relaciones Económicas Internacionales y establece su Estatuto Orgánico, las modificaciones siguiente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 Sustitúyese su artículo 2°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Artículo 2°- La Dirección General de Relaciones Económicas Internacionales y Comercio Exterior es un organismo público técnico del Ministerio de Relaciones Exteriores, dependiente del Subsecretario de Comercio Exterior, cuyo objeto es asesorar al Ministerio en materias de relaciones económicas internacionales y de comercio exterior, así como ejecutar las políticas que en estas materias se formulen y cumplir con las demás funciones que le señale la ley.”.</w:t>
      </w:r>
    </w:p>
    <w:p>
      <w:pPr>
        <w:pStyle w:val="Normal"/>
        <w:tabs>
          <w:tab w:val="clear" w:pos="708"/>
          <w:tab w:val="left" w:pos="2760" w:leader="none"/>
        </w:tabs>
        <w:ind w:right="-727" w:firstLine="2760"/>
        <w:jc w:val="both"/>
        <w:rPr>
          <w:rFonts w:ascii="Arial" w:hAnsi="Arial" w:cs="Arial"/>
        </w:rPr>
      </w:pPr>
      <w:r>
        <w:rPr>
          <w:rFonts w:cs="Arial" w:ascii="Arial" w:hAnsi="Arial"/>
        </w:rPr>
        <w:tab/>
        <w:t>2)</w:t>
        <w:tab/>
        <w:t>Sustitúyese su artículo 3°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 xml:space="preserve"> “Artículo 3°- A la Dirección General le compete ejecutar la política que se formule en materia de relaciones económicas internacionales y de comercio exterior y, en especia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a) Proponer, diseñar y presidir la coordinación de las negociaciones de los tratados y demás acuerdos internacionales en el ámbito del comercio exterior como en la esfera de las relaciones económicas internacionales, que no sean en este último caso competencia de otros organismos del Estado, así como la participación de Chile en los distintos organismos y foros internacionales relativos al comercio exterior y las relaciones económicas internacionale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b) Conformar y presidir, coordinando a otros organismos competentes del Estado, los grupos de trabajo y equipos requeridos para la negociación de tratados y demás acuerdos internacionales en el ámbito de las relaciones económicas internacionales y de comercio exterior así como para la participación de Chile en los distintos foros internacionales de ese carácter.</w:t>
      </w:r>
    </w:p>
    <w:p>
      <w:pPr>
        <w:pStyle w:val="Normal"/>
        <w:tabs>
          <w:tab w:val="clear" w:pos="708"/>
          <w:tab w:val="left" w:pos="2760" w:leader="none"/>
        </w:tabs>
        <w:ind w:right="-727" w:firstLine="2760"/>
        <w:jc w:val="both"/>
        <w:rPr>
          <w:rFonts w:ascii="Arial" w:hAnsi="Arial" w:cs="Arial"/>
          <w:b/>
          <w:b/>
        </w:rPr>
      </w:pPr>
      <w:r>
        <w:rPr>
          <w:rFonts w:cs="Arial" w:ascii="Arial" w:hAnsi="Arial"/>
          <w:b/>
        </w:rPr>
      </w:r>
    </w:p>
    <w:p>
      <w:pPr>
        <w:pStyle w:val="Normal"/>
        <w:tabs>
          <w:tab w:val="clear" w:pos="708"/>
          <w:tab w:val="left" w:pos="2760" w:leader="none"/>
        </w:tabs>
        <w:ind w:right="-727" w:firstLine="2760"/>
        <w:jc w:val="both"/>
        <w:rPr/>
      </w:pPr>
      <w:r>
        <w:rPr>
          <w:rFonts w:cs="Arial" w:ascii="Arial" w:hAnsi="Arial"/>
        </w:rPr>
        <w:t>c) Evaluar, proponer y ejecutar las medidas que correspondan para la administración e implementación de los acuerdos internacionales en el ámbito de las relaciones económicas internacionales y de comercio exterior y en los procesos de integración económica que de ellos derive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 Velar por el cumplimiento, aplicación y ejecución de los tratados y acuerdos en el ámbito de las relaciones económicas internacionales y de comercio exterior que Chile celebre, correspondiéndole, en especial, la prevención de los conflictos que puedan surgir y la coordinación de la defensa de los intereses de Chile en las disputas que se deriven de la aplicación de dichos  tratados y acuerdos, que no sean de competencia de otros organismos del Estad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 Colaborar, en el marco de la política de comercio exterior y de relaciones económicas internacionales con el desarrollo de las exportaciones del país, proponiendo las líneas de acción que estime conveniente y estudiar en todos sus aspectos la participación de Chile en el comercio internacional. Para lo anterior, podrá ejecutar actividades de promoción y desarrollo de las exportaciones nacionales tanto en Chile como en el exterior, tales como la realización de misiones públicas y privadas en el extranjero, la participación de Chile en ferias comerciales en diferentes países, la realización de eventos comerciales internacionales y las visitas de misiones de igual naturalez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f) Hacer proposiciones a los sectores público y privado para un óptimo aprovechamiento de los mercados internacionales y realizar una labor permanente de difusión en ellos de los productos nacionales para crear, extender o intensificar su demanda en las mejores condiciones.</w:t>
      </w:r>
    </w:p>
    <w:p>
      <w:pPr>
        <w:pStyle w:val="Normal"/>
        <w:tabs>
          <w:tab w:val="clear" w:pos="708"/>
          <w:tab w:val="left" w:pos="2760" w:leader="none"/>
        </w:tabs>
        <w:ind w:right="-727" w:firstLine="2760"/>
        <w:jc w:val="both"/>
        <w:rPr>
          <w:rFonts w:ascii="Arial" w:hAnsi="Arial" w:cs="Arial"/>
        </w:rPr>
      </w:pPr>
      <w:r>
        <w:rPr>
          <w:rFonts w:cs="Arial" w:ascii="Arial" w:hAnsi="Arial"/>
        </w:rPr>
        <w:tab/>
      </w:r>
    </w:p>
    <w:p>
      <w:pPr>
        <w:pStyle w:val="Normal"/>
        <w:tabs>
          <w:tab w:val="clear" w:pos="708"/>
          <w:tab w:val="left" w:pos="2760" w:leader="none"/>
        </w:tabs>
        <w:ind w:right="-727" w:firstLine="2760"/>
        <w:jc w:val="both"/>
        <w:rPr>
          <w:rFonts w:ascii="Arial" w:hAnsi="Arial" w:cs="Arial"/>
        </w:rPr>
      </w:pPr>
      <w:r>
        <w:rPr>
          <w:rFonts w:cs="Arial" w:ascii="Arial" w:hAnsi="Arial"/>
        </w:rPr>
        <w:t>g) Percibir ingresos en caso de servicios prestados al sector público o privado, como asimismo, cobrar por las operaciones relativas al cumplimiento de la función de certificación de origen que le confieran los acuerdos comerciales.</w:t>
      </w:r>
    </w:p>
    <w:p>
      <w:pPr>
        <w:pStyle w:val="Normal"/>
        <w:tabs>
          <w:tab w:val="clear" w:pos="708"/>
          <w:tab w:val="left" w:pos="2760" w:leader="none"/>
        </w:tabs>
        <w:ind w:right="-727" w:firstLine="2760"/>
        <w:jc w:val="both"/>
        <w:rPr>
          <w:rFonts w:ascii="Arial" w:hAnsi="Arial" w:cs="Arial"/>
        </w:rPr>
      </w:pPr>
      <w:r>
        <w:rPr>
          <w:rFonts w:cs="Arial" w:ascii="Arial" w:hAnsi="Arial"/>
        </w:rPr>
        <w:t>h) Proporcionar al sector público o privado información de orden técnico en materias de su competenci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i) Ejecutar las demás funciones que el Subsecretario de Comercio Exterior delegue en el Director General de Relaciones Económicas  Internacionales y  Comercio Exterior.”.</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tab/>
        <w:t>3) Introdúcense en su artículo 6° las modificaciones siguientes:</w:t>
      </w:r>
    </w:p>
    <w:p>
      <w:pPr>
        <w:pStyle w:val="Normal"/>
        <w:tabs>
          <w:tab w:val="clear" w:pos="708"/>
          <w:tab w:val="left" w:pos="2760" w:leader="none"/>
        </w:tabs>
        <w:ind w:right="-727" w:firstLine="2760"/>
        <w:jc w:val="both"/>
        <w:rPr>
          <w:rFonts w:ascii="Arial" w:hAnsi="Arial" w:cs="Arial"/>
        </w:rPr>
      </w:pPr>
      <w:r>
        <w:rPr>
          <w:rFonts w:cs="Arial" w:ascii="Arial" w:hAnsi="Arial"/>
        </w:rPr>
        <w:tab/>
        <w:t>a) Sustitúyese su inciso primero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w:t>
      </w:r>
      <w:r>
        <w:rPr>
          <w:rFonts w:cs="Arial" w:ascii="Arial" w:hAnsi="Arial"/>
        </w:rPr>
        <w:t>La Dirección General de Relaciones Económicas Internacionales y Comercio Exterior estará a cargo de un Director General que tendrá rango de Embajador. En el desempeño de su cargo en el exterior tendrá el rango de Subsecretario. El decreto supremo de su</w:t>
      </w:r>
      <w:r>
        <w:rPr>
          <w:rFonts w:cs="Arial" w:ascii="Arial" w:hAnsi="Arial"/>
          <w:b/>
        </w:rPr>
        <w:t xml:space="preserve"> </w:t>
      </w:r>
      <w:r>
        <w:rPr>
          <w:rFonts w:cs="Arial" w:ascii="Arial" w:hAnsi="Arial"/>
        </w:rPr>
        <w:t>nombramiento deberá ser firmado por el Ministro de Relaciones Exteri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b) Derógase su inciso cuar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c) Reemplázase en su inciso segundo y en los literales c) i) y j) de su inciso quinto las menciones al Subsecretario de Relaciones Exteriores por la de “Subsecretario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d) Sustitúyese en el literal f) de su inciso quinto las expresiones “Ministro de Relaciones Exteriores” por “Subsecretario de Comercio Exterior”.</w:t>
      </w:r>
    </w:p>
    <w:p>
      <w:pPr>
        <w:pStyle w:val="Normal"/>
        <w:tabs>
          <w:tab w:val="clear" w:pos="708"/>
          <w:tab w:val="left" w:pos="2760" w:leader="none"/>
        </w:tabs>
        <w:ind w:right="-727" w:firstLine="2760"/>
        <w:jc w:val="both"/>
        <w:rPr/>
      </w:pPr>
      <w:r>
        <w:rPr>
          <w:rFonts w:cs="Arial" w:ascii="Arial" w:hAnsi="Arial"/>
        </w:rPr>
        <w:t>e) Sustitúyese el literal o) de su inciso quinto por el siguiente: “o) Delegar atribuciones en funcionarios de su dependenci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4) Sustitúyese el artículo 7°,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7°- Corresponderá en general a la Dirección de Asuntos Económicos Bilaterales el estudio, proposición y ejecución de todas las acciones concernientes a las relaciones económicas bilaterales y en especial a las señaladas en los literales a), b), c), d), h) e i) del artículo 3° de este decreto con fuerza de ley.”.</w:t>
      </w:r>
    </w:p>
    <w:p>
      <w:pPr>
        <w:pStyle w:val="Normal"/>
        <w:tabs>
          <w:tab w:val="clear" w:pos="708"/>
          <w:tab w:val="left" w:pos="2760" w:leader="none"/>
        </w:tabs>
        <w:ind w:right="-727" w:firstLine="2760"/>
        <w:jc w:val="both"/>
        <w:rPr/>
      </w:pPr>
      <w:r>
        <w:rPr>
          <w:rFonts w:cs="Arial" w:ascii="Arial" w:hAnsi="Arial"/>
        </w:rPr>
        <w:tab/>
        <w:t>5)</w:t>
        <w:tab/>
        <w:t>Sustitúyese su artículo 8°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8°- Corresponderá en general a la Dirección de Promoción de Exportaciones el estudio, proposición y ejecución de todas las acciones concernientes a la promoción, diversificación y estímulo del comercio exterior del país y en especial a las señaladas en los literales e), f), h) e i), del artículo 3º de este decreto con fuerza de le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6) Sustitúyese su artículo 9°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9°- Corresponderá en general a la Dirección de Asuntos Económicos Multilaterales el estudio, proposición y ejecución de todas las acciones concernientes a las negociaciones multilaterales y a los organismos internacionales económicos, en especial a las señaladas en los literales a), b),c), h) e i) del artículo 3º de este decreto con fuerza de le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7) Reemplázase el inciso primero de su artículo 10 por el siguiente:</w:t>
      </w:r>
    </w:p>
    <w:p>
      <w:pPr>
        <w:pStyle w:val="Normal"/>
        <w:tabs>
          <w:tab w:val="clear" w:pos="708"/>
          <w:tab w:val="left" w:pos="2760" w:leader="none"/>
        </w:tabs>
        <w:ind w:right="-727" w:firstLine="2760"/>
        <w:jc w:val="both"/>
        <w:rPr>
          <w:rFonts w:ascii="Arial" w:hAnsi="Arial" w:cs="Arial"/>
        </w:rPr>
      </w:pPr>
      <w:r>
        <w:rPr>
          <w:rFonts w:cs="Arial" w:ascii="Arial" w:hAnsi="Arial"/>
        </w:rPr>
        <w:tab/>
        <w:t>“Cada una de las Direcciones antes establecidas estará a cargo de un Director nombrado por el Director General como funcionario de su exclusiva confianz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8) Sustitúyense los literales c) y f) de su artículo 11 y agréganse los literales g) y h),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eastAsia="Arial" w:cs="Arial" w:ascii="Arial" w:hAnsi="Arial"/>
        </w:rPr>
        <w:t xml:space="preserve"> </w:t>
      </w:r>
      <w:r>
        <w:rPr>
          <w:rFonts w:cs="Arial" w:ascii="Arial" w:hAnsi="Arial"/>
        </w:rPr>
        <w:t>“</w:t>
      </w:r>
      <w:r>
        <w:rPr>
          <w:rFonts w:cs="Arial" w:ascii="Arial" w:hAnsi="Arial"/>
        </w:rPr>
        <w:t>c) Asesorar, informar y pronunciarse sobre los asuntos institucionales, legales y demás de carácter jurídico internacional de competencia del Servicio, especialmente sobre aquellos que digan relación con sus funciones en materias económicas y de comercio exterior y con las que le requiera la Subsecretaría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f) Participar en la negociación de los tratados, convenios y acuerdos internacionales de naturaleza económica - comercial, como asimismo en su interpretación y aplicación y en general, en todos los aspectos jurídicos relacionados con los mism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g) Asesorar legalmente en la defensa comercial de los intereses de Chile y ejercer la coordinación que corresponda con las demás entidades involucradas,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h) Cumplir con las demás funciones que delegue el Director General en los  funcionarios del Departamento que éste determin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9) En sus artículos 24° y 26° agréganse a continuación de la palabra “Internacionales” la expresión “y Comercio Exterior”.</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10)</w:t>
        <w:tab/>
        <w:t>Derógase su artículo 25°.</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5º.- Fíjase para la Subsecretaría de Comercio Exterior la Planta de Personal siguient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Cargo</w:t>
        <w:tab/>
        <w:tab/>
        <w:tab/>
        <w:tab/>
        <w:tab/>
        <w:t>Grado EUS</w:t>
        <w:tab/>
        <w:tab/>
        <w:t>Nº de  cargos</w:t>
      </w:r>
    </w:p>
    <w:p>
      <w:pPr>
        <w:pStyle w:val="Normal"/>
        <w:tabs>
          <w:tab w:val="clear" w:pos="708"/>
          <w:tab w:val="left" w:pos="2760" w:leader="none"/>
        </w:tabs>
        <w:ind w:right="-727" w:hanging="0"/>
        <w:jc w:val="both"/>
        <w:rPr>
          <w:rFonts w:ascii="Arial" w:hAnsi="Arial" w:cs="Arial"/>
        </w:rPr>
      </w:pPr>
      <w:r>
        <w:rPr>
          <w:rFonts w:cs="Arial" w:ascii="Arial" w:hAnsi="Arial"/>
        </w:rPr>
        <w:t>Autoridades de Gobierno</w:t>
      </w:r>
    </w:p>
    <w:p>
      <w:pPr>
        <w:pStyle w:val="Normal"/>
        <w:tabs>
          <w:tab w:val="clear" w:pos="708"/>
          <w:tab w:val="left" w:pos="2760" w:leader="none"/>
        </w:tabs>
        <w:ind w:right="-727" w:hanging="0"/>
        <w:jc w:val="both"/>
        <w:rPr/>
      </w:pPr>
      <w:r>
        <w:rPr>
          <w:rFonts w:cs="Arial" w:ascii="Arial" w:hAnsi="Arial"/>
        </w:rPr>
        <w:t xml:space="preserve">Subsecretario de Comercio Exterior </w:t>
        <w:tab/>
        <w:tab/>
        <w:tab/>
        <w:t>C</w:t>
        <w:tab/>
        <w:tab/>
        <w:tab/>
        <w:t>1</w:t>
      </w:r>
    </w:p>
    <w:p>
      <w:pPr>
        <w:pStyle w:val="Normal"/>
        <w:tabs>
          <w:tab w:val="clear" w:pos="708"/>
          <w:tab w:val="left" w:pos="2760" w:leader="none"/>
        </w:tabs>
        <w:ind w:right="-727" w:hanging="0"/>
        <w:jc w:val="both"/>
        <w:rPr>
          <w:rFonts w:ascii="Arial" w:hAnsi="Arial" w:cs="Arial"/>
        </w:rPr>
      </w:pPr>
      <w:r>
        <w:rPr>
          <w:rFonts w:cs="Arial" w:ascii="Arial" w:hAnsi="Arial"/>
        </w:rPr>
        <w:t>Directivos</w:t>
      </w:r>
    </w:p>
    <w:p>
      <w:pPr>
        <w:pStyle w:val="Normal"/>
        <w:tabs>
          <w:tab w:val="clear" w:pos="708"/>
          <w:tab w:val="left" w:pos="2760" w:leader="none"/>
        </w:tabs>
        <w:ind w:right="-727" w:hanging="0"/>
        <w:jc w:val="both"/>
        <w:rPr>
          <w:rFonts w:ascii="Arial" w:hAnsi="Arial" w:cs="Arial"/>
        </w:rPr>
      </w:pPr>
      <w:r>
        <w:rPr>
          <w:rFonts w:cs="Arial" w:ascii="Arial" w:hAnsi="Arial"/>
        </w:rPr>
        <w:t>Cargos Exclusiva Confianza</w:t>
      </w:r>
    </w:p>
    <w:p>
      <w:pPr>
        <w:pStyle w:val="Normal"/>
        <w:tabs>
          <w:tab w:val="clear" w:pos="708"/>
          <w:tab w:val="left" w:pos="2760" w:leader="none"/>
        </w:tabs>
        <w:ind w:right="-727" w:hanging="0"/>
        <w:jc w:val="both"/>
        <w:rPr/>
      </w:pPr>
      <w:r>
        <w:rPr>
          <w:rFonts w:cs="Arial" w:ascii="Arial" w:hAnsi="Arial"/>
        </w:rPr>
        <w:t xml:space="preserve">Jefe Gabinete del Subsecretario </w:t>
        <w:tab/>
        <w:tab/>
        <w:tab/>
        <w:tab/>
        <w:t>4°</w:t>
        <w:tab/>
        <w:tab/>
        <w:tab/>
        <w:t>1</w:t>
      </w:r>
    </w:p>
    <w:p>
      <w:pPr>
        <w:pStyle w:val="Normal"/>
        <w:tabs>
          <w:tab w:val="clear" w:pos="708"/>
          <w:tab w:val="left" w:pos="2760" w:leader="none"/>
        </w:tabs>
        <w:ind w:right="-727" w:hanging="0"/>
        <w:jc w:val="both"/>
        <w:rPr>
          <w:rFonts w:ascii="Arial" w:hAnsi="Arial" w:cs="Arial"/>
        </w:rPr>
      </w:pPr>
      <w:r>
        <w:rPr>
          <w:rFonts w:cs="Arial" w:ascii="Arial" w:hAnsi="Arial"/>
        </w:rPr>
        <w:t>Profesionales</w:t>
      </w:r>
    </w:p>
    <w:p>
      <w:pPr>
        <w:pStyle w:val="Normal"/>
        <w:tabs>
          <w:tab w:val="clear" w:pos="708"/>
          <w:tab w:val="left" w:pos="2760" w:leader="none"/>
        </w:tabs>
        <w:ind w:right="-727" w:hanging="0"/>
        <w:jc w:val="both"/>
        <w:rPr/>
      </w:pPr>
      <w:r>
        <w:rPr>
          <w:rFonts w:cs="Arial" w:ascii="Arial" w:hAnsi="Arial"/>
        </w:rPr>
        <w:t>Profesional</w:t>
        <w:tab/>
        <w:tab/>
        <w:tab/>
        <w:tab/>
        <w:tab/>
        <w:tab/>
        <w:t>4°</w:t>
        <w:tab/>
        <w:tab/>
        <w:tab/>
        <w:t>3</w:t>
      </w:r>
    </w:p>
    <w:p>
      <w:pPr>
        <w:pStyle w:val="Normal"/>
        <w:tabs>
          <w:tab w:val="clear" w:pos="708"/>
          <w:tab w:val="left" w:pos="2760" w:leader="none"/>
        </w:tabs>
        <w:ind w:right="-727" w:hanging="0"/>
        <w:jc w:val="both"/>
        <w:rPr/>
      </w:pPr>
      <w:r>
        <w:rPr>
          <w:rFonts w:cs="Arial" w:ascii="Arial" w:hAnsi="Arial"/>
        </w:rPr>
        <w:t>Profesional</w:t>
        <w:tab/>
        <w:tab/>
        <w:tab/>
        <w:tab/>
        <w:tab/>
        <w:tab/>
        <w:t>5º</w:t>
        <w:tab/>
        <w:tab/>
        <w:tab/>
        <w:t>3</w:t>
      </w:r>
    </w:p>
    <w:p>
      <w:pPr>
        <w:pStyle w:val="Normal"/>
        <w:tabs>
          <w:tab w:val="clear" w:pos="708"/>
          <w:tab w:val="left" w:pos="2760" w:leader="none"/>
        </w:tabs>
        <w:ind w:right="-727" w:hanging="0"/>
        <w:jc w:val="both"/>
        <w:rPr/>
      </w:pPr>
      <w:r>
        <w:rPr>
          <w:rFonts w:cs="Arial" w:ascii="Arial" w:hAnsi="Arial"/>
        </w:rPr>
        <w:t xml:space="preserve">Profesional </w:t>
        <w:tab/>
        <w:tab/>
        <w:tab/>
        <w:tab/>
        <w:tab/>
        <w:tab/>
        <w:t>6°</w:t>
        <w:tab/>
        <w:tab/>
        <w:tab/>
        <w:t>3</w:t>
      </w:r>
    </w:p>
    <w:p>
      <w:pPr>
        <w:pStyle w:val="Normal"/>
        <w:tabs>
          <w:tab w:val="clear" w:pos="708"/>
          <w:tab w:val="left" w:pos="2760" w:leader="none"/>
        </w:tabs>
        <w:ind w:right="-727" w:hanging="0"/>
        <w:jc w:val="both"/>
        <w:rPr>
          <w:rFonts w:ascii="Arial" w:hAnsi="Arial" w:cs="Arial"/>
        </w:rPr>
      </w:pPr>
      <w:r>
        <w:rPr>
          <w:rFonts w:cs="Arial" w:ascii="Arial" w:hAnsi="Arial"/>
        </w:rPr>
        <w:t>Administrativos</w:t>
        <w:tab/>
      </w:r>
    </w:p>
    <w:p>
      <w:pPr>
        <w:pStyle w:val="Normal"/>
        <w:tabs>
          <w:tab w:val="clear" w:pos="708"/>
          <w:tab w:val="left" w:pos="2760" w:leader="none"/>
        </w:tabs>
        <w:ind w:right="-727" w:hanging="0"/>
        <w:jc w:val="both"/>
        <w:rPr/>
      </w:pPr>
      <w:r>
        <w:rPr>
          <w:rFonts w:cs="Arial" w:ascii="Arial" w:hAnsi="Arial"/>
        </w:rPr>
        <w:t>Administrativo</w:t>
        <w:tab/>
        <w:tab/>
        <w:tab/>
        <w:tab/>
        <w:tab/>
        <w:tab/>
        <w:t>10°</w:t>
        <w:tab/>
        <w:tab/>
        <w:tab/>
        <w:t>2</w:t>
      </w:r>
    </w:p>
    <w:p>
      <w:pPr>
        <w:pStyle w:val="Normal"/>
        <w:tabs>
          <w:tab w:val="clear" w:pos="708"/>
          <w:tab w:val="left" w:pos="2760" w:leader="none"/>
        </w:tabs>
        <w:ind w:right="-727" w:hanging="0"/>
        <w:jc w:val="both"/>
        <w:rPr/>
      </w:pPr>
      <w:r>
        <w:rPr>
          <w:rFonts w:cs="Arial" w:ascii="Arial" w:hAnsi="Arial"/>
        </w:rPr>
        <w:t xml:space="preserve">TOTAL </w:t>
        <w:tab/>
        <w:tab/>
        <w:tab/>
        <w:tab/>
        <w:tab/>
        <w:tab/>
        <w:tab/>
        <w:tab/>
        <w:t xml:space="preserve">         13</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ara el ingreso y promoción en las Plantas y cargos que se indican, serán exigibles los requisitos siguient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lanta Directivos: título profesional de una carrera de, a lo menos, 8 semestres de duración otorgado por una universidad o instituto profesional del Estado o reconocido por ést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lanta Profesionales: título profesional de una carrera de, a lo menos, 8 semestres de duración otorgado por una universidad o instituto profesional del Estado o reconocido por ést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Planta Administrativos: licencia de educación media o equivalente y contar con un curso de secretariado u otro afín, de a lo menos 300 horas de duración, debidamente acreditad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personal de la Subsecretaría de Comercio Exterior estará afecto a las disposiciones del decreto con fuerza de ley N° 29, de 2004, del Ministerio de Hacienda y al régimen de remuneraciones del decreto ley N° 249, de 1973, y su legislación complementaria. Asimismo, le será aplicable lo dispuesto en el artículo 2° de la ley N° 19.999.</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6°.- Incorpórase en la Planta de Directivos de exclusiva confianza, contemplada en el decreto con fuerza de ley N° 75, de 1990, del Ministerio de Relaciones Exteriores, un Subdirector de Tratados y Asuntos Legislativos, grado 4 EUS y elévase el número total de cargos de la Planta de Directivos de “58”  a “59”.</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7°.-</w:t>
        <w:tab/>
        <w:t>Modifícase el decreto con fuerza de ley Nº 105, de 1979, del Ministerio de Relaciones Exteriores, en los siguientes término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1) Derógase su artículo 6°.</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2)</w:t>
        <w:tab/>
        <w:t>Modifícase el inciso segundo de su artículo 7°, reemplazando la frase “los Ministros de Relaciones Exteriores y de Hacienda, respectivamente” por “el Ministro de Relaciones Exteriores”, y suprímese en el inciso tercero la frase final: “El referido decreto supremo de destinación deberá también ser firmado por el Ministro de Hacien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t>3) Sustitúyese en su artículo 8° el título de los cargos por los siguientes: “Ministro Consejero o Cónsul General de 1ª Clase” por “Ministro del Servicio Exterior</w:t>
      </w:r>
      <w:r>
        <w:rPr>
          <w:rFonts w:cs="Arial" w:ascii="Arial" w:hAnsi="Arial"/>
          <w:b/>
          <w:lang w:val="es-ES_tradnl"/>
        </w:rPr>
        <w:t xml:space="preserve"> </w:t>
      </w:r>
      <w:r>
        <w:rPr>
          <w:rFonts w:cs="Arial" w:ascii="Arial" w:hAnsi="Arial"/>
          <w:lang w:val="es-ES_tradnl"/>
        </w:rPr>
        <w:t>o Cónsul General de 1ª Clase”; “Consejero o Cónsul General de 2ª Clase” por “Ministro Consejero</w:t>
      </w:r>
      <w:r>
        <w:rPr>
          <w:rFonts w:cs="Arial" w:ascii="Arial" w:hAnsi="Arial"/>
          <w:b/>
          <w:lang w:val="es-ES_tradnl"/>
        </w:rPr>
        <w:t xml:space="preserve"> </w:t>
      </w:r>
      <w:r>
        <w:rPr>
          <w:rFonts w:cs="Arial" w:ascii="Arial" w:hAnsi="Arial"/>
          <w:lang w:val="es-ES_tradnl"/>
        </w:rPr>
        <w:t>o Cónsul General de 2ª Clase”; “Primer Secretario o Cónsul de 1ª Clase” por “Consejero o Cónsul de 1ª Clase”; “Segundo Secretario o Cónsul de 2ª Clase” por “Primer Secretario o Cónsul de 2ª Clase”; “Tercer Secretario o Cónsul de 3ª Clase” por “Segundo Secretario o Cónsul de 3ª Clase”.</w:t>
      </w:r>
    </w:p>
    <w:p>
      <w:pPr>
        <w:pStyle w:val="Normal"/>
        <w:tabs>
          <w:tab w:val="clear" w:pos="708"/>
          <w:tab w:val="left" w:pos="2760" w:leader="none"/>
        </w:tabs>
        <w:autoSpaceDE w:val="false"/>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pPr>
      <w:r>
        <w:rPr>
          <w:rFonts w:cs="Arial" w:ascii="Arial" w:hAnsi="Arial"/>
        </w:rPr>
        <w:tab/>
        <w:t>4)</w:t>
        <w:tab/>
        <w:t xml:space="preserve">Sustitúyese en el inciso segundo de su artículo 11°, las expresión “ser firmados por los Ministros” por “ser firmados por el Ministro”, suprimiendo la expresión “y de Hacienda”.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5)</w:t>
        <w:tab/>
        <w:t>En su artículo 16° sustitúyese el número “32” por “42”.</w:t>
      </w:r>
    </w:p>
    <w:p>
      <w:pPr>
        <w:pStyle w:val="Normal"/>
        <w:tabs>
          <w:tab w:val="clear" w:pos="708"/>
          <w:tab w:val="left" w:pos="2760" w:leader="none"/>
        </w:tabs>
        <w:autoSpaceDE w:val="false"/>
        <w:ind w:right="-727" w:firstLine="2760"/>
        <w:jc w:val="both"/>
        <w:rPr/>
      </w:pPr>
      <w:r>
        <w:rPr>
          <w:rFonts w:cs="Arial" w:ascii="Arial" w:hAnsi="Arial"/>
        </w:rPr>
        <w:tab/>
      </w:r>
      <w:r>
        <w:rPr>
          <w:rFonts w:cs="Arial" w:ascii="Arial" w:hAnsi="Arial"/>
          <w:lang w:val="es-ES_tradnl"/>
        </w:rPr>
        <w:t>6)</w:t>
        <w:tab/>
        <w:t>Sustitúyese en su artículo 47° la denominación de los cargos de la Planta “A” Presupuesto en moneda extranjera, del Servicio Exterior del Ministerio de Relaciones Exteriores, por la siguiente: “Ministros Consejeros” por “Ministros del Servicio Exterior”; “Consejeros” por “Ministros Consejeros”;</w:t>
      </w:r>
      <w:r>
        <w:rPr>
          <w:rFonts w:cs="Arial" w:ascii="Arial" w:hAnsi="Arial"/>
          <w:b/>
          <w:lang w:val="es-ES_tradnl"/>
        </w:rPr>
        <w:t xml:space="preserve"> </w:t>
      </w:r>
      <w:r>
        <w:rPr>
          <w:rFonts w:cs="Arial" w:ascii="Arial" w:hAnsi="Arial"/>
          <w:lang w:val="es-ES_tradnl"/>
        </w:rPr>
        <w:t>“Primeros Secretarios” por “Consejeros”; “Segundos Secretarios” por “Primeros Secretarios”, “Terceros Secretarios” por “Segundos Secretarios”.</w:t>
      </w:r>
    </w:p>
    <w:p>
      <w:pPr>
        <w:pStyle w:val="Normal"/>
        <w:tabs>
          <w:tab w:val="clear" w:pos="708"/>
          <w:tab w:val="left" w:pos="2760" w:leader="none"/>
        </w:tabs>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pPr>
      <w:r>
        <w:rPr>
          <w:rFonts w:cs="Arial" w:ascii="Arial" w:hAnsi="Arial"/>
        </w:rPr>
        <w:tab/>
        <w:t>7)</w:t>
        <w:tab/>
        <w:t>En su artículo 49°, reemplázase la expresión “Subsecretario de Relaciones Exteriores” por “Subsecretario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8º.- Toda referencia que en cualquier norma jurídica nacional o internacional se haga a la “Dirección General de Relaciones Económicas Internacionales” se entenderá efectuada a la “Dirección General de Relaciones Económicas Internacionales y Comercio Exterior”; asimismo la referencia al “Director General de Relaciones Económicas Internacionales” corresponderá al “Director General de Relaciones Económicas Internacionales y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9º.-</w:t>
        <w:tab/>
        <w:t>Sustitúyese el inciso segundo del artículo 21 de la ley Nº 18.989,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El Consejo estará integrado p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w:t>
        <w:tab/>
        <w:t>El Subsecretario de Relaciones Exteriores, quien</w:t>
      </w:r>
    </w:p>
    <w:p>
      <w:pPr>
        <w:pStyle w:val="Normal"/>
        <w:tabs>
          <w:tab w:val="clear" w:pos="708"/>
          <w:tab w:val="left" w:pos="2760" w:leader="none"/>
        </w:tabs>
        <w:ind w:right="-727" w:firstLine="2760"/>
        <w:jc w:val="both"/>
        <w:rPr/>
      </w:pPr>
      <w:r>
        <w:rPr>
          <w:rFonts w:cs="Arial" w:ascii="Arial" w:hAnsi="Arial"/>
        </w:rPr>
        <w:tab/>
        <w:tab/>
        <w:t xml:space="preserve"> lo presidirá;</w:t>
      </w:r>
    </w:p>
    <w:p>
      <w:pPr>
        <w:pStyle w:val="Normal"/>
        <w:tabs>
          <w:tab w:val="clear" w:pos="708"/>
          <w:tab w:val="left" w:pos="2760" w:leader="none"/>
        </w:tabs>
        <w:ind w:right="-727" w:firstLine="2760"/>
        <w:jc w:val="both"/>
        <w:rPr>
          <w:rFonts w:ascii="Arial" w:hAnsi="Arial" w:cs="Arial"/>
        </w:rPr>
      </w:pPr>
      <w:r>
        <w:rPr>
          <w:rFonts w:cs="Arial" w:ascii="Arial" w:hAnsi="Arial"/>
        </w:rPr>
        <w:tab/>
        <w:t>b)</w:t>
        <w:tab/>
        <w:t>El Director General de Política Exterior;</w:t>
      </w:r>
    </w:p>
    <w:p>
      <w:pPr>
        <w:pStyle w:val="Normal"/>
        <w:tabs>
          <w:tab w:val="clear" w:pos="708"/>
          <w:tab w:val="left" w:pos="2760" w:leader="none"/>
        </w:tabs>
        <w:ind w:right="-727" w:firstLine="2760"/>
        <w:jc w:val="both"/>
        <w:rPr>
          <w:rFonts w:ascii="Arial" w:hAnsi="Arial" w:cs="Arial"/>
        </w:rPr>
      </w:pPr>
      <w:r>
        <w:rPr>
          <w:rFonts w:cs="Arial" w:ascii="Arial" w:hAnsi="Arial"/>
        </w:rPr>
        <w:tab/>
        <w:t>c)</w:t>
        <w:tab/>
        <w:t>El Director de Planificación;</w:t>
      </w:r>
    </w:p>
    <w:p>
      <w:pPr>
        <w:pStyle w:val="Normal"/>
        <w:tabs>
          <w:tab w:val="clear" w:pos="708"/>
          <w:tab w:val="left" w:pos="2760" w:leader="none"/>
        </w:tabs>
        <w:ind w:right="-727" w:firstLine="2760"/>
        <w:jc w:val="both"/>
        <w:rPr>
          <w:rFonts w:ascii="Arial" w:hAnsi="Arial" w:cs="Arial"/>
        </w:rPr>
      </w:pPr>
      <w:r>
        <w:rPr>
          <w:rFonts w:cs="Arial" w:ascii="Arial" w:hAnsi="Arial"/>
        </w:rPr>
        <w:tab/>
        <w:t>d)</w:t>
        <w:tab/>
        <w:t>Un representante del Ministerio de Planificación;</w:t>
      </w:r>
    </w:p>
    <w:p>
      <w:pPr>
        <w:pStyle w:val="Normal"/>
        <w:tabs>
          <w:tab w:val="clear" w:pos="708"/>
          <w:tab w:val="left" w:pos="2760" w:leader="none"/>
        </w:tabs>
        <w:ind w:right="-727" w:firstLine="2760"/>
        <w:jc w:val="both"/>
        <w:rPr>
          <w:rFonts w:ascii="Arial" w:hAnsi="Arial" w:cs="Arial"/>
        </w:rPr>
      </w:pPr>
      <w:r>
        <w:rPr>
          <w:rFonts w:cs="Arial" w:ascii="Arial" w:hAnsi="Arial"/>
        </w:rPr>
        <w:tab/>
        <w:t>e)</w:t>
        <w:tab/>
        <w:t>Un representante del Ministerio de Hacienda;</w:t>
      </w:r>
    </w:p>
    <w:p>
      <w:pPr>
        <w:pStyle w:val="Normal"/>
        <w:tabs>
          <w:tab w:val="clear" w:pos="708"/>
          <w:tab w:val="left" w:pos="2760" w:leader="none"/>
        </w:tabs>
        <w:ind w:right="-727" w:firstLine="2760"/>
        <w:jc w:val="both"/>
        <w:rPr>
          <w:rFonts w:ascii="Arial" w:hAnsi="Arial" w:cs="Arial"/>
        </w:rPr>
      </w:pPr>
      <w:r>
        <w:rPr>
          <w:rFonts w:cs="Arial" w:ascii="Arial" w:hAnsi="Arial"/>
        </w:rPr>
        <w:tab/>
        <w:t>f)</w:t>
        <w:tab/>
        <w:t>Un representante de la Subsecretaría de</w:t>
      </w:r>
    </w:p>
    <w:p>
      <w:pPr>
        <w:pStyle w:val="Normal"/>
        <w:tabs>
          <w:tab w:val="clear" w:pos="708"/>
          <w:tab w:val="left" w:pos="2760" w:leader="none"/>
        </w:tabs>
        <w:ind w:right="-727" w:firstLine="2760"/>
        <w:jc w:val="both"/>
        <w:rPr/>
      </w:pPr>
      <w:r>
        <w:rPr>
          <w:rFonts w:cs="Arial" w:ascii="Arial" w:hAnsi="Arial"/>
        </w:rPr>
        <w:tab/>
        <w:tab/>
        <w:t xml:space="preserve"> Desarrollo Regional y Administrativo, y</w:t>
      </w:r>
    </w:p>
    <w:p>
      <w:pPr>
        <w:pStyle w:val="Normal"/>
        <w:tabs>
          <w:tab w:val="clear" w:pos="708"/>
          <w:tab w:val="left" w:pos="2760" w:leader="none"/>
        </w:tabs>
        <w:ind w:right="-727" w:firstLine="2760"/>
        <w:jc w:val="both"/>
        <w:rPr>
          <w:rFonts w:ascii="Arial" w:hAnsi="Arial" w:cs="Arial"/>
        </w:rPr>
      </w:pPr>
      <w:r>
        <w:rPr>
          <w:rFonts w:cs="Arial" w:ascii="Arial" w:hAnsi="Arial"/>
        </w:rPr>
        <w:tab/>
        <w:t>g)</w:t>
        <w:tab/>
        <w:t>Dos consejeros designados por el Presidente de la</w:t>
      </w:r>
    </w:p>
    <w:p>
      <w:pPr>
        <w:pStyle w:val="Normal"/>
        <w:tabs>
          <w:tab w:val="clear" w:pos="708"/>
          <w:tab w:val="left" w:pos="2760" w:leader="none"/>
        </w:tabs>
        <w:ind w:right="-727" w:firstLine="2760"/>
        <w:jc w:val="both"/>
        <w:rPr>
          <w:rFonts w:ascii="Arial" w:hAnsi="Arial" w:cs="Arial"/>
        </w:rPr>
      </w:pPr>
      <w:r>
        <w:rPr>
          <w:rFonts w:cs="Arial" w:ascii="Arial" w:hAnsi="Arial"/>
        </w:rPr>
        <w:tab/>
        <w:tab/>
        <w:t xml:space="preserve"> Repúblic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10°.-</w:t>
        <w:tab/>
        <w:t>Sustitúyese el artículo 10° de la ley Nº 18.340, que fija el Arancel Consular de Chile, por el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rtículo 10.-  El pago de los derechos consulares fijados en este Arancel deberá ser realizado por el interesado mediante un depósito directo en la institución financiera en que la respectiva Oficina Consular mantenga sus cuentas. El recibo expedido y timbrado por dicha institución, deberá ser presentado por el interesado al Consulado y éste le extenderá un comprobante que acreditará el pago de los derechos fijados en este Arance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n el caso de aquellas Oficinas Consulares que atendidas las condiciones del régimen bancario existentes en el país receptor no les permita implementar el referido sistema de depósito directo, el interesado efectuará el pago de los derechos consulares que procedan en la Oficina Consular correspondiente, la cual le otorgará el respectivo comprobante de pago. </w:t>
      </w:r>
    </w:p>
    <w:p>
      <w:pPr>
        <w:pStyle w:val="Normal"/>
        <w:tabs>
          <w:tab w:val="clear" w:pos="708"/>
          <w:tab w:val="left" w:pos="2760" w:leader="none"/>
        </w:tabs>
        <w:ind w:right="-727" w:firstLine="2760"/>
        <w:jc w:val="both"/>
        <w:rPr>
          <w:rFonts w:ascii="Arial" w:hAnsi="Arial" w:cs="Arial"/>
        </w:rPr>
      </w:pPr>
      <w:r>
        <w:rPr>
          <w:rFonts w:cs="Arial" w:ascii="Arial" w:hAnsi="Arial"/>
        </w:rPr>
        <w:tab/>
      </w:r>
    </w:p>
    <w:p>
      <w:pPr>
        <w:pStyle w:val="Normal"/>
        <w:tabs>
          <w:tab w:val="clear" w:pos="708"/>
          <w:tab w:val="left" w:pos="2760" w:leader="none"/>
        </w:tabs>
        <w:ind w:right="-727" w:firstLine="2760"/>
        <w:jc w:val="both"/>
        <w:rPr>
          <w:rFonts w:ascii="Arial" w:hAnsi="Arial" w:cs="Arial"/>
        </w:rPr>
      </w:pPr>
      <w:r>
        <w:rPr>
          <w:rFonts w:cs="Arial" w:ascii="Arial" w:hAnsi="Arial"/>
        </w:rPr>
        <w:t>El 10% establecido en el artículo 8° de esta ley se deberá contener en los dos recibos a que se refiere el presente artícul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11.- Agréganse al artículo 49° de la ley N° 16.618, de Menores, los incisos noveno y décimo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w:t>
      </w:r>
      <w:r>
        <w:rPr>
          <w:rFonts w:cs="Arial" w:ascii="Arial" w:hAnsi="Arial"/>
        </w:rPr>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 todo, lo establecido en el inciso anterior no será aplicable si el menor de edad o alguno de sus padres tuviere la nacionalidad chilen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12.-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por la naturaleza de la negociación se ajustarán a las disposiciones sobre contratación directa contenidas en el inciso tercero del artículo 9º del texto refundido, coordinado y sistematizado de la ley Nº  18.575, Orgánica Constitucional de Bases Generales de la Administración del Estado, fijado por el decreto con fuerza de ley Nº 1-19.563, de 2000, del Ministerio  Secretaría General de la Presidenci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Presidente de la República, dentro del plazo de  90 días, contado desde la fecha de entrada en vigor de esta ley, mediante decreto supremo expedido a través del Ministerio de Hacienda y suscrito además por el Ministro de Relaciones Exteriores, dictará la reglamentación necesaria para la aplicación de esta norma, resguardando  la eficiencia, transparencia, publicidad, igualdad y no discriminación arbitraria en esta clase de contrataciones y tomando en consideración, entre otros, los factores idiomáticos, culturales y de orden jurídico existentes en el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13.- Reemplázase en la letra c) del artículo 4</w:t>
      </w:r>
      <w:r>
        <w:rPr>
          <w:rFonts w:cs="Arial" w:ascii="Arial" w:hAnsi="Arial"/>
          <w:b/>
        </w:rPr>
        <w:t>°</w:t>
      </w:r>
      <w:r>
        <w:rPr>
          <w:rFonts w:cs="Arial" w:ascii="Arial" w:hAnsi="Arial"/>
        </w:rPr>
        <w:t xml:space="preserve"> del decreto con fuerza de ley Nº 241, de 1960, del Ministerio de Hacienda, las expresiones “del Ministerio de Relaciones Exteriores” por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rPr>
      </w:pPr>
      <w:r>
        <w:rPr>
          <w:rFonts w:cs="Arial" w:ascii="Arial" w:hAnsi="Arial"/>
        </w:rPr>
        <w:t>Artículos transitorios</w:t>
      </w:r>
    </w:p>
    <w:p>
      <w:pPr>
        <w:pStyle w:val="Normal"/>
        <w:numPr>
          <w:ilvl w:val="0"/>
          <w:numId w:val="0"/>
        </w:numPr>
        <w:tabs>
          <w:tab w:val="clear" w:pos="708"/>
          <w:tab w:val="left" w:pos="2760" w:leader="none"/>
        </w:tabs>
        <w:ind w:right="-727" w:hanging="0"/>
        <w:jc w:val="center"/>
        <w:outlineLvl w:val="0"/>
        <w:rPr>
          <w:rFonts w:ascii="Arial" w:hAnsi="Arial" w:cs="Arial"/>
        </w:rPr>
      </w:pPr>
      <w:r>
        <w:rPr>
          <w:rFonts w:cs="Arial" w:ascii="Arial" w:hAnsi="Aria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Artículo primero transitorio.- Las disposiciones contenidas en los númerales 6) y 7) del artículo 1º serán aplicables a contar del 1° de enero del año subsiguiente de la entrada en vigencia de esta ley.</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ind w:right="-727" w:firstLine="2760"/>
        <w:jc w:val="both"/>
        <w:rPr/>
      </w:pPr>
      <w:r>
        <w:rPr>
          <w:rFonts w:cs="Arial" w:ascii="Arial" w:hAnsi="Arial"/>
        </w:rPr>
        <w:t>Artículo segundo transitorio.- Traspásase, a partir de la entrada en vigencia del numeral 12) del artículo primero de esta ley, a un escalafón de complemento, hasta un máximo de 44 funcionarios de carrera de la Planta de Personal del Servicio Exterior establecida en el artículo 88 del decreto con fuerza de ley N° 33, de 1979, del Ministerio de Relaciones Exteriores, que cumplan los requisitos que se señalan en los incisos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Podrán optar a ser traspasados al Escalafón a que se refiere el inciso anterior, los funcionarios que, entre la fecha de publicación de la presente ley y el 31 de diciembre de 2012, ambas fechas inclusive, tengan o cumplan 62 años de edad. Dichos funcionarios deberán ejercer esta opción en el plazo máximo de 30 días contados desde el cumplimiento de dicha edad.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Los funcionarios que, a la fecha de publicación de la presente ley, tengan entre 63 y 65 años de edad, podrán ejercer la opción en el plazo máximo de 30 días contados desde la entrada en vigencia del numeral 12) artículo 1º de esta ley.</w:t>
      </w:r>
    </w:p>
    <w:p>
      <w:pPr>
        <w:pStyle w:val="Normal"/>
        <w:tabs>
          <w:tab w:val="clear" w:pos="708"/>
          <w:tab w:val="left" w:pos="2760" w:leader="none"/>
        </w:tabs>
        <w:ind w:right="-727" w:firstLine="2760"/>
        <w:jc w:val="both"/>
        <w:rPr>
          <w:rFonts w:ascii="Arial" w:hAnsi="Arial" w:cs="Arial"/>
        </w:rPr>
      </w:pPr>
      <w:r>
        <w:rPr>
          <w:rFonts w:cs="Arial" w:ascii="Arial" w:hAnsi="Arial"/>
        </w:rPr>
        <w:t>Si el funcionario no ejerce la opción dentro de los plazos señalados precedentemente, se entenderá que renuncia irrevocablemente a dicho traspaso.</w:t>
      </w:r>
    </w:p>
    <w:p>
      <w:pPr>
        <w:pStyle w:val="Normal"/>
        <w:tabs>
          <w:tab w:val="clear" w:pos="708"/>
          <w:tab w:val="left" w:pos="2760" w:leader="none"/>
        </w:tabs>
        <w:ind w:right="-727" w:firstLine="2760"/>
        <w:jc w:val="both"/>
        <w:rPr>
          <w:rFonts w:ascii="Arial" w:hAnsi="Arial" w:cs="Arial"/>
        </w:rPr>
      </w:pPr>
      <w:r>
        <w:rPr>
          <w:rFonts w:cs="Arial" w:ascii="Arial" w:hAnsi="Arial"/>
        </w:rPr>
        <w:t xml:space="preserve">El traspaso se efectuará en un cargo de igual grado al que el funcionario tenía asignado en la Planta de Personal del Servicio Exterior, presupuesto en moneda nacional.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El tiempo máximo de permanencia del personal en el escalafón de complemento será de 3 años contado desde la fecha de ingreso a este escalafón, salvo que se incurra en alguna de las causales legales de cesación de funciones que establece el marco jurídico vigente. Una vez cumplida la permanencia antes señalada, los cargos que ocupen los integrantes de este Escalafón se suprimirán de pleno derecho por el solo ministerio de la le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Con todo, los funcionarios que, a la fecha de publicación de esta ley, sean mayores de 65 años y  tengan hasta 75 años de edad, podrán optar por  ingresar al escalafón de complemento hasta los 30 días siguientes a la entrada en vigencia del numeral 12) del artículo 1º de esta ley, y una vez ejercida la opción, deberán permanecer sólo un año en dicho escalafón, sujetándose en lo restante a las reglas establecidas en los incisos preced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 xml:space="preserve">El traspaso al escalafón de complemento se dispondrá por resolución del Subsecretario de Relaciones Exteriores, a solicitud del propio interesado. En esta resolución, que deberá ser visada por la Dirección de Presupuestos, se indicará, para cada funcionario traspasado, la fecha de ingreso y extinción definitiva del cargo del escalafón conforme a lo establecido en los incisos anteriores de este artícul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Los funcionarios traspasados al escalafón de complemento, en ningún caso, podrán volver a la Planta del Servicio Exterior, y no podrán ser destinados al exterior, ni ascendidos a un grado sup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b/>
        <w:t>Durante su permanencia en el escalafón de complemento los funcionarios continuarán percibiendo el sueldo base, asignaciones, bonificaciones y demás remuneraciones o estipendios inherentes al cargo que tenían asignado en la Planta de Personal del Servicio Exterior, presupuesto en moneda nacional. Además, tendrán derecho a recibir una asignación mensual especial de carácter tributable e imponible para efectos de salud y pensiones, la que no servirá de base de cálculo de ninguna otra remuneración. Esta asignación será equivalente al 38,69% de la suma del sueldo base; de la asignación profesional o de la asignación del artículo 5º del decreto ley N° 2.964, de 1979; de la asignación del inciso tercero del artículo 36 del decreto ley Nº 3.551, de 1980; y de la asignación del artículo 4º de la ley Nº 18.717.</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El traspaso al escalafón de complemento a que se refiere este artículo, no significará, en caso alguno, disminución de los cargos de la planta de personal del Servi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Artículo tercero transitorio.- Los funcionarios que sean traspasados al escalafón de complemento a que se refiere el artículo anterior, siempre que se encuentren afiliados al sistema de pensiones del decreto ley  N° 3.500, de 1980, que coticen o hubieran cotizado en dicho sistema, según corresponda de conformidad al artículo 17 de dicho cuerpo legal, tendrán derecho, una vez que se cumpla la fecha de extinción del cargo de conformidad a lo establecido en los incisos sexto y séptimo del artículo anterior, a  percibir, por una sola vez, una bonificación especial equivalente a 1118 unidades de foment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a bonificación no será imponible ni constituirá renta para ningún efecto legal y será incompatible con la bonificación por retiro voluntario establecida en el título II de la ley N° 19.882, con el bono especial de retiro establecido en el artículo sexto transitorio de la ley Nº 20.212 y con la indemnización prevista en el artículo 154 del decreto con fuerza de ley N° 29, de 2004, del Ministerio de Hacien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beneficio señalado en el inciso anterior, se devengará y pagará en una sola cuota a contar del mes subsiguiente al de la total tramitación del acto administrativo que lo conced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ólo podrán acceder a la bonificación especial a que se refiere este artículo, un máximo de 44 funcionari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rtículo cuarto transitorio.- Los cambios señalados en los números 3) y 6) que el artículo 7° introduce en el decreto con fuerza de ley  N° 105, de 1979, del Ministerio de Relaciones Exteriores, no alterarán la categoría exterior y el grado de la Escala Única de Sueldos a los actuales carg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Artículo quinto transitorio.- Lo dispuesto en el numeral  26) del artículo tercero, entrará en vigencia seis meses después de publicada esta ley en el Diario Oficial.</w:t>
      </w:r>
    </w:p>
    <w:p>
      <w:pPr>
        <w:pStyle w:val="Normal"/>
        <w:tabs>
          <w:tab w:val="clear" w:pos="708"/>
          <w:tab w:val="left" w:pos="2760" w:leader="none"/>
        </w:tabs>
        <w:ind w:right="-727" w:firstLine="2760"/>
        <w:jc w:val="both"/>
        <w:rPr/>
      </w:pPr>
      <w:r>
        <w:rPr>
          <w:rFonts w:cs="Arial" w:ascii="Arial" w:hAnsi="Arial"/>
        </w:rPr>
        <w:t xml:space="preserve">Artículo sexto transitorio.- El mayor gasto que demande la aplicación de esta ley durante el primer añ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rtículo séptimo transitorio.- El Presidente de la República, por decreto expedido por intermedio del Ministerio de Hacienda, conformará el primer presupuesto de la Subsecretaría de Comercio Exterior, pudiendo crear las asignaciones, ítem y glosas presupuestarias que sean pertin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Artículo octavo transitorio.- La exigencia establecida en el número 2) del artículo primero de la esta ley, no será aplicable respecto de las personas que a la fecha de su entrada en vigencia se encuentren desempeñando o se hayan desempeñado en cargos de la Planta del Servicio Exterior.</w:t>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r>
    </w:p>
    <w:p>
      <w:pPr>
        <w:pStyle w:val="Normal"/>
        <w:tabs>
          <w:tab w:val="clear" w:pos="708"/>
          <w:tab w:val="left" w:pos="2760" w:leader="none"/>
        </w:tabs>
        <w:autoSpaceDE w:val="false"/>
        <w:spacing w:before="0" w:after="120"/>
        <w:ind w:right="-727" w:firstLine="2760"/>
        <w:jc w:val="both"/>
        <w:rPr>
          <w:rFonts w:ascii="Arial" w:hAnsi="Arial" w:cs="Arial"/>
          <w:lang w:val="es-ES_tradnl"/>
        </w:rPr>
      </w:pPr>
      <w:r>
        <w:rPr>
          <w:rFonts w:cs="Arial" w:ascii="Arial" w:hAnsi="Arial"/>
          <w:lang w:val="es-ES_tradnl"/>
        </w:rPr>
        <w:t>Artículo noveno transitorio.-  Mientras no se efectúe el nombramiento del Subsecretario de Comercio Exterior, seguirán rigiendo las normas jurídicas establecidas para la Dirección General de Relaciones Económicas Internacionales.”.</w:t>
      </w:r>
    </w:p>
    <w:p>
      <w:pPr>
        <w:pStyle w:val="Normal"/>
        <w:tabs>
          <w:tab w:val="clear" w:pos="708"/>
          <w:tab w:val="left" w:pos="2760" w:leader="none"/>
        </w:tabs>
        <w:autoSpaceDE w:val="false"/>
        <w:spacing w:before="0" w:after="120"/>
        <w:ind w:right="-727" w:hanging="0"/>
        <w:jc w:val="center"/>
        <w:rPr>
          <w:rFonts w:ascii="Arial" w:hAnsi="Arial" w:cs="Arial"/>
          <w:lang w:val="es-ES_tradnl"/>
        </w:rPr>
      </w:pPr>
      <w:r>
        <w:rPr>
          <w:rFonts w:cs="Arial" w:ascii="Arial" w:hAnsi="Arial"/>
          <w:lang w:val="es-ES_tradnl"/>
        </w:rPr>
        <w:t>)====(</w:t>
      </w:r>
    </w:p>
    <w:p>
      <w:pPr>
        <w:pStyle w:val="Normal"/>
        <w:tabs>
          <w:tab w:val="clear" w:pos="708"/>
          <w:tab w:val="left" w:pos="2760" w:leader="none"/>
        </w:tabs>
        <w:ind w:right="-727" w:hanging="0"/>
        <w:jc w:val="both"/>
        <w:rPr>
          <w:rFonts w:ascii="Arial" w:hAnsi="Arial" w:cs="Arial"/>
        </w:rPr>
      </w:pPr>
      <w:r>
        <w:rPr>
          <w:rFonts w:cs="Arial" w:ascii="Arial" w:hAnsi="Arial"/>
        </w:rPr>
        <w:tab/>
        <w:tab/>
        <w:t>Discutido y despachado en sesiones de fechas 7, 13, 14 y 28 de octubre; 4 y 11 de noviembre; 2 y 16 de diciembre, todas de 2008, y  6, 13 y 20 de enero de 2009, con asistencia de los Diputados señores Fuentealba Vildósola, don Renán (Presidente de la Comisión); Accorsi Opazo, don Enrique; Allende Bussi, doña Isabel; Díaz Díaz, don Marcelo; Errázuriz Eguiguren, don Maximiano;  Forni Lobos, don Marcelo; Jarpa Wevar, don  Carlos Abel; León Ramírez, don Roberto; Masferrer Pellizzari, don Juan; Moreira Barros, don Iván; Palma Flores, don Osvaldo, y Tarud Daccarett, don Jorg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tab/>
        <w:t>Sala de la Comisión, a 31 de enero de 2009.</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center"/>
        <w:outlineLvl w:val="0"/>
        <w:rPr>
          <w:rFonts w:ascii="Arial" w:hAnsi="Arial" w:cs="Arial"/>
        </w:rPr>
      </w:pPr>
      <w:r>
        <w:rPr>
          <w:rFonts w:cs="Arial" w:ascii="Arial" w:hAnsi="Arial"/>
        </w:rPr>
        <w:tab/>
        <w:t>Federico Vallejos de la Barra,</w:t>
      </w:r>
    </w:p>
    <w:p>
      <w:pPr>
        <w:pStyle w:val="Normal"/>
        <w:numPr>
          <w:ilvl w:val="0"/>
          <w:numId w:val="0"/>
        </w:numPr>
        <w:tabs>
          <w:tab w:val="clear" w:pos="708"/>
          <w:tab w:val="left" w:pos="2760" w:leader="none"/>
        </w:tabs>
        <w:ind w:right="-727" w:hanging="0"/>
        <w:jc w:val="center"/>
        <w:outlineLvl w:val="0"/>
        <w:rPr/>
      </w:pPr>
      <w:r>
        <w:rPr>
          <w:rFonts w:cs="Arial" w:ascii="Arial" w:hAnsi="Arial"/>
        </w:rPr>
        <w:tab/>
        <w:t>Abogado Secretario de la Comisión</w:t>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right"/>
        <w:outlineLvl w:val="0"/>
        <w:rPr>
          <w:rFonts w:ascii="Arial" w:hAnsi="Arial" w:cs="Arial"/>
          <w:b/>
          <w:b/>
        </w:rPr>
      </w:pPr>
      <w:r>
        <w:rPr>
          <w:rFonts w:cs="Arial" w:ascii="Arial" w:hAnsi="Arial"/>
          <w:b/>
        </w:rPr>
        <w:t>DOCUMENTO ANEXO</w:t>
      </w:r>
    </w:p>
    <w:p>
      <w:pPr>
        <w:pStyle w:val="Normal"/>
        <w:numPr>
          <w:ilvl w:val="0"/>
          <w:numId w:val="0"/>
        </w:numPr>
        <w:tabs>
          <w:tab w:val="clear" w:pos="708"/>
          <w:tab w:val="left" w:pos="2760" w:leader="none"/>
        </w:tabs>
        <w:ind w:right="-727" w:hanging="0"/>
        <w:jc w:val="right"/>
        <w:outlineLvl w:val="0"/>
        <w:rPr>
          <w:rFonts w:ascii="Arial" w:hAnsi="Arial" w:cs="Arial"/>
          <w:b/>
          <w:b/>
        </w:rPr>
      </w:pPr>
      <w:r>
        <w:rPr>
          <w:rFonts w:cs="Arial" w:ascii="Arial" w:hAnsi="Arial"/>
          <w:b/>
        </w:rPr>
      </w:r>
    </w:p>
    <w:p>
      <w:pPr>
        <w:pStyle w:val="Normal"/>
        <w:numPr>
          <w:ilvl w:val="0"/>
          <w:numId w:val="0"/>
        </w:numPr>
        <w:tabs>
          <w:tab w:val="clear" w:pos="708"/>
          <w:tab w:val="left" w:pos="2760" w:leader="none"/>
        </w:tabs>
        <w:ind w:right="-727" w:hanging="0"/>
        <w:jc w:val="center"/>
        <w:outlineLvl w:val="0"/>
        <w:rPr>
          <w:rFonts w:ascii="Arial" w:hAnsi="Arial" w:cs="Arial"/>
          <w:b/>
          <w:b/>
          <w:u w:val="single"/>
        </w:rPr>
      </w:pPr>
      <w:r>
        <w:rPr>
          <w:rFonts w:cs="Arial" w:ascii="Arial" w:hAnsi="Arial"/>
          <w:b/>
        </w:rPr>
        <w:t xml:space="preserve">1) </w:t>
      </w:r>
      <w:r>
        <w:rPr>
          <w:rFonts w:cs="Arial" w:ascii="Arial" w:hAnsi="Arial"/>
          <w:b/>
          <w:u w:val="single"/>
        </w:rPr>
        <w:t>Personas recibidas por la Comisión.</w:t>
      </w:r>
    </w:p>
    <w:p>
      <w:pPr>
        <w:pStyle w:val="Normal"/>
        <w:numPr>
          <w:ilvl w:val="0"/>
          <w:numId w:val="0"/>
        </w:numPr>
        <w:tabs>
          <w:tab w:val="clear" w:pos="708"/>
          <w:tab w:val="left" w:pos="2760" w:leader="none"/>
        </w:tabs>
        <w:ind w:right="-727" w:hanging="0"/>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2760" w:leader="none"/>
        </w:tabs>
        <w:ind w:right="-727" w:hanging="0"/>
        <w:jc w:val="both"/>
        <w:outlineLvl w:val="0"/>
        <w:rPr/>
      </w:pPr>
      <w:r>
        <w:rPr>
          <w:rFonts w:cs="Arial" w:ascii="Arial" w:hAnsi="Arial"/>
          <w:b/>
        </w:rPr>
        <w:tab/>
      </w:r>
      <w:r>
        <w:rPr>
          <w:rFonts w:cs="Arial" w:ascii="Arial" w:hAnsi="Arial"/>
        </w:rPr>
        <w:t>Durante el estudio de este proyecto, además, del Ministro de Relaciones Exteriores, señor Alejandro Foxley Ríoseco, la Comisión recibió a los directivos de los Servicios y a representantes de las entidades privadas que se señalan a continuación:</w:t>
      </w:r>
    </w:p>
    <w:p>
      <w:pPr>
        <w:pStyle w:val="Normal"/>
        <w:tabs>
          <w:tab w:val="clear" w:pos="708"/>
          <w:tab w:val="left" w:pos="2760" w:leader="none"/>
        </w:tabs>
        <w:ind w:right="-727" w:hanging="0"/>
        <w:jc w:val="both"/>
        <w:rPr/>
      </w:pPr>
      <w:r>
        <w:rPr>
          <w:rFonts w:cs="Arial" w:ascii="Arial" w:hAnsi="Arial"/>
        </w:rPr>
        <w:tab/>
        <w:tab/>
        <w:t xml:space="preserve">== Subsecretario de Relaciones Exteriores, señor Alberto Van Klaveren Stork; </w:t>
      </w:r>
    </w:p>
    <w:p>
      <w:pPr>
        <w:pStyle w:val="Normal"/>
        <w:tabs>
          <w:tab w:val="clear" w:pos="708"/>
          <w:tab w:val="left" w:pos="2760" w:leader="none"/>
        </w:tabs>
        <w:ind w:right="-727" w:firstLine="2880"/>
        <w:jc w:val="both"/>
        <w:rPr>
          <w:rFonts w:ascii="Arial" w:hAnsi="Arial" w:cs="Arial"/>
        </w:rPr>
      </w:pPr>
      <w:r>
        <w:rPr>
          <w:rFonts w:cs="Arial" w:ascii="Arial" w:hAnsi="Arial"/>
        </w:rPr>
        <w:t>== Subsecretaria de Hacienda, señora María Olivia Recart Herrera;</w:t>
      </w:r>
    </w:p>
    <w:p>
      <w:pPr>
        <w:pStyle w:val="Normal"/>
        <w:tabs>
          <w:tab w:val="clear" w:pos="708"/>
          <w:tab w:val="left" w:pos="2760" w:leader="none"/>
        </w:tabs>
        <w:ind w:right="-727" w:firstLine="2880"/>
        <w:jc w:val="both"/>
        <w:rPr>
          <w:rFonts w:ascii="Arial" w:hAnsi="Arial" w:cs="Arial"/>
        </w:rPr>
      </w:pPr>
      <w:r>
        <w:rPr>
          <w:rFonts w:cs="Arial" w:ascii="Arial" w:hAnsi="Arial"/>
        </w:rPr>
        <w:t xml:space="preserve">== Presidente del Consejo Chileno para las Relaciones Internacionales, señor Hernán Felipe Errázuriz Correa; </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2880"/>
        <w:jc w:val="both"/>
        <w:rPr>
          <w:rFonts w:ascii="Arial" w:hAnsi="Arial" w:cs="Arial"/>
        </w:rPr>
      </w:pPr>
      <w:r>
        <w:rPr>
          <w:rFonts w:cs="Arial" w:ascii="Arial" w:hAnsi="Arial"/>
        </w:rPr>
        <w:t>== Director de Asuntos Jurídicos de la Cancillería, señor Claudio Troncoso Repetto;</w:t>
      </w:r>
    </w:p>
    <w:p>
      <w:pPr>
        <w:pStyle w:val="Normal"/>
        <w:tabs>
          <w:tab w:val="clear" w:pos="708"/>
          <w:tab w:val="left" w:pos="2760" w:leader="none"/>
        </w:tabs>
        <w:ind w:right="-727" w:firstLine="2880"/>
        <w:jc w:val="both"/>
        <w:rPr>
          <w:rFonts w:ascii="Arial" w:hAnsi="Arial" w:cs="Arial"/>
        </w:rPr>
      </w:pPr>
      <w:r>
        <w:rPr>
          <w:rFonts w:cs="Arial" w:ascii="Arial" w:hAnsi="Arial"/>
        </w:rPr>
        <w:t>== Director de Planificación de la Cancillería, señor Ángel Flisfish Fernández;</w:t>
      </w:r>
    </w:p>
    <w:p>
      <w:pPr>
        <w:pStyle w:val="Normal"/>
        <w:tabs>
          <w:tab w:val="clear" w:pos="708"/>
          <w:tab w:val="left" w:pos="2760" w:leader="none"/>
        </w:tabs>
        <w:ind w:right="-727" w:firstLine="2880"/>
        <w:jc w:val="both"/>
        <w:rPr>
          <w:rFonts w:ascii="Arial" w:hAnsi="Arial" w:cs="Arial"/>
        </w:rPr>
      </w:pPr>
      <w:r>
        <w:rPr>
          <w:rFonts w:cs="Arial" w:ascii="Arial" w:hAnsi="Arial"/>
        </w:rPr>
        <w:t>== Director General de Relaciones Económicas Internacionales de la Cancillería (DIRECON), señor Carlos Furche Guajard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hanging="0"/>
        <w:jc w:val="both"/>
        <w:rPr/>
      </w:pPr>
      <w:r>
        <w:rPr>
          <w:rFonts w:cs="Arial" w:ascii="Arial" w:hAnsi="Arial"/>
        </w:rPr>
        <w:tab/>
        <w:t xml:space="preserve">  == Subdirectora de Asuntos Jurídicos de la DIRECON, señora Adriana Vargas; </w:t>
        <w:tab/>
      </w:r>
    </w:p>
    <w:p>
      <w:pPr>
        <w:pStyle w:val="Normal"/>
        <w:tabs>
          <w:tab w:val="clear" w:pos="708"/>
          <w:tab w:val="left" w:pos="2760" w:leader="none"/>
        </w:tabs>
        <w:ind w:right="-727" w:firstLine="2880"/>
        <w:jc w:val="both"/>
        <w:rPr>
          <w:rFonts w:ascii="Arial" w:hAnsi="Arial" w:cs="Arial"/>
        </w:rPr>
      </w:pPr>
      <w:r>
        <w:rPr>
          <w:rFonts w:cs="Arial" w:ascii="Arial" w:hAnsi="Arial"/>
        </w:rPr>
        <w:t>== Director General de Asuntos Administrativos, señor Gonzalo Arenas Valverde;</w:t>
      </w:r>
    </w:p>
    <w:p>
      <w:pPr>
        <w:pStyle w:val="Normal"/>
        <w:tabs>
          <w:tab w:val="clear" w:pos="708"/>
          <w:tab w:val="left" w:pos="2760" w:leader="none"/>
        </w:tabs>
        <w:ind w:right="-727" w:firstLine="2880"/>
        <w:jc w:val="both"/>
        <w:rPr>
          <w:rFonts w:ascii="Arial" w:hAnsi="Arial" w:cs="Arial"/>
        </w:rPr>
      </w:pPr>
      <w:r>
        <w:rPr>
          <w:rFonts w:cs="Arial" w:ascii="Arial" w:hAnsi="Arial"/>
        </w:rPr>
        <w:t>== Director Jurídico de la DIRECON, señor Alejandro Buvinic Alarcón;</w:t>
      </w:r>
    </w:p>
    <w:p>
      <w:pPr>
        <w:pStyle w:val="Normal"/>
        <w:tabs>
          <w:tab w:val="clear" w:pos="708"/>
          <w:tab w:val="left" w:pos="2760" w:leader="none"/>
        </w:tabs>
        <w:ind w:right="-727" w:firstLine="3000"/>
        <w:jc w:val="both"/>
        <w:rPr>
          <w:rFonts w:ascii="Arial" w:hAnsi="Arial" w:cs="Arial"/>
        </w:rPr>
      </w:pPr>
      <w:r>
        <w:rPr>
          <w:rFonts w:cs="Arial" w:ascii="Arial" w:hAnsi="Arial"/>
        </w:rPr>
        <w:t>== Presidente de la Asociación de Diplomáticos de Carrera del Ministerio de Relaciones Exteriores (ADICA), señor Marcos Aguayo Tamsec;</w:t>
      </w:r>
    </w:p>
    <w:p>
      <w:pPr>
        <w:pStyle w:val="Normal"/>
        <w:tabs>
          <w:tab w:val="clear" w:pos="708"/>
          <w:tab w:val="left" w:pos="2760" w:leader="none"/>
        </w:tabs>
        <w:ind w:right="-727" w:firstLine="3000"/>
        <w:jc w:val="both"/>
        <w:rPr/>
      </w:pPr>
      <w:r>
        <w:rPr>
          <w:rFonts w:cs="Arial" w:ascii="Arial" w:hAnsi="Arial"/>
        </w:rPr>
        <w:t>== Presidenta de la Asociación de Empleados del Ministerio de Relaciones Exteriores (AEMRE), señora Teresa Ordóñez Astudillo;</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Presidente de la Asociación de Funcionarios de la Dirección General de Relaciones Económicas Internacionales (AFUD), señor Raúl Vilches Méndez;</w:t>
      </w:r>
    </w:p>
    <w:p>
      <w:pPr>
        <w:pStyle w:val="Normal"/>
        <w:tabs>
          <w:tab w:val="clear" w:pos="708"/>
          <w:tab w:val="left" w:pos="2760" w:leader="none"/>
        </w:tabs>
        <w:ind w:right="-727" w:firstLine="3000"/>
        <w:jc w:val="both"/>
        <w:rPr>
          <w:rFonts w:ascii="Arial" w:hAnsi="Arial" w:cs="Arial"/>
        </w:rPr>
      </w:pPr>
      <w:r>
        <w:rPr>
          <w:rFonts w:cs="Arial" w:ascii="Arial" w:hAnsi="Arial"/>
        </w:rPr>
        <w:t xml:space="preserve">== Presidenta de la Asociación de Profesionales Universitarios del Ministerio de Relaciones Exteriores (APROFEX), señora María Soledad Cabello Moscoso; </w:t>
      </w:r>
    </w:p>
    <w:p>
      <w:pPr>
        <w:pStyle w:val="Normal"/>
        <w:tabs>
          <w:tab w:val="clear" w:pos="708"/>
          <w:tab w:val="left" w:pos="2760" w:leader="none"/>
        </w:tabs>
        <w:ind w:right="-727" w:firstLine="3000"/>
        <w:jc w:val="both"/>
        <w:rPr>
          <w:rFonts w:ascii="Arial" w:hAnsi="Arial" w:cs="Arial"/>
        </w:rPr>
      </w:pPr>
      <w:r>
        <w:rPr>
          <w:rFonts w:cs="Arial" w:ascii="Arial" w:hAnsi="Arial"/>
        </w:rPr>
        <w:t xml:space="preserve">== Director de la Asociación Nacional de Funcionarios del Ministerio de Relaciones Exteriores (AEMRE), y Director ante la Agrupación Nacional de Empleados Fiscales (ANEF), señor Raúl Elgueta González; </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Director de la Asociación de Diplomáticos de Carrera del Ministerio de Relaciones Exteriores (ADICA), señor Alejandro Gibbons Munizaga;</w:t>
      </w:r>
    </w:p>
    <w:p>
      <w:pPr>
        <w:pStyle w:val="Normal"/>
        <w:tabs>
          <w:tab w:val="clear" w:pos="708"/>
          <w:tab w:val="left" w:pos="2760" w:leader="none"/>
        </w:tabs>
        <w:ind w:right="-727" w:firstLine="3000"/>
        <w:jc w:val="both"/>
        <w:rPr>
          <w:rFonts w:ascii="Arial" w:hAnsi="Arial" w:cs="Arial"/>
        </w:rPr>
      </w:pPr>
      <w:r>
        <w:rPr>
          <w:rFonts w:cs="Arial" w:ascii="Arial" w:hAnsi="Arial"/>
        </w:rPr>
        <w:t xml:space="preserve">== Directora de la Asociación de Funcionarios de DIRECON, señora Vilma Rivas Hanson; </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Vicepresidente de la Asociación de Exportadores de Manufacturas y Servicios (ASEXMA), señor Eduardo Moyano Berríos, acompañado de la Directora de Comunicaciones, señora Soledad Castro y la Subgerente de Relaciones Internacionales, señora Paulina Vásquez;</w:t>
      </w:r>
    </w:p>
    <w:p>
      <w:pPr>
        <w:pStyle w:val="Normal"/>
        <w:tabs>
          <w:tab w:val="clear" w:pos="708"/>
          <w:tab w:val="left" w:pos="2760" w:leader="none"/>
        </w:tabs>
        <w:ind w:right="-727" w:firstLine="3000"/>
        <w:jc w:val="both"/>
        <w:rPr>
          <w:rFonts w:ascii="Arial" w:hAnsi="Arial" w:cs="Arial"/>
        </w:rPr>
      </w:pPr>
      <w:r>
        <w:rPr>
          <w:rFonts w:cs="Arial" w:ascii="Arial" w:hAnsi="Arial"/>
        </w:rPr>
        <w:t>== Jefe de Gabinete del Director Administrativo de la Cancillería, señor Jaime Muñoz;</w:t>
      </w:r>
    </w:p>
    <w:p>
      <w:pPr>
        <w:pStyle w:val="Normal"/>
        <w:tabs>
          <w:tab w:val="clear" w:pos="708"/>
          <w:tab w:val="left" w:pos="2760" w:leader="none"/>
        </w:tabs>
        <w:ind w:right="-727" w:firstLine="3000"/>
        <w:jc w:val="both"/>
        <w:rPr>
          <w:rFonts w:ascii="Arial" w:hAnsi="Arial" w:cs="Arial"/>
        </w:rPr>
      </w:pPr>
      <w:r>
        <w:rPr>
          <w:rFonts w:cs="Arial" w:ascii="Arial" w:hAnsi="Arial"/>
        </w:rPr>
        <w:t>== Asesor de DIRECON, señor Patricio Balmaceda;</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Asesor del Departamento de Presupuestos del Ministerio de Hacienda, señor Enrique Paris Horvitz;</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Asesora del Área Legislativa de la Fundación Jaime Guzmán, señora Beatríz Corbo Atria, y</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 Asesora Jurídica de APROFEX, señora Alejandra Quezada Apablaza.</w:t>
      </w:r>
    </w:p>
    <w:p>
      <w:pPr>
        <w:pStyle w:val="Normal"/>
        <w:tabs>
          <w:tab w:val="clear" w:pos="708"/>
          <w:tab w:val="left" w:pos="2760" w:leader="none"/>
        </w:tabs>
        <w:ind w:right="-727" w:hanging="0"/>
        <w:rPr>
          <w:rFonts w:ascii="Arial" w:hAnsi="Arial" w:cs="Arial"/>
        </w:rPr>
      </w:pPr>
      <w:r>
        <w:rPr>
          <w:rFonts w:cs="Arial" w:ascii="Arial" w:hAnsi="Arial"/>
        </w:rPr>
      </w:r>
    </w:p>
    <w:p>
      <w:pPr>
        <w:pStyle w:val="Normal"/>
        <w:tabs>
          <w:tab w:val="clear" w:pos="708"/>
          <w:tab w:val="left" w:pos="2760" w:leader="none"/>
        </w:tabs>
        <w:ind w:right="-727" w:hanging="0"/>
        <w:jc w:val="center"/>
        <w:rPr>
          <w:rFonts w:ascii="Arial" w:hAnsi="Arial" w:cs="Arial"/>
          <w:b/>
          <w:b/>
        </w:rPr>
      </w:pPr>
      <w:r>
        <w:rPr>
          <w:rFonts w:cs="Arial" w:ascii="Arial" w:hAnsi="Arial"/>
          <w:b/>
        </w:rPr>
        <w:t>2) Lo sustancial de las exposiciones recibidas por la Comisión.</w:t>
      </w:r>
    </w:p>
    <w:p>
      <w:pPr>
        <w:pStyle w:val="Normal"/>
        <w:tabs>
          <w:tab w:val="clear" w:pos="708"/>
          <w:tab w:val="left" w:pos="2760" w:leader="none"/>
        </w:tabs>
        <w:ind w:right="-727" w:hanging="0"/>
        <w:jc w:val="center"/>
        <w:rPr>
          <w:rFonts w:ascii="Arial" w:hAnsi="Arial" w:cs="Arial"/>
          <w:b/>
          <w:b/>
        </w:rPr>
      </w:pPr>
      <w:r>
        <w:rPr>
          <w:rFonts w:cs="Arial" w:ascii="Arial" w:hAnsi="Arial"/>
          <w:b/>
        </w:rPr>
      </w:r>
    </w:p>
    <w:p>
      <w:pPr>
        <w:pStyle w:val="Normal"/>
        <w:tabs>
          <w:tab w:val="clear" w:pos="708"/>
          <w:tab w:val="left" w:pos="2760" w:leader="none"/>
        </w:tabs>
        <w:ind w:right="-727" w:hanging="0"/>
        <w:jc w:val="both"/>
        <w:rPr/>
      </w:pPr>
      <w:r>
        <w:rPr>
          <w:rFonts w:cs="Arial" w:ascii="Arial" w:hAnsi="Arial"/>
        </w:rPr>
        <w:tab/>
      </w:r>
      <w:r>
        <w:rPr>
          <w:rFonts w:cs="Arial" w:ascii="Arial" w:hAnsi="Arial"/>
          <w:u w:val="single"/>
        </w:rPr>
        <w:t>1°.- El Ministro de Relaciones Exteriores, señor Alejandro Foxley Ríoseco</w:t>
      </w:r>
      <w:r>
        <w:rPr>
          <w:rFonts w:cs="Arial" w:ascii="Arial" w:hAnsi="Arial"/>
        </w:rPr>
        <w:t xml:space="preserve">, sostuvo que el país ha cambiado, está muy globalizado y necesita una actualización del Ministerio. Sostuvo que la creación de la Subsecretaría de Comercio Exterior se explica a sí misma, considerando los tratados de libre comercio suscritos por Chile con muchos paíse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Destacó la reformulación de competencias en las Direcciones del Ministerio, de acuerdo con la Ley General de Bases de la Administración del Estado.  Explicó que los Subsecretarios tendrán el rango de Viceministro en el extranjero y el Director General de Política Exterior tendrá el de Subsecretari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nfatizó que se crean Delegados Ministeriales en Regiones, para coordinar las actividades internacionales en las mismas.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xpresó que la Agencia de Cooperación Internacional (AGCI) se fortalecerá, modificará su directorio y se convertirá en la articuladora de la cooperación de Chile al resto de la Región.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En el ámbito del fortalecimiento y movilidad en la carrera diplomática,  destacó que se ha introducido un elemento de promoción distinto al actual.  Explicó que en la mitad de la carrera funcionaria habrá un concurso público para el ascenso de Primer Secretario a Consejero. Afirmó que la Dirección Nacional del Servicio Civil supervisará este proceso y habrá publicidad. Además,  explicó que habrá un examen de competencia y pertinencia.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 movilidad en el escalafón del Servicio Exterior, expresó que hay escasa movilidad y que, por ello, que se ha ideado un plan de retiro, mediante un escalafón de complemento transitorio. A él podrán optar hasta 44 funcionarios de carrera del Servicio Exterior, que cumplan o tengan 62 o más años. Si éstos se acogen, liberan su cargo de planta y siguen en un cargo que se extinguirá tres años después, ocasión en la cual recibirán dos bonos, uno el ANEF y otro que entrega la Ley del Nuevo Trat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Indicó que se facultará al Ministro de Relaciones Exteriores para declarar vacantes los cargos de carrera ocupados por funcionarios que hayan cumplido 70 años y tengan los requisitos para jubilarse.</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xpresó que la planta administrativa y auxiliar se aumentará en doce cargos para apoyar, sobre todo,  las representaciones consulares en países limítrofes y se amplía la planta de Embajadores en moneda nacional, en seis cargos, para que refuercen los cargos directivos en Santiago. </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nunció cambios menores de organiz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El reemplazo de estampillas consulares por depósitos bancarios;</w:t>
      </w:r>
    </w:p>
    <w:p>
      <w:pPr>
        <w:pStyle w:val="Normal"/>
        <w:tabs>
          <w:tab w:val="clear" w:pos="708"/>
          <w:tab w:val="left" w:pos="2760" w:leader="none"/>
        </w:tabs>
        <w:ind w:right="-727" w:firstLine="2760"/>
        <w:jc w:val="both"/>
        <w:rPr>
          <w:rFonts w:ascii="Arial" w:hAnsi="Arial" w:cs="Arial"/>
        </w:rPr>
      </w:pPr>
      <w:r>
        <w:rPr>
          <w:rFonts w:cs="Arial" w:ascii="Arial" w:hAnsi="Arial"/>
        </w:rPr>
        <w:t>== El facultar para transigir en el extranjero en juicios contra el Estado de Chile o sus agentes diplomáticos y consulares, previo informe del Consejo de Defensa del Estado;</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El autorizar que las traducciones oficiales: hoy sólo hechas por la Cancillería en Santiago, pueda ser externalizado para lo cual se crea un registro de traductore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La redenominación de grados, por ejemplo, se elimina a los Terceros Secretarios de Segunda Clase. Se mantienen las mismas categorías;</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Se otorga un incentivo especial a los funcionarios destinados en países muy lejanos, mediante aumento de feriado. También se contemplan normas especiales sobre contratos en el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Aseguró que sobre los temas que contempla el proyecto,  se han sostenido muchas conversaciones con el personal del Ministerio, ya que  todos los gremios han sido invitados y escuchados,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Manifestó que estaba consciente de que este proyecto no resuelve todos los temas, pero que es funcional a lo que el país necesita para proyectarse al exterior.</w:t>
      </w:r>
    </w:p>
    <w:p>
      <w:pPr>
        <w:pStyle w:val="Normal"/>
        <w:tabs>
          <w:tab w:val="clear" w:pos="708"/>
          <w:tab w:val="left" w:pos="2760" w:leader="none"/>
        </w:tabs>
        <w:ind w:right="-727" w:hanging="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u w:val="single"/>
        </w:rPr>
        <w:t>2.- El señor Hernán Errázuriz Correa, Presidente del Consejo Chileno para las Relaciones Internacionales,</w:t>
      </w:r>
      <w:r>
        <w:rPr>
          <w:rFonts w:cs="Arial" w:ascii="Arial" w:hAnsi="Arial"/>
        </w:rPr>
        <w:t xml:space="preserve"> sostuvo que desde el año 1979 han aumentado al doble las misiones de la Cancillería y, sin embargo, los recursos que recibe son prácticamente los mismos, siendo este un tema que no se toca en el proyec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l propósito de la profesionalizar el Servicio Exterior, lo considera contradictorio con el hecho de que no se exija título profesional para ser Embajador, por ser de confianza del Presidente de la República. Precisó que no existe límite en la designación de Embajadores políticos, los que, además, son los que, en su opinión, ocupan las Embajadas más importantes, salvo en el caso de Perú.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pinó que el concurso para ser Consejero debiera hacerse también en los grados inferiores, excluyendo a los funcionarios recién egresados de la Academia Diplomática "Andrés Bello". En cuanto al rol de los académicos que examinarán, debiera precisarse cuales serían los requisitos exigibles para ell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stuvo que debiera haber una planta para especialistas, en temas específicos, altamente especializados. Sugirió que se contrate especialistas, según las necesidades que se vayan presentando, por 3 ó 4 años, por ejemplo, para una suerte de externalización del Servic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En materia de beneficios del personal, estimó que el proyecto tiene cosas positivas, como la asignación familiar al cónyuge varón o aumentar las vacaciones por distancia de la destin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Expresó que la administración debiera estar en manos de un Secretario General, y el Subsecretario de Relaciones Exteriores debiera estar dedicado solamente a la política exterior.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En cuanto al Subsecretario de Comercio Exterior, opinó que existe una percepción equivocada de las relaciones comerciales internacionales, dado que el Ministerio de Hacienda y el Banco Central tienen la representación ante los organismos financieros internacionales y lo comercial queda al margen. Estimó que a la Subsecretaria de Comercio Exterior  se deja autónoma, o independiente, respecto  de las políticas exteriores. Afirmó que si bien  la libertad económica es un principio importante de nuestra política exterior, las negociaciones comerciales deberían tener una subordinación a los temas político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Consideró que el hecho que se denomine Viceministro a  los Subsecretarios no sirve para na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Además, echó de menos un programa completo de modernización del Ministerio y manifestó  que no ha habido un estudio a fondo de la reforma requerida consultando a los usuario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Sostuvo que si no hay aseguramiento de la profesionalización se da un mensaje equivocado. Consideró que con esta legislación no se apunta a eso, aunque se arreglen temas específicos, dado que se mantiene el mismo cuadro del año 1978 en el Servicio Exterior, añadiendo sólo unos Embajadores más y una escalafón de complemento. No obstante, expresó que es bueno esto como punto de parti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 xml:space="preserve">Opinó que el porcentaje de Embajadores políticos es un asunto más cultural y manifestó que el Presidente de la República debe tener la facultad para nombrar los Embajadores que estime conveniente  en los lugares más importantes. Afirmó que países como Japón y Brasil tienen pocos Embajadores políticos. Agregó que en Estados Unidos hay más Embajadores políticos y que en Colombia todos los Embajadores son políticos. Manifestó que lo ideal es que debiera existir un límite más sustantivo al actual.  </w:t>
      </w:r>
    </w:p>
    <w:p>
      <w:pPr>
        <w:pStyle w:val="Normal"/>
        <w:tabs>
          <w:tab w:val="clear" w:pos="708"/>
          <w:tab w:val="left" w:pos="2760" w:leader="none"/>
        </w:tabs>
        <w:ind w:right="-727" w:firstLine="2760"/>
        <w:jc w:val="both"/>
        <w:rPr>
          <w:rFonts w:ascii="Arial" w:hAnsi="Arial" w:cs="Arial"/>
        </w:rPr>
      </w:pPr>
      <w:r>
        <w:rPr>
          <w:rFonts w:cs="Arial" w:ascii="Arial" w:hAnsi="Arial"/>
        </w:rPr>
        <w:tab/>
      </w:r>
    </w:p>
    <w:p>
      <w:pPr>
        <w:pStyle w:val="Normal"/>
        <w:tabs>
          <w:tab w:val="clear" w:pos="708"/>
          <w:tab w:val="left" w:pos="2760" w:leader="none"/>
        </w:tabs>
        <w:ind w:right="-727" w:firstLine="2760"/>
        <w:jc w:val="both"/>
        <w:rPr>
          <w:rFonts w:ascii="Arial" w:hAnsi="Arial" w:cs="Arial"/>
        </w:rPr>
      </w:pPr>
      <w:r>
        <w:rPr>
          <w:rFonts w:cs="Arial" w:ascii="Arial" w:hAnsi="Arial"/>
        </w:rPr>
        <w:t xml:space="preserve">3.- </w:t>
      </w:r>
      <w:r>
        <w:rPr>
          <w:rFonts w:cs="Arial" w:ascii="Arial" w:hAnsi="Arial"/>
          <w:u w:val="single"/>
        </w:rPr>
        <w:t>El señor Claudio Troncoso Repetto, Director de Asuntos Jurídicos de la Cancillería,</w:t>
      </w:r>
      <w:r>
        <w:rPr>
          <w:rFonts w:cs="Arial" w:ascii="Arial" w:hAnsi="Arial"/>
        </w:rPr>
        <w:t xml:space="preserve"> aseguró que, al momento del ingreso a la tramitación legislativa del proyecto, desde un principio recibieron copia del mismo, y que, además, han sostenido, por lo menos, dos reuniones en la Cancillería en las cuales se les ha explicado su alcance. Recordó haber participado en reuniones con el Subsecretario donde las ideas matrices del proyecto fueron discutidas, lo mismo que el tema de la movilidad y el plan de retiro. Indicó que, obviamente, la estructura final del proyecto fue estudiado, posteriormente, con el Ministerio de Hacienda, manteniendo las líneas centrales que conocieron las Asociaciones gremia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4.- La </w:t>
      </w:r>
      <w:r>
        <w:rPr>
          <w:rFonts w:cs="Arial" w:ascii="Arial" w:hAnsi="Arial"/>
          <w:u w:val="single"/>
        </w:rPr>
        <w:t>señora Ordóñez, doña Teresa, Presidenta de la Asociación de Empleados del Ministerio de Relaciones Exteriores (AEMRRE)</w:t>
      </w:r>
      <w:r>
        <w:rPr>
          <w:rFonts w:cs="Arial" w:ascii="Arial" w:hAnsi="Arial"/>
        </w:rPr>
        <w:t>, valoró el proyecto, pero señaló que también debiera considerarse el factor humano, que es la base el trabajo de la Cancillería, que se esfuerza por la capacitación y por el interés con que trabajan para lograr los objetivos del Servicio. Aseguró que ellos se han profesionalizado y capacitado, conforme a los objetivos del Ministerio y valoró el mensaje presidencial que acompaña al proyecto en cuanto aumenta exigencias de capacidades y regula los ascensos por mérito en el Servicio Exterior.  Pero, indicó que ellos también participan en el comercio exterior, como en la parte consular y otros. No obstante ello, aseveró que tienen sueldos que no dicen relación con lo que han avanzado y capacitado, y pidió que sean tomadas en cuenta las consideraciones que hicieron presente al Ministro de Relaciones Exteriores cuando supieron de este proyec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seguró que su gremio no fueron considerado al momento de hacer este proyecto, que, en general, no se llamó a las Asociaciones Gremiales y pidió se escuche sus demandas, recordando que por ley N° 19.999 se logró un 15% de bono escalonado para todos los funcionarios, como bonificación de horas extras que no eran legales. Ahora solicitan un bono de un 50%, y terminó sosteniendo que deberían ser de 24 y no 12, el aumento de  funcionarios de la planta Administrativa y de Secretaría que el proyecto contempla para que presten servicios en el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5.- La </w:t>
      </w:r>
      <w:r>
        <w:rPr>
          <w:rFonts w:cs="Arial" w:ascii="Arial" w:hAnsi="Arial"/>
          <w:u w:val="single"/>
        </w:rPr>
        <w:t>señora Cabello, doña María Soledad, Presidenta de la Asociación de Profesionales del Ministerio de Relaciones Exteriores (APROFEX)</w:t>
      </w:r>
      <w:r>
        <w:rPr>
          <w:rFonts w:cs="Arial" w:ascii="Arial" w:hAnsi="Arial"/>
        </w:rPr>
        <w:t xml:space="preserve"> afirmó que ellos no tuvieron participación en el estudio del proyecto y que no fueron citados para su análisis. Estimó que este proyecto no recoge las aspiraciones del personal. Precisó que los planteamientos centrales del gremio se orientan hacia un reforzamiento de las Direcciones de la Cancillería, con equipos de profesionales especializados, con objetivos y planificación estratégica. Expresó que el funcionario diplomático rota al exterior, lo que no le permite un conocimiento acabado de algunos temas, lo que sí ellos tienen. Hizo notar que el proyecto de ley está mayoritariamente focalizado en el Servi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pinó que sería positivo asignar  jefaturas profesionales por permanencia y conocimiento de los temas, dado que la mayoría de las jefaturas del Ministerio están en manos del Servicio Exterior, directivos que, en muchos casos, no son de carrera. Enfatizó que ellos quieren la posibilidad de ser subdirectores y que en el proyecto sólo se crea un cargo en la Dirección de Asuntos Jurídicos y hay muchos otros campos donde podría haberl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gregó que también debe haber incentivos económicos, para perfeccionarse y afirma que tienen sueldos que no son de marcado, desde 600.000 brutos mensuales, grado 15°, a los sueldos más altos de 1,6 millones de pesos, que es el grado 5°, variables. Indicó que hoy está en boga la política de la calidad, pero los sueldos no dicen relación con la exigencia.  Precisó que en la DIRECON los sueldos son más altos y hoy se convierte en una Subsecretaría, con más prerrogativas y beneficios. Es por ello que solicitó  que se modifique la ley N° 19.999 y que el bono que contempla se alce a un 35%.  Acotó que los profesionales no perciben el 15%, sino el 10% de ese bono, en circunstancias que la ley dice hasta el 15%. Opinó que debiera haberse reestructurado a las plantas internas y a los cupos exteriores, y el sistema para dar curso a las destinaciones. Manifestó que la ley de 1979 no refleja la realidad actual y por ello se ha reforzado la planta vía contrato a honorarios. Afirmó que hay mucha gente a honorarios y a contrata. Sostuvo que en los  cargos al exterior, debiera verse las necesidades, efectuar descripción de funciones y examinar la frecuencia de las destinacion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6.- El </w:t>
      </w:r>
      <w:r>
        <w:rPr>
          <w:rFonts w:cs="Arial" w:ascii="Arial" w:hAnsi="Arial"/>
          <w:u w:val="single"/>
        </w:rPr>
        <w:t>señor Marcos Aguayo, Presidente de la Asociación de Diplomáticos de Carrera del Ministerio de Relaciones Exteriores (ADICA)</w:t>
      </w:r>
      <w:r>
        <w:rPr>
          <w:rFonts w:cs="Arial" w:ascii="Arial" w:hAnsi="Arial"/>
        </w:rPr>
        <w:t xml:space="preserve"> afirmó que no se consideró a las Asociaciones en la discusión previa y que, por ello, se han sentido vulnerados. Sostuvo que  la Ley de Asociaciones de Funcionarios Públicos establece que cuando se modifican los estatutos funcionarios, debe considerárseles y que la Organización Internacional del Trabajo (OIT) exige conocimiento de las asociaciones en estos cas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xpresó que el Ministro los ha recibido tres o cuatro veces este año, en un contexto en el cual  no existía aún la Mesa Gremial. Indicó que se trató de reuniones de 15 minutos y opinó que hay un tema de interpretación, cuando el Ministro dice que las Asociaciones han sido escuchadas, mientras que éstas sólo le preguntaban en qué estado se encontraba el proyec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eastAsia="Arial" w:cs="Arial" w:ascii="Arial" w:hAnsi="Arial"/>
        </w:rPr>
        <w:t xml:space="preserve"> </w:t>
      </w:r>
      <w:r>
        <w:rPr>
          <w:rFonts w:cs="Arial" w:ascii="Arial" w:hAnsi="Arial"/>
        </w:rPr>
        <w:t xml:space="preserve">Expresó que  la gente no se jubila por las bajas pensiones y esto produce un estancamiento grave de la carrera. Afirmó que en todos los servicios exteriores iberoamericanos el promedio para el ascenso es 3 a 4 años, y que en Chile es entre 10 y 12 años, lo cual se debe a la falta de tiraje, siendo el promedio histórico de ascenso es 3 ó 4 personas por año.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Manifestó que debiera haber más soluciones, no sólo por la vía del escalafón de complemento. Acotó que hicieron un estudio y concluyeron que debiera haber una opción  de jubilación o escalafón de complemento. Precisó que éste da un mínimo garantizado de vacantes anuales, en un escalafón donde el ascenso se multiplica por tres, siendo eso lo que querían y fue lo que se ofrecía en el proyecto, pero,  en el Ministerio de Hacienda lo cercenaron tanto que hoy se les ofrece una opción de escalafón de complemento irrisor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Explicó que, ahora, acogerse a este sistema es voluntario, de tal forma que el que quiere sigue trabajando o bien jubila y se va a complemento. Sostuvo que, desde un punto de vista económico, es virtualmente imposible que alguien se quiera cambiar al escalafón de complemento. Agregó que se dice que es a partir de los 62 años y cree que con ello se corta la carrera diplomática. Afirmó que, de hecho, a partir de los 65 años nadie sale al exterior y que esto atenta a que sus colegas se sumen al escalafón de complemento, porque ganar un tercio más, o sea  300 mil pesos imponible, como atractivo es muy poco, porque renuncian a salir al exterior y afuera ganan hasta siete veces má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xpresó su deseo de que quede claro que no están en contra de la concursabilidad, pero quieren que ésta sea a través de una cantidad de vacantes que sea sana para el Servicio. En cuanto al costo para solucionar este problema, manifestó que no lo sabe, pero es complementado por el dirigente de ADICA, señor Alejandro Gibbons Munizaga, quien afirmó que el costo calculado es menor a la permanencia de los funcionarios en el Ministeri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stuvo que ellos quieren que el concurso sea sin el fantasma de la expulsión. Consideró que lo inexplicable es el examen de pertinencia, que será tan complejo como el de ingreso a la Academia Diplomática, ya que si lo reprueban por segunda vez, el funcionario  se va a lista cuatro, que está pensada para sancionar acciones delictiva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stimó que el concurso para ascender hace imposible una sana competencia y el examen de pertinencia motiva miedo y temor. Señaló que un funcionario para ascender deberá prepararse para el concurso, ojalá sacar un magíster, más un examen de pertinencia. Opinó que no se pensó que se colocaba todo el peso de la reforma en un sólo grado y que se puede reprobar el examen de pertinencia y aprobar el concurso. Estimó que  debiera la pertinencia ser cambiada a grados más altos de la carrera, como Ministros Consejeros Premium, para que los elijan como Embajador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b/>
        <w:t>Aseveró que en Perú, el 60% de la nota lo da el examen psicológico para el ingreso a la Academia Diplomátic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7.- El </w:t>
      </w:r>
      <w:r>
        <w:rPr>
          <w:rFonts w:cs="Arial" w:ascii="Arial" w:hAnsi="Arial"/>
          <w:u w:val="single"/>
        </w:rPr>
        <w:t>señor Eduardo Moyano, Vicepresidente de la Asociación de Exportadores de Manufacturas de Chile (ASEXMA)</w:t>
      </w:r>
      <w:r>
        <w:rPr>
          <w:rFonts w:cs="Arial" w:ascii="Arial" w:hAnsi="Arial"/>
        </w:rPr>
        <w:t xml:space="preserve"> sostuvo que desde hace muchos años ASEXMA ha manifestado la necesidad de contar con una Subsecretaria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pinó que el mensaje y el articulado del proyecto entregan las herramientas para un efectivo cumplimiento de la misión de la nueva Subsecretaría, cuales son asegurar la administración e implementación de los tratados y acuerdos comerciales, para lo cual podrá coordinar las acciones de las instituciones públicas y formular proposiciones a estas últimas y al sector privado con vistas al óptimo aprovechamiento de las oportunidades económicas y comerciales que dichos tratados y acuerdos han abiert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l  fortalecimiento de la Dirección de Planificación, consideró que no debería mezclarse los objetivos comerciales, con materias fronterizas y de cooperación internacional, ya que abordar la inteligencia comercial con excelencia, es un mandato que no debería compartirse con otros. De lo contrario, la planificación en materia de desarrollo del comercio internacional debería recaer en la Subsecretaría de Comercio Exterior, la que deberá entonces contar con la unidad o departamento respectivo para tales efect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rango de Viceministro en el exterior al Subsecretario de Comercio Exterior, señaló que es una medida positiv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Manifestó entender que las modificaciones a la actual DIRECON, comprenderán el tener la responsabilidad de ejecutar los planes que defina la Subsecretaria; implementar las acciones que defina la Subsecretaria, y coordinar con los organismos públicos y privados toda lo que correspond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Destacó que otro punto incluido en el apartado referido a DIRECON hace mención al aumento de Agregados Comerciales de 32 a 42. Opinó que, sin duda que es importante contar con una amplia red de agregadurías comerciales a fin de abarcar efectivamente todos los mercados disponibles según los acuerdos comerciales firmad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us conclusiones fueron las siguient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 Modernizar la estructura gubernamental que administra el flujo comercial actual y potencial chileno no sólo generará un profundo impacto positivo en el desarrollo del sector de servicios y de la industria nacional, sino, que, además, cumplirá con el objetivo más global de modernización del Estado chileno, y</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b) Es prudente agregar a todo lo anterior una reflexión respecto a la oferta exportable de Chile. Actualmente tenemos un organismo que negocia aperturas de mercado y otro que promueve los productos y servicios chilenos en el exterior. Para completar el ciclo habría que intercalar, entre las funciones mencionadas, la necesaria generación de una oferta exportable más diversificada y dinámica.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8.- El </w:t>
      </w:r>
      <w:r>
        <w:rPr>
          <w:rFonts w:cs="Arial" w:ascii="Arial" w:hAnsi="Arial"/>
          <w:u w:val="single"/>
        </w:rPr>
        <w:t>señor René Muga,</w:t>
      </w:r>
      <w:r>
        <w:rPr>
          <w:rFonts w:cs="Arial" w:ascii="Arial" w:hAnsi="Arial"/>
          <w:b/>
          <w:u w:val="single"/>
        </w:rPr>
        <w:t xml:space="preserve"> </w:t>
      </w:r>
      <w:r>
        <w:rPr>
          <w:rFonts w:cs="Arial" w:ascii="Arial" w:hAnsi="Arial"/>
          <w:u w:val="single"/>
        </w:rPr>
        <w:t>Gerente General de la Confederación de la Producción y el Comercio (CPC)</w:t>
      </w:r>
      <w:r>
        <w:rPr>
          <w:rFonts w:cs="Arial" w:ascii="Arial" w:hAnsi="Arial"/>
        </w:rPr>
        <w:t xml:space="preserve"> hizo llegar la opinión escrita de la CPC, la que, en términos generales, sostiene lo sigu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a CPC comparte el espíritu que motiva al Ejecutivo a proponer los cambios en la estructura del Ministerio de Relaciones Exteriores justifican la creación de una Subsecretaria de Comercio Exterior. Entendemos que esta modificación no afecta la actual estructura de la Dirección General de Relaciones Económicas Internacionales (DIRECON) sino que superpone a ella el nuevo cargo de Subsecretario y un pequeño número de funcionarios. No queda del todo claro las funciones que continuaría teniendo un Director General de Relaciones Económicas Internacionales en este nuevo esquema, ya que todo el resto de la estructura de la DIRECON no se modific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Reconoce la valiosa labor que ha llevado adelante la DIRECON en la negociación de la vasta red de acuerdos comerciales con la que hoy cuenta el país. Pensamos, sin embargo, que no se aprovecha la oportunidad de este proyecto de ley para proponer una modificación importante a la Dirección de Promoción de Exportaciones (PROCHILE) dependiente de la DIRECO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l sector privado valora la contribución muy relevante que en sus más de treinta años de existencia ha desarrollado PROCHILE, pero creemos que corresponde estudiar algunas modificaciones en su estructura que, lamentablemente, el proyecto de ley no contempla. Como usted conoce, desde hace más de diez años, se ha venido estudiando en diversas instancias de trabajo, una modificación a la estructura de PROCHILE, incorporando en su gestión al sector privado y estableciendo vínculos de trabajo más estrechos y cercanos con el sector exportad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Asimismo, estima que deben crearse mecanismos de mayor coordinación en el sector público, relativos a los temas de promoción y aprovechamiento de las nuevas oportunidades creadas por la red de acuerdos comerciales negociados. Así, por ejemplo, estimamos que seria muy importante crear instancias coordinadas para la promoción de exportaciones, servicios, turismo y atracción de inversiones, de la mano de instrumentos de fomento productivo y crediticio. Estamos convencidos de que muchas oportunidades no son adecuadamente aprovechadas, debido, entre otras causas, a la descoordinación con la que actúan organismos como PROCHILE, CORFO, SERNATUR, Comité de Inversiones Extranjeras, entre otros. Este proyecto de ley podría haber mostrado un avance en este aspecto, pero lamentamos que no lo hag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or otro lado, afirma que el proyecto de ley sí avanza de manera importante en la profesionalización de la carrera diplomática, necesaria en un organismo tan relevante como el Ministerio de Relaciones Exteriores y muy sentida por los integrantes del servicio exterior. Vemos con interés las propuestas de concursabilidad de altos cargos y la introducción de exámenes de pertinencias y competencias. Pensamos que se trata de instrumentos muy interesantes que deberían ser considerados en el resto de la administración públic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stiene que otro tema muy relevante que incorpora este proyecto de ley, dice relación con la facultad que se le otorga a la Subsecretaria de Relaciones Exteriores y la nueva Secretaria de Comercio Exterior, de ajustar su estructura organizativa con flexibilidad, adaptándola al carácter dinámico y cambiante de las relaciones políticas y económicas internacionales. Pensamos que si bien se trata de una facultad innovadora y útil, debe regularse su extensión para evitar sobre- dotaciones y limitar los aumentos de gastos por este concepto. Probablemente, la necesidad de crear nuevas estructuras debería requerir el compromiso de reducir o eliminar otras que ya no se requieren con tanta relevancia en el mundo cambiante que representa la globalización.</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resumen, considera que se trata de un proyecto de ley importante que avanza de manera gradual en la modernización de aspectos muy relevantes de la estructura y administración de personal del Ministerio de Relaciones Exteriores. Sin embargo, creemos que estas modernizaciones deberían abarcar también otros órganos dependientes del Ministerio, como PROCHILE, y apuntar a establecer una mayor coordinación de funciones entre los diversos Ministerios y agencias del Estado que tienen responsabilidades en aspectos de promoción de exportaciones y relaciones económicas internaciona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9.- La </w:t>
      </w:r>
      <w:r>
        <w:rPr>
          <w:rFonts w:cs="Arial" w:ascii="Arial" w:hAnsi="Arial"/>
          <w:u w:val="single"/>
        </w:rPr>
        <w:t>señora Beatriz Corbo, en representación de la</w:t>
      </w:r>
      <w:r>
        <w:rPr>
          <w:rFonts w:cs="Arial" w:ascii="Arial" w:hAnsi="Arial"/>
          <w:b/>
          <w:u w:val="single"/>
        </w:rPr>
        <w:t xml:space="preserve"> </w:t>
      </w:r>
      <w:r>
        <w:rPr>
          <w:rFonts w:cs="Arial" w:ascii="Arial" w:hAnsi="Arial"/>
          <w:u w:val="single"/>
        </w:rPr>
        <w:t>Fundación Jaime Guzmán</w:t>
      </w:r>
      <w:r>
        <w:rPr>
          <w:rFonts w:cs="Arial" w:ascii="Arial" w:hAnsi="Arial"/>
        </w:rPr>
        <w:t>, estimó que los cambios significativos, en este proyecto,  son pocos. Le llamó la atención el cambio de enfoque, porque se hablaba (durante la administración del Presidente Ricardo Lagos) de una reforma integral, lo cual echa de menos.</w:t>
      </w:r>
    </w:p>
    <w:p>
      <w:pPr>
        <w:pStyle w:val="Normal"/>
        <w:tabs>
          <w:tab w:val="clear" w:pos="708"/>
          <w:tab w:val="left" w:pos="2760" w:leader="none"/>
        </w:tabs>
        <w:ind w:right="-727" w:firstLine="2760"/>
        <w:jc w:val="both"/>
        <w:rPr>
          <w:rFonts w:ascii="Arial" w:hAnsi="Arial" w:cs="Arial"/>
        </w:rPr>
      </w:pPr>
      <w:r>
        <w:rPr>
          <w:rFonts w:cs="Arial" w:ascii="Arial" w:hAnsi="Arial"/>
        </w:rPr>
        <w:t>En cuanto a las modificaciones en materia de personal, observó que se incorporan los agregados de cooperación y no se crean más cargos de agregados. Dijo que no le gusta la figura del agregado, porque son de exclusiva confianza del Presidente de la República para hacer gestión y que muchas veces éstos no tienen las condiciones para desarrollar tal gestión, la cual sí podrían desarrollar los funcionarios del Servi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 la exigencia de título profesional para ingresar a la Academia Diplomática, le pareció bien, no obstante que originará una diferencia con los Embajadores, para los cuales no se exige tal requisito aunque se debiera exigírse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bservó que para Ministro Consejero o Cónsul de Segunda Clase se exige concurso porque ejercen jefaturas, lo cual le parece bien, pero cuestiona la restricción del concurso porque considera que los primeros y segundos secretarios están calificados para ejercer jefatura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pinó que debería exigirse el concurso para todos los grados, por los mismos motivos que determinaron crear este sistema de concursabilidad.</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l examen de pertinencia o competencia, para Consejeros y Cónsules de Segunda Clase, estimó que debiera haber un  sistema aplicable a  todos los grados y que se trataba de soluciones de parche. Agregó, que estimaba que no hubo una reflexión profunda sobre el sistema de ascens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bre las asignación para los cónyuges del diplomático (a)  que no trabaja, le pareció justo y opina que debiera implementarse desde ya. En cuanto al aumento del feriado legal, para los funcionarios que se trasladan a lugares lejanos, estimó que debiera aplicarse también a los que se trasladan a lugares peligros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 la declaración de vacancia de los funcionarios que hayan cumplido 70 años de edad, para facilitar los ascensos, no le gustó que el Ministro de Relaciones Exteriores sea quien declare la vacancia, sino que, en su opinión,  debiera ser por el sólo ministerio de la ley, y así no se deja a la arbitrariedad del Ministr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bre el escalafón de complemento, con un bono de estímulo,  criticó el hecho de que el sistema de calificaciones no opere en la práctica y estimó que ésta no es la solución y, si lo es, lo será sólo por un tiempo. Precisó que, según el Ejecutivo, este sistema despejaría 44 cargos, no sabe como se hizo el cálculo, y estima que en 10 años más se producirá el mismo problem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l Delegado Ministerial para Regiones,  observó que tiene el propósito de  incorporar a las Regiones a la inserción internacional. Sin embargo, hizo presente que el que existe un Delegado en la Primera Región (actual Arica - Parinacota) y no sabe que hace, por ello piensa que es necesario que tengan atribuciones y responsabilidades claras en la ley. Además, advirtió que habrá problemas con DIFROL, porque no se aclara cual será el rol de unos y otro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Le llamó la atención que se utilice la denominación de “clases” para los cambios de denominación, le gustaría más que se usaran los términos ministro y ministro consejero que mantener el término clases. En lo que se refiere a la creación de la Subsecretaría de Comercio Exterior, sostuvo que debiera ir acompañada de una Subsecretaría de Administración, para que la otra se dedique a lo político. Agregó que si no existe el jefe administrativo, no se haría  más que subir el rango a la DIRECON, crear unos cuantos cargos y no se aprecia el objetivo final, porque Chile ha negociado y administrado bien los tratados, no se ve el sentido si no hay separaciones de cargos en pos del fin polític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eñaló que se mantiene a la Dirección de Planificación, para que sea el órgano que planifique la política exterior de largo plazo, lo cual depende de un factor político.  Opinó que no hay una visión de ese tipo. Observó que el respectivo Director es un funcionario de confianza al cual  se le entregan responsabilidades sobre comercio exterior y fronteras y limites y no se le asignan más recursos humanos y estructura para ell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Indicó que en la Dirección Jurídica, se crean dos Subdirecciones, una de ellas sobre tratados. Consideró que se requiere una meditación sobre el hecho de de firmar tratados cada vez que hay visitas de nuestra autoridad al exterior, menciona como ejemplo  un convenio de cooperación con Islas Marshall.</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bservó que el proyecto le da al Subsecretario de Relaciones Exteriores el control de las Direcciones  que ahora dependen de la Dirección General de Política Exterior. En cuanto a la creación del Departamento de Traducciones, lo vio como algo innovador y positivo.</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n cuanto a la flexibilidad organizativa, expresó que era la medida más innovadora y moderna del proyecto, el hecho de que los jefes de departamento puedan organizar sus oficinas acorde con sus requerimientos. Opinó que la creación de cargos y determinación de funcione son propias de ley y no se deben pasar a lleva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bre el aumento de 32  a 42 de los cargos de agregados comerciales, sostuvo que a veces se duplican oficinas y que habría que pensar bien cómo ahorrar recursos, como mediante la creación de Consulados integrales, por ejemplo.</w:t>
      </w:r>
    </w:p>
    <w:p>
      <w:pPr>
        <w:pStyle w:val="Normal"/>
        <w:tabs>
          <w:tab w:val="clear" w:pos="708"/>
          <w:tab w:val="left" w:pos="2760" w:leader="none"/>
        </w:tabs>
        <w:ind w:right="-727" w:firstLine="2760"/>
        <w:jc w:val="both"/>
        <w:rPr>
          <w:rFonts w:ascii="Arial" w:hAnsi="Arial" w:cs="Arial"/>
        </w:rPr>
      </w:pPr>
      <w:r>
        <w:rPr>
          <w:rFonts w:cs="Arial" w:ascii="Arial" w:hAnsi="Arial"/>
        </w:rPr>
        <w:t>Señaló que en la Agencia de Cooperación Internacional se crea un Consejo. Consideró que la cooperación es un instrumento de política exterior, y que en Chile hubo una transición de receptor a dador de cooperación, por lo cual se requiere una estrategia que rinda los frutos que requiere la política exterior chilen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10.- El </w:t>
      </w:r>
      <w:r>
        <w:rPr>
          <w:rFonts w:cs="Arial" w:ascii="Arial" w:hAnsi="Arial"/>
          <w:u w:val="single"/>
        </w:rPr>
        <w:t>señor Raúl Vilches,</w:t>
      </w:r>
      <w:r>
        <w:rPr>
          <w:rFonts w:cs="Arial" w:ascii="Arial" w:hAnsi="Arial"/>
          <w:b/>
          <w:u w:val="single"/>
        </w:rPr>
        <w:t xml:space="preserve"> </w:t>
      </w:r>
      <w:r>
        <w:rPr>
          <w:rFonts w:cs="Arial" w:ascii="Arial" w:hAnsi="Arial"/>
          <w:u w:val="single"/>
        </w:rPr>
        <w:t>Presidente de la Asociación de Funcionarios de DIRECON</w:t>
      </w:r>
      <w:r>
        <w:rPr>
          <w:rFonts w:cs="Arial" w:ascii="Arial" w:hAnsi="Arial"/>
        </w:rPr>
        <w:t>,  formuló los siguientes alcanc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 xml:space="preserve">Que el nivel de inserción internacional de Chile estuvo de acuerdo con la modernización del Ministerio; destacando el desarrollo del comercio exterior y el reconocido rol de la Cancillería, en especial de DIRECON, en la política económica internacional de nuestro país. </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Expresó su opinión en el sentido de que en el proyecto no se incorporan elementos que profesionalicen el actuar de DIRECON, no obstante que la política comercial debiera ser un elemento central de la modernización, para aprovechar mejor los acuerdos firmados, analizar los aciertos y yerros. Manifestó que este proyecto es sólo un inicio de lo que necesita el Ministerio y destacó la creación de la Subsecretaría de Comercio Exterior, la concursabilidad y señaló que las modificaciones no llegan a la estructura funcionaria del Ministerio, porque se asocian sólo al Servi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pPr>
      <w:r>
        <w:rPr>
          <w:rFonts w:cs="Arial" w:ascii="Arial" w:hAnsi="Arial"/>
        </w:rPr>
        <w:t xml:space="preserve">11.- La </w:t>
      </w:r>
      <w:r>
        <w:rPr>
          <w:rFonts w:cs="Arial" w:ascii="Arial" w:hAnsi="Arial"/>
          <w:u w:val="single"/>
        </w:rPr>
        <w:t>señora Vilma Rivas, Directora de la Asociación de Funcionarios de DIRECON</w:t>
      </w:r>
      <w:r>
        <w:rPr>
          <w:rFonts w:cs="Arial" w:ascii="Arial" w:hAnsi="Arial"/>
        </w:rPr>
        <w:t>, consideró que un aspecto sustancial del desarrollo de la economía chilena ha sido la firma de acuerdos comerciales, entre otros. Opinó que este proyecto sólo tiene un cambio formal, porque no se cambia la estructura orgánica de la Cancillería.</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eñaló que la Subsecretaría de Comercio Exterior asume la dirección de las relaciones económicas internacionales y la promoción de exportaciones; para lo que se le dota de 13 profesionales de confianza, siendo una Subsecretaría sin cartera, por lo cual estimó que es sólo elevar el estatus de las relaciones económicas internacionales, sin generar condiciones objetivas para desarrollar una política comercial eficient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Sostuvo que sólo es una estructura adicional burocrática que no contribuye a aspectos relacionados a modernizar la gestión de la política exterior comercial chilena aumentando los cargos de confianza. Le llamó la atención que no se tomen medidas para asegurar la profesionalización de DIRECON, elementos que sí se dieron a la carrera diplomática, como la concursabilidad en ciertos cargos, DIRECON tiene un carácter técnico que ameritaría lo mismo para las jefatura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También le llamó la atención que el proyecto excluya la responsabilidad del Presidente de la República en la formulación de política económica al exterior, la que se traspasa al Canciller, quien tendrá como colaborador al Subsecretario de Comercio Exterior, con lo cual estimó que se produciría una duplicidad de funciones con el Director de DIRECON, lo cual diluiría las responsabilidades políticas. Por tanto, concluyó que la DIRECON asesorará al Subsecretario de Comercio Exterior, que, a su vez, asesorará al Canciller, por lo que se pregunta si el Canciller asesorará al Presidente de la República en materia de comercio exterior.</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Observó que el proyecto organizó en 9 capítulos las funciones de la DIRECON; sin introducir cambios en la estructura funcionaria para responder a estas funciones. En cuanto al Director, señaló que sólo hay cambio de rango y estatus. Indicó que en el artículo 6° actual se habla explícitamente sobre el nombramiento del Director y que en el actual proyecto se elimina y no se explicita quien nombra a éste, entiende que debería ser el Canciller y el Ministro de Hacienda o el Subsecretario de Comercio exterior, lo cual generará más cadenas de dependencias políticas. Cree que el cargo de Director debiera ser concursable a través de la Alta Dirección Pública. Manifestó que éste es  un órgano técnico y DIRECON debiera incorporarse al sistema concursable,</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tabs>
          <w:tab w:val="clear" w:pos="708"/>
          <w:tab w:val="left" w:pos="2760" w:leader="none"/>
        </w:tabs>
        <w:ind w:right="-727" w:firstLine="2760"/>
        <w:jc w:val="both"/>
        <w:rPr>
          <w:rFonts w:ascii="Arial" w:hAnsi="Arial" w:cs="Arial"/>
        </w:rPr>
      </w:pPr>
      <w:r>
        <w:rPr>
          <w:rFonts w:cs="Arial" w:ascii="Arial" w:hAnsi="Arial"/>
        </w:rPr>
        <w:t>Precisó que en la modificación al artículo 10° del DFL 53, en el proyecto actual se mantienen las tres direcciones y que la norma actual establece que éstos son nombrados por el Presidente de la República. Acotó que el proyecto entrega esa facultad al Director General, no obstante que son funcionarios de quinto nivel, son nombrados políticamente y opina que sus cargos debieran ser concursables.</w:t>
      </w:r>
    </w:p>
    <w:p>
      <w:pPr>
        <w:pStyle w:val="Normal"/>
        <w:tabs>
          <w:tab w:val="clear" w:pos="708"/>
          <w:tab w:val="left" w:pos="2760" w:leader="none"/>
        </w:tabs>
        <w:ind w:right="-727" w:firstLine="2760"/>
        <w:jc w:val="both"/>
        <w:rPr>
          <w:rFonts w:ascii="Arial" w:hAnsi="Arial" w:cs="Arial"/>
        </w:rPr>
      </w:pPr>
      <w:r>
        <w:rPr>
          <w:rFonts w:cs="Arial" w:ascii="Arial" w:hAnsi="Arial"/>
        </w:rPr>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tab/>
        <w:t>Opinó que los cambios que introduce el proyecto son insuficientes para optimizar la gestión de la Cancillería para implementar la política exterior chilena, si no sólo una nueva estructura que burocratizará y entorpecerá un futuro proyecto que reestructure el ámbito del comercio exterior, cree que habría que retirar del proyecto de ley todos los aspectos que tienen que ver con el comercio exterior, como la creación de la Subsecretaría de Comercio Exterior, mientras se prepara un proyecto serio sobre la materia. Advirtió que este proyecto no se hace cargo de la generación de los profesionales técnicos y administrativos de DIRECON y que no debiera dejar de lado los procesos de concursabilidad, profesionalización, carrera funcionaria, de modo que vio a este proyecto como un retroceso.</w:t>
      </w:r>
    </w:p>
    <w:p>
      <w:pPr>
        <w:pStyle w:val="Normal"/>
        <w:numPr>
          <w:ilvl w:val="0"/>
          <w:numId w:val="0"/>
        </w:numPr>
        <w:tabs>
          <w:tab w:val="clear" w:pos="708"/>
          <w:tab w:val="left" w:pos="2760" w:leader="none"/>
        </w:tabs>
        <w:ind w:right="-727" w:hanging="0"/>
        <w:jc w:val="both"/>
        <w:outlineLvl w:val="0"/>
        <w:rPr>
          <w:rFonts w:ascii="Arial" w:hAnsi="Arial" w:cs="Arial"/>
        </w:rPr>
      </w:pPr>
      <w:r>
        <w:rPr>
          <w:rFonts w:cs="Arial" w:ascii="Arial" w:hAnsi="Arial"/>
        </w:rPr>
      </w:r>
    </w:p>
    <w:p>
      <w:pPr>
        <w:pStyle w:val="Normal"/>
        <w:tabs>
          <w:tab w:val="clear" w:pos="708"/>
          <w:tab w:val="left" w:pos="2760" w:leader="none"/>
        </w:tabs>
        <w:ind w:right="-727" w:hanging="0"/>
        <w:jc w:val="center"/>
        <w:rPr>
          <w:rFonts w:ascii="Arial" w:hAnsi="Arial" w:cs="Arial"/>
        </w:rPr>
      </w:pPr>
      <w:r>
        <w:rPr>
          <w:rFonts w:cs="Arial" w:ascii="Arial" w:hAnsi="Arial"/>
        </w:rPr>
        <w:t>)=====(</w:t>
      </w:r>
    </w:p>
    <w:p>
      <w:pPr>
        <w:pStyle w:val="Normal"/>
        <w:tabs>
          <w:tab w:val="clear" w:pos="708"/>
          <w:tab w:val="left" w:pos="2760" w:leader="none"/>
        </w:tabs>
        <w:ind w:right="-727" w:firstLine="3000"/>
        <w:jc w:val="both"/>
        <w:rPr>
          <w:rFonts w:ascii="Arial" w:hAnsi="Arial" w:cs="Arial"/>
        </w:rPr>
      </w:pPr>
      <w:r>
        <w:rPr>
          <w:rFonts w:cs="Arial" w:ascii="Arial" w:hAnsi="Arial"/>
        </w:rPr>
      </w:r>
    </w:p>
    <w:p>
      <w:pPr>
        <w:pStyle w:val="Normal"/>
        <w:tabs>
          <w:tab w:val="clear" w:pos="708"/>
          <w:tab w:val="left" w:pos="2760" w:leader="none"/>
        </w:tabs>
        <w:ind w:right="-727" w:firstLine="3000"/>
        <w:jc w:val="both"/>
        <w:rPr>
          <w:rFonts w:ascii="Arial" w:hAnsi="Arial" w:cs="Arial"/>
        </w:rPr>
      </w:pPr>
      <w:r>
        <w:rPr>
          <w:rFonts w:cs="Arial" w:ascii="Arial" w:hAnsi="Arial"/>
        </w:rPr>
        <w:t>La Comisión tuvo a la vista, asimismo, las opiniones escrito entregadas por la Confederación de la Producción y  Comercio (CPC); la Asociación de Exportadores de Manufacturas de Chile (ASEXMA), y la Asociación de Funcionarios de la Dirección de Fronteras y Límites (a través de AEMRE), las que se encuentran a disposición de los señores Diputados en la Secretaría de la Comisión.</w:t>
      </w:r>
    </w:p>
    <w:p>
      <w:pPr>
        <w:pStyle w:val="Normal"/>
        <w:numPr>
          <w:ilvl w:val="0"/>
          <w:numId w:val="0"/>
        </w:numPr>
        <w:tabs>
          <w:tab w:val="clear" w:pos="708"/>
          <w:tab w:val="left" w:pos="2760" w:leader="none"/>
        </w:tabs>
        <w:ind w:right="-727" w:hanging="0"/>
        <w:jc w:val="center"/>
        <w:outlineLvl w:val="0"/>
        <w:rPr>
          <w:rFonts w:ascii="Arial" w:hAnsi="Arial" w:cs="Arial"/>
        </w:rPr>
      </w:pPr>
      <w:r>
        <w:rPr>
          <w:rFonts w:cs="Arial" w:ascii="Arial" w:hAnsi="Arial"/>
        </w:rPr>
        <w:t>)=====(</w:t>
      </w:r>
    </w:p>
    <w:sectPr>
      <w:headerReference w:type="default" r:id="rId2"/>
      <w:headerReference w:type="first" r:id="rId3"/>
      <w:type w:val="nextPage"/>
      <w:pgSz w:w="12240" w:h="20160"/>
      <w:pgMar w:left="2835" w:right="1134" w:gutter="0" w:header="1985"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2:00Z</dcterms:created>
  <dc:creator>FVallejos</dc:creator>
  <dc:description/>
  <cp:keywords/>
  <dc:language>en-US</dc:language>
  <cp:lastModifiedBy>PVelasquez</cp:lastModifiedBy>
  <cp:lastPrinted>2009-03-03T10:22:00Z</cp:lastPrinted>
  <dcterms:modified xsi:type="dcterms:W3CDTF">2009-03-05T21:22:00Z</dcterms:modified>
  <cp:revision>2</cp:revision>
  <dc:subject/>
  <dc:title>            BOLETÍN N° 6</dc:title>
</cp:coreProperties>
</file>