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OFICIO Nº RE/02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paraíso, 10 de ene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umplimiento del acuerdo adoptado por la Sala del Senado el pasado día 29 de agosto de 2006, en orden a que las Comisiones de Relaciones Exteriores y de Defensa, unidas, opinen respecto del proyecto de reforma constitucional que faculta al Estado de Chile para reconocer la Jurisdicción de la Corte Penal Internacional, (Boletines 2.912-07 y 3.491-07), se resolvió invitar a diversas personas que por sus actividades tienen una opinión informada sobre la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imismo, informo a V.E. que las Comisiones unidas acordaron reservar su pronunciamiento sobre el fondo de la materia para su discusión en Sala, y adjuntar a este oficio las opiniones de los expertos para conocimiento de é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BERTO MUÑOZ BARRA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Presidente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Comisiones unida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O CÁMARA OYARZO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XCELENTÍSIMO </w:t>
      </w:r>
    </w:p>
    <w:p>
      <w:pPr>
        <w:pStyle w:val="Normal"/>
        <w:rPr/>
      </w:pPr>
      <w:r>
        <w:rPr/>
        <w:t>SEÑOR PRESIDENTE DEL SENADO</w:t>
      </w:r>
    </w:p>
    <w:p>
      <w:pPr>
        <w:pStyle w:val="Normal"/>
        <w:rPr/>
      </w:pPr>
      <w:r>
        <w:rPr/>
        <w:t>DON EDUARDO FREI RUIZ-TAGLE</w:t>
      </w:r>
    </w:p>
    <w:p>
      <w:pPr>
        <w:pStyle w:val="Heading2"/>
        <w:rPr/>
      </w:pPr>
      <w:r>
        <w:rPr/>
        <w:t>PRESENTE</w:t>
      </w:r>
    </w:p>
    <w:sectPr>
      <w:type w:val="nextPage"/>
      <w:pgSz w:w="12240" w:h="18720"/>
      <w:pgMar w:left="2268" w:right="1701" w:gutter="0" w:header="0" w:top="2835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spacing w:lineRule="auto" w:line="360"/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6:00Z</dcterms:created>
  <dc:creator>SGUAJARDO</dc:creator>
  <dc:description/>
  <cp:keywords/>
  <dc:language>en-US</dc:language>
  <cp:lastModifiedBy>PSAGREDO</cp:lastModifiedBy>
  <cp:lastPrinted>2007-01-15T17:40:00Z</cp:lastPrinted>
  <dcterms:modified xsi:type="dcterms:W3CDTF">2007-01-15T20:49:00Z</dcterms:modified>
  <cp:revision>6</cp:revision>
  <dc:subject/>
  <dc:title/>
</cp:coreProperties>
</file>