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9.05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un régimen simplificado para determinar el Impuesto a la Renta de los micro y pequeños contribuyentes, correspondiente al Boletín Nº 4.246-0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Artículo 1°.-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Número 1)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Lo ha reemplazado, por el siguiente: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szCs w:val="24"/>
        </w:rPr>
        <w:tab/>
        <w:t xml:space="preserve">“1) Sustitúyese, </w:t>
      </w:r>
      <w:r>
        <w:rPr>
          <w:bCs/>
          <w:color w:val="000000"/>
          <w:szCs w:val="24"/>
        </w:rPr>
        <w:t>en el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ciso cuarto del artículo 14° bis.-, la palabra “incluso” por el vocablo “salvo”.”.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Número 2)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- Ha reemplazado, en su encabezamiento, la frase “Sustitúyese el artículo 14º bis, por el siguiente:” por “Agrégase, a continuación del artículo 14° bis, el siguiente artículo 14º ter, nuevo:”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rtículo 14° bis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- Ha sustituido la expresión “Artículo 14º bis.-” por “Artículo 14º ter.-”.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- Ha reemplazado, en el inciso segundo del numeral 2.-, la frase “opten por ingresar al régimen simplificado,”, por “opten por ingresar al régimen simplificado establecido en este artículo,”.</w:t>
      </w:r>
    </w:p>
    <w:p>
      <w:pPr>
        <w:pStyle w:val="Textoindependiente3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Números 3), 4), 5), 6), 7) y 8)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>Los ha sustituido, por los siguientes números 3), 4), 5) y 6):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“3) Agrégase, en el </w:t>
      </w:r>
      <w:r>
        <w:rPr>
          <w:bCs/>
          <w:szCs w:val="24"/>
        </w:rPr>
        <w:t>número 6°.- del inciso primero del artículo 40, a continuación de la expresión “bis”, lo siguiente: “o al artículo 14º te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4</w:t>
      </w:r>
      <w:r>
        <w:rPr>
          <w:bCs/>
          <w:szCs w:val="24"/>
        </w:rPr>
        <w:t>) Agrégase, en el inciso segundo del número 1.- del artículo 54, a continuación de la expresión “bis” y antes del punto aparte (.), lo siguiente: “y las cantidades determinadas de acuerdo al artículo 14º te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5) Agrégase, en el inciso séptimo del artículo 62, a continuación de la expresión “bis” y antes del punto aparte (.), lo siguiente: “y las cantidades determinadas de acuerdo al artículo 14º ter, devengándose el impuesto, en este último caso, al término del ejercic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6) Sustitúyese, en el párrafo segundo de la letra h) del artículo 84, la expresión “aludido en el inciso anterior” por “aludido en el párrafo anterior de esta letra”, y agrégase, a continuación de dicho párrafo, una letra i)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i) Los contribuyentes acogidos al régimen del artículo 14º ter de esta ley, efectuarán un pago provisional con la tasa de 0,25% sobre los ingresos mensuales de su actividad.”.”.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Artículo 2°.-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reemplazado la expresión “artículo 14º bis” por “artículo 14º ter”.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Artículo 3°.-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reemplazado, en sus números 1) y 2), la expresión “14º bis” por “14º ter”.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Artículos transitorios</w:t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rPr/>
      </w:pPr>
      <w:r>
        <w:rPr>
          <w:b/>
          <w:szCs w:val="24"/>
        </w:rPr>
        <w:t>Artículo 2°.-</w:t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Lo ha sustituido, por el siguiente:</w:t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“Artículo 2°.- Los contribuyentes que a la fecha de entrada en vigencia de la presente ley se encontraren acogidos al régimen al que se refiere el artículo 14° bis de la Ley sobre Impuesto a la Renta, que por esta ley se modifica, y que deseen continuar acogidos a dicho régimen, deberán dar cumplimiento a la modificación que por esta ley se introduce al referido artículo 14° bis a contar del día 1 de enero del año 2008, respecto de las rentas obtenidas en los ejercicios comerciales que cierren desde esa fecha.”.</w:t>
      </w:r>
    </w:p>
    <w:p>
      <w:pPr>
        <w:pStyle w:val="Textoindependiente3"/>
        <w:tabs>
          <w:tab w:val="clear" w:pos="708"/>
          <w:tab w:val="left" w:pos="28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-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380, de 12 de sept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5:00Z</dcterms:created>
  <dc:creator>Departamento de Informática #</dc:creator>
  <dc:description/>
  <cp:keywords/>
  <dc:language>en-US</dc:language>
  <cp:lastModifiedBy>IVASQUEZ</cp:lastModifiedBy>
  <cp:lastPrinted>2007-01-17T11:29:00Z</cp:lastPrinted>
  <dcterms:modified xsi:type="dcterms:W3CDTF">2007-01-23T12:55:00Z</dcterms:modified>
  <cp:revision>2</cp:revision>
  <dc:subject/>
  <dc:title/>
</cp:coreProperties>
</file>