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ind w:right="51" w:hanging="0"/>
        <w:jc w:val="both"/>
        <w:rPr>
          <w:rFonts w:ascii="Arial" w:hAnsi="Arial" w:eastAsia="Arial" w:cs="Arial"/>
          <w:b/>
          <w:b/>
          <w:bCs/>
          <w:sz w:val="24"/>
          <w:szCs w:val="24"/>
        </w:rPr>
      </w:pPr>
      <w:r>
        <w:rPr>
          <w:rFonts w:eastAsia="Arial" w:cs="Arial" w:ascii="Arial" w:hAnsi="Arial"/>
          <w:b/>
          <w:bCs/>
          <w:sz w:val="24"/>
          <w:szCs w:val="24"/>
        </w:rPr>
        <w:t>SEGUNDO INFORME DE LA COMISIÓN DE HACIENDA RECAIDO EN EL PROYECTO DE LEY QUE ESTABLECE NORMAS ESPECIALES PARA LOS PROFESIONALES FUNCIONARIOS QUE INDICA DE LOS SERVICIOS DE SALUD Y MODIFICA LA LEY N° 15.076.</w:t>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r>
    </w:p>
    <w:p>
      <w:pPr>
        <w:pStyle w:val="Heading1"/>
        <w:rPr/>
      </w:pPr>
      <w:r>
        <w:rPr/>
        <w:t>BOLETÍN Nº 2.117-11-2</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 este segundo informe los señores Alex Figueroa, Ministro de Salud; Alvaro Erazo, Subsecretario de Salud; Jorge Carabantes, Jefe del Departamento de Recursos Humanos del Ministerio de Salud; Leonel Ojeda, Asesor Jurídico del referido Ministerio; Pablo Ortiz, Jefe de Gabinete del Ministro de Salud y Carlos Pardo, Asesor de la Dirección de Presupuesto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disposiciones puestas en conocimiento de esta Comisión, en este trámite, son los artículos 16, 18, 31, 32 y 47 letra b) y los artículos 5°, 6°, 11 y 13 transitorios. La Comisión de Hacienda acordó incorporar a su estudio los artículos 10 y 11, ya que fueron modificados por la Comisión Técnica en su segundo informe.</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se regula el acceso, duración y beneficios de los programas de perfeccionamiento o especialización de los profesionales funcionarios que pertenezcan a la Etapa de Destinación y Formación que señala. Se agregó por la Comisión Técnica en este segundo trámite, que será requisito esencial para optar a programas de especialización haberse desempeñado previamente, por un lapso no inferior a tres años, en el nivel primario de atención de un Servicio de Salud o en establecimientos de salud municip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precisó a este respecto por los representantes del Ejecutivo que ello constituye un incentivo a trabajar en atención primaria de salud municipal, aumentando la cantidad de médicos en este sector y, al mismo tiempo, una oportunidad de formación de especialidad, para lo cual será indispensable haber pasado por dicha atención primaria municipal, lo que significa un cambio respecto al sistema actual. No obstante, la medida no afectaría a los actuales médicos, ya que existen reglas de ingreso que constituyen derechos adquiri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8 votos a favor y una abstención.</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1</w:t>
      </w:r>
      <w:r>
        <w:rPr>
          <w:rFonts w:eastAsia="Arial" w:cs="Arial" w:ascii="Arial" w:hAnsi="Arial"/>
          <w:sz w:val="24"/>
          <w:szCs w:val="24"/>
        </w:rPr>
        <w:t>, se contempla el derecho de los demás profesionales funcionarios de la Etapa de Destinación y Formación y de aquéllos regidos por el Estatuto de Atención Primaria de Salud Municipal para optar a los programas de perfeccionamiento o especialización que ofrezcan los Servicios de Salud o el Ministerio. Se agregó el mismo requisito señalado en el artículo anterior para optar a los referidos programas de especializ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8 votos a favor y una abstención.</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2</w:t>
      </w:r>
      <w:r>
        <w:rPr>
          <w:rFonts w:eastAsia="Arial" w:cs="Arial" w:ascii="Arial" w:hAnsi="Arial"/>
          <w:sz w:val="24"/>
          <w:szCs w:val="24"/>
        </w:rPr>
        <w:t>, se establece la obligación de desempeñarse en los organismos a que pertenecen los profesionales funcionarios beneficiados con los programas que indica, a lo menos, por un tiempo similar al de duración de tales program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el profesional que no cumpla con esta obligación deberá reembolsar los gastos que señala, para lo cual constituirá una garantía equivalente a estos gastos incrementados en el 50%, cuando corresponda, e indemnizar los perjuicios causados por su incumplimiento y, además, quedará impedido de reingresar a la Administración del Estado hasta por un lapso de seis años. 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faculta a los profesionales funcionarios para solicitar cambio de Servicio con otro que se encuentre en obligación similar, coetáneam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Diputado Letelier, don Juan Pablo, formuló una indicación para reemplazar la palabra "seis" por "diez" en el inciso segundo, aumentando el tiempo en que quedaría el profesional impedido de trabajar en la administración del Estado, la cual fue </w:t>
      </w:r>
      <w:r>
        <w:rPr>
          <w:rFonts w:eastAsia="Arial" w:cs="Arial" w:ascii="Arial" w:hAnsi="Arial"/>
          <w:b/>
          <w:bCs/>
          <w:sz w:val="24"/>
          <w:szCs w:val="24"/>
        </w:rPr>
        <w:t>rechazada</w:t>
      </w:r>
      <w:r>
        <w:rPr>
          <w:rFonts w:eastAsia="Arial" w:cs="Arial" w:ascii="Arial" w:hAnsi="Arial"/>
          <w:sz w:val="24"/>
          <w:szCs w:val="24"/>
        </w:rPr>
        <w:t xml:space="preserve"> por 2 votos a favor, 6 votos en contra y una absten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6</w:t>
      </w:r>
      <w:r>
        <w:rPr>
          <w:rFonts w:eastAsia="Arial" w:cs="Arial" w:ascii="Arial" w:hAnsi="Arial"/>
          <w:sz w:val="24"/>
          <w:szCs w:val="24"/>
        </w:rPr>
        <w:t>, se establece que los profesionales funcionarios que pertenezcan a la Etapa de Planta Superior deberán someterse a un sistema de acreditación en el o los cargos que sirvan, cada nueve años, cuando correspon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el sistema de acreditación evaluará los logros alcanzados durante el período por los profesionales funciona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señala que en el curso del noveno año de permanencia en un cargo de planta, en los Niveles I y II, dichos profesionales estarán obligados a presentar sus antecedentes para acredit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preceptúa que la no presentación de tales antecedentes, cuando corresponda hacerlo, hará incurrir al profesional en la pérdida de requisitos para continuar ejerciendo la función y se le declarará vacante el respectivo cargo dentro de los quince días hábiles siguientes a la fecha en que debió someterse a acredit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quinto, se regula la situación de los profesionales que conserven la propiedad de sus cargos al asumir otro incompatible, para los efectos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e artículo se discutió conjuntamente con el artículo 18, recordándose en la Comisión que fueron rechazados en el primer informe para que el Ejecutivo considerara otras alternativas; sin embargo, en la Comisión Técnica se repuso la idea original del Ejecutivo, refrendada en toda la idea argumental que ha inspirado este proyecto. Se explicó que se trata de una asignación permanente construida sobre la base de la carrera funcionaria y que sobre dicha base se ha establecido el procedimiento de ir llenando cupos en la medida que estén disponibles por la vía de la acreditación. Se recalcó que, la idea esencial del proyecto es premiar la excelencia académica y la experiencia califica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observó por algunos señores Diputados que el sistema propuesto podría generar una gran cantidad de profesionales acreditados, lo que obstaculizaría la entrada de nuevos postulantes, mientras no se vaya despejando la lista de espera, lo cual dificultaría la entrada de otras personas con méritos sufici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a este respecto que si la acreditación se realizara cada año o cada dos años, se produciría una sobrepoblación de profesionales en condiciones de acreditarse en espera de cupos disponibles, pero como la acreditación es cada 9 años, no se produciría tal problema. Se agregó que, respecto a la proyección de médicos acreditados en espera de cupos financieros, el mecanismo se regulará con el incentivo a la jubilación para la salida de profesionales que contempla 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argumentó asimismo, que el proyecto está pensado para compatibilizar a futuro los requerimientos de los profesionales del área salud, ya que el generar vasos comunicantes en términos de incentivos es una buena señal desde el punto de vista de los requerimientos que tiene el país en materia de profesionales del nivel primar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se planteó que el sistema de acreditación propuesto constituye una excepción, puesto que, en ningún otro sector de la administración pública se otorgan estímulos sin disponibilidad financiera. Se afirmó que señalar como solución a la lista de espera la salida de aproximadamente 500 funcionarios, es errada, pues ello agudizará el problema, puesto que, obviamente, van a entrar 500 nuevos funcionarios a llenar las vaca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7 votos a favor y 2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8</w:t>
      </w:r>
      <w:r>
        <w:rPr>
          <w:rFonts w:eastAsia="Arial" w:cs="Arial" w:ascii="Arial" w:hAnsi="Arial"/>
          <w:sz w:val="24"/>
          <w:szCs w:val="24"/>
        </w:rPr>
        <w:t>, se señala que los profesionales que aprueben la acreditación accederán en el respectivo cargo al nivel inmediatamente siguiente, siempre que exista cupo financiero para ello, lo que reconocerá el Director mediante resolución. En tal caso, percibirán la asignación de experiencia calificada en el porcentaje correspond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previene que de no existir cupo, se confeccionará una nómina por el Servicio en espera de cupo financiero. El nuevo monto del beneficio se pagará sólo desde que se genere dicho cup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dispone que los profesionales que no aprueben la acreditación a que deben someterse mantendrán su cargo y el nivel en que se encuentren, pero deberán presentar anualmente sus antecedentes para nuevas acreditaciones en ese carg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6 votos a favor y 3 votos en contra.</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1</w:t>
      </w:r>
      <w:r>
        <w:rPr>
          <w:rFonts w:eastAsia="Arial" w:cs="Arial" w:ascii="Arial" w:hAnsi="Arial"/>
          <w:sz w:val="24"/>
          <w:szCs w:val="24"/>
        </w:rPr>
        <w:t>, se precisan los servicios que prestados por el profesional funcionario serán válidos para el reconocimiento de la asignación de antigüedad, agregándose los prestados en organismos considerados en la ley N° 19.37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consideran válidos también y se podrán reconocer para estos efectos, por una sola vez, los tiempos servidos como médico cirujano, cirujano dentista, químico farmacéutico, farmacéutico o bioquímico, en calidad de planta o a contrata, en municipalidades, establecimientos de salud de las Fuerzas Armadas y Carabineros de Chile y de las Cajas de Previsión de dichas instituciones; Servicio Médico Legal; Gendarmería de Chile; universidades estatales y reconocidas por el Estado y para empleadores particulares que ejerzan funciones delegadas de un servicio público de salud. Estos servicios, una vez reconocidos, no podrán hacerse valer nuevamente, con la misma finalidad, en caso de producirse interrupción de funcion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hizo presente a este respecto que fue recogido por el segundo informe de la Comisión Técnica la inquietud planteada en la Comisión de Hacienda, en el sentido de ampliar el beneficio por el tiempo servido en las universidades estatales y reconocidas por el Est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2</w:t>
      </w:r>
      <w:r>
        <w:rPr>
          <w:rFonts w:eastAsia="Arial" w:cs="Arial" w:ascii="Arial" w:hAnsi="Arial"/>
          <w:sz w:val="24"/>
          <w:szCs w:val="24"/>
        </w:rPr>
        <w:t>, se especifica los profesionales funcionarios que tendrán derecho a la asignación de experiencia calificada, en los porcentajes y condiciones que se indica. Los profesionales que se incorporen al Nivel I tendrán derecho al porcentaje de asignación de experiencia calificada fijado para ese nivel (40%). Los profesionales acreditados accederán a los niveles II (82%) o III (102%), en la medida que existan cupos financier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dispone que se entenderá que existe cupo financiero cuando exista disponibilidad de recursos financier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regula la situación de los profesionales funcionarios que asuman cargos en la Planta de Directivos de los Servicios de Salud con las jornadas referidas en el inciso primero del artículo 1°.</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e artículo fue rechazado en el primer informe de esta Comisión por las mismas consideraciones que se hicieron respecto a los artículos 16 y 18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6 votos a favor, 1 voto en contra y 2 abstenciones.</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7</w:t>
      </w:r>
      <w:r>
        <w:rPr>
          <w:rFonts w:eastAsia="Arial" w:cs="Arial" w:ascii="Arial" w:hAnsi="Arial"/>
          <w:sz w:val="24"/>
          <w:szCs w:val="24"/>
        </w:rPr>
        <w:t>, se modifica el decreto ley N° 2.763, de 1979, que reorganizó el Ministerio de Salud y creó los Servicios de Salud, entre otras materias, con el propósito de adecuar dicha normativa al proyecto de ley en trámi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letra a), se sustituye la letra b) del inciso tercero del artículo 8°, relativo a las atribuciones del Subsecretario de Salud, agregando la de coordinar a nivel nacional los procesos de selección de los profesionales funcionarios que señala, para el ingreso a la Etapa de Destinación y Formación a que llamen los Servicios de Salud y conceder las becas que indica, en la forma que determine el reglamento, sin perjuicio de las atribuciones de los propios Servicios en la mater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intercalan las letras k) y l) nuevas, en el artículo 20 sobre las atribuciones del Director, agregando la de otorgar becas a profesionales funcionarios del respectivo Servicio y a los profesionales que señala del territorio operacional que le compete, para el desarrollo de programas de perfeccionamiento o especialización que interesen al Servicio de Salud bajo su dirección, de acuerdo a las disponibilidades presupuestarias del Servicio y en la forma que lo determine el reglamento y celebrar convenios con las respectivas municipalidades para contratar profesionales funcionarios en la Etapa de Destinación y Formación, con desempeño en establecimientos de atención primaria de salud municipal, en las condiciones que señal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precisó a este respecto en la Comisión que la modificación consignada en la letra l) es una extensión de la facultad que otorga el propio estatuto de la ley N° 19.378 y que consiste en el desempeño en atención primaria de un profesional cuyas remuneraciones son pagadas por los municipios con recursos de los Servicios de Salu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letra b) de este artículo fue aprobada por 8 votos a favor y una abstención.</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 transitorio</w:t>
      </w:r>
      <w:r>
        <w:rPr>
          <w:rFonts w:eastAsia="Arial" w:cs="Arial" w:ascii="Arial" w:hAnsi="Arial"/>
          <w:sz w:val="24"/>
          <w:szCs w:val="24"/>
        </w:rPr>
        <w:t>, se establece que la asignación de experiencia calificada se devengará automáticamente desde el momento de la entrada en vigencia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6 votos a favor, 1 voto en contra y 2 abstenciones.</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 transitorio</w:t>
      </w:r>
      <w:r>
        <w:rPr>
          <w:rFonts w:eastAsia="Arial" w:cs="Arial" w:ascii="Arial" w:hAnsi="Arial"/>
          <w:sz w:val="24"/>
          <w:szCs w:val="24"/>
        </w:rPr>
        <w:t>, se señala que los profesionales que ocupen cargos en la planta de Directivos y que estén regidos por la ley N° 15.076 en jornadas diurnas, tendrán derecho a percibir la asignación de experiencia calificada de acuerdo a su antigüe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6 votos a favor, 1 voto en contra y 2 abstenciones.</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1 transitorio</w:t>
      </w:r>
      <w:r>
        <w:rPr>
          <w:rFonts w:eastAsia="Arial" w:cs="Arial" w:ascii="Arial" w:hAnsi="Arial"/>
          <w:sz w:val="24"/>
          <w:szCs w:val="24"/>
        </w:rPr>
        <w:t>, se establece que durante el plazo de tres años contado desde la vigencia del proyecto, los Directores de los Servicios de Salud podrán declarar vacantes los cargos de los profesionales funcionarios de planta incorporados a las normas especiales que señala, que tengan cumplidos 65 años de edad, si son hombres, y 60 años de edad, si son mujeres, y que reúnan los requisitos para acogerse a jubilación, pensión o renta vitalicia en un régimen previsional o estén acogidos a algunos de estos benefici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establece que los profesionales a quienes se les declare la vacancia de sus cargos tendrán derecho a una indemnización equivalente a ocho meses de la última remuneración devengada, y a integrar la nómina de consultores de llamada a que se refiere el artículo 24, por un período no inferior a cinco años, en el respectivo Servicio de Salud y, además, ser considerados preferentemente para proveer cargos a contrat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dispone que iguales beneficios tendrán los profesionales funcionarios de planta y a contrata que se encuentren en la situación prevista en el inciso primero de este artículo y que dentro del indicado plazo ejerzan su derecho a jubilar.</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Letelier, don Juan Pablo, formuló una indicación para eliminar en el inciso primero la frase "si son hombres, y 60 años de edad, si son mujeres" y reemplazar el inciso final por el siguiente: "Iguales beneficios tendrán los profesionales funcionarios y a contrata que cumpliendo los requisitos para jubilar y que dentro del indicado plazo ejerzan su derecho a jubilar.".</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indicación precedente motivó un debate en la Comisión acerca de la diferencia de edad entre hombres y mujeres para acogerse al beneficio, circunstancia que estaría fundada en los requisitos generales para jubilar que establece la legisl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Analizada la admisibilidad de la indicación ella fue declarada </w:t>
      </w:r>
      <w:r>
        <w:rPr>
          <w:rFonts w:eastAsia="Arial" w:cs="Arial" w:ascii="Arial" w:hAnsi="Arial"/>
          <w:b/>
          <w:bCs/>
          <w:sz w:val="24"/>
          <w:szCs w:val="24"/>
        </w:rPr>
        <w:t>inadmisible</w:t>
      </w:r>
      <w:r>
        <w:rPr>
          <w:rFonts w:eastAsia="Arial" w:cs="Arial" w:ascii="Arial" w:hAnsi="Arial"/>
          <w:sz w:val="24"/>
          <w:szCs w:val="24"/>
        </w:rPr>
        <w:t xml:space="preserve"> por tratarse su segunda parte de una materia de iniciativa exclusiva del Presidente de la Repúbl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6 votos a favor, 1 voto en contra y 2 abstenciones.</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3 transitorio</w:t>
      </w:r>
      <w:r>
        <w:rPr>
          <w:rFonts w:eastAsia="Arial" w:cs="Arial" w:ascii="Arial" w:hAnsi="Arial"/>
          <w:sz w:val="24"/>
          <w:szCs w:val="24"/>
        </w:rPr>
        <w:t>, se establece que el gasto que genere el proyecto se financiará con el presupuesto de los Servicios de Salud y la parte que no cubran dichos presupuestos, con cargo al ítem que se señala de la Partida Tesoro Público de la Ley de Presupuest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sultado el representante del Ejecutivo por la incidencia presupuestaria del proyecto señaló que se estima un mayor gasto equivalente al 22% de los montos involucrados, los que estarían incorporados en el presupuesto de los Servicios de Salud y que el recurso Tesoro Público correspondería a un 15% del tot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5 votos a favor, 2 votos en contra y 3 abstenciones.</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CONSTANCI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Heading3"/>
        <w:rPr/>
      </w:pPr>
      <w:r>
        <w:rPr/>
        <w:t>Indicación rechazad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Del Diputado Letelier, don Juan Pablo, para reemplazar la palabra "seis" por "diez" en el inciso segundo del artículo 12.</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Heading3"/>
        <w:rPr/>
      </w:pPr>
      <w:r>
        <w:rPr/>
        <w:t>Indicación inadmisible</w:t>
      </w:r>
    </w:p>
    <w:p>
      <w:pPr>
        <w:pStyle w:val="Normal"/>
        <w:tabs>
          <w:tab w:val="clear" w:pos="708"/>
          <w:tab w:val="left" w:pos="3402"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el mismo señor Diputado para eliminar en el inciso primero del artículo 11 transitorio la frase "si son hombres, y 60 años de edad, si son mujeres" y reemplazar el inciso final por el siguiente: "Iguales beneficios tendrán los profesionales funcionarios y a contrata que cumpliendo los requisitos para jubilar y que dentro del indicado plazo ejerzan su derecho a jubilar.".</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18 de agosto de 199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10 y 11 de agosto de 1999, con la asistencia de los Diputados señores Lorenzini, don Pablo (Cornejo, don Patricio) (Presidente); Alvarado, don Claudio; Alvarez, don Rodrigo; Galilea, don Pablo; García, don José; Jaramillo, don Enrique; Jocelyn-Holt, don Tomás; Letelier, don Juan Pablo; Ortiz, don José Miguel; Palma, don Andrés (Arratia, Rafael); Prochelle, señora Marina, y Sciaraffia, señora Antonell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828"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3402" w:leader="none"/>
        </w:tabs>
        <w:ind w:left="3828"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 w:val="left" w:pos="4751" w:leader="none"/>
      </w:tabs>
      <w:spacing w:lineRule="atLeast" w:line="360"/>
      <w:jc w:val="right"/>
      <w:outlineLvl w:val="0"/>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tabs>
        <w:tab w:val="clear" w:pos="708"/>
        <w:tab w:val="left" w:pos="3402" w:leader="none"/>
      </w:tabs>
      <w:spacing w:lineRule="atLeast" w:line="360"/>
      <w:jc w:val="both"/>
      <w:outlineLvl w:val="2"/>
    </w:pPr>
    <w:rPr>
      <w:rFonts w:ascii="Arial" w:hAnsi="Arial" w:eastAsia="Arial" w:cs="Arial"/>
      <w:sz w:val="24"/>
      <w:szCs w:val="24"/>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5:43:00Z</dcterms:created>
  <dc:creator>Javier Rosselot J.</dc:creator>
  <dc:description/>
  <dc:language>en-US</dc:language>
  <cp:lastModifiedBy>Javier Rosselot J.</cp:lastModifiedBy>
  <dcterms:modified xsi:type="dcterms:W3CDTF">1999-08-19T15:43:00Z</dcterms:modified>
  <cp:revision>1</cp:revision>
  <dc:subject/>
  <dc:title>SEGUNDO INFORME DE LA COMISIÓN DE HACIENDA RECAIDO EN EL PROYECTO DE LEY QUE ESTABLECE NORMAS ESPECIALES PARA LOS PROFESIONALES FUNCIONARIOS QUE INDICA DE LOS SERVICIOS DE SALUD Y MODIFICA LA LEY N° 15</dc:title>
</cp:coreProperties>
</file>