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ab/>
        <w:tab/>
        <w:tab/>
        <w:tab/>
        <w:t>Nº 29.113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5 de enero de 200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dado su aprobación al proyecto de ley, de esa Honorable Cámara, que establece modificaciones en la ley N° 19.220, sobre bolsas de productos agropecuarios, correspondiente al Boletín Nº 4.329-01, con las siguientes modificacion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645920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A S. E.</w:t>
                            </w:r>
                          </w:p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1.7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A S. E.</w:t>
                      </w:r>
                    </w:p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  <w:t>Artículo único.-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  <w:t>Número 1.-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Letra b.-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>Ha reemplazado, en el primer inciso del número 3), propuesto, las palabras “de la propiedad” por “del capital social”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</w:rPr>
      </w:pPr>
      <w:r>
        <w:rPr>
          <w:rFonts w:cs="Arial"/>
        </w:rPr>
        <w:t>Letra c.-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>Ha introducido las siguientes modificaciones en el número 4), que se propone por este literal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>- Ha sustituido las palabras “adquirir una acción” por “adquirir una o más acciones”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ab/>
        <w:tab/>
        <w:tab/>
      </w:r>
      <w:r>
        <w:rPr>
          <w:rFonts w:cs="Arial"/>
        </w:rPr>
        <w:tab/>
        <w:t>- Ha reemplazado, en su última oración, la expresión “acción de pago” por “o más acciones de pago”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cs="Arial"/>
        </w:rPr>
      </w:pPr>
      <w:r>
        <w:rPr>
          <w:rFonts w:cs="Arial"/>
        </w:rPr>
        <w:tab/>
        <w:t xml:space="preserve">- Ha agregado el siguiente inciso final: </w:t>
      </w:r>
    </w:p>
    <w:p>
      <w:pPr>
        <w:pStyle w:val="Normal"/>
        <w:ind w:left="283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2832"/>
        <w:jc w:val="both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En el caso previsto en el párrafo final del inciso anterior, se citará a una Junta Extraordinaria de Accionistas, en donde se deberá reconocer la emisión de una o más acciones de pago, modificando los estatutos sociales para ajustarlos al nuevo capital y número de acciones en que éste se divide y que se llevará a cabo, a más tardar, en la fecha que se celebre la próxima Junta Ordinaria de Accionistas.”.</w:t>
      </w:r>
    </w:p>
    <w:p>
      <w:pPr>
        <w:pStyle w:val="Normal"/>
        <w:ind w:firstLine="283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283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o-o-o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>A continuación, ha intercalado el siguiente número 2.-, nue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>“2.- Modifícase el artículo 4º, en la forma que se indic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>a.- Elimínase, en el inciso segundo, la palabra “agropecuarios” que antecede a la expresión “que se presten”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>b.- Sustitúyese, en el inciso final, la expresión “este inciso” por “este artículo”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o-o-o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  <w:t>Número 2.-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Arial"/>
        </w:rPr>
        <w:tab/>
        <w:t>Ha pasado a ser número 3.-, con las siguientes modificaciones: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2124" w:firstLine="708"/>
        <w:jc w:val="both"/>
        <w:rPr/>
      </w:pPr>
      <w:r>
        <w:rPr>
          <w:rFonts w:cs="Arial"/>
        </w:rPr>
        <w:t>Ha incorporado la siguiente letra a.-, nueva:</w:t>
      </w:r>
    </w:p>
    <w:p>
      <w:pPr>
        <w:pStyle w:val="Normal"/>
        <w:ind w:left="2124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2832"/>
        <w:jc w:val="both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a.- Reemplázase, en el Nº 1), la frase “y contratos sobre éstos,” por “y los derechos que nacen de los contratos sobre aquéllos,”.”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283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283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Letra a.-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Arial"/>
        </w:rPr>
        <w:tab/>
        <w:t>Ha pasado a ser letra b.-, sin modificaciones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Letra b.-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Arial"/>
        </w:rPr>
        <w:tab/>
        <w:t>Ha pasado a ser letra c.-, intercalando, en el número 4) que se propone por este literal, a continuación de la frase “toda clase de operaciones”, la expresión “civiles o”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Letra c.-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Arial"/>
        </w:rPr>
        <w:tab/>
        <w:t>Ha pasado a ser letra d.-, sin modificaciones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  <w:t>Número 3.-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Arial"/>
        </w:rPr>
        <w:tab/>
        <w:t>Ha pasado a ser número 4.-, sin enmiendas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  <w:t>Número 4.-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Arial"/>
        </w:rPr>
        <w:tab/>
        <w:t>Ha pasado a ser número 5.-, sin modificaciones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  <w:t>Número 5.-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Arial"/>
        </w:rPr>
        <w:tab/>
        <w:t>Ha pasado a ser número 6.-, sin enmiendas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  <w:t>Número 6.-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Arial"/>
        </w:rPr>
        <w:tab/>
        <w:t>Ha pasado a ser número 7.-, agregando, en el quinto inciso que se propone, una coma (,) después de las palabras “transacción bursátil”, y suprimiendo la coma (,) que sigue a la expresión “o bien”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  <w:t>Número 7.-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Arial"/>
        </w:rPr>
        <w:tab/>
        <w:t>Ha pasado a ser número 8.-, sin modificaciones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  <w:t>Número 8.-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</w:rPr>
      </w:pPr>
      <w:r>
        <w:rPr>
          <w:rFonts w:cs="Arial"/>
        </w:rPr>
        <w:tab/>
        <w:tab/>
        <w:tab/>
        <w:tab/>
        <w:t>Lo ha suprimid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o-o-o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cs="Arial"/>
        </w:rPr>
      </w:pPr>
      <w:r>
        <w:rPr>
          <w:rFonts w:cs="Arial"/>
        </w:rPr>
        <w:tab/>
        <w:t xml:space="preserve">A continuación, ha incorporado el siguiente número </w:t>
        <w:br/>
        <w:t>10.-, nuevo: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>“10.- Intercálase, en el inciso primero del artículo 37, entre la expresión “en cualquier” y la palabra “certificación”, lo siguiente: “declaración jurada,”.”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-.-.-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6.430, de 18 de octubre de 200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-.-.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compaño la totalidad de los anteced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ind w:left="3540" w:firstLine="708"/>
        <w:jc w:val="both"/>
        <w:rPr/>
      </w:pPr>
      <w:r>
        <w:rPr/>
        <w:t>EDUARDO FREI RUIZ-TAGLE</w:t>
      </w:r>
    </w:p>
    <w:p>
      <w:pPr>
        <w:pStyle w:val="Normal"/>
        <w:ind w:left="3540" w:firstLine="708"/>
        <w:jc w:val="both"/>
        <w:rPr/>
      </w:pPr>
      <w:r>
        <w:rPr/>
        <w:t xml:space="preserve">         </w:t>
      </w:r>
      <w:r>
        <w:rPr/>
        <w:t>Presidente del Senado</w:t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>CARLOS HOFFMANN CONTRERAS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C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4:27:00Z</dcterms:created>
  <dc:creator>Departamento de Informática #</dc:creator>
  <dc:description/>
  <cp:keywords/>
  <dc:language>en-US</dc:language>
  <cp:lastModifiedBy>IVASQUEZ</cp:lastModifiedBy>
  <cp:lastPrinted>2007-01-24T13:35:00Z</cp:lastPrinted>
  <dcterms:modified xsi:type="dcterms:W3CDTF">2007-01-25T14:27:00Z</dcterms:modified>
  <cp:revision>2</cp:revision>
  <dc:subject/>
  <dc:title/>
</cp:coreProperties>
</file>