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1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r>
        <w:rPr>
          <w:szCs w:val="24"/>
        </w:rPr>
        <w:t xml:space="preserve"> 25 de ener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crea el cargo de Presidente de la Comisión Nacional del Medio Ambiente, y le confiere rango de Ministro de Estado, el cual no fue objeto de observaciones por Su Excelencia la Presidenta de la República, según consta de su Mensaje Nº 669-354, de 24 de enero de 2.007, del que se dio cuenta en la sesión del mismo día y año, fecha desde la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6827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3.2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n general la iniciativa legal con el voto conforme de 30 señores Senadores, de un total de 37 en ejercicio, y que, en particular, los numerales 1, 3, 4, 6, 7, 8 y 9 del artículo 1°, fueron aprobados con el voto favorable de 28 señores Senadores, de un total de 38 en ejercicio, en el carácter de normas orgánicas constitucionales,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Cámara de Diputados comunicó que aprobó el proyecto, en segundo trámite constitucional, en los mismos términos en que lo hiciera el Senado, tanto en general como en particular, con el voto afirmativo de 93 señores Diputados, con excepción de la letra c) del número 1 del artículo 1°, que lo fue con el voto conforme de 98 señores Diputados, en ambos casos de un total de 119 en ejercicio, dándose cumplimiento, de esta maner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a iniciativa de ley contiene materias propias de ley orgánica constitucional, y a lo establecido en el artículo 93,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669-354, de S.E. la Presidenta de la República, de 24 de enero de 2.007, y de los oficios números 28.782, del Honorable Senado, de 5 de diciembre de 2.006, y 6602, de la Honorable Cámara de Diputados, de 17 de enero de 2.007.</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EDUARDO FREI RUIZ-TAGLE</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10:00Z</dcterms:created>
  <dc:creator>Departamento de Informática #</dc:creator>
  <dc:description/>
  <cp:keywords/>
  <dc:language>en-US</dc:language>
  <cp:lastModifiedBy>IVASQUEZ</cp:lastModifiedBy>
  <cp:lastPrinted>2007-01-25T10:06:00Z</cp:lastPrinted>
  <dcterms:modified xsi:type="dcterms:W3CDTF">2007-01-25T15:10:00Z</dcterms:modified>
  <cp:revision>2</cp:revision>
  <dc:subject/>
  <dc:title/>
</cp:coreProperties>
</file>