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4 de ener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</w:t>
      </w:r>
      <w:r>
        <w:rPr>
          <w:rFonts w:cs="Courier New" w:ascii="Courier New" w:hAnsi="Courier New"/>
          <w:sz w:val="24"/>
          <w:szCs w:val="24"/>
        </w:rPr>
        <w:t>las enmiendas propuestas por ese H. Senado al proyecto de ley que establece un régimen simplificado para determinar el impuesto a la renta de los micro y pequeños contribuyentes (pymes), boletín Nº 4246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9.057, de 23 de ener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RGE BURGOS VAREL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1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7-01-24T17:52:00Z</dcterms:modified>
  <cp:revision>6</cp:revision>
  <dc:subject/>
  <dc:title>si observaciones senado</dc:title>
</cp:coreProperties>
</file>