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Protocolo Adicional a los Convenios de Ginebra del 12 de agosto de 1949, relativo a la aprobación de un signo distintivo adicional para la Cruz Roja Internacional.</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985-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5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0 de septiembre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r>
        <w:br w:type="page"/>
      </w:r>
    </w:p>
    <w:p>
      <w:pPr>
        <w:pStyle w:val="Normal"/>
        <w:tabs>
          <w:tab w:val="clear" w:pos="709"/>
          <w:tab w:val="left" w:pos="72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 xml:space="preserve">c) </w:t>
      </w:r>
      <w:ins w:id="0" w:author="Unknown" w:date="2009-01-23T15:59:00Z">
        <w:r>
          <w:rPr>
            <w:rFonts w:cs="Arial" w:ascii="Arial" w:hAnsi="Arial"/>
          </w:rPr>
          <w:t>Convenios de Ginebra de 1949</w:t>
        </w:r>
      </w:ins>
      <w:r>
        <w:rPr>
          <w:rFonts w:cs="Arial" w:ascii="Arial" w:hAnsi="Arial"/>
        </w:rPr>
        <w:t>,</w:t>
      </w:r>
      <w:ins w:id="1" w:author="Unknown" w:date="2009-01-23T15:59:00Z">
        <w:r>
          <w:rPr>
            <w:rFonts w:cs="Arial" w:ascii="Arial" w:hAnsi="Arial"/>
          </w:rPr>
          <w:t xml:space="preserve"> aprobados por Decreto Supremo N° 752 de</w:t>
        </w:r>
      </w:ins>
      <w:r>
        <w:rPr>
          <w:rFonts w:cs="Arial" w:ascii="Arial" w:hAnsi="Arial"/>
        </w:rPr>
        <w:t>l año</w:t>
      </w:r>
      <w:ins w:id="2" w:author="Unknown" w:date="2009-01-23T15:59:00Z">
        <w:r>
          <w:rPr>
            <w:rFonts w:cs="Arial" w:ascii="Arial" w:hAnsi="Arial"/>
          </w:rPr>
          <w:t xml:space="preserve"> 1951, publicado</w:t>
        </w:r>
      </w:ins>
      <w:r>
        <w:rPr>
          <w:rFonts w:cs="Arial" w:ascii="Arial" w:hAnsi="Arial"/>
        </w:rPr>
        <w:t>s</w:t>
      </w:r>
      <w:ins w:id="3" w:author="Unknown" w:date="2009-01-23T15:59:00Z">
        <w:r>
          <w:rPr>
            <w:rFonts w:cs="Arial" w:ascii="Arial" w:hAnsi="Arial"/>
          </w:rPr>
          <w:t xml:space="preserve"> en el Diario Oficial los días 17,</w:t>
        </w:r>
      </w:ins>
      <w:r>
        <w:rPr>
          <w:rFonts w:cs="Arial" w:ascii="Arial" w:hAnsi="Arial"/>
        </w:rPr>
        <w:t xml:space="preserve"> </w:t>
      </w:r>
      <w:ins w:id="4" w:author="Unknown" w:date="2009-01-23T15:59:00Z">
        <w:r>
          <w:rPr>
            <w:rFonts w:cs="Arial" w:ascii="Arial" w:hAnsi="Arial"/>
          </w:rPr>
          <w:t>18,</w:t>
        </w:r>
      </w:ins>
      <w:r>
        <w:rPr>
          <w:rFonts w:cs="Arial" w:ascii="Arial" w:hAnsi="Arial"/>
        </w:rPr>
        <w:t xml:space="preserve"> </w:t>
      </w:r>
      <w:ins w:id="5" w:author="Unknown" w:date="2009-01-23T15:59:00Z">
        <w:r>
          <w:rPr>
            <w:rFonts w:cs="Arial" w:ascii="Arial" w:hAnsi="Arial"/>
          </w:rPr>
          <w:t>19 y 20 de abril del mismo año</w:t>
        </w:r>
      </w:ins>
      <w:r>
        <w:rPr>
          <w:rFonts w:cs="Arial" w:ascii="Arial" w:hAnsi="Arial"/>
        </w:rPr>
        <w:t>, y los Protocolos adicionales promulgados mediante el decreto supremo N° 752 del año 1991, del Ministerio de Relaciones Exteriores, y publicado el 28 de octubre de ese añ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w:t>
      </w:r>
      <w:r>
        <w:rPr>
          <w:rFonts w:cs="Arial" w:ascii="Arial" w:hAnsi="Arial"/>
          <w:bCs/>
          <w:szCs w:val="24"/>
          <w:lang w:val="es-ES_tradnl"/>
        </w:rPr>
        <w:t>l Consejo Federal Suizo, en su calidad de depositario de los Convenios de Ginebra de Derecho Humanitario de 1949 y sus Protocolos Adicionales de 1977, convocó en Ginebra, Suiza, entre los días 5 a 8 de diciembre de 2005, a una Conferencia Diplomática entre las Altas Partes Contratantes, destinada a la adopción del aludido Tercer Protocolo Adicional.</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Este Protocolo Adicional tiene por objeto la adopción de un signo distintivo adicional a los actuales emblemas de la Cruz Roja, conformado por un marco rojo cuadrado sobre un fondo blanco, al cual se le conoce usualmente como el “diamante rojo”, el cual no sustituye a la cruz roja ni a la media luna roja, sino que es una alternativa a los anteriores, teniendo todos un significado equivalente.</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9 de julio de 2008, donde se dispuso su análisis por parte de la Comisión de Relaciones Exteriores, Asuntos Interparlamentarios e Integración Latinoamerican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5 de agost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septiembre de 2008, aprobó el proyecto, en general y en particular, por la unanimidad de sus miembros presentes (56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bCs/>
          <w:szCs w:val="24"/>
          <w:lang w:val="es-MX"/>
        </w:rPr>
        <w:t>Este Protocolo está compuesto por un Preámbulo, 17 artículos, y un Anexo, consistente en el dibujo y forma de utilización del emblema.</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tab/>
        <w:tab/>
        <w:tab/>
        <w:tab/>
        <w:t>En el Preámbulo, las Partes reafirman las disposiciones de los Convenios de Ginebra del 12 de agosto de 1949 y, cuando sea aplicable, sus Protocolos Adicionales del 8 de junio de 1977 lo anterior en lo que respecta al uso de los signos distintivos.</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bCs/>
          <w:szCs w:val="24"/>
          <w:lang w:val="es-MX"/>
        </w:rPr>
        <w:tab/>
        <w:tab/>
        <w:tab/>
        <w:tab/>
        <w:t>Al mismo tiempo, éstas afirman que el presente Protocolo no menoscaba el derecho reconocido a las Altas Partes Contratantes a continuar el uso de los emblemas que emplean de conformidad con las respectivas obligaciones contraídas en virtud de los Convenios de Ginebra y cuando sea aplicable, sus Protocolos Adicionales.</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bCs/>
          <w:szCs w:val="24"/>
          <w:lang w:val="es-MX"/>
        </w:rPr>
        <w:tab/>
        <w:tab/>
        <w:tab/>
        <w:tab/>
        <w:t>Igualmente, las Partes establecen que los signos distintivos no tienen connotación alguna de índole religiosa, étnica, racial, regional o política, y reconocen las dificultades que pueden tener ciertos Estados y Sociedades Nacionales con el uso de los signos distintivos existente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n el artículo 1, las Altas Partes Contratantes se comprometen a respetar y hacer respetar el presente Protocolo en todas las circunstancias. Igualmente, respecto al ámbito de aplicación se indica que se aplicará a las mismas situaciones que las previstas en los Convenios de Ginebra y sus Protocolos Adicionales referentes a los signos distintivo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MX"/>
        </w:rPr>
        <w:tab/>
        <w:tab/>
        <w:tab/>
        <w:tab/>
        <w:t>A su vez, en el artículo 2, se reconoce este nuevo signo distintivo adicional además de los signos distintivos de la Convención de Ginebra, para los mismos usos, teniendo el mismo status, el que estará conformado por un marco rojo cuadrado sobre fondo blanco, colocado sobre uno de sus vértices, denominado “Emblema del Tercer Protocolo” y conocido usualmente como el “diamante rojo”.</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tab/>
        <w:tab/>
        <w:tab/>
        <w:tab/>
        <w:t>Se agrega que las condiciones para el empleo y el respeto del nuevo emblema son idénticas a las estipuladas para los signos distintivos existentes en la actualidad.</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bCs/>
          <w:szCs w:val="24"/>
          <w:lang w:val="es-ES_tradnl"/>
        </w:rPr>
        <w:tab/>
        <w:tab/>
        <w:tab/>
        <w:tab/>
        <w:t>El artículo 3 consigna la forma en que las sociedades nacionales de las Altas Partes Contratantes deberán utilizar el nuevo símbolo. Ésta se efectuaría incorporando al mismo uno de los signos distintivos reconocidos en los Convenios de Ginebra o una combinación de ellos en conformidad al Anexo del Protocolo, o utilizando uno de los emblemas anteriores que una Alta Parte haya empleado efectivamente y que haya sido objeto de una comunicación a las otras Altas Partes Contratantes y al Comité Internacional de la Cruz Roja a través del depositario antes de la aprobación del presente Protocol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u parte, el artículo 4 autoriza al Comité Internacional de la Cruz Roja y la Federación Internacional de Sociedades de la Cruz Roja y de la Media Luna Roja, así como su personal autorizado a emplear, en circunstancias excepcionales y para facilitar su labor, el signo distintivo que se establece en este Protocol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tab/>
        <w:tab/>
        <w:tab/>
        <w:tab/>
        <w:t>El artículo 5 prevé que los servicios sanitarios y el personal religioso que participan en operaciones auspiciadas por las Naciones Unidas podrán emplear, con el consentimiento de los Estados participantes, uno de los signos distintivos, mencionados en los artículos 1 y 2 del presente Protocolo.</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tab/>
        <w:tab/>
        <w:tab/>
        <w:tab/>
        <w:t>Luego, el artículo 6 señala que las disposiciones de los Convenios de Ginebra y, cuando sea aplicable, de los Protocolos adicionales de 1977, que rigen la prevención y la represión de los empleos abusivos de los signos distintivos, se aplicarán de manera idéntica al emblema del Tercer Protocolo.</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bCs/>
          <w:szCs w:val="24"/>
          <w:lang w:val="es-MX"/>
        </w:rPr>
        <w:tab/>
        <w:tab/>
        <w:tab/>
        <w:tab/>
        <w:t>Se consigna, en el artículo 7, que las Altas Partes Contratantes se comprometen a difundir lo más ampliamente posible en el respectivo país las disposiciones del presente Protocolo.</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tab/>
        <w:tab/>
        <w:tab/>
        <w:tab/>
        <w:t>El artículo 8 indica que el presente Protocolo quedará abierto a la firma de las Partes en los Convenios de Ginebra el mismo día de su aprobación y seguirá abierto durante un período de doce meses.</w:t>
      </w:r>
    </w:p>
    <w:p>
      <w:pPr>
        <w:pStyle w:val="Normal"/>
        <w:tabs>
          <w:tab w:val="clear" w:pos="709"/>
          <w:tab w:val="left" w:pos="72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A continuación, el artículo 9 expresa que el presente Protocolo será ratificado lo antes posible y que los instrumentos de ratificación serán depositados ante el Consejo Federal Suizo, depositario de los Convenios de Ginebra y de los Protocolos Adicionales de 1977.</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De conformidad al artículo 10, el Protocolo quedará abierto a la adhesión de toda Parte en los Convenios de Ginebra no signataria de este Protocolo. Los instrumentos de adhesión se depositarán en poder del depositari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A los efectos de la entrada en vigor del Protocolo, el artículo 11 establece que el mismo entrará en vigor seis meses después de que se hayan depositado dos instrumentos de ratificación o de adhesión. Para cada Parte que lo ratifique o que se adhiera a él ulteriormente, el Protocolo entrará en vigor seis meses después de que dicha Parte haya depositado su instrumento de ratificación o de adhes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A su turno, los artículos 12, 13, 14, 15, 16 y 17 aluden a disposiciones que son de uso normal en este tipo de instrumentos internacionales y se refieren, respectivamente, a las relaciones convencionales a partir de la entrada en vigor del presente Protocolo, a las enmiendas, denuncia, notificaciones, registro y textos auténtico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Finalmente, el Presente Protocolo consta de un Anexo compuesto, a su vez, de dos artículos: en el Primero consta de una figura que representa el signo distintivo y, la segunda, que describe el uso indicativo de dicho emblem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lang w:val="es-ES_tradnl"/>
        </w:rPr>
        <w:tab/>
        <w:t>Los Honorables señores Senadores miembros de la</w:t>
      </w:r>
      <w:r>
        <w:rPr>
          <w:rFonts w:cs="Arial" w:ascii="Arial" w:hAnsi="Arial"/>
          <w:szCs w:val="24"/>
        </w:rPr>
        <w:t xml:space="preserve"> Comisión, que participaron en el estudio del proyecto en informe, coincidieron en resaltar la importancia de la labor que cumple la Cruz Roja Internacional, organización creada para prestar auxilio a todos los heridos como consecuencia de conflictos armados, actuando con neutralidad y sin discriminación alguna, y que paulatinamente ha cumplido una función más amplia que, en general, busca prevenir y aliviar el sufrimiento de las personas, intentando que vivan condiciones humanitarias.</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En tal consideración, estimaron que cualquier medida que facilite y destaque la presencia de esa entidad en todos los países en que deba desempeñarse, y que contribuya a garantizar la seguridad de los heridos y enfermos que atiende, así como la del personal de la Cruz Roja, debe ser apoyada</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Además, la Comisión tuvo presente que la incorporación de </w:t>
      </w:r>
      <w:r>
        <w:rPr>
          <w:rFonts w:cs="Arial" w:ascii="Arial" w:hAnsi="Arial"/>
          <w:bCs/>
          <w:szCs w:val="24"/>
          <w:lang w:val="es-MX"/>
        </w:rPr>
        <w:t xml:space="preserve">este nuevo signo distintivo adicional, </w:t>
      </w:r>
      <w:r>
        <w:rPr>
          <w:rFonts w:cs="Arial" w:ascii="Arial" w:hAnsi="Arial"/>
          <w:szCs w:val="24"/>
          <w:lang w:val="es-ES_tradnl"/>
        </w:rPr>
        <w:t xml:space="preserve">que propone el Protocolo que se une </w:t>
      </w:r>
      <w:r>
        <w:rPr>
          <w:rFonts w:cs="Arial" w:ascii="Arial" w:hAnsi="Arial"/>
          <w:bCs/>
          <w:szCs w:val="24"/>
          <w:lang w:val="es-MX"/>
        </w:rPr>
        <w:t xml:space="preserve">a los demás de los signos distintivos de la Convención de Ginebra, esto es, la cruz roja y la media luna roja, </w:t>
      </w:r>
      <w:r>
        <w:rPr>
          <w:rFonts w:cs="Arial" w:ascii="Arial" w:hAnsi="Arial"/>
          <w:szCs w:val="24"/>
          <w:lang w:val="es-ES_tradnl"/>
        </w:rPr>
        <w:t xml:space="preserve">no impide </w:t>
      </w:r>
      <w:r>
        <w:rPr>
          <w:rFonts w:cs="Arial" w:ascii="Arial" w:hAnsi="Arial"/>
          <w:bCs/>
          <w:szCs w:val="24"/>
          <w:lang w:val="es-MX"/>
        </w:rPr>
        <w:t>que las Partes continúen utilizando los emblemas que actualmente emplean.</w:t>
      </w:r>
    </w:p>
    <w:p>
      <w:pPr>
        <w:pStyle w:val="Normal"/>
        <w:tabs>
          <w:tab w:val="clear" w:pos="709"/>
          <w:tab w:val="left" w:pos="900" w:leader="none"/>
        </w:tabs>
        <w:jc w:val="both"/>
        <w:rPr>
          <w:rFonts w:ascii="Arial" w:hAnsi="Arial" w:cs="Arial"/>
          <w:bCs/>
          <w:szCs w:val="24"/>
          <w:lang w:val="es-MX"/>
        </w:rPr>
      </w:pPr>
      <w:r>
        <w:rPr>
          <w:rFonts w:cs="Arial" w:ascii="Arial" w:hAnsi="Arial"/>
          <w:bCs/>
          <w:szCs w:val="24"/>
          <w:lang w:val="es-MX"/>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Kuschel, Larraín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Artículo único.- Apruébase el "Protocolo Adicional a los Convenios de Ginebra del 12 de agosto de 1949 Relativo a la Aprobación de un Signo Distintivo Adicional (Protocolo III)", adoptado en Ginebra, Suiza, el 8 de diciembre de 2005.".</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7 de marzo de 2009, con asistencia de los Honorables Senadores señores Jorge Pizarro Soto (Presidente), Carlos Ignacio Kuschel Silva y Hernán Larraín Fernández.</w:t>
      </w:r>
      <w:r>
        <w:rPr>
          <w:rFonts w:cs="Arial" w:ascii="Arial" w:hAnsi="Arial"/>
          <w:szCs w:val="24"/>
          <w:highlight w:val="yellow"/>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rFonts w:ascii="Arial" w:hAnsi="Arial" w:cs="Arial"/>
          <w:szCs w:val="24"/>
        </w:rPr>
      </w:pPr>
      <w:r>
        <w:rPr>
          <w:rFonts w:cs="Arial" w:ascii="Arial" w:hAnsi="Arial"/>
          <w:szCs w:val="24"/>
        </w:rPr>
        <w:tab/>
        <w:tab/>
        <w:tab/>
        <w:tab/>
        <w:tab/>
        <w:t>Secretario Accidental</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Protocolo Adicional a los Convenios de Ginebra del 12 de agosto de 1949, relativo a la aprobación de un signo distintivo adicional para la Cruz Roja Internacional.</w:t>
      </w:r>
    </w:p>
    <w:p>
      <w:pPr>
        <w:pStyle w:val="Textoindependiente2"/>
        <w:tabs>
          <w:tab w:val="clear" w:pos="709"/>
        </w:tabs>
        <w:jc w:val="center"/>
        <w:rPr/>
      </w:pPr>
      <w:r>
        <w:rPr>
          <w:rFonts w:cs="Arial"/>
          <w:szCs w:val="24"/>
        </w:rPr>
        <w:t>(Boletín Nº 5.985-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bCs/>
          <w:szCs w:val="24"/>
          <w:lang w:val="es-ES_tradnl"/>
        </w:rPr>
        <w:t>adopción de un signo distintivo adicional a los actuales emblemas de la Cruz Roja, conformado por un marco rojo cuadrado sobre un fondo blanco, al cual se le conoce usualmente como el “diamante roj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tiene un Preámbulo, 17 artículos y un Anexo.</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56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0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lang w:val="es-ES_tradnl"/>
        </w:rPr>
        <w:t>XI.</w:t>
        <w:tab/>
        <w:t>LEYES QUE SE MODIFICAN O QUE SE RELACIONAN CON LA MATERIA:</w:t>
      </w:r>
      <w:r>
        <w:rPr>
          <w:rFonts w:cs="Arial" w:ascii="Arial" w:hAnsi="Arial"/>
        </w:rPr>
        <w:t xml:space="preserve"> </w:t>
      </w:r>
      <w:ins w:id="6" w:author="Unknown" w:date="2009-01-23T15:59:00Z">
        <w:r>
          <w:rPr>
            <w:rFonts w:cs="Arial" w:ascii="Arial" w:hAnsi="Arial"/>
          </w:rPr>
          <w:t>Convenios de Ginebra de 1949</w:t>
        </w:r>
      </w:ins>
      <w:r>
        <w:rPr>
          <w:rFonts w:cs="Arial" w:ascii="Arial" w:hAnsi="Arial"/>
        </w:rPr>
        <w:t>,</w:t>
      </w:r>
      <w:ins w:id="7" w:author="Unknown" w:date="2009-01-23T15:59:00Z">
        <w:r>
          <w:rPr>
            <w:rFonts w:cs="Arial" w:ascii="Arial" w:hAnsi="Arial"/>
          </w:rPr>
          <w:t xml:space="preserve"> aprobados por Decreto Supremo N° 752 de</w:t>
        </w:r>
      </w:ins>
      <w:r>
        <w:rPr>
          <w:rFonts w:cs="Arial" w:ascii="Arial" w:hAnsi="Arial"/>
        </w:rPr>
        <w:t>l año</w:t>
      </w:r>
      <w:ins w:id="8" w:author="Unknown" w:date="2009-01-23T15:59:00Z">
        <w:r>
          <w:rPr>
            <w:rFonts w:cs="Arial" w:ascii="Arial" w:hAnsi="Arial"/>
          </w:rPr>
          <w:t xml:space="preserve"> 1951, publicado</w:t>
        </w:r>
      </w:ins>
      <w:r>
        <w:rPr>
          <w:rFonts w:cs="Arial" w:ascii="Arial" w:hAnsi="Arial"/>
        </w:rPr>
        <w:t>s</w:t>
      </w:r>
      <w:ins w:id="9" w:author="Unknown" w:date="2009-01-23T15:59:00Z">
        <w:r>
          <w:rPr>
            <w:rFonts w:cs="Arial" w:ascii="Arial" w:hAnsi="Arial"/>
          </w:rPr>
          <w:t xml:space="preserve"> en el Diario Oficial los días 17,</w:t>
        </w:r>
      </w:ins>
      <w:r>
        <w:rPr>
          <w:rFonts w:cs="Arial" w:ascii="Arial" w:hAnsi="Arial"/>
        </w:rPr>
        <w:t xml:space="preserve"> </w:t>
      </w:r>
      <w:ins w:id="10" w:author="Unknown" w:date="2009-01-23T15:59:00Z">
        <w:r>
          <w:rPr>
            <w:rFonts w:cs="Arial" w:ascii="Arial" w:hAnsi="Arial"/>
          </w:rPr>
          <w:t>18,</w:t>
        </w:r>
      </w:ins>
      <w:r>
        <w:rPr>
          <w:rFonts w:cs="Arial" w:ascii="Arial" w:hAnsi="Arial"/>
        </w:rPr>
        <w:t xml:space="preserve"> </w:t>
      </w:r>
      <w:ins w:id="11" w:author="Unknown" w:date="2009-01-23T15:59:00Z">
        <w:r>
          <w:rPr>
            <w:rFonts w:cs="Arial" w:ascii="Arial" w:hAnsi="Arial"/>
          </w:rPr>
          <w:t>19 y 20 de abril del mismo año</w:t>
        </w:r>
      </w:ins>
      <w:r>
        <w:rPr>
          <w:rFonts w:cs="Arial" w:ascii="Arial" w:hAnsi="Arial"/>
        </w:rPr>
        <w:t>, y los Protocolos adicionales promulgados mediante el decreto supremo N° 752 del año 1991, del Ministerio de Relaciones Exteriores, y publicado el 28 de octubre de ese año.</w:t>
      </w:r>
    </w:p>
    <w:p>
      <w:pPr>
        <w:pStyle w:val="Normal"/>
        <w:jc w:val="both"/>
        <w:rPr>
          <w:rFonts w:ascii="Arial" w:hAnsi="Arial" w:cs="Arial"/>
          <w:szCs w:val="24"/>
        </w:rPr>
      </w:pPr>
      <w:r>
        <w:rPr>
          <w:rFonts w:cs="Arial" w:ascii="Arial" w:hAnsi="Arial"/>
          <w:szCs w:val="24"/>
          <w:lang w:val="es-ES_tradnl"/>
        </w:rPr>
        <w:tab/>
        <w:tab/>
        <w:tab/>
        <w:tab/>
        <w:tab/>
        <w:tab/>
        <w:t xml:space="preserve">  </w:t>
      </w:r>
      <w:r>
        <w:rPr>
          <w:rFonts w:cs="Arial" w:ascii="Arial" w:hAnsi="Arial"/>
          <w:szCs w:val="24"/>
        </w:rPr>
        <w:t>Valparaíso, a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rFonts w:ascii="Arial" w:hAnsi="Arial" w:cs="Arial"/>
          <w:szCs w:val="24"/>
        </w:rPr>
      </w:pPr>
      <w:r>
        <w:rPr>
          <w:rFonts w:cs="Arial" w:ascii="Arial" w:hAnsi="Arial"/>
          <w:szCs w:val="24"/>
        </w:rPr>
        <w:tab/>
        <w:tab/>
        <w:tab/>
        <w:tab/>
        <w:tab/>
        <w:t>Secretario Accidental</w:t>
      </w:r>
    </w:p>
    <w:p>
      <w:pPr>
        <w:pStyle w:val="Normal"/>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31:00Z</dcterms:created>
  <dc:creator>JCAMARA</dc:creator>
  <dc:description/>
  <cp:keywords/>
  <dc:language>en-US</dc:language>
  <cp:lastModifiedBy>PSAGREDO</cp:lastModifiedBy>
  <cp:lastPrinted>2009-03-18T11:33:00Z</cp:lastPrinted>
  <dcterms:modified xsi:type="dcterms:W3CDTF">2009-03-18T16:31: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