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0.wmf" ContentType="image/x-wmf"/>
  <Override PartName="/word/media/image38.wmf" ContentType="image/x-wmf"/>
  <Override PartName="/word/media/image8.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w:t>
      </w:r>
      <w:r>
        <w:rPr>
          <w:rFonts w:cs="Arial" w:ascii="Arial" w:hAnsi="Arial"/>
          <w:szCs w:val="24"/>
          <w:lang w:val="es-CL"/>
        </w:rPr>
        <w:t>aprobatorio del Protocolo Bilateral al Tratado de Libre Comercio entre Centroamérica y Chile, suscrito entre los Gobiernos de las Repúblicas de Chile y Guatemala.</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6.019-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7 de mayo de 2008.</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4 de noviembre de 2008, donde se dispuso su estudio por las Comisiones de Relaciones Exteriores y por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r>
        <w:br w:type="page"/>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 Tratado de Libre Comercio entre Chile y Centroamérica, promulgado mediante decreto supremo N° 14, de 18 de enero de 2002, del Ministerio de Relaciones Exteriores, publicado en el Diario Oficial el 14 de febrero del mismo añ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e</w:t>
      </w:r>
      <w:r>
        <w:rPr>
          <w:rFonts w:cs="Arial" w:ascii="Arial" w:hAnsi="Arial"/>
          <w:bCs/>
          <w:lang w:val="es-ES_tradnl"/>
        </w:rPr>
        <w:t>l 14 de febrero del año 2002, fue publicado en el Diario Oficial, previa aprobación del Congreso Nacional, el Tratado de Libre Comercio entre Centroamérica y Chile, adoptado entre los Gobiernos de la Repúblicas de Costa Rica, El Salvador, Guatemala, Honduras, Nicaragua y Chile, suscrito en Ciudad de Guatemala el 18 de octubre del año 1999.</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grega que el artículo 21.03 (2) de dicho Tratado, estableció un mecanismo de entrada en vigencia progresiva del mismo, con el objeto de recoger la voluntad de los países signatarios en orden a establecer, por una parte, un ámbito normativo común para todos los países y, por otra, un conjunto de disposiciones que deberían ser negociadas y tratadas en forma bilateral entre Chile y cada uno de los países signatarios centroamericano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ñade el Ejecutivo que el Tratado entrará en vigor, separadamente, entre Chile y cada país de Centroamérica, una vez verificadas las condiciones fijadas en el mismo. Estas condiciones son: suscribir un protocolo que refleje la culminación de la negociación bilateral, en materias principalmente de acceso a mercados de biene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entrará en vigor entre Chile y el correspondiente país centroamerican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Indica que desde la fecha de publicación del Tratado de Libre Comercio entre Centroamérica y Chile, se han suscrito tres Protocolos Bilaterales, de los cuales dos han entrado en vigor. El primero, con la República de Costa Rica, que fue aprobado y publicado en conjunto con el texto del Tratado de Libre Comercio. El segundo, con la República de El Salvador, suscrito el 30 de noviembre de 2000 y publicado en el Diario Oficial el 1 de junio de 2002. Precisa el Mensaje que el Protocolo con la República de Honduras, suscrito el 22 de noviembre de 2005, no ha entrado en vigor.</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l Mensaje agrega que, en general, la modalidad utilizada en la negociación con Centroamérica corresponde a un enfoque de lista negativa, con la inclusión de Anexos referidos a las medidas disconformes con el Capítulo en materia de trato nacional (artículo 11.3); trato de la nación más favorecida (artículo 11.4); y presencia local (artículo 11.6). Así, se permite a las Partes mantener medidas disconformes existentes o adoptar en el futuro medidas discriminatorias en algunos sectores, las cuales deben especificarse en los Anexos I (medidas vigentes) y II (medidas futuras), respectivamente. Además, existe un Anexo III en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 xml:space="preserve">Señala el Ejecutivo que, como antecedente arancelario, es fundamental tener en consideración que </w:t>
      </w:r>
      <w:r>
        <w:rPr>
          <w:rFonts w:cs="Arial" w:ascii="Arial" w:hAnsi="Arial"/>
          <w:szCs w:val="24"/>
          <w:lang w:val="es-MX"/>
        </w:rPr>
        <w:t xml:space="preserve">se realiza un acuerdo de cobertura amplia, en el cual prácticamente todos los productos tendrán acceso libre de aranceles a los mercados de las Partes, dentro de un plazo máximo de 20 años en Guatemala y 15 años en Chile. Los productos excluidos en ambos países son recíprocos. Hay productos tales como los incluidos en banda de precio en Chile, carnes rojas y de ave, arroz, productos de confitería y chocolatería, entre otros. Además, se estableció la consolidación arancelaria para ambas partes así como la posibilidad de acelerar la eliminación de los aranceles en el futuro. </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pPr>
      <w:r>
        <w:rPr>
          <w:rFonts w:cs="Arial" w:ascii="Arial" w:hAnsi="Arial"/>
          <w:szCs w:val="24"/>
          <w:lang w:val="es-MX"/>
        </w:rPr>
        <w:tab/>
        <w:tab/>
        <w:tab/>
        <w:tab/>
        <w:t>Por último, considera el Mensaje que de las exportaciones efectivas de Chile a Guatemala, según cifras del año 2007, el 80% tendrá acceso libre de aranceles a ese mercado, desde la entrada en vigencia del Acuerdo. Añade que es un acuerdo ampliamente favorable para Chile en el comercio bilateral con Guatemala. Entre los productos que obtuvieron un acceso inmediato libre de aranceles se encuentran los siguientes: frutas frescas (uvas, manzanas, cerezas), conservas de crustáceos y moluscos, vinos, medicamentos para uso humano, guantes para cirugía, etc.</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la Honorable Cámara de Diputados, el día 6 de agosto de 2008, donde se dispuso su análisis por parte de la Comisión de Relaciones Exteriores, Asuntos Interparlamentarios e Integración Latinoamericana. Posteriormente fue enviado también a la Comisión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19 de agosto de 2008, aprobando por unanimidad el proyecto en estudi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osteriormente, con fecha 7 de octubre de 2008, la Comisión de Hacienda conoció este proyecto, siendo</w:t>
      </w:r>
      <w:r>
        <w:rPr>
          <w:rFonts w:cs="Arial" w:ascii="Arial" w:hAnsi="Arial"/>
          <w:iCs/>
          <w:szCs w:val="24"/>
          <w:lang w:val="es-ES_tradnl"/>
        </w:rPr>
        <w:t xml:space="preserve"> aprobado por unanimidad.</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Finalmente, la Sala de la Honorable Cámara de Diputados, en sesión realizada el día 30 de octubre de 2008, aprobó el proyecto, en general y en particular, por 57 votos a favor, ninguno en contra y 1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bCs/>
          <w:szCs w:val="24"/>
          <w:lang w:val="es-ES_tradn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Este Tratado se estructura sobre la base de siete artículos y sus respectivos Anexos, que contienen las materias contempladas en el artículo 21.03 (2) del Tratado de Libre Comercio entre Centroamérica y Chile, y que se refieren a lo siguiente: el programa de desgravación arancelaria, contemplado en el Anexo 3.04 (2); el tratamiento de los subsidios a la exportación sobre mercancías agropecuarias contemplado en el Anexo 3.09; restricciones a la importación y a la exportación, contempladas en el Anexo 3.10 (6); las reglas de origen específicas aplicables sólo entre Chile y Guatemala contempladas en el Anexo 4.03; y los Anexos I, II y III del Capítulo 11 sobre Comercio Transfronterizo de Servicio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tab/>
        <w:tab/>
        <w:tab/>
        <w:tab/>
        <w:t>En el artículo 1°, se incorpora como Anexo 3.04 (2), una regulación sobre programas de desgravación arancelaria de Chile y Guatemala. La aplicación del programa de desgravación arancelaria es gradual.</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900" w:leader="none"/>
        </w:tabs>
        <w:jc w:val="both"/>
        <w:rPr/>
      </w:pPr>
      <w:r>
        <w:rPr>
          <w:rFonts w:cs="Arial" w:ascii="Arial" w:hAnsi="Arial"/>
          <w:bCs/>
          <w:szCs w:val="24"/>
          <w:lang w:val="es-MX"/>
        </w:rPr>
        <w:tab/>
        <w:tab/>
        <w:tab/>
        <w:tab/>
        <w:t>En cuanto a la desgravación arancelaria que Chile otorgó a Guatemala, un 67% de los productos tendrán acceso inmediato libre de aranceles desde la entrada en vigencia del Acuerdo, quedando en desgravación a 5 años un 13%, en desgravación a 10 años el 10% de los productos, en desgravación a 15 años el 3% y en excepciones un 7%. En términos de las importaciones del 2007, a Chile desde Guatemala, un 18% de ellas podrá ingresar libre de aranceles desde la entrada en vigencia del acuerd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 xml:space="preserve">A su vez, </w:t>
      </w:r>
      <w:r>
        <w:rPr>
          <w:rFonts w:cs="Arial" w:ascii="Arial" w:hAnsi="Arial"/>
          <w:bCs/>
          <w:szCs w:val="24"/>
          <w:lang w:val="es-MX"/>
        </w:rPr>
        <w:t>como resultado de las negociaciones, Guatemala concedió a Chile la desgravación del 52% de sus productos en categoría inmediata, lo que significa que éstos podrán ingresar libres de aranceles desde el primer día de vigencia del Acuerdo. En desgravación a 5 años quedaron un 15% de los productos. En categorías más largas (10 a 20 años), Guatemala otorgó a Chile el 26% de los ítems arancelarios, y en excepciones un 7%.</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n el artículo 2°, se incorpora como Anexo 3.09 del Tratado, la regulación sobre los subsidios a la exportación sobre mercancías agropecuaria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Indica que las Partes comparten el objetivo de lograr la eliminación multilateral de los subsidios a la exportación sobre mercancías agropecuarias. Así, cooperarán en el esfuerzo para lograr un acuerdo en el marco de la OMC.</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Fija una fecha a partir de la cual las Partes no podrán mantener, establecer o reestablecer subsidios a la exportación sobre mercancías agropecuarias en este comercio recíproco, la que consiste en la entrada en vigencia del Protocol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l artículo 3° incorpora como Anexo 3.10 (6) del Tratado, medidas de Guatemala sobre trato nacional y restricciones a la importación y a la exportación. Señala que no se aplicarán, entre otros, los controles impuestos sobre la exportación de madera en troza,  la exportación de café y sobre la importación de arma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El artículo 4° agrega al Anexo 4.03 del Tratado, sobre reglas de origen específicas, una sección C, contenida por subdivisiones que regulan aspectos tales como animales vivos y productos del reino animal; productos del reino vegetal; grasas y aceites animales o vegetales; productos de las industrias alimentarias; productos de las industrias químicas o de las industrias conexas, entre otro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l artículo 5° señala que los modos de prestación señalados en el término “servicio transfronterizo”, del artículo 11.01 del Tratado, se regirán por los Anexos I, II y III, así como sus notas interpretativas, que se aplican el Capítulo 11 del Tratado y que por lo demás, se incorporan al final de este Protocol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l Capítulo 11 del Tratado de Libre Comercio entre Centroamérica y Chile, referido al comercio transfronterizo de servicios, regula las disciplinas que otorgan un marco regulatorio común para los países signatarios sobre esta materia. Este Capítulo se rige por los principios de trato nacional, nación más favorecida y no exigencia de presencia local a los proveedores de la otra Parte para prestar un servicio, ampliando los compromisos establecidos en las negociaciones multilaterales de la Ronda Uruguay, al incluir casi la totalidad de los sectores de servicios en el Acuerd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dicionalmente, en el ámbito del acceso a las inversiones, las Partes, en el artículo 6°, acordaron establecer una cláusula de negociación futura que aborde las regulaciones relativas a esta materia.</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 xml:space="preserve">Finalmente, el artículo 7° señala que al Protocolo le serán aplicables, en lo que resulte pertinente, lo establecido en el Capítulo 21 del Tratado, que contiene las disposiciones finales. </w:t>
      </w:r>
      <w:r>
        <w:br w:type="page"/>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szCs w:val="24"/>
        </w:rPr>
      </w:pPr>
      <w:r>
        <w:rPr>
          <w:rFonts w:cs="Arial" w:ascii="Arial" w:hAnsi="Arial"/>
          <w:szCs w:val="24"/>
          <w:lang w:val="es-CL"/>
        </w:rPr>
        <w:tab/>
        <w:tab/>
        <w:tab/>
        <w:tab/>
      </w:r>
      <w:r>
        <w:rPr>
          <w:rFonts w:cs="Arial" w:ascii="Arial" w:hAnsi="Arial"/>
          <w:b/>
          <w:szCs w:val="24"/>
          <w:lang w:val="es-CL"/>
        </w:rPr>
        <w:t>5.- Informe de la Dirección General de Relaciones Económicas Internacionales.-</w:t>
      </w:r>
      <w:r>
        <w:rPr>
          <w:rFonts w:cs="Arial" w:ascii="Arial" w:hAnsi="Arial"/>
          <w:szCs w:val="24"/>
          <w:lang w:val="es-CL"/>
        </w:rPr>
        <w:t xml:space="preserve"> El informe de DIRECON es del siguiente tenor:</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bCs/>
          <w:szCs w:val="24"/>
        </w:rPr>
        <w:tab/>
        <w:tab/>
        <w:tab/>
        <w:tab/>
        <w:t>“1. Razones para un Protocolo Bilateral Chile-Guatemala</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szCs w:val="24"/>
          <w:lang w:val="es-MX"/>
        </w:rPr>
        <w:t>En octubre del año 1999, Guatemala suscribió junto con Costa Rica, El Salvador, Nicaragua y Honduras, el Tratado de Libre Comercio entre Chile y Centroamérica. La entrada en vigencia de este TLC es en forma bilateral a través de la suscripción de Protocolos con cada uno de los países. De esta manera, en el año 2002 entraron en vigencia los Protocolos Bilaterales con Costa Rica y con El Salvador, y en noviembre de 2005 se suscribió el Protocolo Bilateral con Honduras, que entró en vigencia el 19 de julio de 2008. Sin embargo, l</w:t>
      </w:r>
      <w:r>
        <w:rPr>
          <w:rFonts w:cs="Arial" w:ascii="Arial" w:hAnsi="Arial"/>
          <w:szCs w:val="24"/>
        </w:rPr>
        <w:t>a negociación del Protocolo Bilateral entre Chile y Guatemala se vio postergada durante años, principalmente por el tema del azúca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szCs w:val="24"/>
          <w:lang w:val="es-MX"/>
        </w:rPr>
        <w:t>Esta situación tuvo un vuelco positivo con motivo de la visita de Estado que en marzo de 2007 hiciera la Presidenta Michelle Bachelet a Guatemala, y a raíz de la cual se impulsó a los equipos negociadores de ambos países a retomar las conversaciones. Así se logró en pocos meses un exitoso cierre de las negociaciones, que concluyeron con la firma del Protocolo entre ambos países, el 7 de diciembre de 2007, en Santiago de Chile.</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tab/>
        <w:tab/>
        <w:tab/>
        <w:tab/>
        <w:t>La firma de este Protocolo con Guatemala viene a ratificar la voluntad política de Chile por profundizar las relaciones con Centroamérica y es consistente con la línea de trabajo que nuestro país ha realizado durante los últimos años, de ir concretando y completando la red de acuerdos comerciales en la región.</w:t>
      </w:r>
    </w:p>
    <w:p>
      <w:pPr>
        <w:pStyle w:val="Normal"/>
        <w:tabs>
          <w:tab w:val="clear" w:pos="709"/>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9"/>
          <w:tab w:val="left" w:pos="900" w:leader="none"/>
        </w:tabs>
        <w:jc w:val="both"/>
        <w:rPr/>
      </w:pPr>
      <w:r>
        <w:rPr>
          <w:rFonts w:cs="Arial" w:ascii="Arial" w:hAnsi="Arial"/>
          <w:szCs w:val="24"/>
          <w:lang w:val="es-MX"/>
        </w:rPr>
        <w:tab/>
        <w:tab/>
        <w:tab/>
        <w:tab/>
        <w:t>Se</w:t>
      </w:r>
      <w:r>
        <w:rPr>
          <w:rFonts w:cs="Arial" w:ascii="Arial" w:hAnsi="Arial"/>
          <w:szCs w:val="24"/>
        </w:rPr>
        <w:t xml:space="preserve"> espera que el Protocolo Bilateral entre Chile y Guatemala se transforme en una herramienta que aumente y diversifique el intercambio comercial de bienes y servicios, a un mercado al que en el año 2007 se exportaron 250 millones de dólares, con un intercambio comercial de casi 300 millones de dólares. Cabe destacar que Guatemala es en la actualidad el mayor mercado para Chile en Centroamérica, al cual exportamos una gama diversificada de manufacturas. En consecuencia, es un mercado de gran atractivo para las pequeñas y medianas empresas nacionales, sobre todo a la pequeña industria manufacturera. Con la entrada en vigor del protocolo se tendrá un mayor y mejor acceso a este importante mercado. En suma, con este Tratado se reconoce una historia de buenas relaciones mutuas y al mismo tiempo se han colocado las bases para potenciar a niveles superiores las relaciones económicas entre Chile y Guatemal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2. Comercio Exterior de Guatemal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2.1 Breve reseña de la economí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año 2007 la economía guatemalteca experimentó un crecimiento del 5,7%, siguiendo la tendencia del año anterior y con un crecimiento notablemente superior a los años anterior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 economía de Guatemala ha mantenido su modelo vinculado a la exportación, con un intercambio comercial creciente, y una balanza comercial deficitaria. En el año 2007 las exportaciones llegaron a 6.900 millones de dólares, cifra un 14,5% superior al año anterior. Por su parte, las importaciones totalizaron 13.578 millones de dólares, cifra un 13% superior al año anterio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 Tabla N° 1 describe los principales indicadores socioeconómicos de Guatemala para los últimos cuatro añ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1</w:t>
      </w:r>
    </w:p>
    <w:tbl>
      <w:tblPr>
        <w:tblW w:w="8748" w:type="dxa"/>
        <w:jc w:val="left"/>
        <w:tblInd w:w="-113" w:type="dxa"/>
        <w:tblLayout w:type="fixed"/>
        <w:tblCellMar>
          <w:top w:w="0" w:type="dxa"/>
          <w:left w:w="108" w:type="dxa"/>
          <w:bottom w:w="0" w:type="dxa"/>
          <w:right w:w="108" w:type="dxa"/>
        </w:tblCellMar>
      </w:tblPr>
      <w:tblGrid>
        <w:gridCol w:w="2797"/>
        <w:gridCol w:w="1614"/>
        <w:gridCol w:w="1435"/>
        <w:gridCol w:w="1462"/>
        <w:gridCol w:w="1440"/>
      </w:tblGrid>
      <w:tr>
        <w:trPr>
          <w:trHeight w:val="2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PRINCIPALES INDICADORES DE GUATEMALA</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rFonts w:ascii="Arial" w:hAnsi="Arial" w:cs="Arial"/>
                <w:szCs w:val="24"/>
              </w:rPr>
            </w:pPr>
            <w:r>
              <w:rPr>
                <w:rFonts w:cs="Arial" w:ascii="Arial" w:hAnsi="Arial"/>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00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007</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Población</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2.390.45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2.700.61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3.018.7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3.344.770</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 Población rural</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9,8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9,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9,54%</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PIB (millones de U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4.26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7.25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0.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3.617</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PIB per cápita (U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95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14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519</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Crecimiento del PIB</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7%</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Inversión Extranjera Directa (millones de U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54,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26,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3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35,8</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Exportaciones totales (millones de U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03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38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6.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6.903</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Importaciones totales (millones de U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9.47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0.49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3.578</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Inflación</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9,2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8,5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8,75%</w:t>
            </w:r>
          </w:p>
        </w:tc>
      </w:tr>
    </w:tbl>
    <w:p>
      <w:pPr>
        <w:pStyle w:val="Normal"/>
        <w:tabs>
          <w:tab w:val="clear" w:pos="709"/>
          <w:tab w:val="left" w:pos="900" w:leader="none"/>
        </w:tabs>
        <w:jc w:val="both"/>
        <w:rPr>
          <w:rFonts w:ascii="Arial" w:hAnsi="Arial" w:cs="Arial"/>
          <w:szCs w:val="24"/>
        </w:rPr>
      </w:pPr>
      <w:r>
        <w:rPr>
          <w:rFonts w:cs="Arial" w:ascii="Arial" w:hAnsi="Arial"/>
          <w:szCs w:val="24"/>
        </w:rPr>
        <w:t>Fuente: Ministerio de Economía de Guatemala en base a cifras de INE, Banco Mundial, Banco de Guatemala y Consejo Monetario Centroamerican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Para el 2008 se estima</w:t>
      </w:r>
      <w:r>
        <w:rPr>
          <w:rStyle w:val="FootnoteAnchor"/>
          <w:rFonts w:cs="Arial" w:ascii="Arial" w:hAnsi="Arial"/>
          <w:szCs w:val="24"/>
          <w:vertAlign w:val="superscript"/>
        </w:rPr>
        <w:footnoteReference w:id="2"/>
      </w:r>
      <w:r>
        <w:rPr>
          <w:rFonts w:cs="Arial" w:ascii="Arial" w:hAnsi="Arial"/>
          <w:szCs w:val="24"/>
        </w:rPr>
        <w:t xml:space="preserve"> que la actividad económica de Guatemala, medida por el Producto Interno Bruto, PIB, en términos reales, registre un crecimiento de 5,3%, tasa inferior a la de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comportamiento previsto en la actividad económica de dicho país se fundamenta, en un entorno menos favorable, derivado de la desaceleración que experimentaría la economía de los principales socios comerciales de Guatemala y de elevados precios internacionales del petróleo y sus derivados. En tal sentido, según el Fondo Monetario Internacional (FMI), se espera que en conjunto, las economías de la región centroamericana, Panamá y República Dominicana muestren un menor dinamismo, al pasar de 5,8% en el 2007 a 5,0% en el año 2008.</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2.2 Comercio Exterio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los últimos diez años, las exportaciones de Guatemala han pasado de 2.300 millones de dólares el año 1997 a 6.900 millones de dólares en el año 2007. Por su parte, las importaciones pasaron de 3.800 millones de dólares el año 1997 a 13.600 millones de dólares el año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os 10 principales productos exportados por Guatemala el año 2007 representaron el 54% del total exportado por dicho país al mundo. Entre éstos se pueden mencionar: artículos de vestuario (20%), café (8%), azúcar (5%), banano (4%) y petróleo (4%). En Anexo I se detallan las principales exportaciones de Guatemala al mundo para 2006 y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os 10 principales productos importados por Guatemala el año 2007 representaron el 60% del total importado por el país centroamericano desde el mundo. Entre los principales se encuentran: derivados de petróleo (16%), máquinas y aparatos mecánicos para usos electrotécnicos (9%), vehículos y material de transporte (8%), materiales plásticos y sus manufacturas (6%) y materiales textiles (5%). En Anexo II se detallan las principales importaciones de Guatemala desde el mundo para 2006 y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2.3 Exportaciones e importaciones por merca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tados Uni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tados Unidos es el primer socio comercial de Guatemala, tanto en exportaciones como importaciones. Con un total exportado el año 2007 de 2.900 millones de dólares y un total importado de 4.600 millones, se mantiene una Balanza Comercial negativa, tal como ha sido a través de los años. Los principales productos exportados fueron: artículos de vestuario, café, banano y petróleo. Por su parte, los principales productos importados fueron: derivados de petróleo, máquinas y aparatos mecánicos para usos electrotécnic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entroaméric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 el segundo socio comercial de Guatemala, tanto en exportaciones como importaciones. Con un total exportado el año 2007 de 1.900 millones de dólares y un total importado de 1.300 millones de dólares. Los principales productos exportados fueron: materiales plásticos y sus manufacturas, productos farmacéuticos, productos de perfumería, materiales textiles y preparados a base de cereales. Por su parte, los principales productos importados fueron: materiales plásticos, manufacturas de papel, preparados a base de cereales hierro y gas propan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entro de los países centroamericanos el principal destino de exportación de Guatemala fue El Salvador, seguido de Honduras y en tercer lugar Costa Rica. Para el caso de las importaciones, el primer lugar lo ocupa El Salvador, seguido de Costa Rica y en tercer lugar Hondura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Méxic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 el tercer socio comercial de Guatemala, con una balanza comercial notoriamente cargada hacia México. El año 2007, mientras las exportaciones a México llegaron a 460 millones de dólares, las importaciones, por su parte, ascendieron a 1.180 millones de dólares. Los principales productos exportados fueron: materiales plásticos y sus manufacturas, productos farmacéuticos, productos de perfumería, materiales textiles y preparados a base de cereales. Por su parte, los principales productos importados fueron: materiales plásticos, manufacturas de papel, preparados a base de cereales hierro y gas propan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Unión Europe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te bloque es el cuarto socio comercial de Guatemala, con una balanza comercial negativa que el año 2007 llegó a 680 millones de dólares. El total exportado por Guatemala a la UE en ese año, fue de 370 millones de dólares, mientras las importaciones llegaron a 1000 millones de dólares. Los principales productos exportados fueron: café, preparados de carne, pescado, crustáceos y moluscos, bebidas y tabaco. Por su parte, los principales productos importados fueron: máquinas y aparatos mecánicos para usos electrotécnicos, vehículos y material de transporte, productos diversos de la industria química y productos farmacéutic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la Tabla N° 2 se detallas las exportaciones e importaciones de los principales mercados de Guatemal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2</w:t>
      </w:r>
    </w:p>
    <w:p>
      <w:pPr>
        <w:pStyle w:val="Normal"/>
        <w:tabs>
          <w:tab w:val="clear" w:pos="709"/>
          <w:tab w:val="left" w:pos="900" w:leader="none"/>
        </w:tabs>
        <w:jc w:val="both"/>
        <w:rPr>
          <w:rFonts w:ascii="Arial" w:hAnsi="Arial" w:cs="Arial"/>
          <w:szCs w:val="24"/>
        </w:rPr>
      </w:pPr>
      <w:r>
        <w:rPr>
          <w:rFonts w:cs="Arial" w:ascii="Arial" w:hAnsi="Arial"/>
          <w:szCs w:val="24"/>
        </w:rPr>
        <w:t>Exportaciones e importaciones de Guatemala por mercado</w:t>
      </w:r>
    </w:p>
    <w:p>
      <w:pPr>
        <w:pStyle w:val="Normal"/>
        <w:tabs>
          <w:tab w:val="clear" w:pos="709"/>
          <w:tab w:val="left" w:pos="900" w:leader="none"/>
        </w:tabs>
        <w:jc w:val="both"/>
        <w:rPr>
          <w:rFonts w:ascii="Arial" w:hAnsi="Arial" w:cs="Arial"/>
          <w:szCs w:val="24"/>
        </w:rPr>
      </w:pPr>
      <w:r>
        <w:rPr>
          <w:rFonts w:cs="Arial" w:ascii="Arial" w:hAnsi="Arial"/>
          <w:szCs w:val="24"/>
        </w:rPr>
        <w:t>Año 2007</w:t>
      </w:r>
    </w:p>
    <w:p>
      <w:pPr>
        <w:pStyle w:val="Normal"/>
        <w:tabs>
          <w:tab w:val="clear" w:pos="709"/>
          <w:tab w:val="left" w:pos="900" w:leader="none"/>
        </w:tabs>
        <w:jc w:val="both"/>
        <w:rPr>
          <w:rFonts w:ascii="Arial" w:hAnsi="Arial" w:cs="Arial"/>
          <w:szCs w:val="24"/>
        </w:rPr>
      </w:pPr>
      <w:r>
        <w:rPr>
          <w:rFonts w:cs="Arial" w:ascii="Arial" w:hAnsi="Arial"/>
          <w:szCs w:val="24"/>
        </w:rPr>
        <w:t>Cifras en millones de US$</w:t>
      </w:r>
    </w:p>
    <w:tbl>
      <w:tblPr>
        <w:tblW w:w="8028" w:type="dxa"/>
        <w:jc w:val="center"/>
        <w:tblInd w:w="0" w:type="dxa"/>
        <w:tblLayout w:type="fixed"/>
        <w:tblCellMar>
          <w:top w:w="0" w:type="dxa"/>
          <w:left w:w="108" w:type="dxa"/>
          <w:bottom w:w="0" w:type="dxa"/>
          <w:right w:w="108" w:type="dxa"/>
        </w:tblCellMar>
      </w:tblPr>
      <w:tblGrid>
        <w:gridCol w:w="2475"/>
        <w:gridCol w:w="1800"/>
        <w:gridCol w:w="1800"/>
        <w:gridCol w:w="195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Export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Importacione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Balanza Comercial</w:t>
            </w:r>
          </w:p>
        </w:tc>
      </w:tr>
      <w:tr>
        <w:trPr>
          <w:trHeight w:val="2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EE.U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9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4.64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733</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Centroam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9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38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75</w:t>
            </w:r>
          </w:p>
        </w:tc>
      </w:tr>
      <w:tr>
        <w:trPr>
          <w:trHeight w:val="2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40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48</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6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21</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Hondura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8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14</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8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88</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Méx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18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720</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Taiw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2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07</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Unión Europ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06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688</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Panam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81</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República Dominic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68</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Cu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3</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Colomb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1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89</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6</w:t>
            </w:r>
          </w:p>
        </w:tc>
      </w:tr>
    </w:tbl>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2.4 Negociaciones comerci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igent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TLC entre Centroamérica, Estados Unidos y República Dominicana, vigente desde el 1º de julio de 2006.</w:t>
      </w:r>
    </w:p>
    <w:p>
      <w:pPr>
        <w:pStyle w:val="Normal"/>
        <w:numPr>
          <w:ilvl w:val="0"/>
          <w:numId w:val="6"/>
        </w:numPr>
        <w:tabs>
          <w:tab w:val="clear" w:pos="709"/>
          <w:tab w:val="left" w:pos="900" w:leader="none"/>
        </w:tabs>
        <w:jc w:val="both"/>
        <w:rPr/>
      </w:pPr>
      <w:r>
        <w:rPr>
          <w:rFonts w:cs="Arial" w:ascii="Arial" w:hAnsi="Arial"/>
          <w:szCs w:val="24"/>
        </w:rPr>
        <w:t>TLC entre Triángulo Norte</w:t>
      </w:r>
      <w:r>
        <w:rPr>
          <w:rStyle w:val="FootnoteAnchor"/>
          <w:rFonts w:cs="Arial" w:ascii="Arial" w:hAnsi="Arial"/>
          <w:szCs w:val="24"/>
          <w:vertAlign w:val="superscript"/>
        </w:rPr>
        <w:footnoteReference w:id="3"/>
      </w:r>
      <w:r>
        <w:rPr>
          <w:rFonts w:cs="Arial" w:ascii="Arial" w:hAnsi="Arial"/>
          <w:szCs w:val="24"/>
        </w:rPr>
        <w:t xml:space="preserve"> y México, vigente desde el 15 de marzo de 2001.</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TLC entre Guatemala y Taiwán, vigente desde 1º de julio de 2006.</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Por ratificar</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TLC entre Triángulo Norte y Colombia, suscrito el 9 de agosto de 2007.</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Protocolo Bilateral entre Guatemala y Chile, suscrito el 7 de diciembre de 2007.</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TLC entre Guatemala y Panamá, suscrito el 26 de febrero de 2008.</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En negociación</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Acuerdo de Asociación entre Centroamérica y la Unión Europea (3 Rondas, 14 -18 de julio de 2008 se realizará la IV Ronda)</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TLC entre CARICOM y Centroamérica, sin Costa Rica (1 Ronda)</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Acuerdos de Alcance Parcial</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Colombia, Cuba, Panamá y Venezuela</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 xml:space="preserve">Acuerdos de Inversión </w:t>
      </w:r>
    </w:p>
    <w:p>
      <w:pPr>
        <w:pStyle w:val="Normal"/>
        <w:numPr>
          <w:ilvl w:val="0"/>
          <w:numId w:val="6"/>
        </w:numPr>
        <w:tabs>
          <w:tab w:val="clear" w:pos="709"/>
          <w:tab w:val="left" w:pos="900" w:leader="none"/>
        </w:tabs>
        <w:jc w:val="both"/>
        <w:rPr>
          <w:rFonts w:ascii="Arial" w:hAnsi="Arial" w:cs="Arial"/>
          <w:szCs w:val="24"/>
        </w:rPr>
      </w:pPr>
      <w:r>
        <w:rPr>
          <w:rFonts w:cs="Arial" w:ascii="Arial" w:hAnsi="Arial"/>
          <w:szCs w:val="24"/>
        </w:rPr>
        <w:t>Argentina, Chile, Corea, Cuba, Ecuador, España, Francia, Holanda, República Checa, Suecia, Suiza y Taiwá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3. Intercambio Comercial Chile-Guatemal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Guatemala ocupa el lugar número 31 dentro de los destinos de exportaciones chilenas, y el número 47, dentro de los mercados origen de las importaciones de Chile desde el mun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s exportaciones chilenas a Guatemala crecieron un 64% entre 2006 y 2007, mientras las importaciones, lo hicieron en más de un 500%. En resumen, el intercambio comercial creció en un 86% en dicho período. El explosivo crecimiento de las importaciones guatemaltecas se debió principalmente al azúcar, que subió de los 900 mil dólares importados en el año 2006, a 35 millones de dólares en el año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3a</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146040" cy="154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146040" cy="154686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entro de los principales productos exportados de Chile a Guatemala durante el año 2007, se encuentran: las demás gasolinas excepto para aviación (36%), gasolina para vehículos terrestres sin plomo de 95 octanos (23%), monedas sin curso legal (3%), cartulinas (3%) y gasolina para vehículos terrestres sin plomo de 90 octanos (3%).</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entro de los principales productos importados por Chile desde Guatemala se encuentran: azúcar de caña (79%), cauchos (13%), látex de caucho natural (2%), los demás cauchos naturales (2%) y los demás recipientes (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Anexo III se encuentran los listados de los principales productos exportados e importados entre Chile y Guatemala para el año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s exportaciones de Chile a Guatemala representaron un 0,4% del total exportado por Chile al mundo, mientras las importaciones, por su parte, representaron un 0,1 % del total importado por Chile el año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cuanto al número de productos y de empresas, podemos señalar que en el comercio de Chile con Guatemala, el año 2007 se exportaron 605 productos por un total de 297 empresa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 Exportaciones de PYMEX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En cuanto a las exportaciones de pequeñas y medianas empresas, se tiene que para el año 2006, hubo un total de 125 PYMEX</w:t>
      </w:r>
      <w:r>
        <w:rPr>
          <w:rStyle w:val="FootnoteAnchor"/>
          <w:rFonts w:cs="Arial" w:ascii="Arial" w:hAnsi="Arial"/>
          <w:szCs w:val="24"/>
          <w:vertAlign w:val="superscript"/>
        </w:rPr>
        <w:footnoteReference w:id="4"/>
      </w:r>
      <w:r>
        <w:rPr>
          <w:rFonts w:cs="Arial" w:ascii="Arial" w:hAnsi="Arial"/>
          <w:szCs w:val="24"/>
        </w:rPr>
        <w:t xml:space="preserve"> chilenas exportando a Guatemala, lo cual representó un 40% del número total de empresas exportadoras ese añ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 Tabla N° 3b detalla las principales exportaciones de PYMEX por sectores para los años 2006 y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3b</w:t>
      </w:r>
    </w:p>
    <w:p>
      <w:pPr>
        <w:pStyle w:val="Normal"/>
        <w:tabs>
          <w:tab w:val="clear" w:pos="709"/>
          <w:tab w:val="left" w:pos="900" w:leader="none"/>
        </w:tabs>
        <w:jc w:val="both"/>
        <w:rPr>
          <w:rFonts w:ascii="Arial" w:hAnsi="Arial" w:cs="Arial"/>
          <w:szCs w:val="24"/>
        </w:rPr>
      </w:pPr>
      <w:r>
        <w:rPr>
          <w:rFonts w:cs="Arial" w:ascii="Arial" w:hAnsi="Arial"/>
          <w:szCs w:val="24"/>
        </w:rPr>
        <w:t>Exportaciones PYMEX por sectores</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4227195" cy="304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227195" cy="304165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Exportaciones por reg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 Región de Valparaíso ocupa el primer lugar como origen de exportaciones chilenas a Guatemala, seguida por la Región del Bío Bío y en tercer lugar la Región Metropolitan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4</w:t>
      </w:r>
    </w:p>
    <w:p>
      <w:pPr>
        <w:pStyle w:val="Normal"/>
        <w:tabs>
          <w:tab w:val="clear" w:pos="709"/>
          <w:tab w:val="left" w:pos="900" w:leader="none"/>
        </w:tabs>
        <w:jc w:val="both"/>
        <w:rPr>
          <w:rFonts w:ascii="Arial" w:hAnsi="Arial" w:cs="Arial"/>
          <w:szCs w:val="24"/>
        </w:rPr>
      </w:pPr>
      <w:r>
        <w:rPr>
          <w:rFonts w:cs="Arial" w:ascii="Arial" w:hAnsi="Arial"/>
          <w:szCs w:val="24"/>
        </w:rPr>
        <w:t>Exportaciones por Región de Chile, año 2007</w:t>
      </w:r>
    </w:p>
    <w:p>
      <w:pPr>
        <w:pStyle w:val="Normal"/>
        <w:tabs>
          <w:tab w:val="clear" w:pos="709"/>
          <w:tab w:val="left" w:pos="900" w:leader="none"/>
        </w:tabs>
        <w:jc w:val="both"/>
        <w:rPr>
          <w:rFonts w:ascii="Arial" w:hAnsi="Arial" w:cs="Arial"/>
          <w:szCs w:val="24"/>
        </w:rPr>
      </w:pPr>
      <w:r>
        <w:rPr>
          <w:rFonts w:cs="Arial" w:ascii="Arial" w:hAnsi="Arial"/>
          <w:szCs w:val="24"/>
        </w:rPr>
        <w:t>Cifras en US$</w:t>
      </w:r>
    </w:p>
    <w:tbl>
      <w:tblPr>
        <w:tblW w:w="5459" w:type="dxa"/>
        <w:jc w:val="center"/>
        <w:tblInd w:w="0" w:type="dxa"/>
        <w:tblLayout w:type="fixed"/>
        <w:tblCellMar>
          <w:top w:w="0" w:type="dxa"/>
          <w:left w:w="108" w:type="dxa"/>
          <w:bottom w:w="0" w:type="dxa"/>
          <w:right w:w="108" w:type="dxa"/>
        </w:tblCellMar>
      </w:tblPr>
      <w:tblGrid>
        <w:gridCol w:w="3479"/>
        <w:gridCol w:w="1980"/>
      </w:tblGrid>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Exportaciones</w:t>
            </w:r>
          </w:p>
        </w:tc>
      </w:tr>
      <w:tr>
        <w:trPr>
          <w:trHeight w:val="26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Arica y Parinac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3.421</w:t>
            </w:r>
          </w:p>
        </w:tc>
      </w:tr>
      <w:tr>
        <w:trPr>
          <w:trHeight w:val="26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Tarapac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296.438</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Antofaga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743.170</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Atacam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463.38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Coquimb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53.889</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Valparaís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03.146.66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Libertador Bernardo O’Higgi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795.44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Mau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6.765.27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Bío Bí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83.115.54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Araucan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707.82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Los La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486.94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0.133.864</w:t>
            </w:r>
          </w:p>
        </w:tc>
      </w:tr>
    </w:tbl>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os principales productos exportados por la Región de Valparaíso fueron: las demás gasolinas excepto para aviación (43%), gasolina para vehículos terrestres (36%) y monedas sin curso legal (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os principales productos exportados por la Región del Bío Bío fueron: las demás gasolinas excepto para aviación (57%), gasolina para vehículos terrestres (25%) y monedas de pino insigne aserradas (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os principales productos exportados por la Región Metropolitana fueron: torres y castilletes de fundición de hierro y acero (15%), neumáticos nuevos de caucho de los tipos utilizados en autobuses y camiones (7%) y neumáticos nuevos de caucho de los tipos utilizados en automóviles de turismo (5%).</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Anexo IV se detallan las exportaciones para todas las regiones de Chile a Guatemala el año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Guatemala en el contexto del Comercio Chile-Centroaméric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esde el año 2001 a la fecha, Guatemala ha sido el principal destino de exportaciones chilenas al bloque centroamericano, con un nivel de exportaciones que se ha multiplicado por 10 desde el año 1999 al año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5</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551805" cy="1511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8" r="-5" b="-18"/>
                    <a:stretch>
                      <a:fillRect/>
                    </a:stretch>
                  </pic:blipFill>
                  <pic:spPr bwMode="auto">
                    <a:xfrm>
                      <a:off x="0" y="0"/>
                      <a:ext cx="5551805" cy="151193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simismo, si se analiza la situación de las exportaciones chilenas a Centroamérica, desde la entrada en vigencia de los Protocolos Bilaterales con Costa Rica y El Salvador, es decir, desde el año 2002 al año 2007, se tiene que éstas han crecido en un 165% y 354%, respectivamente. Esto da pie a pensar que, una vez que entre en vigencia el Protocolo Bilateral con Guatemala, las exportaciones chilenas a ese mercado, tienen un potencial de crecimiento aún mayor que aquél que han tenido hasta la fech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ara el caso de las importaciones, también ha sido Guatemala el principal socio comercial de Chile en Centroamérica, con cifras que han crecido continuamente a través de los años, llegando el año 2007 a triplicarse las importaciones del año 1999.</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6</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439410" cy="1630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7" r="-5" b="-17"/>
                    <a:stretch>
                      <a:fillRect/>
                    </a:stretch>
                  </pic:blipFill>
                  <pic:spPr bwMode="auto">
                    <a:xfrm>
                      <a:off x="0" y="0"/>
                      <a:ext cx="5439410" cy="163004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4. Inversiones directas de capitales chilen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Inversiones Directas de empresas chilenas en Guatemal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Las inversiones directas de empresas chilenas en Guatemala actualmente se encuentran acotadas a sólo dos proyectos</w:t>
      </w:r>
      <w:r>
        <w:rPr>
          <w:rStyle w:val="FootnoteAnchor"/>
          <w:rFonts w:cs="Arial" w:ascii="Arial" w:hAnsi="Arial"/>
          <w:szCs w:val="24"/>
          <w:vertAlign w:val="superscript"/>
        </w:rPr>
        <w:footnoteReference w:id="5"/>
      </w:r>
      <w:r>
        <w:rPr>
          <w:rFonts w:cs="Arial" w:ascii="Arial" w:hAnsi="Arial"/>
          <w:szCs w:val="24"/>
        </w:rPr>
        <w:t>:</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numPr>
          <w:ilvl w:val="0"/>
          <w:numId w:val="4"/>
        </w:numPr>
        <w:tabs>
          <w:tab w:val="clear" w:pos="709"/>
          <w:tab w:val="left" w:pos="900" w:leader="none"/>
        </w:tabs>
        <w:jc w:val="both"/>
        <w:rPr>
          <w:rFonts w:ascii="Arial" w:hAnsi="Arial" w:cs="Arial"/>
          <w:szCs w:val="24"/>
        </w:rPr>
      </w:pPr>
      <w:r>
        <w:rPr>
          <w:rFonts w:cs="Arial" w:ascii="Arial" w:hAnsi="Arial"/>
          <w:szCs w:val="24"/>
        </w:rPr>
        <w:t>Plycem Construsistemas Guatemala S.A., desarrollado por  MASISA S.A. (Forestal Terranova Internacional S.A., Grupo Nueva). No existe información sobre los montos asociados a esta inversión.</w:t>
      </w:r>
    </w:p>
    <w:p>
      <w:pPr>
        <w:pStyle w:val="Normal"/>
        <w:numPr>
          <w:ilvl w:val="0"/>
          <w:numId w:val="4"/>
        </w:numPr>
        <w:tabs>
          <w:tab w:val="clear" w:pos="709"/>
          <w:tab w:val="left" w:pos="900" w:leader="none"/>
        </w:tabs>
        <w:jc w:val="both"/>
        <w:rPr>
          <w:rFonts w:ascii="Arial" w:hAnsi="Arial" w:cs="Arial"/>
          <w:szCs w:val="24"/>
        </w:rPr>
      </w:pPr>
      <w:r>
        <w:rPr>
          <w:rFonts w:cs="Arial" w:ascii="Arial" w:hAnsi="Arial"/>
          <w:szCs w:val="24"/>
        </w:rPr>
        <w:t>En septiembre de 2007, Laboratorios Andrómaco S.A. adquirió el 100% de las acciones de la sociedad guatemalteca “Importadora de Productos Farmacéuticos S.A.”, IPROFASA. El monto tot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5. Protocolo Bilateral  entre Chile y Guatemala en el marco del TLC Chile –Centroaméric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Tal como se ha mencionado antes en este documento, el presente Protocolo Bilateral, que se enmarca en el Tratado de Libre Comercio (TLC) entre Chile y Centroamérica, será una herramienta que aumentará y diversificará el intercambio comercial de bienes y servicios, incorporando modernas disciplinas comerciales, que favorecerán un funcionamiento de los operadores económicos más transparente y flui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Protocolo Bilateral entre las Repúblicas de Chile y Guatemala se estructura sobre la base de siete artículos y sus respectivos Anexos, que contienen las materias contempladas en el Artículo 21.03 (2) del Tratado de Libre Comercio entre Centroamérica y Chile, y que se refieren a lo siguiente: el programa de desgravación arancelaria, contemplado en el Anexo 3.04 (2); el tratamiento de los subsidios a la exportación sobre mercancías agropecuarias; las reglas de origen específicas aplicables sólo entre Chile y Guatemala; y a los Anexos I, II y III del Capítulo 11 sobre Comercio Transfronterizo de Servici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5.1 Comercio de Bie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hile tuvo en el año 2007 un intercambio comercial con Guatemala que alcanzó los US$ 293 millones, con una balanza comercial superavitaria que llegó a los US$ 204 mill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7</w:t>
      </w:r>
    </w:p>
    <w:tbl>
      <w:tblPr>
        <w:tblW w:w="7560" w:type="dxa"/>
        <w:jc w:val="center"/>
        <w:tblInd w:w="0" w:type="dxa"/>
        <w:tblLayout w:type="fixed"/>
        <w:tblCellMar>
          <w:top w:w="15" w:type="dxa"/>
          <w:left w:w="15" w:type="dxa"/>
          <w:bottom w:w="15" w:type="dxa"/>
          <w:right w:w="15" w:type="dxa"/>
        </w:tblCellMar>
      </w:tblPr>
      <w:tblGrid>
        <w:gridCol w:w="2136"/>
        <w:gridCol w:w="2099"/>
        <w:gridCol w:w="1539"/>
        <w:gridCol w:w="1786"/>
      </w:tblGrid>
      <w:tr>
        <w:trPr>
          <w:trHeight w:val="275" w:hRule="atLeast"/>
          <w:cantSplit w:val="true"/>
        </w:trPr>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Comercio con Guatemala</w:t>
            </w:r>
          </w:p>
          <w:p>
            <w:pPr>
              <w:pStyle w:val="Normal"/>
              <w:tabs>
                <w:tab w:val="clear" w:pos="709"/>
                <w:tab w:val="left" w:pos="900" w:leader="none"/>
              </w:tabs>
              <w:jc w:val="both"/>
              <w:rPr>
                <w:rFonts w:ascii="Arial" w:hAnsi="Arial" w:cs="Arial"/>
                <w:szCs w:val="24"/>
              </w:rPr>
            </w:pPr>
            <w:r>
              <w:rPr>
                <w:rFonts w:cs="Arial" w:ascii="Arial" w:hAnsi="Arial"/>
                <w:szCs w:val="24"/>
              </w:rPr>
              <w:t>Año 2007</w:t>
            </w:r>
          </w:p>
          <w:p>
            <w:pPr>
              <w:pStyle w:val="Normal"/>
              <w:tabs>
                <w:tab w:val="clear" w:pos="709"/>
                <w:tab w:val="left" w:pos="900" w:leader="none"/>
              </w:tabs>
              <w:jc w:val="both"/>
              <w:rPr>
                <w:rFonts w:ascii="Arial" w:hAnsi="Arial" w:cs="Arial"/>
                <w:szCs w:val="24"/>
              </w:rPr>
            </w:pPr>
            <w:r>
              <w:rPr>
                <w:rFonts w:cs="Arial" w:ascii="Arial" w:hAnsi="Arial"/>
                <w:szCs w:val="24"/>
              </w:rPr>
              <w:t>(Cifras en miles de US$)</w:t>
            </w:r>
          </w:p>
        </w:tc>
      </w:tr>
      <w:tr>
        <w:trPr>
          <w:trHeight w:val="640" w:hRule="atLeast"/>
          <w:cantSplit w:val="true"/>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Exportacione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Importacion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Balanza</w:t>
            </w:r>
          </w:p>
          <w:p>
            <w:pPr>
              <w:pStyle w:val="Normal"/>
              <w:tabs>
                <w:tab w:val="clear" w:pos="709"/>
                <w:tab w:val="left" w:pos="900" w:leader="none"/>
              </w:tabs>
              <w:jc w:val="both"/>
              <w:rPr>
                <w:rFonts w:ascii="Arial" w:hAnsi="Arial" w:cs="Arial"/>
                <w:szCs w:val="24"/>
              </w:rPr>
            </w:pPr>
            <w:r>
              <w:rPr>
                <w:rFonts w:cs="Arial" w:ascii="Arial" w:hAnsi="Arial"/>
                <w:szCs w:val="24"/>
              </w:rPr>
              <w:t>Comercia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Intercambio</w:t>
            </w:r>
          </w:p>
          <w:p>
            <w:pPr>
              <w:pStyle w:val="Normal"/>
              <w:tabs>
                <w:tab w:val="clear" w:pos="709"/>
                <w:tab w:val="left" w:pos="900" w:leader="none"/>
              </w:tabs>
              <w:jc w:val="both"/>
              <w:rPr>
                <w:rFonts w:ascii="Arial" w:hAnsi="Arial" w:cs="Arial"/>
                <w:szCs w:val="24"/>
              </w:rPr>
            </w:pPr>
            <w:r>
              <w:rPr>
                <w:rFonts w:cs="Arial" w:ascii="Arial" w:hAnsi="Arial"/>
                <w:szCs w:val="24"/>
              </w:rPr>
              <w:t>Comercial</w:t>
            </w:r>
          </w:p>
        </w:tc>
      </w:tr>
      <w:tr>
        <w:trPr>
          <w:trHeight w:val="358"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249.11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44.52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204.58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00" w:leader="none"/>
              </w:tabs>
              <w:jc w:val="both"/>
              <w:rPr>
                <w:rFonts w:ascii="Arial" w:hAnsi="Arial" w:cs="Arial"/>
                <w:szCs w:val="24"/>
              </w:rPr>
            </w:pPr>
            <w:r>
              <w:rPr>
                <w:rFonts w:cs="Arial" w:ascii="Arial" w:hAnsi="Arial"/>
                <w:szCs w:val="24"/>
              </w:rPr>
              <w:t xml:space="preserve">293.635 </w:t>
            </w:r>
          </w:p>
        </w:tc>
      </w:tr>
    </w:tbl>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te es un acuerdo de cobertura amplia, en el cual prácticamente todos los productos tendrán acceso libre de aranceles a los mercados de las Partes, dentro de un plazo máximo de 20 años en Guatemala y 15 años en Chile. Los productos excluidos en ambos países son recíprocos. Hay productos tales como los sujetos al sistema de bandas de precios, carnes rojas y de ave, arroz, productos de confitería y chocolatería, entre otros, que se encuentran exceptuados de la desgravación arancelari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demás, se estableció la consolidación arancelaria para ambas partes, así como la posibilidad de acelerar la eliminación en el futuro. En el ámbito no arancelario, se adoptó el compromiso de no imponer medidas para-arancelarias que puedan afectar el comercio entre los países signatarios. También se estableció el compromiso de eliminar los subsidios a la exportación de productos agrícolas entre los socios y promover su eliminación en el ámbito multilater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 Evaluación de la Desgravación Arancelaria de Guatemala a Chile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Guatemala concedió a Chile la desgravación del 52% de sus productos en categoría inmediata, lo que significa que estos podrán ingresar libres de aranceles desde el primer día de vigencia del Acuerdo. En desgravación a 5 años quedaron un 15% de los productos, en categorías más largas (15 y 20 años), Guatemala otorgó a Chile el 26% de los ítems arancelarios y en excepciones un 7%. Por su parte, considerando las exportaciones efectivas a Guatemala, según cifras del año 2007, el 80% de las exportaciones chilenas tendrá acceso libre de aranceles a ese mercado, desde la entrada en vigencia del Acuerdo. Es un acuerdo ampliamente favorable para Chile en el comercio bilateral con Guatemal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8</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031740" cy="3558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5031740" cy="355854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tre los productos que obtuvieron un acceso inmediato libre de aranceles tenemos los siguientes: frutas frescas (uvas, manzanas, cerezas), conservas de crustáceos y moluscos, vinos, medicamentos para uso humano, guantes para cirugía, etc.</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ituación productos emblemáticos de Chile</w:t>
      </w:r>
    </w:p>
    <w:p>
      <w:pPr>
        <w:pStyle w:val="Normal"/>
        <w:tabs>
          <w:tab w:val="clear" w:pos="709"/>
          <w:tab w:val="left" w:pos="900" w:leader="none"/>
        </w:tabs>
        <w:jc w:val="both"/>
        <w:rPr>
          <w:rFonts w:ascii="Arial" w:hAnsi="Arial" w:cs="Arial"/>
          <w:i/>
          <w:i/>
          <w:szCs w:val="24"/>
        </w:rPr>
      </w:pPr>
      <w:r>
        <w:rPr>
          <w:rFonts w:cs="Arial" w:ascii="Arial" w:hAnsi="Arial"/>
          <w:i/>
          <w:szCs w:val="24"/>
        </w:rPr>
      </w:r>
    </w:p>
    <w:p>
      <w:pPr>
        <w:pStyle w:val="Normal"/>
        <w:tabs>
          <w:tab w:val="clear" w:pos="709"/>
          <w:tab w:val="left" w:pos="900" w:leader="none"/>
        </w:tabs>
        <w:jc w:val="both"/>
        <w:rPr>
          <w:rFonts w:ascii="Arial" w:hAnsi="Arial" w:cs="Arial"/>
          <w:szCs w:val="24"/>
        </w:rPr>
      </w:pPr>
      <w:r>
        <w:rPr>
          <w:rFonts w:cs="Arial" w:ascii="Arial" w:hAnsi="Arial"/>
          <w:i/>
          <w:szCs w:val="24"/>
          <w:lang w:val="es-CL"/>
        </w:rPr>
        <w:drawing>
          <wp:inline distT="0" distB="0" distL="0" distR="0">
            <wp:extent cx="4572000" cy="2675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4572000" cy="267525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Anexo V se detalla la situación de los 100 principales productos exportados de Chile a Guatemala con su preferencia arancelari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Evaluación de la Desgravación Arancelaria de Chile a Guatemal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cuanto a la desgravación arancelaria que Chile otorgó a Guatemala, un 67% de los productos tendrán acceso inmediato libre de aranceles desde la entrada en vigencia del Acuerdo, quedando en desgravación a 5 años un 13%, en desgravación a 10 años el 10% de los productos, en desgravación a 15 años el 3% y en excepciones un 7%. En términos de las importaciones del 2007 de Chile desde Guatemala, un 18% de ellas podrá ingresar libre de aranceles desde la entrada en vigencia del acuer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Tabla Nº 9</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2973705" cy="245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973705" cy="245237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t>Situación productos emblemáticos de Guatemala</w:t>
      </w:r>
    </w:p>
    <w:p>
      <w:pPr>
        <w:pStyle w:val="Normal"/>
        <w:tabs>
          <w:tab w:val="clear" w:pos="709"/>
          <w:tab w:val="left" w:pos="900" w:leader="none"/>
        </w:tabs>
        <w:jc w:val="both"/>
        <w:rPr>
          <w:rFonts w:ascii="Arial" w:hAnsi="Arial" w:cs="Arial"/>
          <w:i/>
          <w:i/>
          <w:szCs w:val="24"/>
        </w:rPr>
      </w:pPr>
      <w:r>
        <w:rPr>
          <w:rFonts w:cs="Arial" w:ascii="Arial" w:hAnsi="Arial"/>
          <w:i/>
          <w:szCs w:val="24"/>
          <w:lang w:val="es-CL"/>
        </w:rPr>
        <w:drawing>
          <wp:inline distT="0" distB="0" distL="0" distR="0">
            <wp:extent cx="5486400" cy="26238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11" r="-5" b="-11"/>
                    <a:stretch>
                      <a:fillRect/>
                    </a:stretch>
                  </pic:blipFill>
                  <pic:spPr bwMode="auto">
                    <a:xfrm>
                      <a:off x="0" y="0"/>
                      <a:ext cx="5486400" cy="2623820"/>
                    </a:xfrm>
                    <a:prstGeom prst="rect">
                      <a:avLst/>
                    </a:prstGeom>
                  </pic:spPr>
                </pic:pic>
              </a:graphicData>
            </a:graphic>
          </wp:inline>
        </w:drawing>
      </w:r>
    </w:p>
    <w:p>
      <w:pPr>
        <w:pStyle w:val="Normal"/>
        <w:tabs>
          <w:tab w:val="clear" w:pos="709"/>
          <w:tab w:val="left" w:pos="900" w:leader="none"/>
        </w:tabs>
        <w:jc w:val="both"/>
        <w:rPr>
          <w:rFonts w:ascii="Arial" w:hAnsi="Arial" w:cs="Arial"/>
          <w:i/>
          <w:i/>
          <w:szCs w:val="24"/>
        </w:rPr>
      </w:pPr>
      <w:r>
        <w:rPr>
          <w:rFonts w:cs="Arial" w:ascii="Arial" w:hAnsi="Arial"/>
          <w:i/>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Anexo VI se detalla la situación de los 100 principales productos importados a Chile desde Guatemala con su preferencia arancelari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Tema Azúca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Cs/>
          <w:szCs w:val="24"/>
        </w:rPr>
        <w:t>Actualmente el arancel chileno (Nación Más Favorecida) para el azúcar, es de 6% ad valorem +/- un arancel específico derivado del sistema de bandas de precio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El piso del mecanismo de las bandas de precios para el azúcar vigente en Chile, comenzará a disminuir a partir del 01/12/07, desde US$ 310 FOB por tonelada, hasta llegar a los US$ 238 FOB por tonelada, en diciembre del año 2013.</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Con Guatemala se desgravó sólo el componente ad valorem del arancel (esto es, el 6%).</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Por otro lado, cabe destacar que Guatemala dispone también de una cuota de 16.700 toneladas anuales para exportar azúcar libre de aranceles a Chile. Esta cuota se le otorgó como compensación, por el alza del arancel consolidado de Chile para el azúcar, en la OMC el año 2001.</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Por último, Chile,</w:t>
      </w:r>
      <w:r>
        <w:rPr>
          <w:rFonts w:cs="Arial" w:ascii="Arial" w:hAnsi="Arial"/>
          <w:szCs w:val="24"/>
        </w:rPr>
        <w:t xml:space="preserve"> en función de compromisos internos con los industriales, tiene una cuota de 30.000 toneladas libre de gravámenes para las importaciones de mezclas de azúcar y otra de 15.000 toneladas para la importación de azúcar pura. Tal como lo señala la Resolución N° 4.062 los únicos que pueden hacer uso de estas cuotas son los industri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Normas de Orige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este Acuerdo se establecen las Normas de Origen Específicas a nivel bilateral, las cuales corresponden a un 30% del universo arancelario, esto a raíz que en el Acuerdo marco está negociado el resto de las Normas Específicas que son de carácter gener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s disciplinas referidas a las Normas de Origen están establecidas en el Capítulo 4 del Acuerdo marco entre Chile y Centro América y los criterios de calificación de origen fueron los siguient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numPr>
          <w:ilvl w:val="0"/>
          <w:numId w:val="5"/>
        </w:numPr>
        <w:tabs>
          <w:tab w:val="clear" w:pos="709"/>
          <w:tab w:val="left" w:pos="540" w:leader="none"/>
          <w:tab w:val="left" w:pos="900" w:leader="none"/>
        </w:tabs>
        <w:jc w:val="both"/>
        <w:rPr>
          <w:rFonts w:ascii="Arial" w:hAnsi="Arial" w:cs="Arial"/>
          <w:szCs w:val="24"/>
        </w:rPr>
      </w:pPr>
      <w:r>
        <w:rPr>
          <w:rFonts w:cs="Arial" w:ascii="Arial" w:hAnsi="Arial"/>
          <w:szCs w:val="24"/>
        </w:rPr>
        <w:t>Totalmente obtenidos o producidos en el territorio de una o más Partes</w:t>
      </w:r>
    </w:p>
    <w:p>
      <w:pPr>
        <w:pStyle w:val="Normal"/>
        <w:numPr>
          <w:ilvl w:val="0"/>
          <w:numId w:val="5"/>
        </w:numPr>
        <w:tabs>
          <w:tab w:val="clear" w:pos="709"/>
          <w:tab w:val="left" w:pos="540" w:leader="none"/>
          <w:tab w:val="left" w:pos="900" w:leader="none"/>
        </w:tabs>
        <w:jc w:val="both"/>
        <w:rPr>
          <w:rFonts w:ascii="Arial" w:hAnsi="Arial" w:cs="Arial"/>
          <w:szCs w:val="24"/>
        </w:rPr>
      </w:pPr>
      <w:r>
        <w:rPr>
          <w:rFonts w:cs="Arial" w:ascii="Arial" w:hAnsi="Arial"/>
          <w:szCs w:val="24"/>
        </w:rPr>
        <w:t>Valor de Contenido Regional</w:t>
      </w:r>
    </w:p>
    <w:p>
      <w:pPr>
        <w:pStyle w:val="Normal"/>
        <w:numPr>
          <w:ilvl w:val="0"/>
          <w:numId w:val="5"/>
        </w:numPr>
        <w:tabs>
          <w:tab w:val="clear" w:pos="709"/>
          <w:tab w:val="left" w:pos="540" w:leader="none"/>
          <w:tab w:val="left" w:pos="900" w:leader="none"/>
        </w:tabs>
        <w:jc w:val="both"/>
        <w:rPr>
          <w:rFonts w:ascii="Arial" w:hAnsi="Arial" w:cs="Arial"/>
          <w:szCs w:val="24"/>
        </w:rPr>
      </w:pPr>
      <w:r>
        <w:rPr>
          <w:rFonts w:cs="Arial" w:ascii="Arial" w:hAnsi="Arial"/>
          <w:szCs w:val="24"/>
        </w:rPr>
        <w:t>Cambio de Clasificación arancelari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cuanto a Certificación de Origen esta se efectúa mediante auto cer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5.2 Servici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Capítulo 11 del Tratado de Libre Comercio entre Chile y Centroamérica, regula el comercio de servicios transfronterizos, con o sin movimiento del proveedor o consumidor del servicio, incluyendo los cuatro modos de prest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tuvo como referente los respectivos Capítulos de Servicios contenidos en tratados bilaterales suscritos anteriormente bajo el enfoque de lista negativa, así como el Acuerdo General sobre Comercio de Servicios de la OMC, ampliando los compromisos establecidos en las negociaciones multilaterales de la Ronda Uruguay, al incluir casi la totalidad de los sectores de servicios en el Acuer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Capítulo establece un marco regulatorio común para los países signatarios para la prestación de servicios transfronterizos a través de las disciplinas de trato nacional, nación más favorecida y la no obligación de presencia local. En los Anexos I y II las Partes establecen ciertas excepciones a los principios señalados. A este respecto, el Anexo I agrupa todas las medidas existentes que estén en disconformidad con las obligaciones del Capítulo; y el Anexo II señala aquellos sectores especialmente sensibles, respecto de los cuales las Partes se reservan el derecho de adoptar nuevas medidas disconformes con las obligaciones del capítulo. Además, existe un Anexo III en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dicionalmente se crean reglas específicas relativas de los servicios profesionales cuyo objetivo es fijar las bases para un eventual reconocimiento de títulos. También se crea un Comité para que las Partes traten las materias pertinentes del Capítul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or último, en el ámbito de las inversiones, las Partes acordaron establecer una cláusula de negociación futura que aborde las regulaciones relativas a esta materi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6. Conclusi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ste TLC permite ir completando la red de acuerdos comerciales de Chile en Centroamérica, y concretamente con nuestro principal mercado en la región. Entrando este Protocolo Bilateral en vigencia, solamente restaría concluir las negociaciones con Nicaragua, que se retomaron en mayo de 2008.</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Gracias a las mejores condiciones de acceso, favorecidas por el TLC, se podrán potenciar las exportaciones uno de los sectores más beneficiados con el acuerdo, como es el agroalimentario.  Gracias a esta negociación, se ha conseguido apertura en sectores relevantes para nuestro país. Es el caso del sector lácteo, para el cual hoy en día Guatemala es un mercado pequeño, pero creciente, con exportaciones que crecieron en un 53% entre el año 2006 y 2007 (Anexo VII). Esto sienta un precedente a pensar que existe mayor potencial de crecimiento gracias a la presente negociación de este Protocol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 entrada en vigencia del presente Acuerdo, nos permitirá asimismo, recuperar posiciones competitivas frente a otros países con los que ha negociado Guatemala, en particular con Estados Uni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suma, con este Tratado se reconoce una historia de buenas relaciones mutuas y se colocan las bases para potenciar a niveles superiores las relaciones económicas entre Chile y Guatemal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r>
        <w:br w:type="page"/>
      </w:r>
    </w:p>
    <w:p>
      <w:pPr>
        <w:pStyle w:val="Normal"/>
        <w:tabs>
          <w:tab w:val="clear" w:pos="709"/>
          <w:tab w:val="left" w:pos="900" w:leader="none"/>
        </w:tabs>
        <w:jc w:val="center"/>
        <w:rPr>
          <w:rFonts w:ascii="Arial" w:hAnsi="Arial" w:cs="Arial"/>
          <w:szCs w:val="24"/>
          <w:lang w:val="es-ES_tradnl"/>
        </w:rPr>
      </w:pPr>
      <w:r>
        <w:rPr>
          <w:rFonts w:cs="Arial" w:ascii="Arial" w:hAnsi="Arial"/>
          <w:szCs w:val="24"/>
          <w:lang w:val="es-ES_tradnl"/>
        </w:rPr>
        <w:t>ANEXOS</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ANEXO I</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483225" cy="357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483225" cy="3578225"/>
                    </a:xfrm>
                    <a:prstGeom prst="rect">
                      <a:avLst/>
                    </a:prstGeom>
                  </pic:spPr>
                </pic:pic>
              </a:graphicData>
            </a:graphic>
          </wp:inline>
        </w:drawing>
      </w:r>
    </w:p>
    <w:p>
      <w:pPr>
        <w:pStyle w:val="Normal"/>
        <w:tabs>
          <w:tab w:val="clear" w:pos="709"/>
          <w:tab w:val="left" w:pos="900" w:leader="none"/>
        </w:tabs>
        <w:jc w:val="center"/>
        <w:rPr>
          <w:rFonts w:ascii="Arial" w:hAnsi="Arial" w:cs="Arial"/>
          <w:szCs w:val="24"/>
        </w:rPr>
      </w:pPr>
      <w:r>
        <w:rPr>
          <w:rFonts w:cs="Arial" w:ascii="Arial" w:hAnsi="Arial"/>
          <w:szCs w:val="24"/>
        </w:rPr>
        <w:t>ANEXO II</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255260" cy="370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255260" cy="370840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ANEXO III</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69915" cy="4760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669915" cy="476059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944235" cy="5106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5944235" cy="510667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ANEXO IV</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8320" cy="2493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5608320" cy="249364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8955" cy="2565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3" r="-6" b="-13"/>
                    <a:stretch>
                      <a:fillRect/>
                    </a:stretch>
                  </pic:blipFill>
                  <pic:spPr bwMode="auto">
                    <a:xfrm>
                      <a:off x="0" y="0"/>
                      <a:ext cx="5608955" cy="256540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9590" cy="3160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5609590" cy="316039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10860" cy="5053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5610860" cy="505333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836920" cy="7767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5836920" cy="776732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6415" cy="8448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5606415" cy="844867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466715" cy="8467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 r="-5" b="-3"/>
                    <a:stretch>
                      <a:fillRect/>
                    </a:stretch>
                  </pic:blipFill>
                  <pic:spPr bwMode="auto">
                    <a:xfrm>
                      <a:off x="0" y="0"/>
                      <a:ext cx="5466715" cy="846709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829935" cy="34651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5829935" cy="346519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737860" cy="834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5737860" cy="834072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6101715" cy="6856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6101715" cy="685609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4401185" cy="8461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3" r="-5" b="-3"/>
                    <a:stretch>
                      <a:fillRect/>
                    </a:stretch>
                  </pic:blipFill>
                  <pic:spPr bwMode="auto">
                    <a:xfrm>
                      <a:off x="0" y="0"/>
                      <a:ext cx="4401185" cy="846137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834380"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7" r="-5" b="-17"/>
                    <a:stretch>
                      <a:fillRect/>
                    </a:stretch>
                  </pic:blipFill>
                  <pic:spPr bwMode="auto">
                    <a:xfrm>
                      <a:off x="0" y="0"/>
                      <a:ext cx="5834380" cy="175260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7685" cy="27800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1" r="-5" b="-11"/>
                    <a:stretch>
                      <a:fillRect/>
                    </a:stretch>
                  </pic:blipFill>
                  <pic:spPr bwMode="auto">
                    <a:xfrm>
                      <a:off x="0" y="0"/>
                      <a:ext cx="5607685" cy="278003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8320" cy="4559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5608320" cy="455993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3875" cy="8556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3" r="-4" b="-3"/>
                    <a:stretch>
                      <a:fillRect/>
                    </a:stretch>
                  </pic:blipFill>
                  <pic:spPr bwMode="auto">
                    <a:xfrm>
                      <a:off x="0" y="0"/>
                      <a:ext cx="5603875" cy="855662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130165" cy="82340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3" r="-4" b="-3"/>
                    <a:stretch>
                      <a:fillRect/>
                    </a:stretch>
                  </pic:blipFill>
                  <pic:spPr bwMode="auto">
                    <a:xfrm>
                      <a:off x="0" y="0"/>
                      <a:ext cx="5130165" cy="823404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3875" cy="8337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3" r="-4" b="-3"/>
                    <a:stretch>
                      <a:fillRect/>
                    </a:stretch>
                  </pic:blipFill>
                  <pic:spPr bwMode="auto">
                    <a:xfrm>
                      <a:off x="0" y="0"/>
                      <a:ext cx="5603875" cy="833755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3875" cy="8337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3" r="-4" b="-3"/>
                    <a:stretch>
                      <a:fillRect/>
                    </a:stretch>
                  </pic:blipFill>
                  <pic:spPr bwMode="auto">
                    <a:xfrm>
                      <a:off x="0" y="0"/>
                      <a:ext cx="5603875" cy="833755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3875" cy="72409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3" r="-4" b="-3"/>
                    <a:stretch>
                      <a:fillRect/>
                    </a:stretch>
                  </pic:blipFill>
                  <pic:spPr bwMode="auto">
                    <a:xfrm>
                      <a:off x="0" y="0"/>
                      <a:ext cx="5603875" cy="724090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3875" cy="77895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3" r="-4" b="-3"/>
                    <a:stretch>
                      <a:fillRect/>
                    </a:stretch>
                  </pic:blipFill>
                  <pic:spPr bwMode="auto">
                    <a:xfrm>
                      <a:off x="0" y="0"/>
                      <a:ext cx="5603875" cy="778954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3875" cy="8008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3" r="-4" b="-3"/>
                    <a:stretch>
                      <a:fillRect/>
                    </a:stretch>
                  </pic:blipFill>
                  <pic:spPr bwMode="auto">
                    <a:xfrm>
                      <a:off x="0" y="0"/>
                      <a:ext cx="5603875" cy="800862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403215" cy="8461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3" r="-4" b="-3"/>
                    <a:stretch>
                      <a:fillRect/>
                    </a:stretch>
                  </pic:blipFill>
                  <pic:spPr bwMode="auto">
                    <a:xfrm>
                      <a:off x="0" y="0"/>
                      <a:ext cx="5403215" cy="846137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603875" cy="8556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3" r="-4" b="-3"/>
                    <a:stretch>
                      <a:fillRect/>
                    </a:stretch>
                  </pic:blipFill>
                  <pic:spPr bwMode="auto">
                    <a:xfrm>
                      <a:off x="0" y="0"/>
                      <a:ext cx="5603875" cy="855662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6021705" cy="72015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4" r="-4" b="-4"/>
                    <a:stretch>
                      <a:fillRect/>
                    </a:stretch>
                  </pic:blipFill>
                  <pic:spPr bwMode="auto">
                    <a:xfrm>
                      <a:off x="0" y="0"/>
                      <a:ext cx="6021705" cy="720153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949315" cy="54838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5" r="-4" b="-5"/>
                    <a:stretch>
                      <a:fillRect/>
                    </a:stretch>
                  </pic:blipFill>
                  <pic:spPr bwMode="auto">
                    <a:xfrm>
                      <a:off x="0" y="0"/>
                      <a:ext cx="5949315" cy="548386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949950" cy="12230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23" r="-5" b="-23"/>
                    <a:stretch>
                      <a:fillRect/>
                    </a:stretch>
                  </pic:blipFill>
                  <pic:spPr bwMode="auto">
                    <a:xfrm>
                      <a:off x="0" y="0"/>
                      <a:ext cx="5949950" cy="122301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ANEXO V</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965190" cy="8131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3" r="-5" b="-3"/>
                    <a:stretch>
                      <a:fillRect/>
                    </a:stretch>
                  </pic:blipFill>
                  <pic:spPr bwMode="auto">
                    <a:xfrm>
                      <a:off x="0" y="0"/>
                      <a:ext cx="5965190" cy="813117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6276340" cy="8002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4" r="-5" b="-4"/>
                    <a:stretch>
                      <a:fillRect/>
                    </a:stretch>
                  </pic:blipFill>
                  <pic:spPr bwMode="auto">
                    <a:xfrm>
                      <a:off x="0" y="0"/>
                      <a:ext cx="6276340" cy="800227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895340" cy="83400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3" r="-5" b="-3"/>
                    <a:stretch>
                      <a:fillRect/>
                    </a:stretch>
                  </pic:blipFill>
                  <pic:spPr bwMode="auto">
                    <a:xfrm>
                      <a:off x="0" y="0"/>
                      <a:ext cx="5895340" cy="834009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5911215" cy="88506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3" r="-5" b="-3"/>
                    <a:stretch>
                      <a:fillRect/>
                    </a:stretch>
                  </pic:blipFill>
                  <pic:spPr bwMode="auto">
                    <a:xfrm>
                      <a:off x="0" y="0"/>
                      <a:ext cx="5911215" cy="8850630"/>
                    </a:xfrm>
                    <a:prstGeom prst="rect">
                      <a:avLst/>
                    </a:prstGeom>
                  </pic:spPr>
                </pic:pic>
              </a:graphicData>
            </a:graphic>
          </wp:inline>
        </w:drawing>
      </w:r>
    </w:p>
    <w:p>
      <w:pPr>
        <w:pStyle w:val="Normal"/>
        <w:tabs>
          <w:tab w:val="clear" w:pos="709"/>
          <w:tab w:val="left" w:pos="900" w:leader="none"/>
        </w:tabs>
        <w:jc w:val="center"/>
        <w:rPr>
          <w:rFonts w:ascii="Arial" w:hAnsi="Arial" w:cs="Arial"/>
          <w:szCs w:val="24"/>
        </w:rPr>
      </w:pPr>
      <w:r>
        <w:rPr>
          <w:rFonts w:cs="Arial" w:ascii="Arial" w:hAnsi="Arial"/>
          <w:szCs w:val="24"/>
        </w:rPr>
        <w:t>ANEXO VI</w:t>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6162040" cy="6271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4" r="-4" b="-4"/>
                    <a:stretch>
                      <a:fillRect/>
                    </a:stretch>
                  </pic:blipFill>
                  <pic:spPr bwMode="auto">
                    <a:xfrm>
                      <a:off x="0" y="0"/>
                      <a:ext cx="6162040" cy="6271260"/>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6436995" cy="68713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4" r="-4" b="-4"/>
                    <a:stretch>
                      <a:fillRect/>
                    </a:stretch>
                  </pic:blipFill>
                  <pic:spPr bwMode="auto">
                    <a:xfrm>
                      <a:off x="0" y="0"/>
                      <a:ext cx="6436995" cy="687133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drawing>
          <wp:inline distT="0" distB="0" distL="0" distR="0">
            <wp:extent cx="6171565" cy="6163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4" r="-4" b="-4"/>
                    <a:stretch>
                      <a:fillRect/>
                    </a:stretch>
                  </pic:blipFill>
                  <pic:spPr bwMode="auto">
                    <a:xfrm>
                      <a:off x="0" y="0"/>
                      <a:ext cx="6171565" cy="6163945"/>
                    </a:xfrm>
                    <a:prstGeom prst="rect">
                      <a:avLst/>
                    </a:prstGeom>
                  </pic:spPr>
                </pic:pic>
              </a:graphicData>
            </a:graphic>
          </wp:inline>
        </w:drawing>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ANEXO VII</w:t>
      </w:r>
    </w:p>
    <w:p>
      <w:pPr>
        <w:pStyle w:val="Normal"/>
        <w:tabs>
          <w:tab w:val="clear" w:pos="709"/>
          <w:tab w:val="left" w:pos="900" w:leader="none"/>
        </w:tabs>
        <w:jc w:val="both"/>
        <w:rPr>
          <w:rFonts w:ascii="Arial" w:hAnsi="Arial" w:cs="Arial"/>
          <w:szCs w:val="24"/>
        </w:rPr>
      </w:pPr>
      <w:r>
        <w:rPr>
          <w:rFonts w:cs="Arial" w:ascii="Arial" w:hAnsi="Arial"/>
          <w:szCs w:val="24"/>
        </w:rPr>
      </w:r>
    </w:p>
    <w:tbl>
      <w:tblPr>
        <w:tblW w:w="7429" w:type="dxa"/>
        <w:jc w:val="center"/>
        <w:tblInd w:w="0" w:type="dxa"/>
        <w:tblLayout w:type="fixed"/>
        <w:tblCellMar>
          <w:top w:w="0" w:type="dxa"/>
          <w:left w:w="70" w:type="dxa"/>
          <w:bottom w:w="0" w:type="dxa"/>
          <w:right w:w="70" w:type="dxa"/>
        </w:tblCellMar>
      </w:tblPr>
      <w:tblGrid>
        <w:gridCol w:w="1461"/>
        <w:gridCol w:w="1609"/>
        <w:gridCol w:w="1609"/>
        <w:gridCol w:w="1609"/>
        <w:gridCol w:w="1141"/>
      </w:tblGrid>
      <w:tr>
        <w:trPr>
          <w:trHeight w:val="510" w:hRule="atLeast"/>
        </w:trPr>
        <w:tc>
          <w:tcPr>
            <w:tcW w:w="7429" w:type="dxa"/>
            <w:gridSpan w:val="5"/>
            <w:tcBorders/>
          </w:tcPr>
          <w:p>
            <w:pPr>
              <w:pStyle w:val="Normal"/>
              <w:tabs>
                <w:tab w:val="clear" w:pos="709"/>
                <w:tab w:val="left" w:pos="900" w:leader="none"/>
              </w:tabs>
              <w:jc w:val="both"/>
              <w:rPr>
                <w:rFonts w:ascii="Arial" w:hAnsi="Arial" w:cs="Arial"/>
                <w:bCs/>
                <w:szCs w:val="24"/>
              </w:rPr>
            </w:pPr>
            <w:r>
              <w:rPr>
                <w:rFonts w:cs="Arial" w:ascii="Arial" w:hAnsi="Arial"/>
                <w:bCs/>
                <w:szCs w:val="24"/>
              </w:rPr>
              <w:t>Evolución de las exportaciones de lácteos de Chile a Guatemala</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MESES</w:t>
            </w:r>
          </w:p>
        </w:tc>
        <w:tc>
          <w:tcPr>
            <w:tcW w:w="1609" w:type="dxa"/>
            <w:tcBorders>
              <w:top w:val="single" w:sz="4" w:space="0" w:color="000000"/>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2005</w:t>
            </w:r>
          </w:p>
        </w:tc>
        <w:tc>
          <w:tcPr>
            <w:tcW w:w="1609" w:type="dxa"/>
            <w:tcBorders>
              <w:top w:val="single" w:sz="4" w:space="0" w:color="000000"/>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2006</w:t>
            </w:r>
          </w:p>
        </w:tc>
        <w:tc>
          <w:tcPr>
            <w:tcW w:w="1609" w:type="dxa"/>
            <w:tcBorders>
              <w:top w:val="single" w:sz="4" w:space="0" w:color="000000"/>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2007</w:t>
            </w:r>
          </w:p>
        </w:tc>
        <w:tc>
          <w:tcPr>
            <w:tcW w:w="1141" w:type="dxa"/>
            <w:tcBorders>
              <w:top w:val="single" w:sz="4" w:space="0" w:color="000000"/>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2008</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Enero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338.789,22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440.372,77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068.358,96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Febrero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353.232,42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07.514,05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70.543,76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9.128,0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Marzo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566.414,42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392.063,51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906.764,19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Abril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40.787,07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20.913,24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558.598,77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Mayo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17.494,57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72.225,56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82.687,07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Junio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09.210,69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45.082,45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355.102,51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Julio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40.722,01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49.051,91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43.942,41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Agosto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80.989,90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28.387,10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347.018,36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septiembre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35.846,28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37.924,47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8.454,34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Octubre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56.948,53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09.344,36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Noviembre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13.837,35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346.232,80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362.842,82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Diciembre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197.572,38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375.722,25 </w:t>
            </w:r>
          </w:p>
        </w:tc>
        <w:tc>
          <w:tcPr>
            <w:tcW w:w="1609"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288.497,12 </w:t>
            </w:r>
          </w:p>
        </w:tc>
        <w:tc>
          <w:tcPr>
            <w:tcW w:w="1141" w:type="dxa"/>
            <w:tcBorders>
              <w:bottom w:val="single" w:sz="4" w:space="0" w:color="000000"/>
              <w:right w:val="single" w:sz="4" w:space="0" w:color="000000"/>
            </w:tcBorders>
            <w:shd w:fill="FFFFFF" w:val="clear"/>
            <w:vAlign w:val="bottom"/>
          </w:tcPr>
          <w:p>
            <w:pPr>
              <w:pStyle w:val="Normal"/>
              <w:tabs>
                <w:tab w:val="clear" w:pos="709"/>
                <w:tab w:val="left" w:pos="900" w:leader="none"/>
              </w:tabs>
              <w:jc w:val="both"/>
              <w:rPr>
                <w:rFonts w:ascii="Arial" w:hAnsi="Arial" w:cs="Arial"/>
                <w:szCs w:val="24"/>
              </w:rPr>
            </w:pPr>
            <w:r>
              <w:rPr>
                <w:rFonts w:cs="Arial" w:ascii="Arial" w:hAnsi="Arial"/>
                <w:szCs w:val="24"/>
              </w:rPr>
              <w:t>0 </w:t>
            </w:r>
          </w:p>
        </w:tc>
      </w:tr>
      <w:tr>
        <w:trPr>
          <w:trHeight w:val="255" w:hRule="atLeast"/>
        </w:trPr>
        <w:tc>
          <w:tcPr>
            <w:tcW w:w="1461" w:type="dxa"/>
            <w:tcBorders>
              <w:left w:val="single" w:sz="4" w:space="0" w:color="000000"/>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  </w:t>
            </w:r>
            <w:r>
              <w:rPr>
                <w:rFonts w:cs="Arial" w:ascii="Arial" w:hAnsi="Arial"/>
                <w:bCs/>
                <w:szCs w:val="24"/>
              </w:rPr>
              <w:t>Totales</w:t>
            </w:r>
          </w:p>
        </w:tc>
        <w:tc>
          <w:tcPr>
            <w:tcW w:w="1609" w:type="dxa"/>
            <w:tcBorders>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2.551.844,84 </w:t>
            </w:r>
          </w:p>
        </w:tc>
        <w:tc>
          <w:tcPr>
            <w:tcW w:w="1609" w:type="dxa"/>
            <w:tcBorders>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2.924.834,47 </w:t>
            </w:r>
          </w:p>
        </w:tc>
        <w:tc>
          <w:tcPr>
            <w:tcW w:w="1609" w:type="dxa"/>
            <w:tcBorders>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4.492.810,31 </w:t>
            </w:r>
          </w:p>
        </w:tc>
        <w:tc>
          <w:tcPr>
            <w:tcW w:w="1141" w:type="dxa"/>
            <w:tcBorders>
              <w:bottom w:val="single" w:sz="4" w:space="0" w:color="000000"/>
              <w:right w:val="single" w:sz="4" w:space="0" w:color="000000"/>
            </w:tcBorders>
            <w:shd w:fill="33CCCC" w:val="clear"/>
            <w:vAlign w:val="bottom"/>
          </w:tcPr>
          <w:p>
            <w:pPr>
              <w:pStyle w:val="Normal"/>
              <w:tabs>
                <w:tab w:val="clear" w:pos="709"/>
                <w:tab w:val="left" w:pos="900" w:leader="none"/>
              </w:tabs>
              <w:jc w:val="both"/>
              <w:rPr>
                <w:rFonts w:ascii="Arial" w:hAnsi="Arial" w:cs="Arial"/>
                <w:bCs/>
                <w:szCs w:val="24"/>
              </w:rPr>
            </w:pPr>
            <w:r>
              <w:rPr>
                <w:rFonts w:cs="Arial" w:ascii="Arial" w:hAnsi="Arial"/>
                <w:bCs/>
                <w:szCs w:val="24"/>
              </w:rPr>
              <w:t>9.128,00 </w:t>
            </w:r>
          </w:p>
        </w:tc>
      </w:tr>
    </w:tbl>
    <w:p>
      <w:pPr>
        <w:pStyle w:val="Normal"/>
        <w:tabs>
          <w:tab w:val="clear" w:pos="709"/>
          <w:tab w:val="left" w:pos="900" w:leader="none"/>
        </w:tabs>
        <w:jc w:val="both"/>
        <w:rPr>
          <w:rFonts w:ascii="Arial" w:hAnsi="Arial" w:cs="Arial"/>
          <w:szCs w:val="24"/>
        </w:rPr>
      </w:pPr>
      <w:r>
        <w:rPr>
          <w:rFonts w:cs="Arial" w:ascii="Arial" w:hAnsi="Arial"/>
          <w:szCs w:val="24"/>
        </w:rPr>
        <w:t>“</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r>
        <w:br w:type="page"/>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rPr>
      </w:pPr>
      <w:r>
        <w:rPr>
          <w:rFonts w:cs="Arial" w:ascii="Arial" w:hAnsi="Arial"/>
        </w:rPr>
        <w:tab/>
        <w:tab/>
        <w:tab/>
        <w:tab/>
        <w:t xml:space="preserve">Puesto en discusión el proyecto, los miembros presentes de la Comisión consideraron que el Tratado de Libre Comercio entre Centroamérica y Chile, suscrito en el año 1999, estableció un mecanismo de entrada en vigencia progresiva del mismo, fijando por una parte un ámbito normativo común para todos los países signatarios, esto es, Costa Rica, El Salvador, Guatemala, Honduras, Nicaragua y Chile, y por otra, un conjunto de disposiciones que deberían ser negociadas en forma bilateral entre Chile y cada uno de los países centroamericanos signatari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uvieron asimismo en especial consideración también que hasta la fecha se han suscrito los respectivos Protocolos con Costa Rica, El Salvador, Honduras y ahora con Guatemala, restando solamente hacerlo con Nicaragu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Sometido a votación, 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Kuschel, Larraín, Pizar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lang w:val="es-ES_tradnl"/>
        </w:rPr>
        <w:tab/>
        <w:tab/>
        <w:tab/>
        <w:tab/>
        <w:t>"Artículo único.- Apruébase el "Protocolo Bilateral al Tratado de Libre Comercio entre Centroamérica y Chile", y sus anexos, suscrito entre los Gobiernos de las Repúblicas de Chile y Guatemala, en Santiago, el 7 de diciembre de 200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7 de marzo de 2009, con asistencia de los Honorables Senadores señores Jorge Pizarro Soto (Presidente), Carlos Ignacio Kuschel Silva y Hernán Larraín Fernánd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s Comisión, a 17 de marz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AN PABLO DURÁN GONZÁLEZ</w:t>
      </w:r>
    </w:p>
    <w:p>
      <w:pPr>
        <w:pStyle w:val="Normal"/>
        <w:jc w:val="both"/>
        <w:rPr>
          <w:rFonts w:ascii="Arial" w:hAnsi="Arial" w:cs="Arial"/>
          <w:szCs w:val="24"/>
        </w:rPr>
      </w:pPr>
      <w:r>
        <w:rPr>
          <w:rFonts w:cs="Arial" w:ascii="Arial" w:hAnsi="Arial"/>
          <w:szCs w:val="24"/>
        </w:rPr>
        <w:tab/>
        <w:tab/>
        <w:tab/>
        <w:tab/>
        <w:tab/>
        <w:t>Secretario Accidental</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 xml:space="preserve">INFORME DE LA COMISION DE RELACIONES EXTERIORES, recaído en el proyecto de acuerdo, en segundo trámite constitucional, </w:t>
      </w:r>
      <w:r>
        <w:rPr>
          <w:rFonts w:cs="Arial" w:ascii="Arial" w:hAnsi="Arial"/>
          <w:b/>
          <w:szCs w:val="24"/>
          <w:lang w:val="es-CL"/>
        </w:rPr>
        <w:t>aprobatorio del Protocolo Bilateral al Tratado de Libre Comercio entre Centroamérica y Chile, suscrito entre los Gobiernos de las Repúblicas de Chile y Guatemala.</w:t>
      </w:r>
    </w:p>
    <w:p>
      <w:pPr>
        <w:pStyle w:val="Normal"/>
        <w:jc w:val="center"/>
        <w:rPr/>
      </w:pPr>
      <w:r>
        <w:rPr>
          <w:rFonts w:cs="Arial" w:ascii="Arial" w:hAnsi="Arial"/>
          <w:b/>
          <w:szCs w:val="24"/>
        </w:rPr>
        <w:t>(Boletín Nº 6.019-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Implementar, respecto de Guatemala, el Tratado de Libre Comercio con Centroamé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sobre la base de siete artículos y sus respectivos Anex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cincuenta y siete votos a favor, ninguno en contra y una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4 de noviem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ecreto supremo N° 14, de 18 de enero de 2002, del Ministerio de Relaciones Exteriores, y publicado el 14 de febrero del mismo año, que promulga el Tratado de Libre Comercio entre Chile y Centroamérica.</w:t>
      </w:r>
    </w:p>
    <w:p>
      <w:pPr>
        <w:pStyle w:val="Normal"/>
        <w:ind w:left="3545" w:firstLine="709"/>
        <w:jc w:val="both"/>
        <w:rPr>
          <w:rFonts w:ascii="Arial" w:hAnsi="Arial" w:cs="Arial"/>
          <w:szCs w:val="24"/>
        </w:rPr>
      </w:pPr>
      <w:r>
        <w:rPr>
          <w:rFonts w:cs="Arial" w:ascii="Arial" w:hAnsi="Arial"/>
          <w:szCs w:val="24"/>
        </w:rPr>
        <w:t>Valparaíso, 17 de marz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AN PABLO DURÁN GONZÁLEZ</w:t>
      </w:r>
    </w:p>
    <w:p>
      <w:pPr>
        <w:pStyle w:val="Normal"/>
        <w:jc w:val="both"/>
        <w:rPr/>
      </w:pPr>
      <w:r>
        <w:rPr>
          <w:rFonts w:cs="Arial" w:ascii="Arial" w:hAnsi="Arial"/>
          <w:szCs w:val="24"/>
        </w:rPr>
        <w:tab/>
        <w:tab/>
        <w:tab/>
        <w:tab/>
        <w:tab/>
        <w:t>Secretario Accidental</w:t>
      </w:r>
    </w:p>
    <w:sectPr>
      <w:headerReference w:type="default" r:id="rId47"/>
      <w:headerReference w:type="first" r:id="rId48"/>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Banco de Guatemala: “Perspectivas Económicas para 2008-2009 y Propuesta de Política Monetaria, Cambiaria y Crediticia para </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Guatemala, El Salvador y Honduras</w:t>
      </w:r>
    </w:p>
  </w:footnote>
  <w:footnote w:id="4">
    <w:p>
      <w:pPr>
        <w:pStyle w:val="Footnote"/>
        <w:rPr/>
      </w:pPr>
      <w:r>
        <w:rPr>
          <w:rStyle w:val="FootnoteCharacters"/>
        </w:rPr>
        <w:footnoteRef/>
      </w:r>
      <w:r>
        <w:rPr/>
        <w:t xml:space="preserve"> </w:t>
      </w:r>
      <w:r>
        <w:rPr>
          <w:rFonts w:cs="Verdana" w:ascii="Verdana" w:hAnsi="Verdana"/>
          <w:sz w:val="16"/>
        </w:rPr>
        <w:t>Definición de ProChile: “</w:t>
      </w:r>
      <w:r>
        <w:rPr>
          <w:rFonts w:cs="Arial" w:ascii="Verdana" w:hAnsi="Verdana"/>
          <w:sz w:val="16"/>
        </w:rPr>
        <w:t>PyMEX son todas aquellas empresas con facturación anual entre US$ 60 mil y US$ 7,5 millones, y que hayan exportado al menos US$ 1”</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Recientemente, atendiendo a condiciones de mercado fue vendido el Banco de Antigua, hasta ese momento propiedad del Holding Financiero Altas Cumbres, con presencia en las ciudades de Guatemala ciudad, Escuintla y Quetzaltenango. Era el 10º banco más importante de América Central, con más de 1.000 empleados. Situación similar ocurrió con el proyecto que celulosa Arauco mantenía en ese país.</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9:00Z</dcterms:created>
  <dc:creator>JCAMARA</dc:creator>
  <dc:description/>
  <cp:keywords/>
  <dc:language>en-US</dc:language>
  <cp:lastModifiedBy>PSAGREDO</cp:lastModifiedBy>
  <cp:lastPrinted>2009-03-26T11:11:00Z</cp:lastPrinted>
  <dcterms:modified xsi:type="dcterms:W3CDTF">2009-03-26T15:19:00Z</dcterms:modified>
  <cp:revision>3</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