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sz w:val="24"/>
          <w:szCs w:val="24"/>
        </w:rPr>
      </w:pPr>
      <w:r>
        <w:rPr>
          <w:rFonts w:eastAsia="Arial" w:cs="Arial" w:ascii="Arial" w:hAnsi="Arial"/>
          <w:b/>
          <w:bCs/>
          <w:sz w:val="24"/>
          <w:szCs w:val="24"/>
        </w:rPr>
        <w:t>BOLETÍN Nº 1.990-03.</w:t>
      </w:r>
    </w:p>
    <w:p>
      <w:pPr>
        <w:pStyle w:val="Normal"/>
        <w:ind w:left="3402" w:hanging="0"/>
        <w:rPr>
          <w:rFonts w:ascii="Arial" w:hAnsi="Arial" w:eastAsia="Arial" w:cs="Arial"/>
          <w:b/>
          <w:b/>
          <w:bCs/>
          <w:sz w:val="24"/>
          <w:szCs w:val="24"/>
        </w:rPr>
      </w:pPr>
      <w:r>
        <w:rPr>
          <w:rFonts w:eastAsia="Arial" w:cs="Arial" w:ascii="Arial" w:hAnsi="Arial"/>
          <w:b/>
          <w:bCs/>
          <w:sz w:val="24"/>
          <w:szCs w:val="24"/>
        </w:rPr>
      </w:r>
    </w:p>
    <w:p>
      <w:pPr>
        <w:pStyle w:val="Normal"/>
        <w:ind w:left="3402" w:hanging="0"/>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segundo trámite constitucional, que establece sanciones a procedimientos de cobranzas ilegales.</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_</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HONORABLE SEN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tab/>
        <w:t>Vuestra Comisión de Constitución, Legislación, Justicia y Reglamento tiene el honor de informaros, en segundo trámite constitucional, acerca del proyecto de ley de la referencia, que tuvo su origen en una moción del H. Diputado señor Aníbal Pérez y del ex Diputado señor Luis Valentín Ferrad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sistieron a las distintas sesiones de la Comisión los HH. Diputados señores Francisco Bartolucci, Aníbal Pérez y Eugenio Tuma.</w:t>
      </w:r>
    </w:p>
    <w:p>
      <w:pPr>
        <w:pStyle w:val="Normal"/>
        <w:rPr>
          <w:rFonts w:ascii="Arial" w:hAnsi="Arial" w:eastAsia="Arial" w:cs="Arial"/>
          <w:sz w:val="22"/>
          <w:szCs w:val="22"/>
        </w:rPr>
      </w:pPr>
      <w:r>
        <w:rPr>
          <w:rFonts w:eastAsia="Arial" w:cs="Arial" w:ascii="Arial" w:hAnsi="Arial"/>
          <w:sz w:val="22"/>
          <w:szCs w:val="22"/>
        </w:rPr>
      </w:r>
    </w:p>
    <w:p>
      <w:pPr>
        <w:pStyle w:val="BodyText2"/>
        <w:rPr>
          <w:sz w:val="22"/>
          <w:szCs w:val="22"/>
        </w:rPr>
      </w:pPr>
      <w:r>
        <w:rPr>
          <w:sz w:val="22"/>
          <w:szCs w:val="22"/>
        </w:rPr>
        <w:tab/>
        <w:t>Concurrieron además, especialmente invitados, el Director Nacional del Servicio Nacional del Consumidor, don  Luis Bernal Riquelme; el Gerente General de la Asociación de Bancos e Instituciones Financieras de Chile A.G., don  Alejandro Alarcón Pérez, el Fiscal don José Manuel Montes, y el asesor don Christian Larraín; el Presidente del Consejo Nacional de Consumidores y Usuarios, don Ernesto Benado Rejovitzky y el Secretario General, don Mario Vergara; y el profesor de Derecho Penal de la Facultad de Derecho de la Universidad de Chile, don Antonio Bascuñán Rodríguez.</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e tuvo en vista también la opinión del Ministerio de Justicia, de la Excelentísima Corte Suprema, de la Superintendencia de Bancos e Instituciones Financieras, del Instituto de Jueces de Policía Local, del Colegio de Abogados de Chile A.G., de la Organización de Consumidores y Usuarios de Chile, de la Cámara Nacional de Comercio, Servicios y Turismo de Chile y de la Cámara de Comercio de Santiago.</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sz w:val="22"/>
          <w:szCs w:val="22"/>
        </w:rPr>
        <w:t xml:space="preserve">- - -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ab/>
        <w:t>A.- ANTECEDENTES JURIDICO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b/>
        <w:t>1.- La ley N° 19.496, que establece normas sobre protección de los derechos de los consumidor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b/>
        <w:t>a) De acuerdo a su artículo 1°, esa ley tiene por objeto normar las relaciones entre proveedores y consumidores, establecer las infracciones en perjuicio del consumidor y señalar el procedimiento aplicable en estas materi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tiende, al efecto, por consumidores a las personas naturales o jurídicas que, en virtud de cualquier acto jurídico oneroso, adquieran, utilicen o disfruten, como destinatarios finales, bienes o servici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Considera proveedores, a su vez, a las personas naturales o jurídicas, de carácter público o privado, que habitualmente desarrollen actividades de producción, fabricación, importación, construcción, distribución o comercialización de bienes o de prestación de servicios a consumidores, por las que se cobre precio o tarif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b) El artículo 37 obliga al proveedor a poner a disposición del consumidor determinada información, en toda operación de consumo en que se concede crédito directo al consumid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tre dicha información, la letra c) considera: “El sistema de cálculo de los gastos que genere la cobranza de los créditos impag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c) En virtud del artículo 50 del mismo cuerpo legal, es competente para conocer de las acciones a que dé lugar la aplicación de la ley el juez de policía local de la comuna en que se hubiere celebrado el contrato respectivo, o en su caso, se hubiere cometido la infracción o dado inicio a su ejecu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o anterior se entiende sin perjuicio de que los consumidores que consideren lesionados sus derechos puedan reclamar de ello ante el Servicio Nacional del Consumidor, quien dará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  El documento en que dicho acuerdo se haga constar tendrá carácter de transacción extrajudicial y extinguirá, una vez cumplidas sus estipulaciones, la acción del reclamante para perseguir la responsabilidad contravencional del proveed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d) Por su parte, el artículo 55 dispone que, declarada una denuncia judicial como temeraria por sentencia firme, los responsables serán sancionados con multa de hasta cincuenta unidades tributarias mensuales.  En caso de reincidencia, la multa se impondrá doblad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o anterior se entiende sin perjuicio de la responsabilidad civil solidaria de los autores por los daños que se hubieren produci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2.- Ley General de Bancos, contenida en el decreto con fuerza de ley N° 3, de Hacienda, de 199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l artículo 12 contempla las facultades de fiscalización del Superintendente de Bancos e Instituciones Financier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tre ellos, el inciso cuarto le permite impartir instrucciones a las instituciones fiscalizadas y adoptar las medidas tendientes a corregir las deficiencias que observare y, en general, “las que estime necesarias en resguardo de los depositantes u otros acreedores y del interés públic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virtud de esa atribución, la Recopilación de Normas a Bancos y Financieras, en su Capítulo 18-12, ordena proporcionar a los clientes la siguiente información sobre cobranza por empresas extern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as instituciones financieras que entreguen la cobranza de créditos morosos a empresas externas y traspasen a sus clientes la obligación de pagar los honorarios de estas últimas, deberán informar de la existencia y el monto de dichos honorarios a los solicitantes de créditos, en forma anticipada a la aprobación de los mism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Con tal objeto, junto con la solicitud de crédito se deberá entegar al cliente un volante conteniendo la tabla de honorarios que se aplicará, el período de vigencia de ellos y la indicación del número de días hábiles en que el préstamo o la cuota permanecerá impago en la institución antes de ser enviado a cobranza externa.  De igual forma, deberá comunicarse a los clientes cuando la tabla de honorarios sufra modificaciones.  Además, la solicitud de crédito deberá contener una cláusula en la que el demandante del crédito declare haber recibido información detallada de los costos de cobranza que le afectarán en caso de atrasarse en el pago de sus obligacion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simismo, en los locales en que se atienda a solicitantes de créditos de consumo, como también en aquellos habilitados para recibir pagos, incluidas las cajas auxiliares, se colocará un aviso destacado, indicándole al cliente que el pago con retraso puede acarrearle recargos por gestiones de cobranza realizadas por una empresa extern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Por último, en la chequera de pago, cuando ése sea el sistema utilizado, deberá incluirse una leyenda destacada recordando que los pagos con retraso generarán un recargo por concepto de gastos de cobranz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todo caso, cuando se produzcan reclamaciones relacionadas con el cobro de honorarios por cobranza de créditos, corresponderá a la entidad financiera probar que, de acuerdo con estas instrucciones, informó de manera completa y oportuna al cliente sobre el particul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3.- El Código Pen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os artículos 296 y 297 de este Código describen y sancionan el delito de amenaz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l artículo 296 expresa que, el que amenazare seriamente a otro con causar a él mismo o a su familia, en su persona, honra o propiedad, un mal que constituya delito, siempre que por los antecedentes aparezca verosímil la consumación del hecho, será castig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1°. Con presidio menor en sus grados medio a máximo, si hubiere hecho la amenaza exigiendo una cantidad o imponiendo cualquiera otra condición ilícita y el culpable hubiere conseguido su propósito; a no ser que merezca mayor pena el hecho consumado, en el cual caso se impondrá és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2°. Con presidio menor en sus grados mínimo a medio, si hecha la amenaza bajo condición el culpable no hubiere conseguido su propósit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3°. Con presidio menor en su grado mínimo, si la amenaza no fuere condicion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Cuando las amenazas se hicieren por escrito o por medio de emisarios, éstas se estimarán como circunstancias agrava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Para los efectos de este artículo se entiende por familia el cónyuge, los parientes en la línea recta de consanguinidad o afinidad legítima, los padres e hijos naturales y la descendencia legítima de éstos, los hijos ilegítimos reconocidos y los colaterales hasta el tercer grado de consanguinidad o afinidad legítim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l artículo 297, a su turno, dispone que las amenazas de un mal que no constituya delito hechas en la forma expresada en el número 1° del artículo anterior, serán castigadas con la pena de reclusión menor en cualquiera de sus grad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B.- OBJETIVO DE LA INICIATIVA LEGA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b/>
        <w:t>El proyecto de ley que se  informa consiste en un artículo único, dividido en cuatro incis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Tiene por finalidad sancionar pecuniariamente el uso de presiones, amenazas o arbitrios ilegítimos en la cobranza extrajudicial de deudas provenientes de créditos de consumo, como asimismo, de operaciones de crédito de dinero reguladas en la ley Nº 18.010, y los cobros indebidos que de ella se origin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l monto de la multa que se considera fluctúa entre el 25% y el 100 % del capital adeudado, la que se aplicará de acuerdo a la gravedad de los hechos y antecedentes que se acompañen, y sin perjuicio de la obligación de restituir al deudor lo que se le hubiere cobrado en exces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a iniciativa establece la presunción legal de que existe cobro indebido cuando los gastos de cobranza resulten superiores al 5% del capital adeudado o de la cuota vencida. Asimismo, establece un límite mínimo para el gasto de cobranza ascendiente a 0,10 unidades de fomento, independientemente del monto de la deuda que se cob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seguida, radica en el Juez de Policía Local del domicilio del deudor la competencia para conocer de estas infracciones, de acuerdo al procedimiento establecido en los artículos 51 y siguientes de la ley  sobre protección de los derechos de los consumidor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Por último, dispone que copia de la sentencia dictada por el Juez de Policía Local se envíe al Servicio Nacional del Consumid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C.- OPINIONES CONSULTADA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b/>
        <w:t>Para formarse una visión más certera del problema que se pretende abordar mediante este proyecto de ley, la Comisión consultó las opiniones de diversos organismos y especialistas, algunos de los cuales fueron invitados especialmente y otros hicieron llegar sus puntos de vista por escrit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a.- El Ministerio de Justicia</w:t>
      </w:r>
      <w:r>
        <w:rPr>
          <w:rFonts w:eastAsia="Arial" w:cs="Arial" w:ascii="Arial" w:hAnsi="Arial"/>
          <w:sz w:val="22"/>
          <w:szCs w:val="22"/>
        </w:rPr>
        <w:t>, por intermedio de su titular, doña María Soledad Alvear, expresó que la iniciativa viene a materializar el propósito legislativo de ambas ramas del Congreso Nacional, en orden a establecer severas sanciones para aquellas personas que cometan abusos, infracciones y atropellos en los procedimientos de cobranza de créditos, con gravísimos perjuicios para importantes sectores de la pobla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in perjuicio de lo anterior, hizo presente que la iniciativa merece observaciones referidas a la descripción del tipo penal y al procedimiento que se debe seguir para conocer del delito.  Por una parte, se requiere describir en forma exhaustiva la conducta sancionada, a fin de dar cumplimiento al principio de legalidad consagrado en el número 3º del artículo 19 de la Constitución Política, y es difuso el verbo rector que se utiliza para describir la conducta típica de “emplear presiones”.  En cuanto al procedimiento, estimó más expedito el contenido en la ley Nº 18.287, que es el general que aplican los juzgados de policía local, lo que además guarda relación con la política impulsada por esa Cartera en orden a unificar los procedimientos que tienen dichos tribunal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b.- La Excelentísima Corte Suprema</w:t>
      </w:r>
      <w:r>
        <w:rPr>
          <w:rFonts w:eastAsia="Arial" w:cs="Arial" w:ascii="Arial" w:hAnsi="Arial"/>
          <w:sz w:val="22"/>
          <w:szCs w:val="22"/>
        </w:rPr>
        <w:t>, a través del Presidente de la época, don Servando Jordán, informó favorablemente el proyecto de ley en estudio, en lo que atañe a la competencia de los tribunal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c.- La Superintendencia de Bancos e Instituciones Financieras</w:t>
      </w:r>
      <w:r>
        <w:rPr>
          <w:rFonts w:eastAsia="Arial" w:cs="Arial" w:ascii="Arial" w:hAnsi="Arial"/>
          <w:sz w:val="22"/>
          <w:szCs w:val="22"/>
        </w:rPr>
        <w:t>, por intermedio de su titular, don Ernesto Livacic Rojas, expresó que, sin considerar el mérito constitucional de la iniciativa, le merece reparos la fijación de precios máximos y mínimos en el ámbito de la cobranza extrajudici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ostuvo que la fijación de un precio máximo en la materia, determinado en el 5% del capital adeudado o de la cuota vencida, pudiera significar en un caso concreto que dicho monto no cubra el pago total de la deuda, el que, de conformidad al artículo 1591 del Código Civil, comprende el de los intereses e indemnizaciones que se deban.  Debe tenerse presente, además, que, de acuerdo al artículo 1571 del mismo cuerpo normativo, los gastos que ocasione el pago son de cargo del deudor, sin perjuicio de lo estipulado y de lo que el juez ordenare acerca de las costas judiciales, y que, en relación con la indemnización por los perjuicios ocasionados al acreedor por la mora, el deudor es responsable de todos los perjuicios que fueren consecuencia inmediata o directa de no haberse cumplido la obligación o de haberse demorado su cumplimiento, según lo dispone el artículo 1558 del Código ya cit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Observó que las disposiciones aludidas, entre otras, trasuntan el principio de que es al deudor, que con su incumplimiento ha causado perjuicios, a quien le corresponde soportarlos, debiendo por tanto el acreedor ser indemnizado por todo gasto que le ocasione el obtener el cumplimiento de la obligación.  El monto a que tales gastos asciendan dependerá de las circunstancias de cada caso concreto, influyendo variables tales como: volúmenes de cobranza, monto de las deudas, organización que mantenga el acreedor para estos fines, entre otr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i el acreedor no se ve reparado en tales costos, puede provocar efectos más graves que los que se pretende precaver, especialmente que optara en todo caso por la vía judicial, con las consecuencias que ello implica para el mismo deudor en cuanto aumentará los gastos que debe reparar, o que tuviera que aumentar la tasa de interés a fin de incorporar este nuevo mayor riesgo, perjudicando, además, con ello a los deudores que son fieles cumplidor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virtud de lo expuesto, estimó que la fijación de precios contenida en el proyecto en análisis podría resultar contraproducente para los propios deudores a quienes se pretende cautelar con estas disposiciones, y especialmente para aquellos que cumplen con sus obligaciones, por el efecto del aumento en la tasa de interés señalado en el párrafo anteri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Finalmente, hizo presente que, de acuerdo a lo dispuesto en el Capítulo 18-12 de la Recopilación Actualizada de Normas de la Superintendencia, los bancos y financieras mantienen a disposición del público tablas de cobro, y de las que están vigentes se desprende que la modalidad de pago actualmente en uso consiste en un cobro que depende, entre otros factores, del monto adeudado y de los días de mora.</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 xml:space="preserve">d.- </w:t>
      </w:r>
      <w:r>
        <w:rPr>
          <w:rFonts w:eastAsia="Arial" w:cs="Arial" w:ascii="Arial" w:hAnsi="Arial"/>
          <w:sz w:val="22"/>
          <w:szCs w:val="22"/>
        </w:rPr>
        <w:t xml:space="preserve">El señor </w:t>
      </w:r>
      <w:r>
        <w:rPr>
          <w:rFonts w:eastAsia="Arial" w:cs="Arial" w:ascii="Arial" w:hAnsi="Arial"/>
          <w:b/>
          <w:bCs/>
          <w:sz w:val="22"/>
          <w:szCs w:val="22"/>
        </w:rPr>
        <w:t>Director Nacional del Servicio Nacional del Consumidor</w:t>
      </w:r>
      <w:r>
        <w:rPr>
          <w:rFonts w:eastAsia="Arial" w:cs="Arial" w:ascii="Arial" w:hAnsi="Arial"/>
          <w:sz w:val="22"/>
          <w:szCs w:val="22"/>
        </w:rPr>
        <w:t xml:space="preserve"> –SERNAC- don Luis Bernal, apuntó que la iniciativa aborda dos aspectos: uno, relativo a los métodos de cobranza extrajudicial, y otro, a los gastos cuyo pago se exi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cuanto al primer aspecto, en el cual se inserta el uso de procedimientos que pueden considerarse como abusivos o ilegítimos, la norma sigue la idea que originalmente se había aprobado en el Congreso Nacional con ocasión de la ley sobre protección a los derechos de los consumidores, y que luego fue declarada inconstitucional por el Tribunal Constitucional, debido a que se aprobó con un quórum insuficiente.  Por lo mismo, la iniciativa legal resulta necesaria, ya que no han variado las circunstancias que se tuvieron en vista cuando se incorporó esa normativa. En ese sentido, manifestó la preocupación del Servicio porque, a través de diferentes medios, se amenaza y presiona ilegítimamente a los deudores por el no pago de sus deudas, llegando incluso al retiro de especies sin la existencia de una orden judicial previ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lo relativo a los gastos de cobranza, puntualizó que no merece dudas la obligación que tiene el deudor de pagar el crédito y los perjuicios que se originan al acreedor por el incumplimiento, pero juzgó necesario que se contemple un marco que, sobre la base de ciertos rangos, otorgue claridad a ambas partes del crédito acerca de los montos a los cuales pueden llegar, evitando con ello que los deudores se enfrenten a una situación absolutamente abusiva.  Informó que, en el transcurso de este año, el Servicio ha atendido a cerca de 60.000 deudores, quienes han tratado de obtener orientación y protección frente a las amenazas que experimentan cotidianamente de parte de las empresas de cobranza, y que, desde 1996, cerca del 10% de las consultas que ha recibido el Servicio se refieren a esta materi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Hizo entrega a la Comisión de diversos antecedentes sobre esta materia, e informó que, de acuerdo a los análisis hechos por el Departamento de Estudios Económicos del Servicio relacionados con los montos de recargo por cobranzas –comprendiendo intereses más gastos de cobranza- en créditos morosos de multitiendas, bancos y financieras, se detectó que, en el caso de estas últimas, las que captan su clientela entre los sectores de la población de menores ingresos son, en promedio, las que cobran cantidades más altas en cuotas impagas pequeñas. Sobre una cuota de $10.000, en esas multitiendas se aplican recargos que oscilan entre un 8% por 30 días de atraso y un 45% por 120 días de atraso, y, tratándose de bancos y financieras, los incrementos por morosidad oscilan entre el 10%, por 30 días de atraso, hasta un 103,3% por 90 días de atras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e.- El Instituto de Jueces de Policía Local</w:t>
      </w:r>
      <w:r>
        <w:rPr>
          <w:rFonts w:eastAsia="Arial" w:cs="Arial" w:ascii="Arial" w:hAnsi="Arial"/>
          <w:sz w:val="22"/>
          <w:szCs w:val="22"/>
        </w:rPr>
        <w:t>, a través de su Presidente, don Sergio Villalobos Ríos, consideró que la fijación de un monto sobre el cual se presume legalmente que ha habido cobro abusivo -5% del capital adeudado- evitará a los jueces tener que realizar engorrosas operaciones aritméticas para determinar si existió o no infracción. Sin perjuicio de ello, hizo presente la necesidad de aclarar qué se entiende por “capital adeudado”, ya que podrían existir diversos tipos de interés sobre el capital. Finalmente, observó que debiera precisarse que el procedimiento a aplicar será el de la ley Nº 18.287, para evitar los problemas y reparos que ha significado la aplicación de las normas contenidas en la ley Nº 19.496, sobre protección de los derechos de los consumidor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f.-</w:t>
      </w:r>
      <w:r>
        <w:rPr>
          <w:rFonts w:eastAsia="Arial" w:cs="Arial" w:ascii="Arial" w:hAnsi="Arial"/>
          <w:sz w:val="22"/>
          <w:szCs w:val="22"/>
        </w:rPr>
        <w:t xml:space="preserve"> Por su parte, el señor Presidente del </w:t>
      </w:r>
      <w:r>
        <w:rPr>
          <w:rFonts w:eastAsia="Arial" w:cs="Arial" w:ascii="Arial" w:hAnsi="Arial"/>
          <w:b/>
          <w:bCs/>
          <w:sz w:val="22"/>
          <w:szCs w:val="22"/>
        </w:rPr>
        <w:t>Consejo Nacional de Consumidores</w:t>
      </w:r>
      <w:r>
        <w:rPr>
          <w:rFonts w:eastAsia="Arial" w:cs="Arial" w:ascii="Arial" w:hAnsi="Arial"/>
          <w:sz w:val="22"/>
          <w:szCs w:val="22"/>
        </w:rPr>
        <w:t xml:space="preserve"> </w:t>
      </w:r>
      <w:r>
        <w:rPr>
          <w:rFonts w:eastAsia="Arial" w:cs="Arial" w:ascii="Arial" w:hAnsi="Arial"/>
          <w:b/>
          <w:bCs/>
          <w:sz w:val="22"/>
          <w:szCs w:val="22"/>
        </w:rPr>
        <w:t>y Usuarios</w:t>
      </w:r>
      <w:r>
        <w:rPr>
          <w:rFonts w:eastAsia="Arial" w:cs="Arial" w:ascii="Arial" w:hAnsi="Arial"/>
          <w:sz w:val="22"/>
          <w:szCs w:val="22"/>
        </w:rPr>
        <w:t>, don Ernesto Benado, consideró indispensable regular legalmente los procedimientos de cobranza extrajudicial de créditos, ya que la hetereogeneidad de los actores que intervienen en ella impide establecer un código de ética voluntario, como ha sido propuesto para otras áreas de la actividad económica que trabajan directamente con los consumidores, como son la industria farmacéutica, bancaria y de procesamiento de datos comercia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Afirmó que la falta de regulación legal en esta materia está produciendo graves abusos que es urgente solucionar, y que afectan a un número significativo de deudores que están enfrentados a procedimientos que carecen de todo control, que se ha visto incrementado desde enero de 1999, en que la oficina de Santiago de esta entidad ha concentrado su labor en la atención de personas afectadas debido a los cobros extrajudicial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Precisó que desde enero a abril de 1999 han atendido 1.569 denuncias por concepto de deudas -un 68% del total de consultas-, de las cuales el 81%  corresponde a cobros excesivos y el 18% a apremios ilegítimos.  De los deudores de casas comerciales, el 4% ya han experimentado el embargo de sus bienes, el 9% se encuentra en cobranza judicial y el 87% en cobranza extrajudicial.  En el caso de las entidades financieras, el porcentaje de personas embargadas es de un 6%, el 47% ha sido objeto de demandas judiciales y otro porcentaje igual está en cobranza extrajudici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Manifestó que donde mayormente se producen abusos es en el caso las financieras y de las casas comerciales, ya que los bancos normalmente recurren a la cobranza judicial o bien establecen mecanismos de repactación de las deudas. El deudor recibe una carta que aparenta ser una cobranza judicial, en la cual se le señala un plazo fijo para que concurra a una oficina y se le amenaza con el embargo de especies, llegando, en algunos casos, a similar que se actúa en nombre de un funcionario judicial.  Si no concurre, le sigue una serie de llamadas telefónicas a distintos lugares, como su domicilio, el lugar de trabajo, a los vecinos, al cónyuge, mediante  en las cuales se intenta intimidar y afectar su vida privada.  En caso de que el deudor concurra, se encuentra con que a la deuda se ha agregado un 20% como honorarios, otro porcentaje a veces similar como gastos de cobranza, más los intereses compuestos por el período de mora.  En la práctica, el saldo de la deuda llega a duplicar al monto nominal y, en algunos casos, a triplicarl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ñadió que la situación se ve agravada con el ingreso de la información sobre la deuda, al poco tiempo de ocurrida la morosidad en el pago del crédito, a la base de datos que lleva Dicom, lo que en la práctica implica que los deudores queden no sólo excluidos del sistema de créditos de los bancos, instituciones financieras y casas comerciales, sino que del mercado laboral, porque ese antecedente también se usa para debilitar la estabilidad en el empleo del trabajador afectado, y, en el caso de quienes han perdido su trabajo, quedan impedidos en la práctica de obtener un nuevo emple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g.-</w:t>
      </w:r>
      <w:r>
        <w:rPr>
          <w:rFonts w:eastAsia="Arial" w:cs="Arial" w:ascii="Arial" w:hAnsi="Arial"/>
          <w:sz w:val="22"/>
          <w:szCs w:val="22"/>
        </w:rPr>
        <w:t xml:space="preserve"> A su vez, el señor Gerente General de la </w:t>
      </w:r>
      <w:r>
        <w:rPr>
          <w:rFonts w:eastAsia="Arial" w:cs="Arial" w:ascii="Arial" w:hAnsi="Arial"/>
          <w:b/>
          <w:bCs/>
          <w:sz w:val="22"/>
          <w:szCs w:val="22"/>
        </w:rPr>
        <w:t>Asociación de Bancos e Instituciones Financieras</w:t>
      </w:r>
      <w:r>
        <w:rPr>
          <w:rFonts w:eastAsia="Arial" w:cs="Arial" w:ascii="Arial" w:hAnsi="Arial"/>
          <w:sz w:val="22"/>
          <w:szCs w:val="22"/>
        </w:rPr>
        <w:t xml:space="preserve">, don Alejandro Alarcón, hizo presente el creciente desarrollo que en los últimos 10 años ha experimentado la industria del crédito en Chile, abarcando no sólo el sistema financiero formal sino que el comercio en general, lo que ha hecho necesario reforzar cada una de las etapas del proceso de otorgamiento de créditos, como sistemas computacionales y bases de datos, y también han nacido las empresas de cobranza, como una respuesta al aumento de la morosida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La Superintendencia de Bancos e Instituciones Financieras ha establecido regulaciones específicas para la cobranza del sector, que buscan fundamentalmente que, antes de tomar un crédito, todo cliente esté plenamente informado de los gastos que implican la mora en el pago.  No obstante que una regulación legal del sector contribuiría a la profesionalización, eficiencia y transparencia del mismo, favoreciendo a acreedores y deudores, esa legislación debe considerar la relevancia, real magnitud y necesidad de la cobranza como parte del proceso creditici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Manifestó que, sin perjuicio de valorar la idea de legislar, considera que el texto aprobado por la H. Cámara de Diputados presenta importantes vicios de inconstitucionalidad y refleja un desconocimiento de la actividad desde el punto de vista socio-económic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 saber, altera el principio de igualdad de trato en materia económica estableciendo discriminaciones arbitrarias; contempla tipos penales en blanco; lesiona el derecho de propiedad del acreedor, en razón de que éste no podrá exigir el íntegro reembolso de todos los gastos en que incurrió con ocasión de la cobranza, e impide el desarrollo de una actividad económica lícita, como es la cobranz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Por otra parte, como existen dos maneras de obtener el pago de lo adeudado, la cobranza judicial y la extrajudicial, mecanismos que se rigen por parámetros diferentes con costos y consecuencias distintas para el deudor, a la luz de la actual situación del sistema judicial nacional limitar la cobranza extrajudicial puede llevar a colapsar definitivamente la capacidad de los tribunales del país, ya que verían incrementado el número de causas sometidos a su decisión.  Tampoco puede obviarse el hecho de que la cobranza judicial resulta para el deudor más onerosa, gravosa y humillante que la extrajudicial, ya que implica desposeer a una familia de parte importante de sus bienes y sólo permite pagar una cantidad reducida de los créditos con el exiguo producto de la venta al martillo; así como inflexibiliza las fórmulas de renegociación de créditos y pago de cuotas morosas y produce la aceleración de todos los créditos, con el consiguiente perjuicio para los deudores.  En cambio, la existencia de un sistema extrajudicial de cobranza, a través de mecanismos menos onerosos como cartas, visitas, etc., resulta más eficiente, barato y menos denigrante que un retiro de bienes con el auxilio de la fuerza públic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ostuvo que la actividad de la cobranza, cuando se realiza de forma profesional, es extremadamente  intensiva en tecnología y recursos humanos, factores que se encuentran en permanente desarrollo.  Debido a esto, todo intento de regular las tarifas de este mercado derivará necesariamente en valores que, por estudiados que se propongan, caerán con el tiempo en sobreprecio o subtarifica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el primer caso, no existirán incentivos para que las empresas vinculadas a esta actividad traspasen los beneficios de mejores tecnologías y capacitación de recursos humanos a sus precios.  De esta forma, el consumidor no podrá beneficiarse de la actualización del proceso y de las economías de escala que se generen en el futuro.  Las empresas, por su parte, se beneficiarán de estas utilidades, cesando en su esfuerzo por desplazar a otras por la vía de la optimización de costos y consecuente rebaja de preci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el otro caso, las tarifas reguladas que se establezcan por debajo de los niveles de costos de la actividad impedirán el desarrollo de la actividad de cobranza como una industria formal.  Como consecuencia, el consumidor no podrá beneficiarse por un tratamiento de cobranzas más preciso y actualizado.  Esto implica el surgimiento de pequeños actores en la industria, trabajando en forma artesanal, con escasas posibilidades de ser controlados o sancionados, lo que en definitiva atentará contra la posibilidad de profesionalizar definitivamente esta actividad.  En ambos casos, el principal afectado siempre será el pequeño consumid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apoyo de sus planteamientos, la Asociación de Bancos e Instituciones Financieras A.G., acompañó dos informes referidos a los alcances constitucionales, y uno, concerniente a las implicancias económicas, de la iniciativa de ley en estudi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 En lo relativo al primer aspecto, se recibieron los informes en Derecho evacuados por los profesores de Derecho Constitucional don José Luis Cea Egaña y don Enrique Evans de la Cuadr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i.- En su informe, el profesor Cea afirma que el proyecto de ley en estudio adolece de una serie de vicios de constitucionalidad, derivados de la infracción de varias garantías constitucionales, especialmente las consagradas en los números 3º, o sea, un proceso justo con exclusión de la responsabilidad penal objetiva y de leyes penales en blanco; 2º y 21, vale decir, la igualdad ante la ley y de trato en materia económica; 24, esto es, el derecho de propiedad, y 26, relativa a la esencia de los derechos, todos del artículo 19 de la Carta Fundament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l respecto, estima el profesor Cea que el inciso segundo del proyecto de ley establece una presunción  de derecho de responsabilidad penal, y no una mera presunción legal de cobro indebido, ya que resulta prácticamente imposible rendir la evidencia suficiente que desvanezca la presunción.  Así también, el inciso primero altera el debido proceso, ya que los tipos penales están descritos insuficientemente, de modo tal que se entrega al Juez de Policía Local la determinación discrecional, caso a caso, de cuál es la conducta sancionada, vulnerando además el principio de la reserva leg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otro orden de consideraciones, considera que el proyecto de ley afecta la igualdad ante la ley y en el trato económico, ya que se otorgan al deudor numerosos beneficios en perjuicio del acreedor, como sucede, por ejemplo, con la sanción penal por infracción de lo dispuesto en tipos abiertos para las conductas del acreedor; con el establecimiento de presunciones que recaen sólo sobre él; o con la fijación de límites máximos para el monto de lo que cobra por sus servicios y la determinación  de un monto mínimo por ellos, todo lo cual constituye una verdadera fijación de precios. En síntesis, confiere un derecho sin fundamento a ciertos individuos, a la vez que impone a otros sujetos diversas cargas y requisitos, cuya  infracción sanciona penalmen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simismo, en concepto del profesor informante, la norma legal que se propone despoja a las empresas de cobranza extrajudicial de lo que es su dominio exclusivo, sin cumplir con las exigencias constitucionales, esto es, la indemnización anticipada, debido a la retroactividad con que operaría el proyecto de ley, afectando a contratos en curso.  Ello constituye un desconocimiento del derecho de propiedad ya radicado en el patrimonio de personas jurídicas que han incurrido en gastos cuantiosos para desarrollar una actividad lícita.  Además, afecta los flujos financieros de esas empresas, determinándoles el precio que deben cobrar por su actividad económica lícita y les impide fijar sus costos conforme a parámetros reales, debiendo sujetarse a los límites impuestos a priori por el legislad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ii.- Por su parte, el profesor Enrique Evans sostiene que el proyecto de ley contiene normas que afectan algunas garantía fundamentales en su esencia.  Efectúa una discriminación arbitraria, ya que carece de justificación racional y no responde a un requerimiento colectivo de interés nacional, infringiendo con ello la igualdad ante la ley.  Menoscaba la esencia del derecho a desarrollar la actividad económica de cobrar al deudor obligaciones no cumplidas en tiempo y forma, al establecer limitaciones a los pactos o convenciones privadas y con ello a la autonomía de la voluntad, y al someter esa actividad a requisitos especiales que implican hacerla imposible por reducir arbitrariamente su única fuente de financiamiento, interviniendo ilegítimamente en el desenvolvimiento de ell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l fijar comisiones u honorarios máximos a una actividad económica legítima, incurre en una discriminación arbitraria, no fundada, que coloca a esa actividad en un plano diferenciado y perjudicial respecto de otras múltiples acciones económicas o financieras que fijan libremente sus ingresos y que, en ocasiones, afectan mucho más masivamente a la población; por lo mismo, impide el libre ejercicio de una actividad económica hasta hoy regulada por legislación de derecho privado en que la libre contratación y la autonomía de la voluntad son esenciales; vulnera la garantía de la propiedad del acreedor y del cobrador que adquieren sus derechos de contratos válidamente celebrados y, finalmente, impone condiciones o requisitos para desempeñar esa actividad que afecta la esencia de los derechos constitucionales conculcados.  Con lo anterior, vulnera los numerandos 2, 22, 24 y 26 del artículo 19 de la Constitución Polític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b.- En lo que concierne a las implicancias económicas de la iniciativa legal, se recibió el documento denominado “El papel de la cobranza y la protección del consumidor en una economía de mercado”, en el cual el economista señor Christian Larraín analiza el proyecto de le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punta primeramente la enorme asimetría que existe respecto del alcance de la transparencia de la información entre la actividad bancaria y financiera con relación a las casas comerciales o, en general, respecto de cualquier otra actividad que no pertenezca al mercado financiero formal.  Tampoco existe un marco institucional adecuado que regule explícitamente los procedimientos de la cobranza extrajudicial, en aspectos que trasciendan los elementos relativos a la transparencia de la información, toda vez que las disposiciones del Código Penal son insuficientes por su carácter genérico.  Además, no se protege a los deudores frente a gastos de cobranza excesivos respecto de los previamente informad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amenta, al respecto, que el proyecto no sólo no solucione esos problemas, sino que incorpore efectos potenciales perniciosos para el buen funcionamiento del mercado crediticio y los consumidor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eñala que el establecimiento de un límite de un 5% no tiene fundamento económico alguno en las características de funcionamiento de la industria de la cobranza y su imposición no sólo no resolvería los problemas existentes sino que generaría efectos negativos  en las personas que se pretende proteger, en particular, los pequeños consumidor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Cualquier límite de precios disminuirá los incentivos al pago por parte de los deudores, en la medida que el costo de no pagar las deudas se reduciría, aumentando el porcentaje de irrecuperabilidad de las deudas, con un efecto directo sobre el riesgo de la cartera  y las provisiones, lo que a su vez conducirá a una elevación del costo efectivo del crédito de consumo, que en un 80% alcanza a volúmenes inferiores a las 200 unidades de fomento. De esta forma, este sistema implicaría tasas más elevadas para los acreedores, costo que deberá ser asumido por los buenos pagadores por cuenta de los mal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 lo anterior habría que agregar la inviabilidad de buena parte de la industria de la cobranza más formalizada y profesionalizada ligada al sistema financiero formal, en la medida que dicha cifra no permite ni siquiera cubrir los costos de funcionamiento de la industria en cuestión.  Como resultado directo, se producirá un impacto negativo en el empleo de esta industria, y se estimularía el desarrollo de la cobranza informal y no regulada que opera en la actualidad, que es en donde se producen las prácticas de cobranza más abusiv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xpresa que el proyecto de ley no se hace cargo del verdadero problema, consistente en el cobro excesivo en relación con los gastos que son previamente informados por el acreedor y la transparencia de la información previa que se debe proporcionar al deudo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h.- El profesor de Derecho Penal de la Facultad de Derecho de la Universidad de Chile</w:t>
      </w:r>
      <w:r>
        <w:rPr>
          <w:rFonts w:eastAsia="Arial" w:cs="Arial" w:ascii="Arial" w:hAnsi="Arial"/>
          <w:sz w:val="22"/>
          <w:szCs w:val="22"/>
        </w:rPr>
        <w:t>, don Antonio Bascuñán, señaló que el sistema de créditos de consumo existente en nuestro país, de carácter masivo, implica que la única forma de enfrentar el tema de la gestión extrajudicial de la cobranza como actividad necesaria de la estructura crediticia es entenderla como un precio eventual incorporado al contrato de crédito, con lo que ninguna disposición sancionatoria, por sí sola, va a producir en el largo plazo una solución real de este problem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Hizo presente que una regulación especial, como la aprobada en el primer trámite constitucional, produciría el efecto de atenuar la sanción hoy aplicable a quien incurra en un comportamiento merecedor de ella, pues en los auténticos casos de coacción mediante amenaza se aplicaría una multa, en vez de la pena privativa de libertad que establece el artículo 297 del Código Penal para el delito de amenazas.  Si se aplicara la regulación penal a los casos auténticamente merecedores de pena, de seguro disminuirían las prácticas abusivas en las empresas de cobranza masiv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gregó que, en este tema, la cuestión fundamental es determinar hasta dónde la autotutela ilícita, o sea, el ejercicio arbitrario del propio derecho por parte de los acreedores, es lícita en los términos del Código Penal, solución que resulta bastante difícil establecer.  Pero no cabe duda de que,  si se quiere sancionar penalmente estos abusos, debe hacerse a través de las normas consagradas en los artículos 296 y 297 del Código Penal, disposiciones que podrían adecuarse, con el objeto de remover los principales obstáculos que en la actualidad presenta su expedita aplicación judici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sta solución se dirige al núcleo del problema presentado por los cobros abusivos de deudas, porque son casos de abuso constitutivo de coacción mediante amenaza, y es más satisfactoria que los supuestos de la regulación contenida en el proyecto de ley, uno de los cuales (“emplear presiones”) es excesivamente indeterminado y vago para satisfacer el mandato constitucional de descripción expresa de la conducta sancionada, que consagra el número 3º del artículo 19 de la Carta Fundamental, y el otro (“originarse un cobro indebido de una cobranza extrajudicial”), ni siquiera expresa el merecimiento de sanción pena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i.-</w:t>
      </w:r>
      <w:r>
        <w:rPr>
          <w:rFonts w:eastAsia="Arial" w:cs="Arial" w:ascii="Arial" w:hAnsi="Arial"/>
          <w:sz w:val="22"/>
          <w:szCs w:val="22"/>
        </w:rPr>
        <w:t xml:space="preserve"> A su vez, el </w:t>
      </w:r>
      <w:r>
        <w:rPr>
          <w:rFonts w:eastAsia="Arial" w:cs="Arial" w:ascii="Arial" w:hAnsi="Arial"/>
          <w:b/>
          <w:bCs/>
          <w:sz w:val="22"/>
          <w:szCs w:val="22"/>
        </w:rPr>
        <w:t>Consejo General del Colegio de Abogados de Chile</w:t>
      </w:r>
      <w:r>
        <w:rPr>
          <w:rFonts w:eastAsia="Arial" w:cs="Arial" w:ascii="Arial" w:hAnsi="Arial"/>
          <w:sz w:val="22"/>
          <w:szCs w:val="22"/>
        </w:rPr>
        <w:t>, por intermedio de su Presidente, don Sergio Urrejola, manifestó su concordancia con los informes en derecho de los profesores Cea y Evans, así como con el hecho de que la iniciativa legal adolece de imperfecciones de técnica jurídica pen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gregó que le preocupaba que proyectos de este tipo conducen en forma invariable a judicializar todos los conflictos, olvidando que por la cobranza extrajudicial se recupera alrededor del 70% de los créditos que caen en mora.  Hizo presente que las empresas de cobranza, al ver que se encuentra limitado el monto de los honorarios a cobrar, llevarán todos los casos a los tribunales mediante la interposición de una demanda ejecutiva, solicitarán el mandamiento de ejecución y embargo, y cuando el deudor concurra a la empresa de cobranza se le hará firmar un avenimiento en el cual se dará por notificado de la demanda y la cobranza será calificada como judicial, lo que permitirá cobrar honorarios superiores a los fijados por la le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definitiva, concluyó, de aprobarse una ley del tenor del proyecto, traerá como consecuencia un colapso en nuestros tribunales, ya que en la actualidad cerca del 80% de las demandas en los juzgados civiles corresponden a cobranzas y, si se le agrega la cobranza extrajudicial, su trabajo aumentará en un 200%.</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j.- La Cámara Nacional de Comercio, Servicios y Turismo de Chile</w:t>
      </w:r>
      <w:r>
        <w:rPr>
          <w:rFonts w:eastAsia="Arial" w:cs="Arial" w:ascii="Arial" w:hAnsi="Arial"/>
          <w:sz w:val="22"/>
          <w:szCs w:val="22"/>
        </w:rPr>
        <w:t>, a través de su Presidente, don Fernando Lihn, manifestó que, a su juicio, no pueden introducirse rigideces como tarifas máximas y mínimas para regular la actividad de cobranza, atendida la circunstancia de que cada establecimiento comercial tiene su propia realidad, la cual estará dada por las características del deudor, el monto del crédito, el plazo para el pago, etc.  Es decir, no pueden establecerse condiciones objetivas cuando concurren innumerables factores de índole subjetivo que hacen alterar dichas condiciones.  De lo contrario, se corre el serio riesgo de que la actividad de la cobranza desaparezca, no obstante tratarse de una actividad económica lícita, y como tal, su ejercicio está garantizado por nuestro ordenamiento constitucion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Hizo presente, además, que a su entender es el mercado el mecanismo más efectivo para regular el costo de la cobranza.  Si los establecimientos comerciales que venden a crédito informan a los consumidores el monto de los gastos por la cobranza de créditos impagos, el deudor, al momento de contraer la correspondiente obligación evaluará este factor junto a otros antecedentes, tales como precio, plazo, tasa de interés, etc., optando por quien en definitiva le otorgue condiciones más ventajosa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k.- La Cámara de Comercio de Santiago</w:t>
      </w:r>
      <w:r>
        <w:rPr>
          <w:rFonts w:eastAsia="Arial" w:cs="Arial" w:ascii="Arial" w:hAnsi="Arial"/>
          <w:sz w:val="22"/>
          <w:szCs w:val="22"/>
        </w:rPr>
        <w:t>, por intermedio de su Gerente General, don Claudio Ortiz, estimó que en el proyecto de ley hay dos aspectos claramente diferenciables: el uso de métodos abusivos o ilegítimos para recuperar lo adeudado, y el monto de los gastos por cobranz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Respecto del primer tema, dio a conocer su opinión favorable a que se legisle sobre el particular y se sancione las prácticas ilegítimas, aunque estimó que el proyecto es insuficiente e incompleto, por cuanto no establece un procedimiento y un órgano jurisdiccional que sirvan para determinar, bajo las normas del debido proceso, si hubo, efectivamente, una conducta reprocha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cuanto al segundo tema, le pareció que fijar un porcentaje de la deuda como tope máximo es incurrir en un simplismo inadecuado.  En efecto, los gastos de cobranza se incrementan progresivamente en la medida que se extiende la mora del deudor, de manera que cualquier intento de acotar el monto imputable a gastos de cobranza debe considerar el tiempo de la mora.  Los establecimientos comerciales tienen procedimientos de cobranzas que van desde el llamado telefónico al deudor hasta la demanda judicial.  En el intertanto pueden pasar varias semanas o meses, en los cuales los gastos se han acumulado en proporción a los esfuerzos desplegados para recuperar los diner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Sostuvo que, cuando se adoptan medidas como limitar el monto de un gasto, debe tenerse en cuenta que esa medida, que favorece a un deudor moroso, puede perjudicar a la generalidad de los consumidores, pues el límite puede tener por efecto que los emisores de créditos se vean forzados a trasladar a precios o a intereses, las diferencias faltantes para cubir los gastos reales que devenga la cobranz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Por otra parte, hizo presente que en la cobranza judicial cabe la intervención de agentes externos al acreedor –abogados, empresas de cobranza, etc.- que cobran un honorario o comisión por su gestión.  En estos casos, tal honorario o comisión no puede estar comprendida dentro del límite de los gastos de cobranzas.  Vale decir, una cosa son los gastos administrativos propios del acreedor para obtener lo que le pertenece, y otra cosa es el honorario o comisión que un profesional, legítimamente, pide por su trabajo.  La regulación de los montos de estos emolumentos deben quedar entregados a la convención y no a la ley, porque esto último significaría una fijación de precio contraria a nuestro ordenamiento jurídico.  Otro aspecto es quien deba soportar el pago del honorario o comisión del agente cobrador.  En su opinión, si el monto del honorario o comisión se convino entre el acreedor y el agente cobrador, debiera ser aquél quien soporte el pago, sin perjuicio del derecho a repetir contra el deud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l.- La Organización de Consumidores y Usuarios de Chile</w:t>
      </w:r>
      <w:r>
        <w:rPr>
          <w:rFonts w:eastAsia="Arial" w:cs="Arial" w:ascii="Arial" w:hAnsi="Arial"/>
          <w:sz w:val="22"/>
          <w:szCs w:val="22"/>
        </w:rPr>
        <w:t>, presidida por don Claudio Venegas, hizo saber que uno de los principales motivos de reclamo que atienden se relacionan con el crédito de consumo, las condiciones de contratación, los procedimientos de cobranza extrajudicial y judicial, y especialmente con los montos exigidos por la primera.  Los reclamos ascienden a un 13% del total presentados ante ese organismo, siendo superados sólo por los problemas derivados de los servicios básicos domiciliarios y bienes muebles en general, cubiertos por la Ley N° 19.496.</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ñadió que, para evitar cualquier tipo de imprecisión o falta de claridad respecto de lo que se debe entender por “presiones, amenazas o arbitrios ilegítimos” en el proyecto de ley, se hace menester enunciar, en forma no taxativa, diversas conductas que las configurarían, tales como realizar llamados telefónicos en horarios nocturnos, es decir, entre las 20:00 y las 8:00 horas, tanto al domicilio particular como al laboral del deudor moroso, con el fin de conminar el pago de la deuda; efectuar llamados o comunicaciones de cualquier tipo con el empleador del deudor moroso, con la finalidad de informarle acerca de la deuda mantenida por su empleado; usar un lenguaje verbal o escrito grosero, prepotente o intimidatorio, o que haga mención a la posibilidad futura de embargos o retiros de especies a verificarse en el domicilio particular o laboral del deudor sin fundamentación legal alguna, o anunciando órdenes de arresto o detención a ser ejecutadas por Carabineros de Chile o la Policía de Investigaciones de Chile; arrogarse o simular autoridad pública o privada, especialmente la de receptor judicial o funcionario de Carabineros de Chile, Policía de Investigaciones de Chile, Fuerza Aérea de Chile, Armada de Chile o Ejército de Chile, y efectuar o enviar correspondencia postal, telegramas, faxgramas o comunicaciones telefónicas, en un número superior a una diaria, o en días domingos, festivos o sábados, así como durante los días 24 y 31 de diciemb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Propuso, además, que las notificaciones de la demanda y además que deban efectuarse personalmente o por cédula sean gratuitas para el demandante, y que la carga probatoria se invierta, expresamente, a favor de la parte demandante, a quien sólo le bastará sustentar su acción en la demanda, salvo en lo que atañe a la acción indemnizatoria, por su naturalez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b/>
          <w:bCs/>
          <w:sz w:val="22"/>
          <w:szCs w:val="22"/>
        </w:rPr>
        <w:t>D.- DISCUSIÓN GENERA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b/>
        <w:t>Uno de los autores de la Moción, el H. Diputado señor Aníbal Pérez, manifestó a la Comisión que la idea que inspira este proyecto de ley no es terminar con los procedimientos de cobranza extrajudicial, sino que simplemente dotarlos de alguna regulación, que en la actualidad es inexistente, ya que, incluso en el caso de los bancos y financieras, los que se aplican los determina el propio acreedor o la empresa de cobranza, pero no son convenidos previamente con el deud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gregó que, de acuerdo a la información recopilada en el sector financiero y en el comercial, una gran cantidad de personas se atrasa en el pago de sus obligaciones – cerca de un millón –, iniciándose inmediatamente todo un sistema de cobranza que ha significado para muchos deudores experimentar una serie de apremios e incluso amenazas. Los procedimientos utilizados consideran, en algunos casos, el cobro por concepto de la cobranza extrajudicial de sumas cercanas al 50% de lo adeudado, llamadas telefónicas a los lugares donde los deudores prestan sus labores, o a sus domicilios a altas horas de la noche, y el envío de cartas indicando que en caso de no pagar se procederá en forma inmediata a efectuar el embargo y el retiro de las especies del deud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Puso de relieve que parte importante de las empresas de cobranza pertenecen o están relacionadas con los acreedores de los créditos, quienes incrementan de este modo sus utilidades, por lo que aquéllas no son simples terceros que reciben un mandato para el cobr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El H. Diputado señor Tuma, en la misma línea de argumentación, afirmó que el legislador debe evitar que se usen procedimientos abusivos en la cobranza extrajudicial de las deudas, y regular de manera equitativa tanto los derechos de los acreedores para recuperar sus créditos como el de los deudores a no experimentar situaciones abusiva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Destacó que, en el caso de empresas que están en una situación dominante en el mercado o son las únicas prestadoras, como las de agua potable, electricidad o teléfonos, el Estado mantiene un sistema de fijación de tarifas, porque los consumidores no tienen posibilidad de elección.  Similar predicamento debería adoptarse respecto de las empresas de cobranza, ya que el deudor no las elige ni conviene con ellos sus honorarios ni los demás gastos de cobranza. Por eso el proyecto de ley contempla una presunción legal, que podrá desvirtuarse por prueba en contrario, y cuyo porcentaje más adecuado podría ser revis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Por su parte, el H. Diputado señor Bartolucci se declaró partidario de regular la cobranza extrajudicial de créditos tanto de las casas comerciales como de las instituciones bancarias y financieras, ya que, de otro modo, estas últimas mantendrían normas distintas de las que debería ser comunes a este tipo de cobranz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Planteó su inquietud acerca de la eventual conveniencia de definir el concepto de cobro extrajudicial a fin de precisar su alcance y reglamentarlo, para evitar que se eludan las disposiciones que se aprueb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 la luz de los antecedentes y observaciones anteriormente señalados, la unanimidad de los integrantes presentes de la Comisión estuvo de acuerdo con la conveniencia de dar reglas que reduzcan, y en lo posible eliminen, los dos aspectos de la cobranza extrajudicial de créditos que están produciendo dificultades, cuales son los abusos que cometen algunas empresas o personas en las gestiones de cobranzas, y los cobros excesivos que por este concepto a veces se formulan a los deudor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Con ese objeto, consideró indispensable reorientar el enfoque exclusivamente punitivo que consagra la iniciativa aprobada por la H. Cámara de Diputados, sustituyéndolo por reglas sustantivas, tendientes, entre otros aspectos, a consagrar el derecho del consumidor de contar con la información referida a las modalidades y procedimientos de la cobranza extrajudicial en forma previa al otorgamiento del crédito, incorporar la posibilidad de pagar directamente a su acreedor y reafirmar el vínculo existente entre el acreedor y la empresa de cobranza en cuanto a la solución de los gastos y honorarios de és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ese contexto, juzgó apropiado insertar tales reglas en la ley Nº 19.496, sobre protección de los derechos de los consumidores, y hacerlas aplicables también a las operaciones de crédito de dinero, pero sin que ello afecte la capacidad reguladora, más flexible, del Superintendente del áre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La modificación a la ley Nº 19.496 tiene la ventaja de poner en movimiento el sistema general de ese cuerpo normativo, que contempla la intervención del Servicio Nacional del Consumidor y castiga las infracciones con multas de hasta 50 unidades tributarias mensuales, ordenadas por los juzgados de policía local, que pueden duplicarse en caso de reincidencia. De esta forma, la enmienda permite hacerse cargo de la observación que hizo ante la Comisión el señor Director Nacional del Servicio Nacional del Consumidor, en orden que el Servicio carecía de mecanismos legales para poder actuar frente a los reclamos que recibe por el empleo de procedimientos abusivos de algunas empresas de cobranz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Por otro lado, la Comisión consideró necesario, por su íntima relación con la materia de que trata la iniciativa de ley,  introducir en el delito de amenazas los ajustes del caso para que, si los actos de cobranza extrajudicial exceden el marco infraccional y configuran la conducta descrita en ese tipo penal, puedan ser reprimidas criminalmen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Puesto en votación en general el proyecto de ley, fue aprobado por unanimidad, por los HH. Senadores señores Aburto, Díez y Larraín.</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spacing w:lineRule="auto" w:line="240"/>
        <w:rPr/>
      </w:pPr>
      <w:r>
        <w:rPr/>
        <w:t>DISCUSION PARTICUL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Por la misma unanimidad que se acaba de mencionar, la Comisión resolvió tomar como base de su trabajo un texto sustitutivo compuesto de dos artículos, el primero de los cuales modifica la ley Nº 19.496, sobre protección de los derechos de los consumidores, y el restante enmienda el Código Penal, en lo relativo al delito de amenaz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l artículo 1º que en definitiva se somete a vuestra consideración introduce tres modificaciones a la ley Nº 19.496, que constan en sendas numerandos.</w:t>
      </w:r>
    </w:p>
    <w:p>
      <w:pPr>
        <w:pStyle w:val="Normal"/>
        <w:rPr>
          <w:rFonts w:ascii="Arial" w:hAnsi="Arial" w:eastAsia="Arial" w:cs="Arial"/>
          <w:sz w:val="22"/>
          <w:szCs w:val="22"/>
        </w:rPr>
      </w:pPr>
      <w:r>
        <w:rPr>
          <w:rFonts w:eastAsia="Arial" w:cs="Arial" w:ascii="Arial" w:hAnsi="Arial"/>
          <w:sz w:val="22"/>
          <w:szCs w:val="22"/>
        </w:rPr>
      </w:r>
    </w:p>
    <w:p>
      <w:pPr>
        <w:pStyle w:val="Normal"/>
        <w:rPr>
          <w:lang w:val="es-ES"/>
        </w:rPr>
      </w:pPr>
      <w:r>
        <w:rPr>
          <w:rFonts w:eastAsia="Arial" w:cs="Arial" w:ascii="Arial" w:hAnsi="Arial"/>
          <w:sz w:val="22"/>
          <w:szCs w:val="22"/>
        </w:rPr>
        <w:tab/>
        <w:t xml:space="preserve">Con el primero se enmienda </w:t>
      </w:r>
      <w:r>
        <w:rPr>
          <w:rFonts w:eastAsia="Arial" w:cs="Arial" w:ascii="Arial" w:hAnsi="Arial"/>
          <w:sz w:val="22"/>
          <w:szCs w:val="22"/>
          <w:lang w:val="es-ES"/>
        </w:rPr>
        <w:t>la letra e) del artículo 37, con el objeto de que en toda operación de consumo en que se conceda un crédito directo al consumidor, el proveedor informe el sistema de cálculo de los gastos que genere la cobranza extrajudicial de los créditos impagos, dentro de los cuales se incluye expresamente los honorarios que corresponda, a fin de que el consumidor pueda calcular íntegramente la cantidad que podría verse obligado a solucionar por este concepto, y, además, dé a conocer las modalidades y procedimientos que tendrá esa cobranza extrajudicial.</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rPr>
      </w:pPr>
      <w:r>
        <w:rPr>
          <w:rFonts w:eastAsia="Arial" w:cs="Arial" w:ascii="Arial" w:hAnsi="Arial"/>
          <w:sz w:val="22"/>
          <w:szCs w:val="22"/>
        </w:rPr>
        <w:tab/>
        <w:t>El segundo cambio consiste en intercalar dos nuevos incisos en el mismo artículo 3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l nuevo inciso segundo, por una parte, enuncia a vía ejemplar ciertos aspectos que deberá contener la información que se proporcione sobre</w:t>
      </w:r>
      <w:r>
        <w:rPr>
          <w:rFonts w:eastAsia="Arial" w:cs="Arial" w:ascii="Arial" w:hAnsi="Arial"/>
          <w:sz w:val="22"/>
          <w:szCs w:val="22"/>
          <w:lang w:val="es-ES"/>
        </w:rPr>
        <w:t xml:space="preserve"> las modalidades y procedimientos de la cobranza extrajudicial, como si el proveedor la realizará directamente o por medio de terceros que identificará, los horarios en que se efectuará, y la eventual información que podrá proporcionarse a terceros de conformidad a la ley sobre protección de datos de carácter personal, cuerpo normativo que se encuentra cumpliendo su etapa de promulgación. Si bien la sola circunstancia de difundir esta información producirá un efecto disuasivo de consideración en algunas prácticas abusivas o excesivas de las que se informó la Comisión, ella prefirió añadir las prohibiciones que le parecieron más relevantes, como la de que las respectivas actuaciones de cobro no pueden afectar la privacidad del hogar, la convivencia normal de sus miembros ni la situación laboral del deudor, y disponer que se realicen durante los días y horas que declara hábiles para la práctica de actuaciones judiciales el artículo 59 del Código de Procedimiento Civil, esto es, los días no feriados y las horas que median entre las ocho y las veinte hora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t xml:space="preserve">El nuevo inciso tercero </w:t>
      </w:r>
      <w:r>
        <w:rPr>
          <w:rFonts w:eastAsia="Arial" w:cs="Arial" w:ascii="Arial" w:hAnsi="Arial"/>
          <w:sz w:val="22"/>
          <w:szCs w:val="22"/>
          <w:lang w:val="es-ES"/>
        </w:rPr>
        <w:t>se pone en el caso de las operaciones de consumo cuyo plazo de pago exceda de un año. En tal evento, estimó razonable permitir que el proveedor pueda modificar anualmente las modalidades y procedimientos de la cobranza extrajudicial, tanto por razones de mercado como para reemplazar la empresa a la que tiene encargada la cobranza, pero con ciertas limitaciones. Ellas consisten en la necesidad de informar el cambio con una anticipación mínima de dos períodos de pago, que aquél se disponga para todos los consumidores, en términos de que no se discrimine entre ellos, y de que no resulte más gravoso ni oneroso que el sistema preexistent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BodyText3"/>
        <w:spacing w:lineRule="auto" w:line="240"/>
        <w:rPr/>
      </w:pPr>
      <w:r>
        <w:rPr/>
        <w:tab/>
        <w:t xml:space="preserve">El tercer numerando intercala dos artículos nuevos en la ley sobre protección a los derechos de los consumidores.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t xml:space="preserve">De acuerdo con el primero, artículo 39 A, se dispone que </w:t>
      </w:r>
      <w:r>
        <w:rPr>
          <w:rFonts w:eastAsia="Arial" w:cs="Arial" w:ascii="Arial" w:hAnsi="Arial"/>
          <w:sz w:val="22"/>
          <w:szCs w:val="22"/>
          <w:lang w:val="es-ES"/>
        </w:rPr>
        <w:t>constituye infracción a ese cuerpo legal la exigencia de gastos de cobranza distintos o superiores a los que resulten de la aplicación del sistema de cálculo que hubiere sido informado previamente al consumidor de acuerdo al artículo 37, letra e; la aplicación de modalidades o procedimientos de cobranza extrajudicial que estén prohibidos por el inciso segundo del artículo 37, que sean diferentes de los que se dieron a conocer en virtud de la misma disposición o, en su caso, que sean distintos de los vigentes a consecuencia de los cambios introducidos conforme al inciso tercero del mismo artículo, y la vulneración de lo dispuesto en el artículo 38.</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a Comisión estimó conveniente incluir expresamente como infracción la vulneración del artículo 38, que dispone que los intereses se apliquen solamente sobre los saldos insolutos del crédito concedido y los pagos no pueden ser exigidos por adelantado, salvo acuerdo en contrario, lo que no obsta, por cierto, a que en el caso de las operaciones de crédito de dinero rijan con preferencia las disposiciones especiales que las regula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El H. Senador señor Viera-Gallo dejó constancia que, sin perjuicio de las multas que procedan por concepto de estas infracciones, habrá lugar a la indemnización de perjuicios en forma solidaria, de conformidad a lo dispuesto en el artículo 55, inciso segundo, de la misma ley.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t>Por su parte, el artículo 39 B que se incorpora faculta a</w:t>
      </w:r>
      <w:r>
        <w:rPr>
          <w:rFonts w:eastAsia="Arial" w:cs="Arial" w:ascii="Arial" w:hAnsi="Arial"/>
          <w:sz w:val="22"/>
          <w:szCs w:val="22"/>
          <w:lang w:val="es-ES"/>
        </w:rPr>
        <w:t>l consumidor para pagar directamente al proveedor el total de la deuda vencida, incluyendo los gastos de cobranza –que a su vez comprenden los honorarios, de acuerdo a la nueva letra e) del artículo 37-, ya que en caso contrario se trataría de un pago no íntegro, lo que no se ajustaría a lo dispuesto en ellos artículos 1571 y 1591, inciso segundo, del Código Civil. Dicho pago podrá hacerse aunque el proveedor haya conferido diputación para cobrar y recibir el pago, o ambos hayan designado una persona para estos efectos, sin perjuicio del acuerdo que puedan establecer para que el proveedor reciba por partes lo que se le deba, como prevé el artículo 1591, inciso primero, del Código Civil. En esos casos, por la recepción del pago terminará el mandato que hubiere conferido el proveedor, quien deberá dar aviso inmediato al mandatario para que se abstenga de proseguir en el cobro, sin perjuicio de dar cumplimiento a las obligaciones que establece a su respecto el artículo 2158 del Código Civil, entre otras, el reembolso de gastos y el pago de su remuneración.</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tab/>
        <w:t>El inciso final de este artículo hace aplicables a las operaciones de crédito de dinero en que intervengan las instituciones bancarias y financieras los incisos precedentes y el artículo 37, letra e), inciso segundo y tercero, y el artículo 39 A, haciendo expresa salvedad de que ello es sin perjuicio de las atribuciones que tiene sobre la materia la Superintendencia de Bancos e Instituciones Financieras. No obstante que esta institución fiscalizadora ha impartido instrucciones que regulan la cobranza extrajudicial realizada por estos organismos, la Comisión estimó conveniente dar normas comunes para toda la cobranza extrajudicial, independientemente de la entidad que la realice o encargue.</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b/>
          <w:b/>
          <w:bCs/>
          <w:i/>
          <w:i/>
          <w:iCs/>
          <w:sz w:val="22"/>
          <w:szCs w:val="22"/>
        </w:rPr>
      </w:pPr>
      <w:r>
        <w:rPr>
          <w:rFonts w:eastAsia="Arial" w:cs="Arial" w:ascii="Arial" w:hAnsi="Arial"/>
          <w:sz w:val="22"/>
          <w:szCs w:val="22"/>
          <w:lang w:val="es-ES"/>
        </w:rPr>
        <w:tab/>
        <w:t>- El artículo 1º que se acaba de describir fue aprobado por la unanimidad de la Comisión, integrada por los HH. Senadores señores  Díez, Hamilton, Larraín y Viera-Gallo.</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jc w:val="center"/>
        <w:rPr>
          <w:rFonts w:ascii="Arial" w:hAnsi="Arial" w:eastAsia="Arial" w:cs="Arial"/>
          <w:sz w:val="22"/>
          <w:szCs w:val="22"/>
        </w:rPr>
      </w:pPr>
      <w:r>
        <w:rPr>
          <w:rFonts w:eastAsia="Arial" w:cs="Arial" w:ascii="Arial" w:hAnsi="Arial"/>
          <w:sz w:val="22"/>
          <w:szCs w:val="22"/>
        </w:rPr>
        <w:t>-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Sin perjuicio de dicha aprobación, la Comisión debatió y se pronunció de modo especial sobre el inciso segundo del artículo único aprobado en el primer trámite constitucional, en virtud del cual se presume legalmente que existe cobro indebido cuando los gastos de cobranzas resulten superiores al 5% del capital adeudado o de la cuota vencida, y se permite cobrar como mínimo, cualquiera sea el monto de la deuda cobrada, el equivalente a 0,10 unidad de foment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l H. Diputado señor Pérez afirmó que, para una adecuada regulación del sistema de cobranzas, en la idea de evitar abusos, resulta fundamental establecer los montos máximos y mínimos de los gastos que pueda significar, incluidos los honorarios. La mayoría de los casos en los cuales puede observarse algún tipo de abuso se refiere a los montos que se cobran por la cobranza extrajudicial, que superan abultadamente los que pudieran entenderse razonables, llegando muchas a veces a superar los créditos otorgados. En relación con las dudas de constitucionalidad que podrían suscitarse, recordó que mensualmente el Banco Central de Chile fija el monto del interés máximo, lo  que circunscribe el ámbito de actuación de los diferentes bancos comerciales, y en esa misma línea sería perfectamente aceptable fijar por ley los marcos mínimos y máximos para los gastos de cobranzas, a los cuales se ajustaran las diferentes empresas que intervienen en esta activida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 su vez, el H. Diputado señor Tuma expresó que, si bien como principio general la ley no puede determinar los precios de aquellas actividades cuya principal regulación es el mercado, ello implica, a contrario sensu, que  puede hacerlo respecto de aquellas áreas de la actividad económica en que no opera el mercado, que son aquellas en que por su naturaleza el usuario no tiene la posibilidad de elegir, y en consecuencia, la competencia no existe. Hizo ver que no es fácil establecer un procedimiento de fijación de las tarifas para las empresas de cobranza, pero puede establecerse un límite porcentual mínimo y máximo en relación con el crédito. Existe abundante información, añadió, respecto de los márgenes que han fijado los bancos y las casas comerciales para la realización de la cobranza, que puede tenerse a la vista para establecer un porcentaje adecu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l H. Senador señor Viera-Gallo se mostró partidario de establecer algún tipo de límite a los gastos de cobranza, de forma tal que su determinación no quede entregada libremente a la decisión del proveedor o de quien los reclame. Sin embargo, creyó conveniente buscar fórmulas diferentes a la que contempla la iniciativa, como encomendarle su determinación en forma periódica al Servicio Nacional del Consumidor, o fijar parámetros tales como consignar en la ley que los gastos de la cobranza judicial deben ser racionales, lo que sería ponderado de manera casuística por el tribunal. Consideró que la determinación de un porcentaje en la ley puede ocasionar consecuencias negativas para la obtención de créditos por parte de los pequeños consumidor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Por su parte, el H. Senador señor Parra aclaró que no es exacta la referencia que se ha hecho al Banco Central, ya que la determinación que hace de las tasas de interés produce efectos en relación con sus propias operaciones, lo que se transforma en un marco de referencia para el mercado financiero como consecuencia de la interrelación existente entre dicha institución y las demás entidades bancari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Opinó que la cobranza extrajudicial es un derecho del acreedor, ya que siempre le asiste la facultad de acudir directamente a la cobranza judicial mediante el procedimiento establecido en la ley. Sin embargo, en muchas oportunidades, se prefiere aquella ya que  reporta beneficios en términos de tiempo y de costo, beneficios que también resultan extensivos para los deudores, toda vez que normalmente la cobranza extrajudicial resulta menos onerosa. Entonces, precisó, la legislación que se establezca para este tipo de actividades debe ser lo suficientemente cuidadosa para que no merme el empleo de la vía extrajudicial. Sin perjuicio de ello, declaró que entiende que, en la práctica, la falta de regulación de la cobranza extrajudicial ha conducido a abusos, ante lo cual el establecimiento de topes máximos por gastos de cobranza resulta adecuado, y no debiera limitar la actividad, ya que es el conjunto de las cobranzas con las cuales se trabaja lo que  determina la rentabilida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l H. Senador señor Larraín trajo a colación las dudas de constitucionalidad que a algunos profesores de Derecho le ha merecido la fijación de un límite porcentual a los gastos de cobranza extrajudicial, parecer que ha hecho suyo el Colegio de Abogados de Chi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Destacó que, aun con prescindencia de ese aspecto, le preocupan sobremanera las implicancias económicas que pudiera provocar tal decisión. En efecto, advirtió, la fijación de un porcentaje máximo puede ocasionar que no alcancen a cubrirse los gastos, e incluso que sean económicamente incobrables las deudas de poca cuantía, lo que llevará a los bancos o casas comerciales a evitar el riesgo denegando la concesión de créditos de bajo monto, elevando los requisitos para su otorgamiento y, en todo caso, aumentando los intereses, con el consiguiente perjuicio para los consumidores o clientes de reducida capacidad  económica. Hizo suyas, sobre este punto, las diversas prevenciones que hizo llegar a la Comisión la Superintendencia de Bancos e Instituciones Financier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Se puso en votación el referido inciso segundo del artículo único de la H. Cámara de Diputados, registrándose los votos en contra de los HH. Senadores señores Díez y Larraín, el voto a favor del H. Senador señor Viera-Gallo y la abstención del H. Senador señor Hamilton, quien justificó su pronunciamiento en la circunstancia de no haber podido asistir a todo el desarrollo del debate. En virtud del artículo 178 del Reglamento del Senado, la proposición quedó rechazada.</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lang w:val="es-ES"/>
        </w:rPr>
      </w:pPr>
      <w:r>
        <w:rPr>
          <w:rFonts w:eastAsia="Arial" w:cs="Arial" w:ascii="Arial" w:hAnsi="Arial"/>
          <w:sz w:val="22"/>
          <w:szCs w:val="22"/>
        </w:rPr>
        <w:t>- - -</w:t>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rPr/>
      </w:pPr>
      <w:r>
        <w:rPr>
          <w:rFonts w:eastAsia="Arial" w:cs="Arial" w:ascii="Arial" w:hAnsi="Arial"/>
          <w:sz w:val="22"/>
          <w:szCs w:val="22"/>
          <w:lang w:val="es-ES"/>
        </w:rPr>
        <w:tab/>
        <w:t xml:space="preserve">El artículo 2º elaborado por la Comisión </w:t>
      </w:r>
      <w:r>
        <w:rPr>
          <w:rFonts w:eastAsia="Arial" w:cs="Arial" w:ascii="Arial" w:hAnsi="Arial"/>
          <w:sz w:val="22"/>
          <w:szCs w:val="22"/>
        </w:rPr>
        <w:t>plantea sendas enmiendas a los artículos 296 y 297 del Código Penal, que tipifican el delito de amenazas, que se contemplan en tres numerand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Los dos primeros modifican el artículo 296, que sanciona al que amenazare seriamente a otro con causar a él mismo o a su familia, en su persona, honra o propiedad, un mal que constituya delito, siempre que por los antecedentes aparezca verosímil la consumación del hech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t xml:space="preserve">El primer cambio consiste en sustituir el </w:t>
      </w:r>
      <w:r>
        <w:rPr>
          <w:rFonts w:eastAsia="Arial" w:cs="Arial" w:ascii="Arial" w:hAnsi="Arial"/>
          <w:sz w:val="22"/>
          <w:szCs w:val="22"/>
          <w:lang w:val="es-ES"/>
        </w:rPr>
        <w:t>numerando 1º, a fin de que la pena de presidio menor en sus grados medio a máximo se aplique en caso de que la amenaza hubiere sido efectuada exigiendo una cantidad o imponiendo ilegítimamente cualquiera otra condición y el culpable hubiere conseguido su propósito.</w:t>
      </w:r>
    </w:p>
    <w:p>
      <w:pPr>
        <w:pStyle w:val="Normal"/>
        <w:rPr>
          <w:rFonts w:ascii="Arial" w:hAnsi="Arial" w:eastAsia="Arial" w:cs="Arial"/>
          <w:sz w:val="22"/>
          <w:szCs w:val="22"/>
        </w:rPr>
      </w:pPr>
      <w:r>
        <w:rPr>
          <w:rFonts w:eastAsia="Arial" w:cs="Arial" w:ascii="Arial" w:hAnsi="Arial"/>
          <w:sz w:val="22"/>
          <w:szCs w:val="22"/>
          <w:lang w:val="es-ES"/>
        </w:rPr>
        <w:t xml:space="preserve"> </w:t>
      </w:r>
    </w:p>
    <w:p>
      <w:pPr>
        <w:pStyle w:val="Normal"/>
        <w:rPr>
          <w:rFonts w:ascii="Arial" w:hAnsi="Arial" w:eastAsia="Arial" w:cs="Arial"/>
          <w:sz w:val="22"/>
          <w:szCs w:val="22"/>
        </w:rPr>
      </w:pPr>
      <w:r>
        <w:rPr>
          <w:rFonts w:eastAsia="Arial" w:cs="Arial" w:ascii="Arial" w:hAnsi="Arial"/>
          <w:sz w:val="22"/>
          <w:szCs w:val="22"/>
        </w:rPr>
        <w:tab/>
        <w:t>De esta forma, se elimina el requisito de la ilicitud de la condición impuesta bajo amenaza, que actualmente exige este número, por la voz “ilegitima”, ya que el concepto de “condición ilícita” admite diversas interpretaciones, algunas de las cuales son abiertamente incongruentes con el fin de la norma. El término “ilegítimamente”, en cambio, recoge la interpretación que resulta más acorde con el sentido de la disposición, esto es, que la ilicitud de la condición se determina en relación con el mal cuya irrogación se amenaza. Así, ilícitas son las condiciones que no pueden imponerse bajo ciertas amenazas, vale decir, la ilegitimidad está relacionada con la acción de imponer la condición bajo amenaza, y no tan sólo con el eventual contenido de esa condició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t xml:space="preserve">Al mismo tiempo, se </w:t>
      </w:r>
      <w:r>
        <w:rPr>
          <w:rFonts w:eastAsia="Arial" w:cs="Arial" w:ascii="Arial" w:hAnsi="Arial"/>
          <w:sz w:val="22"/>
          <w:szCs w:val="22"/>
          <w:lang w:val="es-ES"/>
        </w:rPr>
        <w:t>suprime al final del número</w:t>
      </w:r>
      <w:r>
        <w:rPr>
          <w:rFonts w:eastAsia="Arial" w:cs="Arial" w:ascii="Arial" w:hAnsi="Arial"/>
          <w:sz w:val="22"/>
          <w:szCs w:val="22"/>
        </w:rPr>
        <w:t xml:space="preserve"> la oración </w:t>
      </w:r>
      <w:r>
        <w:rPr>
          <w:rFonts w:eastAsia="Arial" w:cs="Arial" w:ascii="Arial" w:hAnsi="Arial"/>
          <w:sz w:val="22"/>
          <w:szCs w:val="22"/>
          <w:lang w:val="es-ES"/>
        </w:rPr>
        <w:t>“a no ser que merezca mayor pena el hecho consumado, caso en el cual se impondrá ésta.” Ello, porque esta</w:t>
      </w:r>
      <w:r>
        <w:rPr>
          <w:rFonts w:eastAsia="Arial" w:cs="Arial" w:ascii="Arial" w:hAnsi="Arial"/>
          <w:sz w:val="22"/>
          <w:szCs w:val="22"/>
        </w:rPr>
        <w:t xml:space="preserve"> regla de absorción del delito de amenaza por la punición del “hecho consumado” sólo puede tener algún sentido tratándose de la amenaza simple, a que se refiere el numerando tercero del mismo artículo. En el caso de la amenaza condicional, la lesión a la libertad personal que se concreta en la imposición de una condición bajo amenaza, no es consumida por la efectiva irrogación del mal conminado, ya que una amenaza defectuosa no absorbe el intento de coac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l segundo cambio, derivado precisamente del anterior, consiste en trasladar al numerando tercero la aludida regla de absorción de las amenazas por la pena aplicable al otro delito que se haya consum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El último número del artículo 2º que se propone reemplaza el artículo 297 -que sanciona con la pena de reclusión menor en cualquiera de sus grados las amenazas de un mal que no constituya delito hechas en la forma expresada en el número 1° del artículo 296-, con dos finalidad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En primer lugar, para considerar también aquellas amenazas que se efectúan bajo condición y el culpable no hubiere conseguido su propósito –contempladas en el Nº 2 del artículo 296-, con lo cual no se dejan impunes los casos en que se formula la amenaza y la condición, pero el coaccionado efectúa la denuncia en vez de acceder a las exigencias del coaccionador, y en segundo término, para reducir el marco penal a reclusión menor en sus grados mínimo a medio, lo que resulta congruente con la conducta tipificada, que no justifica una sanción tan grave, equivalente a la de los abusos sexuales, sobre todo si, a partir de esta reforma, será inequívocamente punible aún el caso de amenaza con condición no cumplid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En los términos descritos, el artículo 2º que proponemos fue aprobado en forma unánime por la Comisión, con los votos de los HH. Senadores señores Díez, Hamilton, Larraín y Viera-Gallo.</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Como consecuencia de los acuerdos reseñados, vuestra Comisión de Constitución, Legislación, Justicia y Reglamento os propone que aprobéis el proyecto de ley  de la H. Cámara de Diputados, con la siguiente modifica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ículo Unic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b/>
        <w:t>Sustituirlo por los que se indican a continua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s-ES"/>
        </w:rPr>
      </w:pPr>
      <w:r>
        <w:rPr>
          <w:rFonts w:eastAsia="Arial" w:cs="Arial" w:ascii="Arial" w:hAnsi="Arial"/>
          <w:sz w:val="22"/>
          <w:szCs w:val="22"/>
          <w:lang w:val="es-ES"/>
        </w:rPr>
        <w:tab/>
        <w:t>“Artículo 1º.- Introdúcese las siguientes modificaciones en la ley Nº 19.496, que establece normas sobre protección de los derechos de los consumidores:</w:t>
      </w:r>
    </w:p>
    <w:p>
      <w:pPr>
        <w:pStyle w:val="Normal"/>
        <w:ind w:left="2265" w:hanging="0"/>
        <w:rPr>
          <w:rFonts w:ascii="Arial" w:hAnsi="Arial" w:eastAsia="Arial" w:cs="Arial"/>
          <w:sz w:val="22"/>
          <w:szCs w:val="22"/>
          <w:lang w:val="es-ES"/>
        </w:rPr>
      </w:pPr>
      <w:r>
        <w:rPr>
          <w:rFonts w:eastAsia="Arial" w:cs="Arial" w:ascii="Arial" w:hAnsi="Arial"/>
          <w:sz w:val="22"/>
          <w:szCs w:val="22"/>
          <w:lang w:val="es-ES"/>
        </w:rPr>
      </w:r>
    </w:p>
    <w:p>
      <w:pPr>
        <w:pStyle w:val="Normal"/>
        <w:ind w:left="2265" w:hanging="0"/>
        <w:rPr>
          <w:rFonts w:ascii="Arial" w:hAnsi="Arial" w:eastAsia="Arial" w:cs="Arial"/>
          <w:sz w:val="22"/>
          <w:szCs w:val="22"/>
          <w:lang w:val="es-ES"/>
        </w:rPr>
      </w:pPr>
      <w:r>
        <w:rPr>
          <w:rFonts w:eastAsia="Arial" w:cs="Arial" w:ascii="Arial" w:hAnsi="Arial"/>
          <w:sz w:val="22"/>
          <w:szCs w:val="22"/>
          <w:lang w:val="es-ES"/>
        </w:rPr>
        <w:t>1.- Sustitúyese la letra e) del artículo 37 por la siguiente:</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tab/>
        <w:t>“e) El sistema de cálculo de los gastos que genere la cobranza extrajudicial de los créditos impagos, incluidos los honorarios que corresponda, y las modalidades y procedimientos de dicha cobranza.”</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BodyText3"/>
        <w:spacing w:lineRule="auto" w:line="240"/>
        <w:rPr>
          <w:lang w:val="es-ES"/>
        </w:rPr>
      </w:pPr>
      <w:r>
        <w:rPr>
          <w:lang w:val="es-ES"/>
        </w:rPr>
        <w:tab/>
        <w:t>2.- Intercálase los siguientes incisos segundo y tercero, nuevos, en el artículo 37, pasando el actual inciso segundo a ser cuarto:</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rPr>
      </w:pPr>
      <w:r>
        <w:rPr>
          <w:rFonts w:eastAsia="Arial" w:cs="Arial" w:ascii="Arial" w:hAnsi="Arial"/>
          <w:sz w:val="22"/>
          <w:szCs w:val="22"/>
          <w:lang w:val="es-ES"/>
        </w:rPr>
        <w:tab/>
        <w:t>“Entre las modalidades y procedimientos de la cobranza extrajudicial se indicará si el proveedor la realizará directamente o por medio de terceros y, en este último caso, se identificarán los encargados; los horarios en que se efectuará, y la eventual información sobre ella que podrá proporcionarse a terceros de conformidad a la ley sobre protección de los datos de carácter personal. Las actuaciones de cobranza extrajudicial no podrán afectar la privacidad del hogar, la convivencia normal de sus miembros ni la situación laboral del deudor, y deberán  realizarse durante los días y horas que declara hábiles el artículo 59 del Código de Procedimiento Civil.</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tab/>
        <w:t>Se informará, asimismo, que tales modalidades y procedimientos de cobranza extrajudicial pueden ser cambiados anualmente en el caso de operaciones de consumo cuyo plazo de pago exceda de un año, en términos de que no resulte más gravoso ni oneroso para los consumidores ni se discrimine entre ellos, y siempre que de tales cambios se avise con una anticipación mínima de dos períodos de pago.”.</w:t>
      </w:r>
    </w:p>
    <w:p>
      <w:pPr>
        <w:pStyle w:val="Normal"/>
        <w:tabs>
          <w:tab w:val="clear" w:pos="2268"/>
          <w:tab w:val="left" w:pos="7316" w:leader="none"/>
        </w:tabs>
        <w:jc w:val="left"/>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tab/>
        <w:t>3.- Intercálase en el párrafo 3º del Título III, a continuación del artículo 39, los siguientes artículos:</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tab/>
        <w:t>“Artículo 39 A.- Asimismo, constituyen infracciones a esta ley la exigencia de gastos de cobranza distintos o superiores a los que resulten de la aplicación del sistema de cálculo que hubiere sido informado previamente al consumidor de acuerdo al artículo 37, letra e); la aplicación de modalidades o procedimientos de cobranza extrajudicial prohibidos por el inciso segundo del artículo 37, diferentes de los que se dieron a conocer en virtud de la misma disposición o, en su caso, distintos de los que estén vigentes como consecuencia de los cambios que se hayan introducido conforme al inciso tercero del mismo artículo, y la vulneración de lo dispuesto en el artículo 38.”</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tab/>
        <w:t>Artículo 39 B.- Si se cobra extrajudicialmente créditos impagos del proveedor, el consumidor siempre podrá pagar directamente a éste el total de la deuda vencida, incluidos los gastos de cobranza que procedieren, aunque el proveedor haya conferido diputación para cobrar y recibir el pago, o ambos hayan designado una persona para estos efectos. Lo anterior no obsta a que las partes convengan en que el proveedor reciba por partes lo que se le deba.</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tab/>
        <w:t>En esos casos, por la recepción del pago terminará el mandato que hubiere conferido el proveedor, quien deberá dar aviso inmediato al mandatario para que se abstenga de proseguir en el cobro, sin perjuicio del cumplimiento de las obligaciones que establece el artículo 2158 del Código Civil.</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tab/>
        <w:t xml:space="preserve">Lo dispuesto en este artículo, en el artículo 37, letra e) e incisos segundo y tercero, y en el artículo 39 A será aplicable, asimismo, a las operaciones de crédito de dinero en que intervengan las entidades fiscalizadas por la Superintendencia de Bancos e Instituciones Financieras, sin perjuicio de las atribuciones de este organismo fiscalizador”. </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rPr>
      </w:pPr>
      <w:r>
        <w:rPr>
          <w:rFonts w:eastAsia="Arial" w:cs="Arial" w:ascii="Arial" w:hAnsi="Arial"/>
          <w:sz w:val="22"/>
          <w:szCs w:val="22"/>
        </w:rPr>
        <w:tab/>
        <w:t>Artículo 2º.- Introdúcese las siguientes modificaciones al Código Pen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1.- Sustitúyese el numerando primero del artículo 296 por  el siguiente :</w:t>
      </w:r>
    </w:p>
    <w:p>
      <w:pPr>
        <w:pStyle w:val="BodyText3"/>
        <w:spacing w:lineRule="auto" w:line="240"/>
        <w:rPr/>
      </w:pPr>
      <w:r>
        <w:rPr/>
        <w:tab/>
        <w:t>“1.° Con presidio menor en sus grados medio a máximo, si hubiere hecho la amenaza exigiendo una cantidad o imponiendo ilegítimamente cualquiera otra condición y el culpable hubiere conseguido su propósit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2.- Agrégase la siguiente frase al numerando tercero del artículo 296, cambiando el punto aparte (.) por un punto y com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a no ser que merezca mayor pena el hecho consumado, caso en el cual se impondrá ésta:”.</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tab/>
        <w:t>3.- Sustitúyese el artículo 297 por el  siguiente:</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pPr>
      <w:r>
        <w:rPr>
          <w:rFonts w:eastAsia="Arial" w:cs="Arial" w:ascii="Arial" w:hAnsi="Arial"/>
          <w:sz w:val="22"/>
          <w:szCs w:val="22"/>
          <w:lang w:val="es-ES"/>
        </w:rPr>
        <w:tab/>
        <w:t xml:space="preserve">“Artículo 297. </w:t>
      </w:r>
      <w:r>
        <w:rPr>
          <w:rFonts w:eastAsia="Arial" w:cs="Arial" w:ascii="Arial" w:hAnsi="Arial"/>
          <w:sz w:val="22"/>
          <w:szCs w:val="22"/>
        </w:rPr>
        <w:t>Las amenazas de un mal que no constituya delito hechas en la forma expresada en los números 1°o 2º del artículo anterior, serán castigadas con la pena de reclusión menor en sus grados mínimo a med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cordado en sesiones celebradas los días 6, 13 y 20 de julio y 3 de agosto de 1999, con asistencia de los HH. Senadores señores Hernán Larraín Fernández (Presidente), Marcos Aburto Ochoa, Sergio Díez Urzúa (Augusto Parra Muñoz), Juan Hamilton Depassier  y José Antonio Viera-Gallo Quesn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ala de la Comisión, a 10 de agosto de 19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OSÉ LUIS ALLIENDE LEIV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p>
    <w:p>
      <w:pPr>
        <w:pStyle w:val="Normal"/>
        <w:ind w:left="851" w:hanging="851"/>
        <w:jc w:val="center"/>
        <w:rPr>
          <w:rFonts w:ascii="Arial" w:hAnsi="Arial" w:eastAsia="Arial" w:cs="Arial"/>
          <w:sz w:val="24"/>
          <w:szCs w:val="24"/>
        </w:rPr>
      </w:pPr>
      <w:r>
        <w:rPr>
          <w:rFonts w:eastAsia="Arial" w:cs="Arial" w:ascii="Arial" w:hAnsi="Arial"/>
          <w:sz w:val="24"/>
          <w:szCs w:val="24"/>
        </w:rPr>
      </w:r>
      <w:r>
        <w:br w:type="page"/>
      </w:r>
    </w:p>
    <w:p>
      <w:pPr>
        <w:pStyle w:val="Heading"/>
        <w:rPr/>
      </w:pPr>
      <w:r>
        <w:rPr/>
        <w:t>RESEÑ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I.      BOLETIN</w:t>
      </w:r>
      <w:r>
        <w:rPr>
          <w:rFonts w:eastAsia="Arial" w:cs="Arial" w:ascii="Arial" w:hAnsi="Arial"/>
          <w:sz w:val="24"/>
          <w:szCs w:val="24"/>
        </w:rPr>
        <w:t xml:space="preserve"> Nº: 1990-03</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II.     MATERIA:</w:t>
      </w:r>
      <w:r>
        <w:rPr>
          <w:rFonts w:eastAsia="Arial" w:cs="Arial" w:ascii="Arial" w:hAnsi="Arial"/>
          <w:sz w:val="24"/>
          <w:szCs w:val="24"/>
        </w:rPr>
        <w:t xml:space="preserve">  Establece sanciones a procedimientos de cobranza ilegal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III.    ORIGEN:</w:t>
      </w:r>
      <w:r>
        <w:rPr>
          <w:rFonts w:eastAsia="Arial" w:cs="Arial" w:ascii="Arial" w:hAnsi="Arial"/>
          <w:sz w:val="24"/>
          <w:szCs w:val="24"/>
        </w:rPr>
        <w:t xml:space="preserve"> Moción de HH. señores Diputado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IV.    TRAMITE CONSTITUCIONAL:</w:t>
      </w:r>
      <w:r>
        <w:rPr>
          <w:rFonts w:eastAsia="Arial" w:cs="Arial" w:ascii="Arial" w:hAnsi="Arial"/>
          <w:sz w:val="24"/>
          <w:szCs w:val="24"/>
        </w:rPr>
        <w:t xml:space="preserve"> Segundo trámit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V.   APROBACION POR LA CAMARA DE DIPUTADOS:</w:t>
      </w:r>
      <w:r>
        <w:rPr>
          <w:rFonts w:eastAsia="Arial" w:cs="Arial" w:ascii="Arial" w:hAnsi="Arial"/>
          <w:sz w:val="24"/>
          <w:szCs w:val="24"/>
        </w:rPr>
        <w:t xml:space="preserve"> En general, fue aprobado el 3 de junio de 1997, por la unanimidad de 81 HH. señores Diputados.</w:t>
      </w:r>
    </w:p>
    <w:p>
      <w:pPr>
        <w:pStyle w:val="Normal"/>
        <w:rPr>
          <w:rFonts w:ascii="Arial" w:hAnsi="Arial" w:eastAsia="Arial" w:cs="Arial"/>
          <w:sz w:val="24"/>
          <w:szCs w:val="24"/>
        </w:rPr>
      </w:pPr>
      <w:r>
        <w:rPr>
          <w:rFonts w:eastAsia="Arial" w:cs="Arial" w:ascii="Arial" w:hAnsi="Arial"/>
          <w:sz w:val="24"/>
          <w:szCs w:val="24"/>
        </w:rPr>
      </w:r>
    </w:p>
    <w:p>
      <w:pPr>
        <w:pStyle w:val="Normal"/>
        <w:ind w:left="705" w:hanging="705"/>
        <w:rPr/>
      </w:pPr>
      <w:r>
        <w:rPr>
          <w:rFonts w:eastAsia="Arial" w:cs="Arial" w:ascii="Arial" w:hAnsi="Arial"/>
          <w:b/>
          <w:bCs/>
          <w:sz w:val="24"/>
          <w:szCs w:val="24"/>
        </w:rPr>
        <w:t>VI.    INICIO TRAMITACION EN EL SENADO:</w:t>
      </w:r>
      <w:r>
        <w:rPr>
          <w:rFonts w:eastAsia="Arial" w:cs="Arial" w:ascii="Arial" w:hAnsi="Arial"/>
          <w:sz w:val="24"/>
          <w:szCs w:val="24"/>
        </w:rPr>
        <w:t xml:space="preserve"> 26 de agosto de 1997.</w:t>
      </w:r>
    </w:p>
    <w:p>
      <w:pPr>
        <w:pStyle w:val="Normal"/>
        <w:rPr>
          <w:rFonts w:ascii="Arial" w:hAnsi="Arial" w:eastAsia="Arial" w:cs="Arial"/>
          <w:sz w:val="24"/>
          <w:szCs w:val="24"/>
        </w:rPr>
      </w:pPr>
      <w:r>
        <w:rPr>
          <w:rFonts w:eastAsia="Arial" w:cs="Arial" w:ascii="Arial" w:hAnsi="Arial"/>
          <w:sz w:val="24"/>
          <w:szCs w:val="24"/>
        </w:rPr>
      </w:r>
    </w:p>
    <w:p>
      <w:pPr>
        <w:pStyle w:val="Normal"/>
        <w:ind w:left="705" w:hanging="705"/>
        <w:rPr/>
      </w:pPr>
      <w:r>
        <w:rPr>
          <w:rFonts w:eastAsia="Arial" w:cs="Arial" w:ascii="Arial" w:hAnsi="Arial"/>
          <w:b/>
          <w:bCs/>
          <w:sz w:val="24"/>
          <w:szCs w:val="24"/>
        </w:rPr>
        <w:t>VII.   TRAMITE REGLAMENTARIO:</w:t>
      </w:r>
      <w:r>
        <w:rPr>
          <w:rFonts w:eastAsia="Arial" w:cs="Arial" w:ascii="Arial" w:hAnsi="Arial"/>
          <w:sz w:val="24"/>
          <w:szCs w:val="24"/>
        </w:rPr>
        <w:t xml:space="preserve"> Primer inform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VIII.  URGENCIA:</w:t>
      </w:r>
      <w:r>
        <w:rPr>
          <w:rFonts w:eastAsia="Arial" w:cs="Arial" w:ascii="Arial" w:hAnsi="Arial"/>
          <w:sz w:val="24"/>
          <w:szCs w:val="24"/>
        </w:rPr>
        <w:t xml:space="preserve"> Suma urgencia.</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IX.  LEYES QUE SE MODIFICAN O QUE SE RELACIONAN CON LA MATERIA</w:t>
      </w:r>
      <w:r>
        <w:rPr>
          <w:rFonts w:eastAsia="Arial" w:cs="Arial" w:ascii="Arial" w:hAnsi="Arial"/>
          <w:sz w:val="24"/>
          <w:szCs w:val="24"/>
        </w:rPr>
        <w:t>: Ley Nº 19.496, que establece normas sobre protección de los derechos de los consumidores; Código Civil, Código Penal.</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X.</w:t>
      </w:r>
      <w:r>
        <w:rPr>
          <w:rFonts w:eastAsia="Arial" w:cs="Arial" w:ascii="Arial" w:hAnsi="Arial"/>
          <w:sz w:val="24"/>
          <w:szCs w:val="24"/>
        </w:rPr>
        <w:t xml:space="preserve">   </w:t>
      </w:r>
      <w:r>
        <w:rPr>
          <w:rFonts w:eastAsia="Arial" w:cs="Arial" w:ascii="Arial" w:hAnsi="Arial"/>
          <w:b/>
          <w:bCs/>
          <w:sz w:val="24"/>
          <w:szCs w:val="24"/>
        </w:rPr>
        <w:t xml:space="preserve">ESTRUCTURA DEL PROYECTO PROPUESTO: </w:t>
      </w:r>
      <w:r>
        <w:rPr>
          <w:rFonts w:eastAsia="Arial" w:cs="Arial" w:ascii="Arial" w:hAnsi="Arial"/>
          <w:sz w:val="24"/>
          <w:szCs w:val="24"/>
        </w:rPr>
        <w:t>Consta de dos artículos.</w:t>
      </w:r>
    </w:p>
    <w:p>
      <w:pPr>
        <w:pStyle w:val="Normal"/>
        <w:rPr>
          <w:rFonts w:ascii="Arial" w:hAnsi="Arial" w:eastAsia="Arial" w:cs="Arial"/>
          <w:b/>
          <w:b/>
          <w:bCs/>
          <w:sz w:val="24"/>
          <w:szCs w:val="24"/>
        </w:rPr>
      </w:pPr>
      <w:r>
        <w:rPr>
          <w:rFonts w:eastAsia="Arial" w:cs="Arial" w:ascii="Arial" w:hAnsi="Arial"/>
          <w:b/>
          <w:bCs/>
          <w:sz w:val="24"/>
          <w:szCs w:val="24"/>
        </w:rPr>
      </w:r>
    </w:p>
    <w:p>
      <w:pPr>
        <w:pStyle w:val="BodyText3"/>
        <w:spacing w:lineRule="auto" w:line="240"/>
        <w:rPr/>
      </w:pPr>
      <w:r>
        <w:rPr>
          <w:b/>
          <w:bCs/>
          <w:sz w:val="24"/>
          <w:szCs w:val="24"/>
        </w:rPr>
        <w:t xml:space="preserve">XI.    PRINCIPALES OBJETIVOS DEL PROYECTO PROPUESTO POR LA COMISION: </w:t>
      </w:r>
      <w:r>
        <w:rPr>
          <w:sz w:val="24"/>
          <w:szCs w:val="24"/>
        </w:rPr>
        <w:t xml:space="preserve">Incorporar en la ley sobre protección de los derechos de los consumidores normas que regulen la cobranza extrajudicial, velando principalmente por la transparencia de la información previa que se ordena proporcionar a los consumidores, y adecuar el delito de amenazas, para sancionar penalmente las conductas que lo configuren y que excedan el marco de las infracciones castigadas con multa conforme a la mencionada ley. </w:t>
      </w:r>
    </w:p>
    <w:p>
      <w:pPr>
        <w:pStyle w:val="Normal"/>
        <w:rPr>
          <w:rFonts w:ascii="Arial" w:hAnsi="Arial" w:eastAsia="Arial" w:cs="Arial"/>
          <w:sz w:val="24"/>
          <w:szCs w:val="24"/>
          <w:lang w:val="es-CL"/>
        </w:rPr>
      </w:pPr>
      <w:r>
        <w:rPr>
          <w:rFonts w:eastAsia="Arial" w:cs="Arial" w:ascii="Arial" w:hAnsi="Arial"/>
          <w:sz w:val="24"/>
          <w:szCs w:val="24"/>
          <w:lang w:val="es-CL"/>
        </w:rPr>
      </w:r>
    </w:p>
    <w:p>
      <w:pPr>
        <w:pStyle w:val="Normal"/>
        <w:rPr/>
      </w:pPr>
      <w:r>
        <w:rPr>
          <w:rFonts w:eastAsia="Arial" w:cs="Arial" w:ascii="Arial" w:hAnsi="Arial"/>
          <w:b/>
          <w:bCs/>
          <w:sz w:val="24"/>
          <w:szCs w:val="24"/>
        </w:rPr>
        <w:t>XII.</w:t>
      </w:r>
      <w:r>
        <w:rPr>
          <w:rFonts w:eastAsia="Arial" w:cs="Arial" w:ascii="Arial" w:hAnsi="Arial"/>
          <w:sz w:val="24"/>
          <w:szCs w:val="24"/>
        </w:rPr>
        <w:t xml:space="preserve">    </w:t>
      </w:r>
      <w:r>
        <w:rPr>
          <w:rFonts w:eastAsia="Arial" w:cs="Arial" w:ascii="Arial" w:hAnsi="Arial"/>
          <w:b/>
          <w:bCs/>
          <w:sz w:val="24"/>
          <w:szCs w:val="24"/>
        </w:rPr>
        <w:t>NORMAS DE QUORUM ESPECIAL:</w:t>
      </w:r>
      <w:r>
        <w:rPr>
          <w:rFonts w:eastAsia="Arial" w:cs="Arial" w:ascii="Arial" w:hAnsi="Arial"/>
          <w:sz w:val="24"/>
          <w:szCs w:val="24"/>
        </w:rPr>
        <w:t xml:space="preserve"> No ha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XIII.  ACUERDOS:</w:t>
      </w:r>
      <w:r>
        <w:rPr>
          <w:rFonts w:eastAsia="Arial" w:cs="Arial" w:ascii="Arial" w:hAnsi="Arial"/>
          <w:sz w:val="24"/>
          <w:szCs w:val="24"/>
        </w:rPr>
        <w:t xml:space="preserve"> El proyecto fue aprobado en general por unanimidad (3-0).</w:t>
      </w:r>
    </w:p>
    <w:p>
      <w:pPr>
        <w:pStyle w:val="Normal"/>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sz w:val="24"/>
          <w:szCs w:val="24"/>
        </w:rPr>
        <w:tab/>
        <w:tab/>
        <w:tab/>
        <w:tab/>
        <w:t>JOSÉ LUIS ALLIENDE LEIVA</w:t>
      </w:r>
    </w:p>
    <w:p>
      <w:pPr>
        <w:pStyle w:val="Normal"/>
        <w:ind w:left="851" w:hanging="851"/>
        <w:rPr>
          <w:rFonts w:ascii="Arial" w:hAnsi="Arial" w:eastAsia="Arial" w:cs="Arial"/>
          <w:sz w:val="24"/>
          <w:szCs w:val="24"/>
        </w:rPr>
      </w:pPr>
      <w:r>
        <w:rPr>
          <w:rFonts w:eastAsia="Arial" w:cs="Arial" w:ascii="Arial" w:hAnsi="Arial"/>
          <w:sz w:val="24"/>
          <w:szCs w:val="24"/>
        </w:rPr>
        <w:tab/>
        <w:tab/>
        <w:tab/>
        <w:tab/>
        <w:t xml:space="preserve">                 Secretario</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t>Valparaíso, 10 de agosto de 1999.</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1906" w:h="18720"/>
      <w:pgMar w:left="1152" w:right="1153"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268"/>
      </w:tabs>
      <w:jc w:val="center"/>
    </w:pPr>
    <w:rPr>
      <w:rFonts w:ascii="Arial" w:hAnsi="Arial" w:eastAsia="Arial" w:cs="Arial"/>
      <w:b/>
      <w:bCs/>
      <w:sz w:val="24"/>
      <w:szCs w:val="24"/>
      <w:lang w:val="es-ES"/>
    </w:rPr>
  </w:style>
  <w:style w:type="paragraph" w:styleId="TextBody">
    <w:name w:val="Body Text"/>
    <w:basedOn w:val="Normal"/>
    <w:pPr>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z w:val="20"/>
      <w:szCs w:val="20"/>
    </w:rPr>
  </w:style>
  <w:style w:type="paragraph" w:styleId="BodyText2">
    <w:name w:val="Body Text 2"/>
    <w:basedOn w:val="Normal"/>
    <w:qFormat/>
    <w:pPr/>
    <w:rPr>
      <w:rFonts w:ascii="Arial" w:hAnsi="Arial" w:eastAsia="Arial" w:cs="Arial"/>
      <w:sz w:val="24"/>
      <w:szCs w:val="24"/>
    </w:rPr>
  </w:style>
  <w:style w:type="paragraph" w:styleId="BodyText3">
    <w:name w:val="Body Text 3"/>
    <w:basedOn w:val="Normal"/>
    <w:qFormat/>
    <w:pPr>
      <w:spacing w:lineRule="auto" w:line="360"/>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20:54:00Z</dcterms:created>
  <dc:creator>Usuario Preferencial</dc:creator>
  <dc:description/>
  <dc:language>en-US</dc:language>
  <cp:lastModifiedBy>Usuario Preferencial</cp:lastModifiedBy>
  <dcterms:modified xsi:type="dcterms:W3CDTF">1999-08-20T20:54:00Z</dcterms:modified>
  <cp:revision>2</cp:revision>
  <dc:subject/>
  <dc:title>BOLETÍN Nº 1</dc:title>
</cp:coreProperties>
</file>