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236</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42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42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22 de junio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º.- Prorrógase el Mecanismo de Estabilización de Precios de los Combustibles Derivados del Petróleo, dispuesto por la ley N° 20.063, de 2005, con las siguientes modif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Sustitúyese, en el inciso primero del artículo 1°, el guarismo “2006” por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Modifícase el artículo 2°, de la siguiente form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uprímese en el inciso segundo la palabra “determinado” y el párrafo final, pasando el punto (.) seguido que lo antecede a ser punto (.) final.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corpórase el siguiente inciso cuarto, nuevo, pasando los actuales incisos cuarto, quinto, sexto, séptimo, octavo, noveno y décimo a ser quinto, sexto, séptimo, octavo, noveno, décimo y décimo primero,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a que se refiere el inciso primero deberá indicar la metodología de cálculo del citado promedio móvi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emplázase el actual inciso cuarto, que ha pasado a ser quint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valor del parámetro “n”, “m” o “s” tendrá una vigencia mínima de cuatro semanas, pudiendo ser modificado en el respectivo decreto que fija los precios de referencia, previo informe de la Comisión Nacional de Energía. No obstante lo anterior, los valores máximos de “n” y “s” corresponderán a 52 semanas y el valor máximo de “m” a seis mes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Modifícase el actual inciso séptimo, que ha pasado a ser octavo, en los siguientes términ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Suprímese la expresión “men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ii) Reemplázase la expresión “promedio semanal” por “promedio de dos semanas”,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ii) Sustitúyese la frase final por la siguiente: “Para estos efectos se considerará un mercado relevante para cada combustible o el promedio de dos mercados relevantes para cada combusti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Modifícase el actual inciso octavo, que ha pasado a ser noveno, como se in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Sustitúyese la expresión “la semana anterior”, por “las dos semanas anteriores”, las dos veces que aparec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i) Reemplázase la expresión “primer día de la semana siguiente” por “día jueves siguiente”, las dos veces que aparec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Agréganse los siguientes incisos fin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establecido en los incisos anteriores, el monto de los créditos y/o impuestos será informado a más tardar el día martes previo a su entrada en vigenci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os efectos de este artículo, se entenderá por semana al período de 7 días consecutivos cuyo comienzo y término será determinado por el decreto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3) Incorpórase, al final del artículo 5°, el siguiente incis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contar del 1 de Julio de 2006 y hasta el 30 de Junio de 2007, el Fondo operará con el saldo que registre al 30 de Junio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Modifícase el artículo 6° de la siguiente mane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prímese, en el inciso tercero, la frase “más la proyección de los ingresos financieros en que debiera incrementarse durante el mismo período” y la frase “y de la Dirección de Presupuestos del Ministerio de Hacienda, tratándose de los ingresos financieros” y reemplázase la coma (,) que la antecede por un pun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n el inciso quinto, la frase  “observado en la fecha y forma que se establezca” por la expresión “fecha y modalidad que se establezcan” antecedida de una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Modifícase el artículo 8° de la siguiente maner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inciso tercero, la palabra “julio” por “ener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Incorpórase, al final del artículo 8°, los siguientes incisos cuarto, quinto y sexto: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al 30 de junio de 2007 la cuenta referida en el inciso primero, menos el saldo señalado en el inciso anterior, registra un saldo a favor de ENAP, la empresa tendrá derecho a imputar dicho saldo a partir del 1 de enero de 2008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 que el saldo al 30 de junio de 2007 resulte a favor del Fisco, el Ministro de Hacienda dispondrá mediante resolución la forma de enterar dicho saldo al Fis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Dirección de Presupuestos informará trimestralmente el saldo neto de la cuenta a que se refiere el inciso prim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Suprímanse los artículos 9° permanente y primero, segundo, tercero y cuarto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7) Sustitúyase el actual artículo sexto transitorio, que ha pasado a ser segundo transitorio, por el siguiente: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El saldo de la cuenta especial a que se refiere el artículo 5° de esta ley, al 30 de junio de 2006, se mantendrá como parte de los recursos del Fondo de Compensación de los Ingresos del Cobre. El saldo del Fondo a que se refiere el artículo 1° de la presente ley, al término de su vigencia, en caso de ser positivo, recibirá el mismo trat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Introdúcense las siguientes modificaciones a la ley N° 19.764, modificada por la ley N° 19.935:</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bCs/>
          <w:sz w:val="24"/>
        </w:rPr>
        <w:tab/>
      </w:r>
      <w:r>
        <w:rPr>
          <w:rFonts w:cs="Courier New" w:ascii="Courier New" w:hAnsi="Courier New"/>
          <w:bCs/>
          <w:sz w:val="24"/>
        </w:rPr>
        <w:t>a) Sustitúyese en el inciso cuarto del artículo 1°, la expresión “del 1 de julio de 2006” por “de la fecha de vencimiento establecida en el inciso primero del artículo 1° de la ley N° 20.06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b) Reemplázase</w:t>
      </w:r>
      <w:r>
        <w:rPr>
          <w:rFonts w:cs="Courier New" w:ascii="Courier New" w:hAnsi="Courier New"/>
          <w:bCs/>
          <w:sz w:val="24"/>
        </w:rPr>
        <w:t xml:space="preserve"> en el inciso cuarto del artículo 2°,</w:t>
      </w:r>
      <w:r>
        <w:rPr>
          <w:rFonts w:cs="Courier New" w:ascii="Courier New" w:hAnsi="Courier New"/>
          <w:sz w:val="24"/>
        </w:rPr>
        <w:t xml:space="preserve"> la expresión </w:t>
      </w:r>
      <w:r>
        <w:rPr>
          <w:rFonts w:cs="Courier New" w:ascii="Courier New" w:hAnsi="Courier New"/>
          <w:bCs/>
          <w:sz w:val="24"/>
        </w:rPr>
        <w:t>“del 1 de julio de 2006” por “de la fecha de vencimiento establecida en el inciso primero del artículo 1° de la ley N° 20.063”</w:t>
      </w: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 Las modificaciones a la ley N° 20.063, entrarán en vigencia a partir del 1 de julio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primero transitorio.- Los precios, créditos e impuestos fijados para la semana que se inicia el 26 de junio de 2006, se mantendrán vigentes hasta el 5 de julio de 2006, imputándose o enterándose los créditos o impuestos de las importaciones al  Fo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transitorio.- En tanto no se realicen las modificaciones al Reglamento de la ley N° 20.063, serán aplicables sus normas vigentes en lo que resulte pertinente, pudiendo los decretos a que se refiere el artículo 2° establecer las normas reglamentarias complementarias que fueren necesarias de acuerdo con las modificaciones propuestas por la present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JORGE BURGOS VARELA</w:t>
      </w:r>
    </w:p>
    <w:p>
      <w:pPr>
        <w:pStyle w:val="TextBody"/>
        <w:tabs>
          <w:tab w:val="clear" w:pos="340"/>
          <w:tab w:val="left" w:pos="2552" w:leader="none"/>
        </w:tabs>
        <w:spacing w:lineRule="auto" w:line="360"/>
        <w:jc w:val="center"/>
        <w:rPr/>
      </w:pPr>
      <w:r>
        <w:rPr>
          <w:rFonts w:cs="Courier New" w:ascii="Courier New" w:hAnsi="Courier New"/>
          <w:spacing w:val="-20"/>
          <w:szCs w:val="24"/>
        </w:rPr>
        <w:t>P</w:t>
      </w:r>
      <w:r>
        <w:rPr>
          <w:rFonts w:cs="Courier New" w:ascii="Courier New" w:hAnsi="Courier New"/>
          <w:spacing w:val="-20"/>
          <w:szCs w:val="24"/>
          <w:lang w:val="es-MX"/>
        </w:rPr>
        <w:t>residente en Ejercicio de la Cámara de Diputados</w:t>
      </w:r>
    </w:p>
    <w:p>
      <w:pPr>
        <w:pStyle w:val="Normal"/>
        <w:tabs>
          <w:tab w:val="clear" w:pos="340"/>
          <w:tab w:val="left" w:pos="2552" w:leader="none"/>
        </w:tabs>
        <w:spacing w:lineRule="auto" w:line="360"/>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2:00Z</dcterms:created>
  <dc:creator>MARIA EUGENIA GONZALEZ SILVA</dc:creator>
  <dc:description/>
  <cp:keywords/>
  <dc:language>en-US</dc:language>
  <cp:lastModifiedBy>mtcalderon</cp:lastModifiedBy>
  <cp:lastPrinted>1998-03-27T10:18:00Z</cp:lastPrinted>
  <dcterms:modified xsi:type="dcterms:W3CDTF">2006-06-22T14:49:00Z</dcterms:modified>
  <cp:revision>3</cp:revision>
  <dc:subject/>
  <dc:title>oficios de ley</dc:title>
</cp:coreProperties>
</file>