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8 de abril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MODIFICA EL D.S. N° 412, DEL MINISTERIO DE DEFENSA NACIONAL, DEL AÑO 1992, QUE FIJA EL TEXTO REFUNDIDO, COORDINADO Y SISTEMATIZADO DEL ESTATUTO DEL PERSONAL DE CARABINEROS DE CHILE Y ESTABLECE NORMAS DE AJUSTE REMUNERACIONAL PARA EL PERSONAL DE LAS FUERZAS DE ORDEN Y SEGURIDAD PÚBLICA </w:t>
      </w:r>
      <w:r>
        <w:rPr>
          <w:rFonts w:cs="Arial" w:ascii="Arial" w:hAnsi="Arial"/>
          <w:sz w:val="22"/>
          <w:szCs w:val="22"/>
        </w:rPr>
        <w:t xml:space="preserve"> (Boletín Nº 6.434-02), con urgencia calificada de </w:t>
      </w:r>
      <w:r>
        <w:rPr>
          <w:rFonts w:cs="Arial" w:ascii="Arial" w:hAnsi="Arial"/>
          <w:spacing w:val="10"/>
          <w:sz w:val="22"/>
          <w:szCs w:val="22"/>
        </w:rPr>
        <w:t>"suma"</w:t>
      </w:r>
      <w:r>
        <w:rPr>
          <w:rFonts w:cs="Arial" w:ascii="Arial" w:hAnsi="Arial"/>
          <w:sz w:val="22"/>
          <w:szCs w:val="22"/>
        </w:rPr>
        <w:t>, fue tratado en esta Comisión, en sesión de fecha 8 de abril, con la asistencia de los Diputados señores Dittborn, don Julio (Presidente); Aedo, don René (Cardemil, don Alberto); Alvarado, don Claudio; Álvarez, don Rodrigo; Delmastro, don Roberto; Duarte, don Gonzalo; Jaramillo, don Enrique; Montes, don Carlos; Ortiz, don José Miguel; Pérez, don José; Sunico, don Raúl; Tuma, don Eugeni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demás, la Diputada señora María Angélica Cristi y el Diputado señor Renán Fuentealb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eastAsia="Arial" w:cs="Arial" w:ascii="Arial" w:hAnsi="Arial"/>
        </w:rPr>
        <w:t xml:space="preserve">                                                          </w:t>
      </w:r>
      <w:r>
        <w:rPr>
          <w:rFonts w:cs="Arial" w:ascii="Arial" w:hAnsi="Arial"/>
          <w:sz w:val="22"/>
          <w:szCs w:val="22"/>
        </w:rPr>
        <w:t>Concurrieron a la Comisión durante el estudio de la iniciativa el señor Francisco Vidal, Ministro de Defensa Nacional; la señora Javiera Blanco, Subsecretaria de Carabineros y los señores Ricardo Navarrete, Subsecretario de Investigaciones; Enrique Paris, Subdirector de Racionalización y Función Pública de la Dirección de Presupuestos; Julio Valladares, Asesor del Ministerio de Hacienda; Ricardo Rincón; Asesor Legislativo del Ministerio de Defensa Nacional; Hans Picon, Jefe del Departamento de Presupuestos y Finanzas de la Subsecretaría de Carabineros de Chile, y Fernando Pérez, Jefe del Departamento de Presupuestos y Finanzas de Carabineros de Chil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La Comisión de Defensa Nacional dispuso en su informe que la Comisión tomara conocimiento del texto aprobado por ella en su tota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Diputados señores Jaramillo y Montes, presentaron la siguiente indicación: incorpórase el siguiente artículo 8°:</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8°.- Declárase interpretado el artículo 101° del decreto con fuerza de ley N° 1, de 1980, del Ministerio de Defensa Nacional, Estatuto del Personal de la Policía de Investigaciones de Chile, en el siguiente sentido y alcance: “Corresponderá al personal de la Policía de Investigaciones de Chile las mismas remuneraciones, beneficios y asignaciones actualmente existentes para Carabineros de Chile o que se establezcan en el futur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virtud de lo dispuesto en el inciso anterior, el régimen de remuneraciones fijado por el decreto con fuerza de ley N° 1, de 1998, del Ministerio de Defensa Nacional, para Carabineros de Chile es aplicable también al personal de la Policía de Investigaciones de Chile.”.</w:t>
      </w:r>
    </w:p>
    <w:p>
      <w:pPr>
        <w:pStyle w:val="Normal"/>
        <w:tabs>
          <w:tab w:val="clear" w:pos="720"/>
          <w:tab w:val="left" w:pos="3402" w:leader="none"/>
        </w:tabs>
        <w:spacing w:lineRule="atLeast" w:line="360"/>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402" w:leader="none"/>
        </w:tabs>
        <w:spacing w:lineRule="atLeast" w:line="360"/>
        <w:ind w:right="51" w:hanging="0"/>
        <w:jc w:val="both"/>
        <w:rPr/>
      </w:pPr>
      <w:r>
        <w:rPr>
          <w:rFonts w:cs="Arial" w:ascii="Arial" w:hAnsi="Arial"/>
          <w:sz w:val="22"/>
          <w:szCs w:val="22"/>
        </w:rPr>
        <w:tab/>
        <w:t>El Diputado señor Dittborn (Presidente) declaró inadmisible la indicación por tratarse de una materia de iniciativa exclusiva del Presidente de la República, en conformidad al inciso tercero del artículo 65 de la Constitución Política.</w:t>
      </w:r>
    </w:p>
    <w:p>
      <w:pPr>
        <w:pStyle w:val="Normal"/>
        <w:tabs>
          <w:tab w:val="clear" w:pos="720"/>
          <w:tab w:val="left" w:pos="3402" w:leader="none"/>
        </w:tabs>
        <w:spacing w:lineRule="atLeast" w:line="360"/>
        <w:ind w:right="51" w:hanging="0"/>
        <w:jc w:val="both"/>
        <w:rPr/>
      </w:pPr>
      <w:r>
        <w:rPr>
          <w:rFonts w:cs="Arial" w:ascii="Arial" w:hAnsi="Arial"/>
          <w:sz w:val="22"/>
          <w:szCs w:val="22"/>
        </w:rPr>
        <w:tab/>
        <w:t>Sometida a votación la inadmisibilidad de la indicación precedente, se rechazó por 3 votos a favor, 6 votos en contra y una absten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b/>
        <w:t>Puesto en votación particular el articulado del proyecto fue aprobado por la unanimidad de los Diputados presentes.</w:t>
      </w:r>
    </w:p>
    <w:p>
      <w:pPr>
        <w:pStyle w:val="Normal"/>
        <w:spacing w:lineRule="auto" w:line="360"/>
        <w:ind w:firstLine="1800"/>
        <w:jc w:val="both"/>
        <w:rPr>
          <w:rFonts w:ascii="Arial" w:hAnsi="Arial" w:cs="Arial"/>
          <w:sz w:val="22"/>
          <w:szCs w:val="22"/>
        </w:rPr>
      </w:pPr>
      <w:r>
        <w:rPr>
          <w:rFonts w:cs="Arial" w:ascii="Arial" w:hAnsi="Arial"/>
          <w:sz w:val="22"/>
          <w:szCs w:val="22"/>
        </w:rPr>
        <w:tab/>
      </w:r>
    </w:p>
    <w:p>
      <w:pPr>
        <w:pStyle w:val="Normal"/>
        <w:spacing w:lineRule="auto" w:line="360"/>
        <w:ind w:firstLine="1800"/>
        <w:jc w:val="both"/>
        <w:rPr>
          <w:rFonts w:ascii="Arial" w:hAnsi="Arial" w:cs="Arial"/>
        </w:rPr>
      </w:pPr>
      <w:r>
        <w:rPr>
          <w:rFonts w:cs="Arial" w:ascii="Arial" w:hAnsi="Arial"/>
          <w:sz w:val="22"/>
          <w:szCs w:val="22"/>
        </w:rPr>
        <w:tab/>
        <w:tab/>
        <w:t xml:space="preserve">         Sometida a votación la indicación parlamentaria precedente fue aprobada por 7 votos a favor, 2 votos en contra y una abstención.</w:t>
      </w:r>
    </w:p>
    <w:p>
      <w:pPr>
        <w:pStyle w:val="Normal"/>
        <w:spacing w:lineRule="auto" w:line="36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ALVARADO</w:t>
      </w:r>
      <w:r>
        <w:rPr>
          <w:rFonts w:cs="Arial" w:ascii="Arial" w:hAnsi="Arial"/>
          <w:sz w:val="22"/>
          <w:szCs w:val="22"/>
        </w:rPr>
        <w:t xml:space="preserve">, don </w:t>
      </w:r>
      <w:r>
        <w:rPr>
          <w:rFonts w:cs="Arial" w:ascii="Arial" w:hAnsi="Arial"/>
          <w:b/>
          <w:sz w:val="22"/>
          <w:szCs w:val="22"/>
        </w:rPr>
        <w:t>CLAUDI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tab/>
        <w:t>Se han introducido al proyecto modificaciones formales que se recogen en el texto propuesto a continuación.</w:t>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686" w:leader="none"/>
        </w:tabs>
        <w:spacing w:lineRule="auto" w:line="360"/>
        <w:ind w:right="7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2520" w:leader="none"/>
        </w:tabs>
        <w:spacing w:lineRule="auto" w:line="360"/>
        <w:jc w:val="both"/>
        <w:rPr>
          <w:rFonts w:ascii="Arial" w:hAnsi="Arial" w:cs="Arial"/>
          <w:bCs/>
          <w:sz w:val="22"/>
          <w:szCs w:val="22"/>
        </w:rPr>
      </w:pPr>
      <w:r>
        <w:rPr>
          <w:rFonts w:cs="Arial" w:ascii="Arial" w:hAnsi="Arial"/>
          <w:sz w:val="22"/>
          <w:szCs w:val="22"/>
        </w:rPr>
        <w:tab/>
        <w:t xml:space="preserve">“Artículo 1º.- Introdúcense las siguientes modificaciones al </w:t>
      </w:r>
      <w:r>
        <w:rPr>
          <w:rFonts w:cs="Arial" w:ascii="Arial" w:hAnsi="Arial"/>
          <w:bCs/>
          <w:sz w:val="22"/>
          <w:szCs w:val="22"/>
        </w:rPr>
        <w:t>decreto supremo N° 412, de 1992, del Ministerio de Defensa Nacional, que fija el texto refundido, coordinado y sistematizado del estatuto del personal de Carabineros de Chile.</w:t>
      </w:r>
    </w:p>
    <w:p>
      <w:pPr>
        <w:pStyle w:val="Normal"/>
        <w:tabs>
          <w:tab w:val="clear" w:pos="720"/>
          <w:tab w:val="left" w:pos="2520" w:leader="none"/>
        </w:tabs>
        <w:spacing w:lineRule="auto" w:line="360"/>
        <w:jc w:val="both"/>
        <w:rPr/>
      </w:pPr>
      <w:r>
        <w:rPr>
          <w:rFonts w:cs="Arial" w:ascii="Arial" w:hAnsi="Arial"/>
          <w:sz w:val="22"/>
          <w:szCs w:val="22"/>
        </w:rPr>
        <w:tab/>
        <w:t>1) En el artículo 46, agrégase la siguiente letra v):</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Normal"/>
        <w:tabs>
          <w:tab w:val="clear" w:pos="720"/>
          <w:tab w:val="left" w:pos="2520" w:leader="none"/>
        </w:tabs>
        <w:spacing w:lineRule="auto" w:line="360"/>
        <w:jc w:val="both"/>
        <w:rPr/>
      </w:pPr>
      <w:r>
        <w:rPr>
          <w:rFonts w:cs="Arial" w:ascii="Arial" w:hAnsi="Arial"/>
          <w:sz w:val="22"/>
          <w:szCs w:val="22"/>
        </w:rPr>
        <w:tab/>
        <w:t>Con todo, no tendrá derecho a esta asignación el personal afecto al régimen de remuneraciones del decreto con fuerza de ley Nº 1, de 2001, del Ministerio de Salud, que fija el texto refundido, coordinado y sistematizado de la ley Nº 15.076, las personas contratadas sobre la base de una renta global única y el personal a contrata nombrado como Profesor Civil, tenga o no el título de profesor y los alumnos de las Escuelas Institucionales. Tampoco será aplicable al personal que estando afecto al sistema de remuneraciones del presente Estatuto, perciba los beneficios establecidos en el artículo 9° de la ley Nº 20.212.</w:t>
      </w:r>
    </w:p>
    <w:p>
      <w:pPr>
        <w:pStyle w:val="Normal"/>
        <w:tabs>
          <w:tab w:val="clear" w:pos="720"/>
          <w:tab w:val="left" w:pos="2520" w:leader="none"/>
        </w:tabs>
        <w:spacing w:lineRule="auto" w:line="360"/>
        <w:jc w:val="both"/>
        <w:rPr/>
      </w:pPr>
      <w:r>
        <w:rPr>
          <w:rFonts w:cs="Arial" w:ascii="Arial" w:hAnsi="Arial"/>
          <w:sz w:val="22"/>
          <w:szCs w:val="22"/>
        </w:rPr>
        <w:tab/>
        <w:t>No obstante lo establecido en el párrafo segundo de esta letra y en el artículo 6° del decreto ley N° 1.487, de 1976, el personal de la Subsecretaría de Investigaciones, afecto al sistema de remuneraciones del decreto con fuerza de ley N° 1, de 1980, de la Subsecretaría de Investigaciones, tendrá derecho a la asignación especial a que se refiere el párrafo primero de esta letra, en un monto equivalente al 6,6% aplicado sobre la misma base de cálcul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ste beneficio no se considerará remuneración para los efectos de lo dispuesto en el inciso segundo del artículo 2º de la ley Nº 18.263, en la ley N° 18.694 y en el artículo 59 de la ley Nº 18.961.”.</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2) Modifícase el artículo 51 en la siguiente forma:</w:t>
      </w:r>
    </w:p>
    <w:p>
      <w:pPr>
        <w:pStyle w:val="Normal"/>
        <w:tabs>
          <w:tab w:val="clear" w:pos="720"/>
          <w:tab w:val="left" w:pos="2520" w:leader="none"/>
        </w:tabs>
        <w:spacing w:lineRule="auto" w:line="360"/>
        <w:ind w:left="2520" w:hanging="0"/>
        <w:jc w:val="both"/>
        <w:rPr/>
      </w:pPr>
      <w:r>
        <w:rPr>
          <w:rFonts w:cs="Arial" w:ascii="Arial" w:hAnsi="Arial"/>
          <w:sz w:val="22"/>
          <w:szCs w:val="22"/>
        </w:rPr>
        <w:t>A) Agrégase la siguiente letra d):</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sta gratificación de carácter no imponible, no se considerará para el cálculo de la asignación de zona, será compatible con los sobresueldos establecidos en el artículo 48, letras a) y d) numeral 1, e incompatible con todas las gratificaciones de este artícul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B) Agrégase la siguiente letra e), nueva:</w:t>
      </w:r>
    </w:p>
    <w:p>
      <w:pPr>
        <w:pStyle w:val="Normal"/>
        <w:tabs>
          <w:tab w:val="clear" w:pos="720"/>
          <w:tab w:val="left" w:pos="2520" w:leader="none"/>
        </w:tabs>
        <w:spacing w:lineRule="auto" w:line="360"/>
        <w:jc w:val="both"/>
        <w:rPr/>
      </w:pPr>
      <w:r>
        <w:rPr>
          <w:rFonts w:cs="Arial" w:ascii="Arial" w:hAnsi="Arial"/>
          <w:sz w:val="22"/>
          <w:szCs w:val="22"/>
        </w:rPr>
        <w:tab/>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sta gratificación de carácter no imponible, no se considerará para el cálculo de la asignación de zona y será compatible con los sobresueldos establecidos en el artículo 48, letras a), b), y d) numeral 12, e incompatible con todas las gratificaciones de este artículo.”.</w:t>
      </w:r>
    </w:p>
    <w:p>
      <w:pPr>
        <w:pStyle w:val="Normal"/>
        <w:tabs>
          <w:tab w:val="clear" w:pos="720"/>
          <w:tab w:val="left" w:pos="2520" w:leader="none"/>
        </w:tabs>
        <w:spacing w:lineRule="auto" w:line="360"/>
        <w:jc w:val="both"/>
        <w:rPr/>
      </w:pPr>
      <w:r>
        <w:rPr>
          <w:rFonts w:cs="Arial" w:ascii="Arial" w:hAnsi="Arial"/>
          <w:sz w:val="22"/>
          <w:szCs w:val="22"/>
        </w:rPr>
        <w:tab/>
        <w:t>C) Agrégase la siguiente letra f):</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 15.076 de Carabineros de Chile, que desempeñen jornadas diurnas de 11, 22, 33 y 44 horas semanales, será de 18,6%.</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la misma, sólo en la medida que dichos profesionales funcionarios no se encuentren acogidos al beneficio establecido en el artículo 44 del citado decreto con fuerza de ley.</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rtículo 3º.- Concédese al personal de los escalafones de Oficiales Policiales y de Asistentes Policiales, que integren las unidades de reacción táctica, una gratificación especial denominada de reacción táctica equivalente al 30% del sueldo base más el diferencial por goce de sueldos superior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Para tener derecho a la gratificación señalada en el inciso anterior, el citado personal deberá cumplir con las siguientes exigencias: a) haber aprobado el “Curso Básico en Técnicas y Tácticas Policiales” impartido por el Centro de Capacitación Profesional o tener acreditada la condición de especialista de las materias que trata dicho curso; b) haber aprobado la evaluación psicológica, médica, de capacidad física y un test de habilidad con armas de fuego que establezca la Policía de Investigaciones de Chile; y c) desempeñar en forma efectiva y principal funciones operativas de reacción táctica en dichas unidades.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Esta asignación de carácter no imponible, no se considerará para el cálculo de la asignación de zona y será compatible con los sobresueldos establecidos en el artículo 48, letras a) y e) e incompatible con todas las gratificaciones establecidas en el artículo 51 del </w:t>
      </w:r>
      <w:r>
        <w:rPr>
          <w:rFonts w:cs="Arial" w:ascii="Arial" w:hAnsi="Arial"/>
          <w:bCs/>
          <w:sz w:val="22"/>
          <w:szCs w:val="22"/>
        </w:rPr>
        <w:t>decreto supremo N°412, de 1992, del Ministerio de Defensa Nacional, que fija el texto refundido, coordinado y sistematizado del estatuto del personal de Carabineros de Chile.</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rtículo 4°.- Concédese al personal de los escalafones de Oficiales Policiales y de Asistentes Policiales de la Policía de Investigaciones, afectos al decreto con fuerza de ley N° 1, de 1980, de la Subsecretaría de Investigaciones, que sea de dotación y que ejecute única y exclusivamente servicios policiales de manera permanente en las Brigadas de Investigación Criminal de la Policía de Investigaciones de Chile, una asignación especial operativa no imponible equivalente al 35% del sueldo base más el diferencial por goce de sueldos superiores, la que será compatible con el sobresueldo de Oficial Graduad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20"/>
          <w:tab w:val="left" w:pos="2520" w:leader="none"/>
        </w:tabs>
        <w:spacing w:lineRule="auto" w:line="360"/>
        <w:jc w:val="both"/>
        <w:rPr/>
      </w:pPr>
      <w:r>
        <w:rPr>
          <w:rFonts w:cs="Arial" w:ascii="Arial" w:hAnsi="Arial"/>
          <w:sz w:val="22"/>
          <w:szCs w:val="22"/>
        </w:rPr>
        <w:tab/>
        <w:t xml:space="preserve">Con todo, el personal que se encuentre en posesión de alguno de los sobresueldos establecidos en las letras c), d) o e) del artículo 48 del </w:t>
      </w:r>
      <w:r>
        <w:rPr>
          <w:rFonts w:cs="Arial" w:ascii="Arial" w:hAnsi="Arial"/>
          <w:bCs/>
          <w:sz w:val="22"/>
          <w:szCs w:val="22"/>
        </w:rPr>
        <w:t xml:space="preserve">decreto supremo N° 412, de 1992, del Ministerio de Defensa Nacional, que fija el texto refundido, coordinado y sistematizado del estatuto del personal de Carabineros de Chile, </w:t>
      </w:r>
      <w:r>
        <w:rPr>
          <w:rFonts w:cs="Arial" w:ascii="Arial" w:hAnsi="Arial"/>
          <w:sz w:val="22"/>
          <w:szCs w:val="22"/>
        </w:rPr>
        <w:t>expresamente consultados en el reglamento de sobresueldos y gratificaciones especiales de la Policía de Investigaciones de Chile y opte por la compatibilidad del artículo 49 del mencionado cuerpo legal, no podrá acceder a esta asignación.</w:t>
      </w:r>
    </w:p>
    <w:p>
      <w:pPr>
        <w:pStyle w:val="Normal"/>
        <w:tabs>
          <w:tab w:val="clear" w:pos="720"/>
          <w:tab w:val="left" w:pos="2520" w:leader="none"/>
        </w:tabs>
        <w:spacing w:lineRule="auto" w:line="360"/>
        <w:jc w:val="both"/>
        <w:rPr/>
      </w:pPr>
      <w:r>
        <w:rPr>
          <w:rFonts w:cs="Arial" w:ascii="Arial" w:hAnsi="Arial"/>
          <w:sz w:val="22"/>
          <w:szCs w:val="22"/>
        </w:rPr>
        <w:tab/>
        <w:t xml:space="preserve">Este beneficio no se considerará para el cálculo de la gratificación de zona, y será incompatible con la gratificación especial de reacción táctica establecida en el artículo 3° de la presente ley, con la asignación policial consultada en la letra n) del artículo 46 del </w:t>
      </w:r>
      <w:r>
        <w:rPr>
          <w:rFonts w:cs="Arial" w:ascii="Arial" w:hAnsi="Arial"/>
          <w:bCs/>
          <w:sz w:val="22"/>
          <w:szCs w:val="22"/>
        </w:rPr>
        <w:t>decreto supremo N°412, de 1992, del Ministerio de Defensa Nacional, que fija el texto refundido, coordinado y sistematizado del estatuto del personal de Carabineros de Chile</w:t>
      </w:r>
      <w:r>
        <w:rPr>
          <w:rFonts w:cs="Arial" w:ascii="Arial" w:hAnsi="Arial"/>
          <w:sz w:val="22"/>
          <w:szCs w:val="22"/>
        </w:rPr>
        <w:t>, y con todas las asignaciones, sobresueldos o gratificaciones especiales que, a su vez, sean incompatibles con dicha asignación policial.</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 </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 xml:space="preserve">Artículo 5°.- El personal de la Policía de Investigaciones de Chile tendrá, además, derecho a percibir los sobresueldos establecidos en el artículo 48 letra d) numerales 2 y 10 del </w:t>
      </w:r>
      <w:r>
        <w:rPr>
          <w:rFonts w:cs="Arial" w:ascii="Arial" w:hAnsi="Arial"/>
          <w:bCs/>
          <w:sz w:val="22"/>
          <w:szCs w:val="22"/>
        </w:rPr>
        <w:t>decreto supremo N°412, de 1992, del Ministerio de Defensa Nacional, que fija el texto refundido, coordinado y sistematizado del estatuto del personal de Carabineros de Chile.</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rtículo 6º.- Reemplázase únicamente respecto de las Subsecretarías de Guerra, Marina y Aviación, el guarismo “16,5%” establecido en el inciso segundo del artículo 3° de la ley N° 20.327, por “23,1%”.</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rtículo 7º.- El mayor gasto fiscal que irrogue la aplicación de esta ley durante el año 2009, se financiará con cargo a los recursos contemplados en la Partida Tesoro Público y a partir del año 2010 con cargo a los presupuestos de Carabineros de Chile y de la Policía de Investigaciones de Chile, según corresponda.</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ículo 8°.- Declárase interpretado el artículo 101 del decreto con fuerza de ley N° 1, de 1980, del Ministerio de Defensa Nacional, Estatuto del Personal de la Policía de Investigaciones de Chile, en el siguiente sentido y alcance: </w:t>
      </w:r>
    </w:p>
    <w:p>
      <w:pPr>
        <w:pStyle w:val="Normal"/>
        <w:tabs>
          <w:tab w:val="clear" w:pos="720"/>
          <w:tab w:val="left" w:pos="3402" w:leader="none"/>
        </w:tabs>
        <w:spacing w:lineRule="atLeast" w:line="360"/>
        <w:ind w:right="51"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rresponderá al personal de la Policía de Investigaciones de Chile las mismas remuneraciones, beneficios y asignaciones actualmente existentes para Carabineros de Chile o que se establezcan en el futuro.</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En virtud de lo dispuesto en el inciso anterior, el régimen de remuneraciones fijado por el decreto con fuerza de ley N° 1, de 1998, del Ministerio de Defensa Nacional, para Carabineros de Chile es aplicable también al personal de la Policía de Investigaciones de Chile.</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Artículo 1° transitorio.- Las gratificaciones y los porcentajes establecidos en las letras A), B) y C) del número 2) del artículo 1º, así como la gratificación a que se refiere el artículo 3°, la asignación del artículo 4° y los sobresueldos del artículo 5°, todos de esta ley, comenzarán a regir a partir del primer día del mes siguiente de la fecha de su publicación.</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Artículo 2°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 Profesionales funcionarios que desempeñan jornadas de 11, 22, 33 y 44 horas semanal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ño 2009: 11,8%</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ño 2010: 18,6%</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b) Profesionales funcionarios que desempeñan jornadas de 28 horas semanales:</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ño 2009: 6,8%</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tab/>
        <w:t>Año 2010: 13,6%</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Artículo 3° transitorio.-</w:t>
      </w:r>
      <w:r>
        <w:rPr>
          <w:rFonts w:cs="Arial" w:ascii="Arial" w:hAnsi="Arial"/>
          <w:i/>
          <w:sz w:val="22"/>
          <w:szCs w:val="22"/>
        </w:rPr>
        <w:t xml:space="preserve"> </w:t>
      </w:r>
      <w:r>
        <w:rPr>
          <w:rFonts w:cs="Arial" w:ascii="Arial" w:hAnsi="Arial"/>
          <w:sz w:val="22"/>
          <w:szCs w:val="22"/>
        </w:rPr>
        <w:t xml:space="preserve">La asignación </w:t>
      </w:r>
      <w:r>
        <w:rPr>
          <w:rFonts w:cs="Arial" w:ascii="Arial" w:hAnsi="Arial"/>
          <w:bCs/>
          <w:sz w:val="22"/>
          <w:szCs w:val="22"/>
        </w:rPr>
        <w:t>d</w:t>
      </w:r>
      <w:r>
        <w:rPr>
          <w:rFonts w:cs="Arial" w:ascii="Arial" w:hAnsi="Arial"/>
          <w:sz w:val="22"/>
          <w:szCs w:val="22"/>
        </w:rPr>
        <w:t>el costo de vida prevista en el artículo 197 del decreto con fuerza de ley N° 1, de 1997, de la Subsecretaría de Guerra,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º de julio de 2004 y hasta el 31 de diciembre de ese año, por el periodo que corresponda a la comisión de servicios.”.</w:t>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29:00Z</dcterms:created>
  <dc:creator>CONGRESO NACIONAL-Oficina de Modernización</dc:creator>
  <dc:description/>
  <cp:keywords/>
  <dc:language>en-US</dc:language>
  <cp:lastModifiedBy>jrosselot</cp:lastModifiedBy>
  <cp:lastPrinted>2009-04-08T19:02:00Z</cp:lastPrinted>
  <dcterms:modified xsi:type="dcterms:W3CDTF">2009-04-08T23:29:00Z</dcterms:modified>
  <cp:revision>2</cp:revision>
  <dc:subject/>
  <dc:title>Valparaíso, 9 de agosto de 1994.-</dc:title>
</cp:coreProperties>
</file>