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2303</w:t>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3 de abril de 1999</w:t>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 w:val="left" w:pos="4253" w:leader="none"/>
                          <w:tab w:val="left" w:pos="5954"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 w:val="left" w:pos="4253" w:leader="none"/>
                          <w:tab w:val="left" w:pos="5954"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 w:val="left" w:pos="4253" w:leader="none"/>
          <w:tab w:val="left" w:pos="5954" w:leader="none"/>
        </w:tabs>
        <w:rPr>
          <w:rFonts w:ascii="Courier" w:hAnsi="Courier" w:eastAsia="Courier" w:cs="Courier"/>
          <w:spacing w:val="0"/>
          <w:sz w:val="20"/>
          <w:szCs w:val="20"/>
        </w:rPr>
      </w:pPr>
      <w:r>
        <w:rPr>
          <w:rFonts w:eastAsia="Courier" w:cs="Courier" w:ascii="Courier" w:hAnsi="Courier"/>
          <w:spacing w:val="0"/>
          <w:sz w:val="20"/>
          <w:szCs w:val="20"/>
        </w:rPr>
        <w:tab/>
        <w:t>PROYECTO DE LEY:</w:t>
      </w:r>
    </w:p>
    <w:p>
      <w:pPr>
        <w:pStyle w:val="BodyText3"/>
        <w:widowControl/>
        <w:tabs>
          <w:tab w:val="clear" w:pos="2999"/>
          <w:tab w:val="left" w:pos="2552" w:leader="none"/>
          <w:tab w:val="left" w:pos="4253" w:leader="none"/>
          <w:tab w:val="left" w:pos="5954" w:leader="none"/>
        </w:tabs>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552" w:leader="none"/>
          <w:tab w:val="left" w:pos="4253" w:leader="none"/>
          <w:tab w:val="left" w:pos="5954" w:leader="none"/>
        </w:tabs>
        <w:ind w:right="51" w:hanging="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 w:val="left" w:pos="4253" w:leader="none"/>
          <w:tab w:val="left" w:pos="5954" w:leader="none"/>
        </w:tabs>
        <w:ind w:right="5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5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51" w:hanging="0"/>
        <w:jc w:val="center"/>
        <w:rPr>
          <w:rFonts w:ascii="Courier" w:hAnsi="Courier" w:eastAsia="Courier" w:cs="Courier"/>
          <w:sz w:val="24"/>
          <w:szCs w:val="24"/>
        </w:rPr>
      </w:pPr>
      <w:r>
        <w:rPr>
          <w:rFonts w:eastAsia="Courier" w:cs="Courier" w:ascii="Courier" w:hAnsi="Courier"/>
          <w:sz w:val="24"/>
          <w:szCs w:val="24"/>
        </w:rPr>
        <w:t>SERVICIO DE IMPUESTOS INTERNOS</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w:t>
      </w:r>
    </w:p>
    <w:p>
      <w:pPr>
        <w:pStyle w:val="Normal"/>
        <w:tabs>
          <w:tab w:val="clear" w:pos="708"/>
          <w:tab w:val="left" w:pos="2552" w:leader="none"/>
          <w:tab w:val="left" w:pos="4253" w:leader="none"/>
          <w:tab w:val="left" w:pos="5954" w:leader="none"/>
        </w:tabs>
        <w:ind w:right="1275"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provisión de cargos en todos los grados de la planta de Profesionales, se realizará por concurso públic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estas materias se aplicarán las normas del Párrafo 1º del Título II de la ley Nº 18.834, en lo que fuere pertin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asignación especial de estímulo contendrá los siguientes component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Una parte fija o bas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Una parte variable por cumplimiento de la meta institucional de disminución de la evas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l incremento por desempeño individual a que se refiere el artículo 7º de la ley Nº 19.553.</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porcentajes de la asignación especial de estímulo para los componentes fijo y variable señalados en las letras a) y b) precedentes, serán los determinados en el artículo 4º de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el en que debió hacerse la determina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ago de esta asignación en su componente fijo, será mensu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su monto en proporción a los meses que comprenda el período que corresponda y los cuocientes se sumarán a las respectivas remuneraciones mensual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La modalidad de cálculo del porcentaje de cumplimiento del programa de reducción de la evasión indicado en el inciso quinto del artículo precedente, será la sigu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enor que 0,86%,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0,86% y menor que 1,37%,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1,37% y menor que 1,89%,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1,89% y menor que 2,40%,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2,40%,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4º.- Los porcentajes de la asignación especial de estímulo en su componente fijo y los porcentajes máximos de su componente variable, por escalafón y grado serán los siguientes:</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ESCALAFON</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PORCENTAJE</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5 a  7</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8 a 1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1 a 12</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3 a 14</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30,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7,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4,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1,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7,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4,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1,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9,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FISCALIZADOR</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0 a 11</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2 a 13</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4</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30,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7,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6,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7,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4,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2,5%</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4 a 16</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4,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21,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6 a 17</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8</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8,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7,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5,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4,0%</w:t>
            </w:r>
          </w:p>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t>13,5%</w:t>
            </w:r>
          </w:p>
        </w:tc>
      </w:tr>
    </w:tbl>
    <w:p>
      <w:pPr>
        <w:pStyle w:val="Normal"/>
        <w:tabs>
          <w:tab w:val="clear" w:pos="708"/>
          <w:tab w:val="left" w:pos="2552" w:leader="none"/>
          <w:tab w:val="left" w:pos="4253" w:leader="none"/>
          <w:tab w:val="left" w:pos="5954"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funcionario que por ascenso o promoción cambiare de grado o cargo dentro de un período de pago de la asignación, percibirá la asignación en relación a las remuneraciones que correspondan a su nuevo grado o cargo, a contar del día 1 del mes siguiente al de la fecha de su ascenso o promoción, sin perjuicio de los reajustes legales de remuneraciones que pudieren corresponderl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6º.- Modifícanse las plantas de personal del Servicio de Impuestos Internos y los respectivos requisitos de ingreso y promoción en dichas plantas, establecidas mediante decreto supremo Nº 1.368, de 1994, del Ministerio de Hacienda, cuyo texto refundió el decreto con fuerza de ley Nº 6, de 1991, del Ministerio de Hacienda, en los siguientes términ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Planta de Directivos: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inco cargos de Jefe de Departamento grado 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Planta de Profesionales: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inco cargos grado 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Planta de Administrativ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senta y cuatro cargos grado 16, cincuenta y seis cargos grado 17, cuarenta y seis cargos grado 18 y veintitrés cargos grado 2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uarenta y tres cargos grado 19, ochenta y seis cargos grado 21 y sesenta cargos grado 22.</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4.- Planta de Auxiliar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senta y seis cargos grado 19, treinta y nueve cargos grado 20 y dieciocho cargos grado 2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uarenta y dos cargos grado 22 y ochenta y un cargos grado 23.</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5.- Reemplázase la letra a) del párrafo segundo del  número 4 del artículo 2º, por la sigu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 dispuesto en los  numerales 1 y 2 del inciso anterior sólo se hará efectivo en la medida que los cargos de la Planta de Profesionales que se suprimen se encuentren vacant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n asignarse tareas de supervisión a más del 30% de los funcionarios que conformen las plantas de Profesionales y Fiscalizador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Director del Servicio de Impuestos Internos tendrá derecho a percibir la asignación máxim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 de la ley Nº 19.04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ersonal del Servicio de Impuestos Internos al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a bonificación compensatoria se calculará conforme a los límites de imponibilidad establecidos por la legislación vigente y a lo dispuesto en el inciso final del artículo 2º de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TITULO II</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ONSEJO DE DEFENSA DEL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4253" w:leader="none"/>
          <w:tab w:val="left" w:pos="4536" w:leader="none"/>
          <w:tab w:val="left" w:pos="5954" w:leader="none"/>
        </w:tabs>
        <w:ind w:right="-1" w:hanging="0"/>
        <w:rPr>
          <w:sz w:val="20"/>
          <w:szCs w:val="20"/>
        </w:rPr>
      </w:pPr>
      <w:r>
        <w:rPr>
          <w:sz w:val="20"/>
          <w:szCs w:val="20"/>
        </w:rPr>
        <w:t>Presidente del Consejo</w:t>
        <w:tab/>
        <w:t>1B</w:t>
        <w:tab/>
        <w:t>15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Abogado Consejero</w:t>
        <w:tab/>
        <w:tab/>
        <w:t>1C</w:t>
        <w:tab/>
        <w:t>14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2º</w:t>
        <w:tab/>
        <w:t>12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3º y 4º</w:t>
        <w:tab/>
        <w:t>10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5º y 6º</w:t>
        <w:tab/>
        <w:t xml:space="preserve"> 6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7º y 8º</w:t>
        <w:tab/>
        <w:t xml:space="preserve"> 5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9º</w:t>
        <w:tab/>
        <w:t xml:space="preserve"> 3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Directivos</w:t>
        <w:tab/>
        <w:tab/>
        <w:t>11º</w:t>
        <w:tab/>
        <w:t xml:space="preserve"> 30</w:t>
      </w:r>
    </w:p>
    <w:p>
      <w:pPr>
        <w:pStyle w:val="Heading2"/>
        <w:tabs>
          <w:tab w:val="clear" w:pos="708"/>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r>
    </w:p>
    <w:p>
      <w:pPr>
        <w:pStyle w:val="Heading2"/>
        <w:tabs>
          <w:tab w:val="clear" w:pos="708"/>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Profesionales</w:t>
        <w:tab/>
        <w:tab/>
        <w:t>4º</w:t>
        <w:tab/>
        <w:t xml:space="preserve"> 6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Profesionales</w:t>
        <w:tab/>
        <w:tab/>
        <w:t>5º y 6º</w:t>
        <w:tab/>
        <w:t xml:space="preserve"> 5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Profesionales</w:t>
        <w:tab/>
        <w:tab/>
        <w:t>7º</w:t>
        <w:tab/>
        <w:t xml:space="preserve"> 4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Profesionales</w:t>
        <w:tab/>
        <w:tab/>
        <w:t>8º</w:t>
        <w:tab/>
        <w:t xml:space="preserve"> 3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Profesionales</w:t>
        <w:tab/>
        <w:tab/>
        <w:t>9º al 12º</w:t>
        <w:tab/>
        <w:t xml:space="preserve"> 3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Técnicos</w:t>
        <w:tab/>
        <w:tab/>
        <w:t>8º al 17º</w:t>
        <w:tab/>
        <w:t xml:space="preserve"> 3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Técnicos</w:t>
        <w:tab/>
        <w:tab/>
        <w:t xml:space="preserve">18º y 19º </w:t>
        <w:tab/>
        <w:t xml:space="preserve"> 3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Administrativos</w:t>
        <w:tab/>
        <w:tab/>
        <w:t>10º al 25º</w:t>
        <w:tab/>
        <w:t xml:space="preserve"> 25</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t>Auxiliares</w:t>
        <w:tab/>
        <w:tab/>
        <w:t>20º al 25º</w:t>
        <w:tab/>
        <w:t xml:space="preserve"> 20</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0"/>
          <w:sz w:val="20"/>
          <w:szCs w:val="20"/>
        </w:rPr>
      </w:pPr>
      <w:r>
        <w:rPr>
          <w:rFonts w:eastAsia="Courier" w:cs="Courier" w:ascii="Courier" w:hAnsi="Courier"/>
          <w:spacing w:val="0"/>
          <w:sz w:val="20"/>
          <w:szCs w:val="20"/>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esidente del Consejo</w:t>
        <w:tab/>
        <w:t>1B</w:t>
        <w:tab/>
        <w:t>30</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Abogado Consejero</w:t>
        <w:tab/>
        <w:t xml:space="preserve">    </w:t>
        <w:tab/>
        <w:t>1C</w:t>
        <w:tab/>
        <w:t>15</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 xml:space="preserve">            2º</w:t>
        <w:tab/>
        <w:t>10</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ab/>
        <w:t>3º</w:t>
        <w:tab/>
        <w:t xml:space="preserve"> 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 bonificación corresponderá al 25% de los funcionarios pertenecientes o asimilados a las plantas de Directivos, de Profesionales y de Técnicos, separadamente, de mejor desempeño en el año anterior.</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de conformidad con las normas que los rigen en estas materi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esidente del Consejo</w:t>
        <w:tab/>
        <w:t>1B</w:t>
        <w:tab/>
        <w:t>25</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Abogado Consejero</w:t>
        <w:tab/>
        <w:t xml:space="preserve">   </w:t>
        <w:tab/>
        <w:t>1C</w:t>
        <w:tab/>
        <w:t>22</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ab/>
        <w:t>2º</w:t>
        <w:tab/>
        <w:t>20</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ab/>
        <w:t>3º al 6º</w:t>
        <w:tab/>
        <w:t>15</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ab/>
        <w:t>7º y 8º</w:t>
        <w:tab/>
        <w:t>12</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Directivos</w:t>
        <w:tab/>
        <w:tab/>
        <w:t>9º y 11º</w:t>
        <w:tab/>
        <w:t>10</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ofesionales</w:t>
        <w:tab/>
        <w:tab/>
        <w:t>4º al 7</w:t>
        <w:tab/>
        <w:t>15</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ofesionales</w:t>
        <w:tab/>
        <w:tab/>
        <w:t>8º</w:t>
        <w:tab/>
        <w:t>12</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ofesionales</w:t>
        <w:tab/>
        <w:tab/>
        <w:t>9º y 10º</w:t>
        <w:tab/>
        <w:t>10</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Profesionales</w:t>
        <w:tab/>
        <w:tab/>
        <w:t>11º y 12º</w:t>
        <w:tab/>
        <w:t xml:space="preserve"> 7</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Técnicos</w:t>
        <w:tab/>
        <w:tab/>
        <w:t>8º al 12º</w:t>
        <w:tab/>
        <w:t xml:space="preserve"> 7</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t>Técnicos</w:t>
        <w:tab/>
        <w:tab/>
        <w:t>15º al 19º</w:t>
        <w:tab/>
        <w:t xml:space="preserve"> 5</w:t>
      </w:r>
    </w:p>
    <w:p>
      <w:pPr>
        <w:pStyle w:val="Normal"/>
        <w:tabs>
          <w:tab w:val="clear" w:pos="708"/>
          <w:tab w:val="left" w:pos="2552" w:leader="none"/>
          <w:tab w:val="left" w:pos="4253" w:leader="none"/>
          <w:tab w:val="left" w:pos="5954" w:leader="none"/>
        </w:tabs>
        <w:ind w:right="1275"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25% de los funcionarios señalados en la letra 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Para tener derecho al beneficio los funcionarios deberán estar calificados en Lista Nº 1, de Distinción, o en Lista Nº 2, Buen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Los funcionarios beneficiarios de la bonificación, sólo tendrán derecho a percibirla durante los doce meses siguientes al término del respectivo proceso calificatori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k) Para efectos tributarios, se entenderá que la cantidad pagada en cada cuota se ha devengado por partes iguales en cada mes del trimestre calendario respectiv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3.- Las asignaciones establecidas en los artículos 10, 11 y 12, no se incluirán en la base de las remuneraciones a que se refiere el inciso décimo del artículo 12 de la ley Nº 19.04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n la planta de Directivos, un cargo de Jefe de Departamento de Administración General, grado 3º; un cargo de Jefe de Subdepartamento de Planificación y Evaluación, grado 4º; tres cargos de Jefe de Unidad, grado 4º; un cargo Jefe de Subdepartamento de Recursos Humanos grado 6º; un cargo de Jefe de Subdepartamento de Informática, grado 6º, y un cargo de Jefe de Subdepartamento de Contabilidad y Presupuestos, grado 6º.</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En la planta de Profesionales, cuatro cargos grado 7º.</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5.- Introdúcense las siguientes modificaciones al decreto con fuerza de ley Nº 1, de 1993, del Ministerio de Haciend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Derógase el inciso segundo del artículo 19.</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En el artículo 37, sustitúyense las denominaciones y grados de los cargos de la Planta Directiva que se señalan, en la forma que se indic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Jefe de Sección de Presupuesto, grado 7º E.U.S., por Jefe de Sección, grado 7º E.U.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Jefe de Subdepartamento de Personal, Bienestar y Administrativo, grado 6º E.U.S., por Jefe de Subdepartamento Administrativo, grado 6º E.U.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Un cargo de Jefe de Oficina grado 9º E.U.S., por Jefe de Oficina de Partes, Archivo General e Informaciones, grado 8º E.U.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4. Jefe de Subdepartamento Procuraduría Corte Suprema y Tribunales Superiores de la Procuraduría Fiscal de Santiago, grado 6º E.U.S., por Jefe de Procuraduría Corte Suprema y Tribunales Superiores, grado 5º E.U.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Suprímese en el inciso segundo del artículo 11 la expresión "y será el Jefe del Person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postulantes a un concurso tendrán derecho a reclamar ante la Contraloría General de la República en los términos del artículo 154 de la ley Nº 18.834.</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concursos se regularán, en lo que sea pertinente, por las normas del Párrafo 1º del Título II de la ley Nº 18.834.</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8.- Establécese para los cargos de la planta del Consejo de Defensa del Estado que se indican, los siguientes requisitos de ingreso y promo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argos directivos de Jefe Departamento de Administración General, grado 3º E.U.S. y Jefe d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Cargos directivos de Jefe Subdepartamento Administrativo, Jefe de Subdepartamento de Contabilidad y Presupuesto, Jefe de Subdepartamento de Informática, Jefe d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Cargo directivo de Jefe de Oficina de Partes, Archivo General e Informaciones, grado 8º E.U.S. requerirá los mismos requisitos establecidos para los cargos de Jefe de Oficina grado 9º E.U.S. en el decreto con fuerza e ley Nº 1, de 1993, del Ministerio de Haciend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TITULO III</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RECCION DE PRESUPUEST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9.- Introdúcense las siguientes modificaciones a la planta de personal de la Dirección de Presupuestos, adecuada por el decreto con fuerza de ley Nº 3, de 1990, del Ministerio de Haciend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réanse en la Planta de Directivos de la Subdirección de Presupuestos, ocho cargos de Jefes de Subdepartamento grado 4.</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Créanse en la Planta de Directivos de la Subdirección de Racionalización y Función Pública, cuatro cargos de Jefe de Subdepartamento grado 4.</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1.- Introdúcense las siguientes modificaciones al artículo 11 de la ley Nº 19.041:</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Reemplázase el párrafo "Directivos" por el sigu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Reemplázase el párrafo "Profesionales" por el sigu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Reemplázanse los párrafos "Administrativos" y "Auxiliares", por el siguiente incis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5.- Realizar  los estudios e investigaciones que considere necesarios para una mejor asignación y utilización de los recursos financieros del Estado, sean de ámbito nacional, regional o sectori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TITULO IV</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FUERZAS ARMAD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ecreto con fuerza de ley (G) Nº 1, de 1997.</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facultad que se otorga en virtud de la presente ley comprenderá la de crear, refundir asignaciones, bonificaciones y gratificaciones a que tiene derecho el personal de las Fuerzas Armadas afecto a este Estatu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diferencias que se produzcan en las remuneraciones del personal como consecuencia de las modificaciones que se establecerán en el decreto con fuerza de ley que se dicte en ejercicio de la facultad a que se refieren los incisos precedentes, se pagarán a contar del 1 de enero de 1999.</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TITULO V</w:t>
      </w:r>
    </w:p>
    <w:p>
      <w:pPr>
        <w:pStyle w:val="Normal"/>
        <w:tabs>
          <w:tab w:val="clear" w:pos="708"/>
          <w:tab w:val="left" w:pos="2552" w:leader="none"/>
          <w:tab w:val="left" w:pos="4253" w:leader="none"/>
          <w:tab w:val="left" w:pos="5954" w:leader="none"/>
        </w:tabs>
        <w:spacing w:lineRule="atLeas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center"/>
        <w:rPr>
          <w:rFonts w:ascii="Courier" w:hAnsi="Courier" w:eastAsia="Courier" w:cs="Courier"/>
          <w:sz w:val="24"/>
          <w:szCs w:val="24"/>
        </w:rPr>
      </w:pPr>
      <w:r>
        <w:rPr>
          <w:rFonts w:eastAsia="Courier" w:cs="Courier" w:ascii="Courier" w:hAnsi="Courier"/>
          <w:sz w:val="24"/>
          <w:szCs w:val="24"/>
        </w:rPr>
        <w:t>RACIONALIZACION ESTRUCTURAL Y FUNCIONAL DE INSTITUCION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En el artículo 1º:</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prímense sus incisos quinto, octavo, noveno y fin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Intercálanse los siguientes incisos tercero y cuarto, nuev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 Suprímese en el artículo 6° la letra c).</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I. Suprímense en el artículo 12 las letras d) y 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IV. Suprímese en la letra m) del artículo 13, la expresión "impresiones, etc.,".</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6.-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traspasos de personal que se dispongan, no serán considerados como causal de término de servicios, ni supresión de cargos, cese de funciones o término de la relación laboral.</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personas traspasadas con-servarán el número de bienios que tengan reconocidos, como también el tiempo computable para  uno nuev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Sustitúyese el artículo 3º por el siguiente:</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La Dirección Nacional estará constituida por los Departamentos Subdirecciones y Departamentos que establezca el Director con sujeción a la planta de personal del Servici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Deróganse los artículos 10, 11, 12, 13, 14, 14 bis, 15, 16 y 16 bi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Suprímese en el artículo 44 la expresión "o del Subdirector de Administra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8.- Facúltase al Presidente de la República para que, dentro del plazo de 180 días contado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TITULO VI</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SPOSICIONES TRANSITORI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º.- La presente ley regirá a contar del 1 de enero de 1999.</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normas del artículo 12 entrarán a regir a contar del 1 de enero de 1999, sobre la base de los resultados del proceso calificatorio correspondiente al año 1998.</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lo establecido en los incisos precedentes, los artículos 1º, 14, 16, 17, 18, 19, 22 y 25, regirán a contar del día 1 del mes siguiente al de la publicación de la presente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º.- Durante los años 1999 y 2000, la asignación especial, cuyos porcentajes por grado y escalafón se señalan en el artículo 4º de esta ley, se multiplicarán por los guarismos 0,6 y 0,8 respectivamente, para cada uno de esos grados. Dichos guarismos deberán aplicarse por separado tanto a la parte fija como a la parte variable, para así conformar el monto total de la asignación en estos dos añ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mismo modo, se aplicará en los años 1999 y 2000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enor que 0,17%,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0,17% y menor que 0,29%,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0,29% y menor que 0,40%,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0,40% y menor que 0,52%,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0,52%,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enor que 0,60%,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0,60% y menor que 0,97%,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0,97% y menor que 1,35%,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a 1,35% y menor que 1,72%,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i el Crecimiento Porcentual de la Recaudación Efectiva es mayor o igual que 1,72%,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4.- del artículo 6º de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6º.- Durante el año 1999, los funcionarios de los cargos que se señalan percibirán la asignación de defensa judicial estatal a que se refiere el artículo 10 en los porcentajes que se indican:</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Heading2"/>
        <w:tabs>
          <w:tab w:val="clear" w:pos="708"/>
          <w:tab w:val="left" w:pos="2552" w:leader="none"/>
          <w:tab w:val="left" w:pos="4253" w:leader="none"/>
          <w:tab w:val="left" w:pos="6096"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8"/>
          <w:tab w:val="left" w:pos="2552" w:leader="none"/>
          <w:tab w:val="left" w:pos="4253" w:leader="none"/>
          <w:tab w:val="left" w:pos="6096" w:leader="none"/>
        </w:tabs>
        <w:ind w:right="-1" w:hanging="0"/>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Presidente del Consejo</w:t>
        <w:tab/>
        <w:t>1ºB</w:t>
        <w:tab/>
        <w:t xml:space="preserve">   7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ogado Consejero</w:t>
        <w:tab/>
        <w:tab/>
        <w:t>1ºC</w:t>
        <w:tab/>
        <w:t xml:space="preserve">   72,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Directivos</w:t>
        <w:tab/>
        <w:tab/>
        <w:t>2º, 3º y 4º    65</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ecreto con fuerza de ley Nº 1, de 1993, del Ministerio de Hacienda. Los funcionarios deberán reunir los requisitos exigidos para ocupar el cargo en que sean encasillados. </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encasillamiento regirá a contar del día 1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drá excluirse del encasillamiento un número de funcionarios que no exceda el 10% del total de cargos de la planta del Consejo de Defensa del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funcionarios no encasillados se sujetarán a las siguientes norma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No tendrán derecho a los beneficios establecidos por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Tendrán derecho al pago de la indemnización establecida en el artículo 148 de la ley Nº 18.834.</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Se entenderán cesados en sus cargos, para todos los efectos legales, a partir de la fecha de total tramitación de la resolución a que se refiere el inciso primero del presente artícul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aplicación del artículo 16 de la presente ley, regirá una vez efectuado el encasillamiento y concurso público a que se refieren los incisos precedente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no proveerse algún cargo conforme a los procedimientos indicados en los incisos anteriores, la creación del mismo quedará sin efec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1.- 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2.- Fíjase la dotación máxima de personal de la Dirección de Presupuestos en 170 cargos, para el año 1999.</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lo indicado en el inciso anterior, los montos que percibiere el 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lo dispuesto en el inciso anterior,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 w:val="left" w:pos="4253" w:leader="none"/>
          <w:tab w:val="left" w:pos="5954" w:leader="none"/>
        </w:tabs>
        <w:spacing w:lineRule="auto" w:line="480"/>
        <w:rPr>
          <w:rFonts w:ascii="Courier" w:hAnsi="Courier" w:eastAsia="Courier" w:cs="Courier"/>
          <w:spacing w:val="0"/>
          <w:sz w:val="20"/>
          <w:szCs w:val="20"/>
        </w:rPr>
      </w:pPr>
      <w:r>
        <w:rPr>
          <w:rFonts w:eastAsia="Courier" w:cs="Courier" w:ascii="Courier" w:hAnsi="Courier"/>
          <w:spacing w:val="0"/>
          <w:sz w:val="20"/>
          <w:szCs w:val="20"/>
        </w:rPr>
        <w:tab/>
        <w:t>Hago presente a V.E. que los artículos 1°, 16 y 22 permanentes y 9° transitorio, fueron aprobados en general con el voto conforme de 76 señores Diputados,  en tanto que particular, por los más de 70 señores Diputados presentes, en todo los casos de 119 en ejercicio,   dándose cumplimiento a lo preceptuado en el inciso segundo del artículo 63 de la Carta Fundamental.</w:t>
      </w:r>
    </w:p>
    <w:p>
      <w:pPr>
        <w:pStyle w:val="Normal"/>
        <w:tabs>
          <w:tab w:val="clear" w:pos="708"/>
          <w:tab w:val="left" w:pos="2552" w:leader="none"/>
          <w:tab w:val="left" w:pos="4253" w:leader="none"/>
          <w:tab w:val="left" w:pos="5954" w:leader="none"/>
        </w:tabs>
        <w:spacing w:lineRule="auto" w:line="48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 w:val="left" w:pos="4253" w:leader="none"/>
          <w:tab w:val="left" w:pos="595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 w:val="left" w:pos="4253" w:leader="none"/>
          <w:tab w:val="left" w:pos="5954"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mlp         S.51ª</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ind w:right="1275" w:hanging="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6:00Z</dcterms:created>
  <dc:creator>MARIA EUGENIA GONZALEZ SILVA</dc:creator>
  <dc:description/>
  <dc:language>en-US</dc:language>
  <cp:lastModifiedBy>Alejandra Carvallo</cp:lastModifiedBy>
  <dcterms:modified xsi:type="dcterms:W3CDTF">2001-11-12T19:26:00Z</dcterms:modified>
  <cp:revision>2</cp:revision>
  <dc:subject/>
  <dc:title/>
</cp:coreProperties>
</file>