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76586.3A2F26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e documento es una p�gina Web de un solo archivo, tambi�n conocido como archivo de almacenamiento Web. Si est� viendo este mensaje, su explorador o editor no admite archivos de almacenamiento Web. Descargue un explorador que admita este tipo de archivos, como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76586.3A2F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2479D13/file953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9539_archivo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9539_archivo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OFICIO 2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PersonNa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Patricio Vel&amp;#225;squez Weisse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OFLEY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MEGonzalez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1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07-03-13T18:01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7-03-13T13:13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07-03-13T19:42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39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194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Camara de Diputados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8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5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587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8122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rintFractionalCharacter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HideSpellingErro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HideGrammaticalErro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HyphenationZone&gt;21&lt;/w:HyphenationZ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HyphenateCa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0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UseMarginsForDrawingGridOrigi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ShadeFormDat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PrintColBlac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howBreaksInFram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uppressSpBfAfterPgB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wapBordersFacingPag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nvMailMergeEs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PrinterMetr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W6Border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ootnoteLayoutLikeWW8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hapeLayoutLikeWW8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lignTablesRowByRow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orgetLastTabAlignmen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NoSpaceRaiseLow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LayoutRawTabl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LayoutTableRowsApar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Word97LineBreaking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electEntireFieldWithStartOrE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Word2002TableStyle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38481807-CA0E-42D2-BF39-B33AF135CC4D" id=3Dieooui&gt;&lt;/o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ouri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7 4 9 2 2 5 2 4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Verdan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536871559 0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Univ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7 0 0 0 1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Couri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S-TRA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"Sangr\00EDa 2 de t\. independien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77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:l0 level1 lfo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list 177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transform:upperc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S-TRA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4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S-TRA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"Sangr\00EDa 2 de t\. independien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:l1 level1 lfo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list 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S-TRA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Couri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S-TRA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12.6pt right 425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Couri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S-TRA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12.6pt right 425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Couri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S-TRA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, li.MsoTitle, div.Ms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S-M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, li.MsoBodyText, div.MsoBody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S-TRA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7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Verdan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2, li.MsoBodyText2, div.MsoBodyTex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Verdan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3, li.MsoBodyText3, div.MsoBodyText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5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S-TRA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2, li.MsoBodyTextIndent2, div.MsoBodyTextInden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top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5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Couri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-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S-TRA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3, li.MsoBodyTextIndent3, div.MsoBodyTextIndent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top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5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Couri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-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S-TRA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lockText, li.MsoBlockText, div.MsoBlock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-4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5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PlainText, li.MsoPlainText, div.MsoPlai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stilo1, li.Estilo1, div.Estilo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Estilo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T\00EDtulo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transform:upperc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S-TRA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stilo3, li.Estilo3, div.Estilo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Estilo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T\00EDtulo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transform:upperc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S-TRA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stiloTtulo3CourierNew, li.EstiloTtulo3CourierNew, div.EstiloTtulo3Couri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Estilo T\00EDtulo 3 + 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T\00EDtulo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S-TRA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francesa, li.francesa, div.france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frances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nctuation-wrap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S-TRA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file9539_archivo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9539_archivos/header.htm") f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9539_archivo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9539_archivos/header.htm") ecs=</w:t>
      </w:r>
    </w:p>
    <w:p>
      <w:pPr>
        <w:pStyle w:val="PreformattedText"/>
        <w:bidi w:val="0"/>
        <w:spacing w:before="0" w:after="0"/>
        <w:jc w:val="left"/>
        <w:rPr/>
      </w:pP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612.1pt 1008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36.1pt 3.0cm 6.0cm 127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9539_archivo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341276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932626974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up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tyle-link:"T\00EDtulo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77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77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Couri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ext-anim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transform:upperc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effec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shadow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effec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effec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line-through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baseli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9221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599479878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tyle-link:"T\00EDtulo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Univ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ext-anim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id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transfor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effec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shadow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effec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effec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line-through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baseli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Tabla norm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81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S style=3D'tab-interval: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style=3D'line-height:150%;tab-stops:127.6pt center 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pt right 425.2pt'&gt;&lt;!--[if gte vml 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t202" coordsize=3D"21600,21600" o:spt=3D"202" path=3D"m,l,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0000_s1026" type=3D"#_x005F_x0000_t202" style=3D'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tion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left:-78.5pt;margin-top:-44.1pt;width:59.4pt;height:43.2pt;z-index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textbox style=3D'mso-next-textbox:#_x005F_x0000_s102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'mso-ignore:vglayout;posi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;z-index:1'&gt;&lt;span style=3D'position:absolute;left:-105px;top:-59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84px;height:62px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padding=3D0 cellspacing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height=3D62 style=3D'vertical-align:top'&gt;&lt;![endif]&gt;&lt;![if !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position:absolute;mso-ignore:vglayout;z-index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ellpadding=3D0 cellspacing=3D0 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v:shape=3D"_x005F_x0000_s1026" style=3D'padding:3.6pt 7.2pt 3.6pt 7.2p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9.0pt;font-family:"Courier New"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EN-US'&gt;mlp/meg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9.0pt;font-family:"Courier New"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EN-US'&gt;S.1&amp;ordf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if !mso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![endif]&gt;&lt;![if !mso &amp; !vml]&gt;&amp;nbsp;&lt;![endif]&gt;&lt;![if !vml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![endif]&gt;&lt;span lang=3DES-TRAD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Courier New"'&gt;&lt;span style=3D'mso-tab-count:1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Of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&amp;ordm; 666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style=3D'line-height:150%;tab-stops:127.6pt center 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pt right 425.2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S-TRAD style=3D'mso-bidi-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 New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style=3D'line-height:150%;tab-stops:127.6pt center 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pt right 425.2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S-TRAD style=3D'mso-bidi-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 New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line-height:150%;tab-stop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7.6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S-TRAD style=3D'mso-bidi-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 New"'&gt;&lt;span style=3D'mso-tab-count:1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VALPARA&amp;Iacute;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&lt;span style=3D'mso-spacerun:yes'&gt;&amp;nbsp; &lt;/span&gt;d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marzo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de 20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line-height:150%;tab-stop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7.6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S-TRAD style=3D'mso-bidi-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 New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line-height:150%;tab-stop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7.6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S-TRAD style=3D'mso-bidi-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 New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rame;mso-element-frame-width:105.05pt;mso-elem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ram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.1pt;mso-element-frame-hspace:7.05pt;mso-element-wrap:auto;mso-elemen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o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;mso-element-anchor-horizontal:page;mso-element-left:15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element-top:9.3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3D0 cellpadding=3D0 hspace=3D0 vspace=3D0 width=3D149 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=3D1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align=3Dleft height=3D167 style=3D'padding-top:0cm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05pt;padding-bottom:0cm;padding-left:7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127.6pt;mso-element:frame;mso-element-frame-width:105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height:125.1pt;mso-element-frame-hspace:7.05pt;mso-el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so-element-anchor-vertical:paragraph;mso-element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15.9pt;mso-element-top:9.3pt'&gt;&lt;span lang=3DES-T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line-height:150%;font-family:"Couri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transform:uppercase;letter-spacing:-.6pt'&gt;A S.E. EL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127.6pt;mso-element:frame;mso-element-frame-width:105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height:125.1pt;mso-element-frame-hspace:7.05pt;mso-el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so-element-anchor-vertical:paragraph;mso-element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15.9pt;mso-element-top:9.3pt'&gt;&lt;span lang=3DES-T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line-height:150%;font-family:"Couri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transform:uppercase;letter-spacing:-.6pt'&gt;PRESIDENTE DEL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127.6pt;mso-element:frame;mso-element-frame-width:105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height:125.1pt;mso-element-frame-hspace:7.05pt;mso-el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so-element-anchor-vertical:paragraph;mso-element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15.9pt;mso-element-top:9.3pt'&gt;&lt;span lang=3DES-T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line-height:150%;font-family:"Couri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transform:uppercase;letter-spacing:-.6pt'&gt;H. SENADO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0%;tab-stops:127.6pt;mso-el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;mso-element-frame-width:105.05pt;mso-element-frame-height:125.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hspace:7.05pt;mso-element-wrap:auto;mso-element-ancho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page;mso-element-left:15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9.3pt'&gt;&lt;span lang=3DES-TRAD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;font-family:"Courier New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line-height:150%;tab-stops:127.6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S-TRAD style=3D'mso-bidi-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 New"'&gt;&lt;span style=3D'mso-tab-count:1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o de &lt;st1:PersonName ProductID=3D"la Moci&amp;#243;n" w:st=3D"on"&gt;la Moci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ute;n&lt;/st1:PersonNam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 y dem&amp;aacute;s antecedentes que tengo a honra pasar a manos de V.E.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&lt;st1:Person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la C&amp;#225;mara" w:st=3D"on"&gt;la C&amp;aacute;mara&lt;/st1:PersonName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utados ha tenido a bien prestar su aprobaci&amp;oacute;n al siguiente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line-height:150%;tab-stop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7.6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S-TRAD style=3D'mso-bidi-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 New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line-height:150%;tab-stop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7.6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S-TRAD style=3D'mso-bidi-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 New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127.6pt'&gt;&lt;span lang=3DES-TRAD style=3D'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Courier New"'&gt;PROYECTO DE LEY: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127.6pt'&gt;&lt;span lang=3DES-TRAD style=3D'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Courier New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right:-46.05pt;text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137.5pt 445.5pt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Arial;mso-ansi-language:ES'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line-height:150%;tab-stops:127.6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Arial;mso-bidi-font-family:"Times New Roman";mso-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lt;span style=3D'mso-tab-count:1'&gt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 &lt;/span&gt;&amp;qu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S-TRAD style=3D'mso-bidi-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 New"'&gt;Art&amp;iacute;culo 1&amp;ordm;.- Autor&amp;iacute;zanse erigir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un monumento en el camino intern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a S-199 Freire-Villarrica-Mamuil Malal, &amp;quot;Camino Inter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e&amp;ntilde;or Francisco Vald&amp;eacute;s Subercaseaux&amp;quot;, y otro en la 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Osorno, en memoria de Monse&amp;ntilde;or Francisco Vald&amp;eacute;s Subercas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x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line-height:150%;tab-stops:127.6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S-TRAD style=3D'mso-bidi-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 New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line-height:150%;tab-stops:127.6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S-TRAD style=3D'mso-bidi-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 New"'&gt;&lt;span style=3D'mso-tab-count:1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rt&amp;iacute;c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&amp;ordm;.- Las obras se financiar&amp;aacute;n por erogaciones populares, obte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nte la realizaci&amp;oacute;n de colectas p&amp;uacute;blicas, las qu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ctuar&amp;aacute;n en las fechas y lugares que determine la comisi&amp;oacute;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 que se crea para los efectos de esta ley, como tambi&amp;eacute;n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o de donaciones y otros aportes privados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line-height:150%;tab-stops:127.6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S-TRAD style=3D'mso-bidi-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 New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line-height:150%;tab-stops:127.6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S-TRAD style=3D'mso-bidi-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 New"'&gt;&lt;span style=3D'mso-tab-count:1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rt&amp;iacute;c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&amp;ordm;.- Cr&amp;eacute;ase un fondo con el objeto de recibir las erogaci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ciones y dem&amp;aacute;s aportes que se&amp;ntilde;ala el art&amp;iacute;c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rior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line-height:150%;tab-stops:127.6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S-TRAD style=3D'mso-bidi-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 New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line-height:150%;tab-stops:127.6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S-TRAD style=3D'mso-bidi-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 New"'&gt;&lt;span style=3D'mso-tab-count:1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rt&amp;iacute;c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&amp;ordm;.- Cr&amp;eacute;ase una comisi&amp;oacute;n especial de trece miembros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&amp;oacute;rem, encargada de ejecutar los objetivos de esta ley, la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r&amp;aacute; constituida por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line-height:150%;tab-stops:127.6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S-TRAD style=3D'mso-bidi-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 New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line-height:150%;tab-stops:127.6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S-TRAD style=3D'mso-bidi-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 New"'&gt;&lt;span style=3D'mso-tab-count:1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Senadores y dos Diputados nominados por sus respectivas C&amp;aacute;maras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line-height:150%;tab-stops:127.6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S-TRAD style=3D'mso-bidi-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 New"'&gt;&lt;span style=3D'mso-tab-count:1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Alcalde de &lt;st1:PersonName ProductID=3D"la Municipalidad" w:st=3D"on"&gt;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nicipalidad&lt;/st1:PersonName&gt; de Freire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line-height:150%;tab-stops:127.6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S-TRAD style=3D'mso-bidi-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 New"'&gt;&lt;span style=3D'mso-tab-count:1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Alcalde de &lt;st1:PersonName ProductID=3D"la Municipalidad" w:st=3D"on"&gt;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nicipalidad&lt;/st1:PersonName&gt; de Villarrica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line-height:150%;tab-stops:127.6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S-TRAD style=3D'mso-bidi-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 New"'&gt;&lt;span style=3D'mso-tab-count:1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Alcalde de &lt;st1:PersonName ProductID=3D"la Municipalidad" w:st=3D"on"&gt;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nicipalidad&lt;/st1:PersonName&gt; de Puc&amp;oacute;n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line-height:150%;tab-stops:127.6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S-TRAD style=3D'mso-bidi-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 New"'&gt;&lt;span style=3D'mso-tab-count:1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Alcalde de &lt;st1:PersonName ProductID=3D"la Municipalidad" w:st=3D"on"&gt;l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nicipalidad&lt;/st1:Person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urarrehue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line-height:150%;tab-stops:127.6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S-TRAD style=3D'mso-bidi-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 New"'&gt;&lt;span style=3D'mso-tab-count:1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Alcalde de &lt;st1:PersonName ProductID=3D"la Municipalidad" w:st=3D"on"&gt;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nicipalidad&lt;/st1:PersonName&gt; de Osorno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line-height:150%;tab-stops:127.6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S-TRAD style=3D'mso-bidi-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 New"'&gt;&lt;span style=3D'mso-tab-count:1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representante del Ministerio de Obras P&amp;uacute;blicas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line-height:150%;tab-stops:127.6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S-TRAD style=3D'mso-bidi-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 New"'&gt;&lt;span style=3D'mso-tab-count:1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Vicepresidente del Consejo de Monumentos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Nacionales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line-height:150%;tab-stops:127.6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S-TRAD style=3D'mso-bidi-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 New"'&gt;&lt;span style=3D'mso-tab-count:1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representante de &lt;st1:PersonName ProductID=3D"la Congregaci&amp;#65523;n C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la Congregaci&amp;oacute;n Capuchina&lt;/st1:PersonName&gt;, y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line-height:150%;tab-stops:127.6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S-TRAD style=3D'mso-bidi-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 New"'&gt;&lt;span style=3D'mso-tab-count:1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representante de &lt;st1:PersonName ProductID=3D"la Fundaci&amp;#65523;n Fran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la Fundaci&amp;oacute;n Francisco&lt;/st1:PersonName&gt; Vald&amp;eacute;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ercaseaux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line-height:150%;tab-stops:127.6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S-TRAD style=3D'mso-bidi-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 New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line-height:150%;tab-stops:127.6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S-TRAD style=3D'mso-bidi-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 New"'&gt;&lt;span style=3D'mso-tab-count:1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&amp;oacute;rum para sesionar ser&amp;aacute; el de la mayor&amp;iacute;a de 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bros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line-height:150%;tab-stops:127.6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S-TRAD style=3D'mso-bidi-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 New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line-height:150%;tab-stops:127.6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S-TRAD style=3D'mso-bidi-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 New"'&gt;&lt;span style=3D'mso-tab-count:1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rt&amp;iacute;c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&amp;ordm;.- La comisi&amp;oacute;n especial tendr&amp;aacute; las siguientes funci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line-height:150%;tab-stops:127.6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S-TRAD style=3D'mso-bidi-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 New"'&gt;&lt;span style=3D'mso-tab-count:2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r la fecha, la forma y los lugares en que se efectuar&amp;aacute;n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ctas p&amp;uacute;blicas, como tambi&amp;eacute;n realizar las gestiones leg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das a que &amp;eacute;stas se efect&amp;uacute;en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line-height:150%;tab-stops:127.6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S-TRAD style=3D'mso-bidi-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 New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line-height:150%;tab-stops:127.6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S-TRAD style=3D'mso-bidi-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 New"'&gt;&lt;span style=3D'mso-tab-count:2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r el fondo creado en el art&amp;iacute;culo 3&amp;ordm;.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line-height:150%;tab-stops:127.6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S-TRAD style=3D'mso-bidi-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 New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line-height:150%;tab-stops:127.6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S-TRAD style=3D'mso-bidi-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 New"'&gt;&lt;span style=3D'mso-tab-count:2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)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r a concursos p&amp;uacute;blicos de proyectos y para la ejecuci&amp;oacute;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obras, fijar sus bases y resolverlos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line-height:150%;tab-stops:127.6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S-TRAD style=3D'mso-bidi-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 New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line-height:150%;tab-stops:127.6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S-TRAD style=3D'mso-bidi-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 New"'&gt;&lt;span style=3D'mso-tab-count:2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r una cuenta corriente especial para gestionar el fondo.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line-height:150%;tab-stops:127.6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S-TRAD style=3D'mso-bidi-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 New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line-height:150%;tab-stops:127.6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S-TRAD style=3D'mso-bidi-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 New"'&gt;&lt;span style=3D'mso-tab-count:1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rt&amp;iacute;c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&amp;ordm;.- Si al concluir la construcci&amp;oacute;n de los monumentos autoriz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aren excedentes de las erogaciones recibidas, &amp;eacute;stos ser&amp;aacu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;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dos a lo que la comisi&amp;oacute;n especial determine.&amp;#8221;.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line-height:150%;tab-stops:127.6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S-TRAD style=3D'mso-bidi-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 New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line-height:150%;tab-stops:127.6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S-TRAD style=3D'mso-bidi-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 New"'&gt;&lt;span style=3D'mso-tab-count:1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e a V.E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line-height:150%;tab-stops:127.6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S-TRAD style=3D'mso-bidi-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 New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line-height:150%;tab-stops:127.6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S-TRAD style=3D'mso-bidi-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 New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line-height:150%;tab-stops:127.6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S-TRAD style=3D'mso-bidi-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 New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line-height:150%;tab-stops:127.6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S-TRAD style=3D'mso-bidi-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 New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line-height:150%;tab-stops:127.6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S-TRAD style=3D'mso-bidi-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 New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6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S-TRAD style=3D'mso-bidi-font-size:12.0pt;font-family:"Courier New"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 LABR&amp;Iacute;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127.6pt'&gt;&lt;span lang=3DES-TRAD style=3D'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Courier New"'&gt;P&lt;/span&gt;&lt;span lang=3DES-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line-height:150%;font-family:"Courier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ES-MX'&gt;residente de &lt;st1:PersonName ProductID=3D"la C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ma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la C&amp;aacute;mara&lt;/st1:PersonName&gt; de Diputados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line-height:150%;tab-stops:127.6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S-MX style=3D'mso-bidi-font-size:12.0pt;line-height:15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ES-MX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line-height:150%;tab-stops:127.6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S-MX style=3D'mso-bidi-font-size:12.0pt;line-height:15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ES-MX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line-height:150%;tab-stops:127.6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S-MX style=3D'mso-bidi-font-size:12.0pt;line-height:15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ES-MX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line-height:150%;tab-stops:127.6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S-MX style=3D'mso-bidi-font-size:12.0pt;line-height:15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ES-MX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line-height:150%;tab-stops:127.6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S-MX style=3D'mso-bidi-font-size:12.0pt;line-height:15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ES-MX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line-height:150%;tab-stop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7.6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S-TRAD style=3D'mso-bidi-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 New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right:115.95pt;text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127.6pt'&gt;&lt;span lang=3DES-MX style=3D'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Courier New";mso-ansi-language:ES-MX'&gt;CARLOS LOYOLA OPAZO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right:115.95pt;text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tab-stops:127.6pt'&gt;&lt;span lang=3DES-TRAD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;font-family:"Courier New";letter-spacing:-1.0pt'&gt;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e &lt;st1:PersonName ProductID=3D"la C&amp;#225;mara" w:st=3D"on"&gt;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&amp;aacute;mara&lt;/st1:PersonName&gt; de Diputado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line-height:150%;tab-stops:127.6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S-TRAD style=3D'mso-bidi-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 New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76586.3A2F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2479D13/file9539_archivo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9539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F2479D13\file9539_archivo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o:SmartTag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paceuri=3D"urn:schemas-microsoft-com:office:smarttags" name=3D"Per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S-TRAD&gt;&lt;span style=3D'mso-special-char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S-TRAD&gt;&lt;span style=3D'mso-special-char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S-TRAD&gt;&lt;span style=3D'mso-special-char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S-TRAD&gt;&lt;span style=3D'mso-special-char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rame;mso-element-wrap:auto;mso-element-anchor-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;mso-element-anchor-horizontal:margin;mso-element-left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element-top:.05pt;mso-height-rule:exactly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3D0 cellpadding=3D0 hspace=3D0 vspace=3D0 align=3D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align=3Dleft style=3D'padding-top:0cm;padding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bottom:0cm;padding-left: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Header style=3D'mso-element:frame;mso-element-wrap:auto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ement-ancho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margin;mso-element-left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.05pt;mso-height-rule:exactly'&gt;&lt;span lang=3DES-TRAD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field-code:"\\PAGE  "'&gt;&lt;span style=3D'mso-no-proof:yes'&gt;3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margin-right:18.0pt'&gt;&lt;span lang=3DES-TRAD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76586.3A2F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2479D13/file9539_archivo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9539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76586.3A2F26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