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marz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estatuto laboral para los deportistas profesionales y trabajadores que desempeñan actividades conexas, correspondiente al Boletín Nº 3.014-13, con las siguientes modificacione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primero.-</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sustituido su encabezamiento, por el que sigue:</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ARTÍCULO 1º.- Introdúcense las siguientes modificaciones al Código del Trabajo:".</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o o o</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incorporado como números 1. y 2., nuevos, los siguientes:</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1. Agrégase en el artículo 22, el siguiente inciso final, nuev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2. Modifícase el inciso primero del artículo 38, del modo siguiente:</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a) Sustitúyense, en el numeral 6.-, la coma (,) y la conjunción "y" que le sigue, por un punto y coma (;);</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b) Reemplázase, en el numeral 7.-, el punto final (.) por ",y", y</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c) Agrégase un número 8.-, nuevo, con el siguiente text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8.- en calidad de deportistas profesionales o de trabajadores que desempeñan actividades conexas.".".</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o o o</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incorporado un número 3., con el siguiente encabezamient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3. Agrégase, en el Título II del LIBRO I, el siguiente Capítulo VI, nuev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o o o</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Capítulo V</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 xml:space="preserve">- Ha sustituido este título por "Capítulo VI". </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 Ha incorporado, después de la denominación del Capítulo VI y antes de su Párrafo 1°, el siguiente artículo 152 bis A.-, nuev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Artículo 152 bis A.- El presente Capítulo regula la relación de trabajo, bajo dependencia o subordinación, entre los trabajadores que se dedican a la práctica del fútbol profesional y aquéllos que desempeñan actividades conexas, con su empleador.”.</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B.-, consignando, en su encabezamiento, con mayúscula inicial la palabra "capítul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Letra b)</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suprimido la siguiente frase: “, o bien, colaborar con sus conocimientos especializados al aprendizaje, preparación o conducción del deportista”.</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Letra d)</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intercalado la palabra "profesionales" a continuación de la frase "las competencias deportivas".</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o o o</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incorporado como letra e), nueva, la que sigue:</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e) Temporada, es el período en el cual se desarrollan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szCs w:val="24"/>
        </w:rPr>
      </w:pPr>
      <w:r>
        <w:rPr>
          <w:szCs w:val="24"/>
        </w:rPr>
        <w:t>o o o</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A.-</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C.-, sustituyendo, en su inciso primero, la palabra "otra" por "otro", y los vocablos "la tercera" por "el tercero".</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B.-</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D.-, reemplazado por el que sigue:</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Artículo 152 bis D.- El contrato de trabajo de los deportistas profesionales y trabajadores que desempeñen actividades conexas se celebrará por tiempo determinado. La duración del primer contrato de trabajo que se celebre con una entidad deportiva no podrá ser inferior a una temporada, o lo que reste de ésta, si se ha iniciado, ni superior a cinco años.</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La renovación de dicho contrato deberá contar con el acuerdo expreso y por escrito del trabajador, en cada oportunidad, y tendrá una duración mínima de seis meses.”.</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C.-</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E.-, con las siguientes modificaciones:</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En su inciso primero, ha reemplazado la frase “se podrá pactar que aquélla pague a estas últimas una indemnización en razón de la labor formativa realizada.”, por lo siguiente: “aquélla deberá pagar a estas últimas una indemnización en razón de la labor formativa realizada, de acuerdo a las normas fijadas por la entidad superior de la respectiva disciplina deportiva.”.</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suprimido su inciso segundo.</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Su inciso tercero ha pasado a ser inciso segundo, reemplazando la palabra “pacto” y la coma (,) que la sigue, por el vocablo “pago”.</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D.-</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F.-, sustituido por el siguiente:</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Artículo 152 bis F.- El uso y explotación comercial de la imagen de los deportistas profesionales y de los trabajadores que desempeñan actividades conexas, por parte de sus empleadores, para fines distintos al objeto principal de la prestación de servicios, y en cada caso en que ésta deba ser utilizada, requerirá de su autorización expresa.</w:t>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szCs w:val="24"/>
        </w:rPr>
      </w:pPr>
      <w:r>
        <w:rPr>
          <w:szCs w:val="24"/>
        </w:rPr>
        <w:tab/>
        <w:t>En cuanto a los beneficios pecuniarios para el trabajador, se estará a lo que se determine en el contrato individual o instrumento colectivo, según corresponda.”.</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E.-</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artículo 152 bis G.-, sin enmiendas.</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Párrafo 3º</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Lo ha eliminado, con los artículos 152 bis F.- y 152 bis G.- que lo integran.</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Párrafo 4º</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 w:val="left" w:pos="3261" w:leader="none"/>
          <w:tab w:val="center" w:pos="4252" w:leader="none"/>
          <w:tab w:val="right" w:pos="8504" w:leader="none"/>
        </w:tabs>
        <w:spacing w:lineRule="auto" w:line="360"/>
        <w:jc w:val="both"/>
        <w:rPr/>
      </w:pPr>
      <w:r>
        <w:rPr>
          <w:szCs w:val="24"/>
        </w:rPr>
        <w:tab/>
        <w:t>Ha pasado a ser Párrafo 3º.</w:t>
      </w:r>
    </w:p>
    <w:p>
      <w:pPr>
        <w:pStyle w:val="Normal"/>
        <w:tabs>
          <w:tab w:val="clear" w:pos="708"/>
          <w:tab w:val="left" w:pos="2835" w:leader="none"/>
          <w:tab w:val="left" w:pos="3261" w:leader="none"/>
          <w:tab w:val="center" w:pos="4252" w:leader="none"/>
          <w:tab w:val="right" w:pos="8504" w:leader="none"/>
        </w:tabs>
        <w:spacing w:lineRule="auto" w:line="360"/>
        <w:rPr>
          <w:szCs w:val="24"/>
        </w:rPr>
      </w:pPr>
      <w:r>
        <w:rPr>
          <w:szCs w:val="24"/>
        </w:rPr>
      </w:r>
    </w:p>
    <w:p>
      <w:pPr>
        <w:pStyle w:val="Normal"/>
        <w:tabs>
          <w:tab w:val="clear" w:pos="708"/>
          <w:tab w:val="left" w:pos="2835" w:leader="none"/>
          <w:tab w:val="left" w:pos="3261" w:leader="none"/>
          <w:tab w:val="center" w:pos="4252" w:leader="none"/>
          <w:tab w:val="right" w:pos="8504" w:leader="none"/>
        </w:tabs>
        <w:spacing w:lineRule="auto" w:line="360"/>
        <w:jc w:val="center"/>
        <w:rPr>
          <w:b/>
          <w:b/>
          <w:szCs w:val="24"/>
        </w:rPr>
      </w:pPr>
      <w:r>
        <w:rPr>
          <w:b/>
          <w:szCs w:val="24"/>
        </w:rPr>
        <w:t>Artículo 152 bis H.-</w:t>
      </w:r>
    </w:p>
    <w:p>
      <w:pPr>
        <w:pStyle w:val="Normal"/>
        <w:tabs>
          <w:tab w:val="clear" w:pos="708"/>
          <w:tab w:val="left" w:pos="2835" w:leader="none"/>
          <w:tab w:val="left" w:pos="3261" w:leader="none"/>
          <w:tab w:val="center" w:pos="4252" w:leader="none"/>
          <w:tab w:val="right" w:pos="8504"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En su inciso segundo, ha reemplazado la expresión “treinta días” por “noventa días”, y ha agregado, a continuación del punto aparte (.), que pasa a ser punto seguido (.), la siguiente oración: “En todo caso, si el contrato de trabajo termina con anterioridad a la llegada de este plazo, los emolumentos pactados como premios e incentivos deberán pagarse a la fecha de terminación del contrato.”.</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Párrafo 5°</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pasado a ser Párrafo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2 bis I.-</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Lo ha reemplazado por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52 bis I.-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l contrato respectivo deberá otorgarse por e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virtud del contrato de cesión temporal, la entidad cedente responderá subsidiariamente por el cumplimiento de las obligaciones económicas del cesionario, hasta el monto de lo pactado en el contrato orig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o menos un diez por ciento del monto de esta indemnización le corresponderá al deportista profes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terminación del contrato de trabajo produce la libertad de acción del deportista profesional.”.</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Párrafo 6°</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pasado a ser Párrafo 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2 bis J.-</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sustituido, en su inciso tercero, la frase “en los incisos cuarto y quinto del artículo 64 bis”, por “en el inciso segundo del artículo 183-C de este Códi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árrafo 7°</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pasado a ser Párrafo 6°.</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2 bis K.-</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reemplazado, en su inciso primero, los términos “Libro I” por “LIBRO I”.</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2 bis L.-</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consultado con mayúscula inicial la palabra “capít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segundo.-</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contemplado su denominación como “ARTÍCULO 2°.-”.</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tercero.-</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Lo ha suprimido.</w:t>
      </w:r>
    </w:p>
    <w:p>
      <w:pPr>
        <w:pStyle w:val="Normal"/>
        <w:spacing w:lineRule="auto" w:line="360"/>
        <w:jc w:val="both"/>
        <w:rPr>
          <w:szCs w:val="24"/>
        </w:rPr>
      </w:pPr>
      <w:r>
        <w:rPr>
          <w:szCs w:val="24"/>
        </w:rPr>
      </w:r>
    </w:p>
    <w:p>
      <w:pPr>
        <w:pStyle w:val="Normal"/>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485, de 7 de agost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6:00Z</dcterms:created>
  <dc:creator>Departamento de Informática #</dc:creator>
  <dc:description/>
  <cp:keywords/>
  <dc:language>en-US</dc:language>
  <cp:lastModifiedBy>IVASQUEZ</cp:lastModifiedBy>
  <cp:lastPrinted>2007-01-17T11:29:00Z</cp:lastPrinted>
  <dcterms:modified xsi:type="dcterms:W3CDTF">2007-03-13T22:56:00Z</dcterms:modified>
  <cp:revision>2</cp:revision>
  <dc:subject/>
  <dc:title/>
</cp:coreProperties>
</file>