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6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4 de marzo de 2007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, en los mismos términos en que lo hiciera ese H. Senado, al proyecto  sobre el lugar donde se erigirá el monumento en memoria de Pablo Neruda a que se refiere la ley Nº 19.871. (Boletín N° 3866-04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° 25.825, de 31 de agosto de 2005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2602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58:00Z</dcterms:created>
  <dc:creator>MARIA EUGENIA GONZALEZ SILVA</dc:creator>
  <dc:description/>
  <cp:keywords/>
  <dc:language>en-US</dc:language>
  <cp:lastModifiedBy>MEGonzalez</cp:lastModifiedBy>
  <cp:lastPrinted>2007-03-14T12:20:00Z</cp:lastPrinted>
  <dcterms:modified xsi:type="dcterms:W3CDTF">2007-03-14T16:31:00Z</dcterms:modified>
  <cp:revision>7</cp:revision>
  <dc:subject>MISMOS TERMINOS SENADO</dc:subject>
  <dc:title/>
</cp:coreProperties>
</file>