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lineRule="auto" w:line="360"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Oficio Nº 66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146050</wp:posOffset>
                </wp:positionV>
                <wp:extent cx="64008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mlp/mtcS.125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9pt;mso-wrap-distance-left:9.05pt;mso-wrap-distance-right:9.05pt;mso-wrap-distance-top:0pt;mso-wrap-distance-bottom:0pt;margin-top:11.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mlp/mtcS.125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ÍSO,  25 de enero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engo a honra comunicar a V.E. que el Congreso </w:t>
      </w:r>
      <w:r>
        <w:rPr>
          <w:rFonts w:cs="Courier New" w:ascii="Courier New" w:hAnsi="Courier New"/>
          <w:szCs w:val="24"/>
        </w:rPr>
        <w:t>Nacional ha prest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23825</wp:posOffset>
                </wp:positionV>
                <wp:extent cx="1113155" cy="1018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0.2pt;mso-wrap-distance-left:7.05pt;mso-wrap-distance-right:7.05pt;mso-wrap-distance-top:0pt;mso-wrap-distance-bottom:0pt;margin-top:9.75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>“Artículo único.- Introdúcense las siguientes modificaciones en el decreto con fuerza de ley N° 150, de 1981, del Ministerio del Trabajo y Previsión Social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>1) Sustitúyese, en las letras g) de los artículos 2° y 3°, la frase “lo establecido en el N° 4 del artículo 29 de la ley N° 16.618” por “una medida de protección dispuesta por sentencia judicial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>2) En su artículo 7°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>a) Agréganse, en los incisos segundo y tercero a continuación de los respectivos puntos apartes (.) que pasan a ser comas (,), la frase siguiente: “no requiriendo para ello el consentimiento del beneficiari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  <w:t>b) Agrégase el siguiente inciso cuarto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>“Los empleadores y las entidades pagadoras de las asignaciones familiares, no podrán rechazar las solicitudes a que se refieren los incisos precedente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>Artículo transitorio.- El mayor gasto fiscal que represente la aplicación de esta ley durante el año 2006, se financiará con cargo al ítem 50-01-03-24-03.122 de la partida presupuestaria Tesoro Públic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RGE BURGOS VARELA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Courier New" w:ascii="Courier New" w:hAnsi="Courier New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57:00Z</dcterms:created>
  <dc:creator>María Eugenia González Silva</dc:creator>
  <dc:description/>
  <cp:keywords/>
  <dc:language>en-US</dc:language>
  <cp:lastModifiedBy>mtcalderon</cp:lastModifiedBy>
  <cp:lastPrinted>2003-09-09T14:29:00Z</cp:lastPrinted>
  <dcterms:modified xsi:type="dcterms:W3CDTF">2007-01-25T18:03:00Z</dcterms:modified>
  <cp:revision>3</cp:revision>
  <dc:subject>oficio senado</dc:subject>
  <dc:title>cooperativas</dc:title>
</cp:coreProperties>
</file>