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688</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4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4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20 de marzo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pacing w:val="-2"/>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º.- Introdúcense las siguientes modificaciones en el Código del Trabaj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Agrégase en el artículo 22, el siguiente inciso final,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jornada de trabajo de los deportistas profesionales y de los trabajadores que desempeñan actividades conexas se organizará por el cuerpo técnico y la entidad deportiva profesional correspondiente, de acuerdo a la naturaleza de la actividad deportiva y a límites compatibles con la salud de los deportistas, y no les será aplicable lo establecido en el inciso primero de este artíc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Modifícase el inciso primero del artículo 38, del modo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stitúyense, en el numeral 6.-, la coma (,) y la conjunción "y" que le sigue, por un punto y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en el numeral 7.-, el punto final (.) por ",y",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Agrégase un número 8.-, nuevo, con el siguiente tex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8.- en calidad de deportistas profesionales o de trabajadores que desempeñan actividades conex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Agrégase, en el Título II del LIBRO I, el siguiente Capítulo VI,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w:t>
      </w:r>
      <w:r>
        <w:rPr>
          <w:rFonts w:cs="Courier New" w:ascii="Courier New" w:hAnsi="Courier New"/>
          <w:sz w:val="24"/>
        </w:rPr>
        <w:t>Capítulo V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contrato de los deportistas profesionales y trabajadores que desempeñan actividades conex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52 bis A.- El presente Capítulo regula la relación de trabajo, bajo dependencia o subordinación, entre los trabajadores que se dedican a la práctica del fútbol profesional y aquellos que desempeñan actividades conexas, con su empleador.</w:t>
      </w:r>
    </w:p>
    <w:p>
      <w:pPr>
        <w:pStyle w:val="Normal"/>
        <w:tabs>
          <w:tab w:val="clear" w:pos="340"/>
          <w:tab w:val="left" w:pos="2552" w:leader="none"/>
        </w:tabs>
        <w:spacing w:lineRule="auto" w:line="48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center"/>
        <w:rPr>
          <w:rFonts w:ascii="Courier New" w:hAnsi="Courier New" w:cs="Courier New"/>
          <w:sz w:val="24"/>
        </w:rPr>
      </w:pPr>
      <w:r>
        <w:rPr>
          <w:rFonts w:cs="Courier New" w:ascii="Courier New" w:hAnsi="Courier New"/>
          <w:sz w:val="24"/>
        </w:rPr>
        <w:t>Párrafo 1º</w:t>
      </w:r>
    </w:p>
    <w:p>
      <w:pPr>
        <w:pStyle w:val="Normal"/>
        <w:tabs>
          <w:tab w:val="clear" w:pos="340"/>
          <w:tab w:val="left" w:pos="2552" w:leader="none"/>
        </w:tabs>
        <w:spacing w:lineRule="auto" w:line="480"/>
        <w:jc w:val="center"/>
        <w:rPr>
          <w:rFonts w:ascii="Courier New" w:hAnsi="Courier New" w:cs="Courier New"/>
          <w:sz w:val="24"/>
        </w:rPr>
      </w:pPr>
      <w:r>
        <w:rPr>
          <w:rFonts w:cs="Courier New" w:ascii="Courier New" w:hAnsi="Courier New"/>
          <w:sz w:val="24"/>
        </w:rPr>
        <w:t>Defini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2 bis B.- Para los efectos de la aplicación del presente Capítulo, las expresiones que a continuación se indican tendrán el significado que para cada caso se señal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Deportista profesional, es toda persona natural que, en virtud de un contrato de trabajo, se dedica a la práctica de un deporte, bajo dependencia y subordinación de una entidad deportiva, recibiendo por ello una remuner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Trabajador que desempeña actividades conexas, es aquel que en forma remunerada ejerce como entrenador, auxiliar técnico, o cualquier otra calidad directamente vinculada a la práctica del deporte profes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Entidad deportiva, es la persona natural o jurídica que utiliza los servicios de un deportista profesional, o de un trabajador que desempeña actividades conexas, en virtud de un contrato de trabaj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Entidad superior de la respectiva disciplina deportiva chilena, son aquellas entidades que organizan las competencias deportivas profesionales de carácter internacional, nacional, regional o loc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Temporada, es el período en el cual se desarrollan el o los Campeonatos Oficiales organizados por la entidad superior de la respectiva disciplina deportiva. Se entiende que el término de la temporada, para cada entidad deportiva, es la fecha en que ésta disputó su última competición of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2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Forma, contenido y duración del contrato de trabaj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2 bis C.-  Sin perjuicio de lo dispuesto en el artículo 9°, el contrato de trabajo se firmará en triplicado, entregándose un ejemplar al deportista profesional o trabajador que desempeñe actividades conexas, en el acto de la firma; otro quedará en poder del empleador y el tercero se registrará, dentro del plazo de 10 días hábiles de suscrito el contrato, ante la entidad superior correspond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cho contrato mencionará todo beneficio o prestación que reciba el deportista profesional, y que tenga como causa el contrato de trabaj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2 bis D.- El contrato de trabajo de los deportistas profesionales y trabajadores que desempeñen actividades conexas se celebrará por tiempo determinado. La duración del primer contrato de trabajo que se celebre con una entidad deportiva no podrá ser inferior a una temporada, o lo que reste de ésta, si se ha iniciado, ni superior a cinco añ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renovación de dicho contrato deberá contar con el acuerdo expreso y por escrito del trabajador, en cada oportunidad, y tendrá una duración mínima de seis mes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2 bis E.- Cuando un deportista celebre su primer contrato de trabajo en calidad de profesional con una entidad deportiva distinta a la o las participantes en su formación y educación, aquélla deberá pagar a estas últimas una indemnización en razón de la labor formativa realizada, de acuerdo a las normas fijadas por la entidad superior de la respectiva disciplina deporti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cho pago estará dirigido únicamente a compensar la formación del deportista, y deberá tener en cuenta, al fijar la referida indemnización, la participación proporcional entre las distintas entidades deportivas participantes en la formación y educación de estos deportist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2 bis F.- El uso y explotación comercial de la imagen de los deportistas profesionales y de los trabajadores que desempeñan actividades conexas, por parte de sus empleadores, para fines distintos al objeto principal de la prestación de servicios, y en cada caso en que ésta deba ser utilizada, requerirá de su autorización expres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uanto a los beneficios pecuniarios para el trabajador, se estará a lo que se determine en el contrato individual o instrumento colectivo, según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2 bis G.- La entidad deportiva que utilizando cualquier subterfugio, oculte o simule beneficios o prestaciones laborales que tengan como causa el contrato de trabajo, será sancionada de conformidad a lo establecido en el artículo 152 bis 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3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periodicidad en el pago de las remuneraciones</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2 bis H.- Las remuneraciones se pagarán con la periodicidad estipulada en el contrato de trabajo, pero los períodos que se convengan no podrán exceder de un m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todo, los emolumentos que las partes convengan en calidad de incentivos o premios por el logro de objetivos deportivos, deberán ser pagados dentro de los noventa días siguientes a la ocurrencia del hecho que los originó. En todo caso, si el contrato de trabajo termina con anterioridad a la llegada de este plazo, los emolumentos pactados como premios e incentivos deberán pagarse a la fecha de terminación del contra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4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Cesiones temporales y definitivas</w:t>
      </w:r>
    </w:p>
    <w:p>
      <w:pPr>
        <w:pStyle w:val="Normal"/>
        <w:tabs>
          <w:tab w:val="clear" w:pos="340"/>
          <w:tab w:val="left" w:pos="2552" w:leader="none"/>
        </w:tabs>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2 bis I.- Durante la vigencia del contrato, la entidad deportiva podrá convenir con otra la cesión temporal de los servicios del deportista profesional o una indemnización por terminación anticipada del contrato de trabajo, para cuyos efectos deberá contar con la aceptación expresa de éste. El contrato respectivo deberá otorgarse por escri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virtud del contrato de cesión temporal, la entidad cedente responderá subsidiariamente por el cumplimiento de las obligaciones económicas del cesionario, hasta el monto de lo pactado en el contrato origi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 entiende por indemnización por terminación anticipada del contrato de trabajo, el monto de dinero que una entidad deportiva paga a otra para que ésta acceda a terminar anticipadamente el contrato de trabajo que la vincula con un deportista profesional, y que, por tanto, pone fin a dicho contra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lo menos un diez por ciento del monto de esta indemnización le corresponderá al deportista profes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terminación del contrato de trabajo produce la libertad de acción del deportista profes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5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derecho de información y pago por subrog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2 bis J.- La entidad superior de la respectiva disciplina deportiva chilena deberá ser informada, por las entidades deportivas que participan en las competencias que organiza, sobre el monto y estado de cumplimiento de las obligaciones laborales y previsionales que a éstos correspondan respecto de los deportistas profesionales y trabajadores que desempeñan actividades conexas que laboren para ell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que la entidad deportiva no acredite oportunamente el cumplimiento íntegro de esas obligaciones, la entidad  superior de la respectiva disciplina deportiva, a requerimiento del o los trabajadores afectados, deberá retener de las obligaciones que tenga a favor de aquélla las sumas que se adeuden y pagar por subrogación al deportista profesional o trabajador que desempeña actividades conexas o institución previsional acreedor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onto y estado de cumplimiento de las obligaciones laborales y previsionales a que se refiere el inciso primero de este artículo, será acreditado en la forma establecida en el inciso segundo del artículo 183-C de este Códig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6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reglamento interno de orden, higiene y segur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2 bis K.- 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ningún caso podrán imponerse sanciones por situaciones o conductas extradeportivas. Tampoco podrán imponerse sanciones que consistan en la reducción de las vacaciones o cualquier descanso, así como la exclusión de los entrenamientos con el plantel profes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deportistas profesionales y trabajadores que desempeñan actividades conexas tendrán derecho a manifestar libremente sus opiniones sobre temas relacionados con su profe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52 bis L.- Las infracciones a lo dispuesto en el presente Capítulo serán sancionadas con las multas señaladas en el inciso segundo del artículo 478 de este Códig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 La presente ley entrará en vigencia el día 1 del mes subsiguiente al de su publicación en el Diario Of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40:00Z</dcterms:created>
  <dc:creator>MARIA EUGENIA GONZALEZ SILVA</dc:creator>
  <dc:description/>
  <cp:keywords/>
  <dc:language>en-US</dc:language>
  <cp:lastModifiedBy>MEGonzalez</cp:lastModifiedBy>
  <cp:lastPrinted>2007-03-19T10:54:00Z</cp:lastPrinted>
  <dcterms:modified xsi:type="dcterms:W3CDTF">2007-03-20T20:34:00Z</dcterms:modified>
  <cp:revision>4</cp:revision>
  <dc:subject/>
  <dc:title>oficios de ley</dc:title>
</cp:coreProperties>
</file>