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1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0 de marzo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“Artículo Único.- Intercálase, en el artículo 1° de la ley N° 19.871, entre la expresión “Isla Negra” y la coma (,) que figura a continuación, la frase “o en su entorno”.”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es Jorge Arancibia Reyes y Nelson Ávila Contreras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46:00Z</dcterms:created>
  <dc:creator>Departamento de Informática #</dc:creator>
  <dc:description/>
  <cp:keywords/>
  <dc:language>en-US</dc:language>
  <cp:lastModifiedBy>IVASQUEZ</cp:lastModifiedBy>
  <cp:lastPrinted>2006-09-04T15:20:00Z</cp:lastPrinted>
  <dcterms:modified xsi:type="dcterms:W3CDTF">2007-03-20T22:46:00Z</dcterms:modified>
  <cp:revision>2</cp:revision>
  <dc:subject/>
  <dc:title/>
</cp:coreProperties>
</file>