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5.172-09 (II)</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10.12.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EN GENERAL DEL PROYECTO DE LEY QUE MODIFICA LA LEY DE CONCESIONES DE OBRAS PÚBLICAS Y OTRAS NORMAS QUE INDICA</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t>letra b)</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De los Honorables Senadores señores Kuschel y Romero, para reemplazar las frases “los niveles de servicio y estándares técnicos establecidos en las respectivas bases de licitación” por “el nivel de servicio asociado al cumplimiento de los estándares técnicos establecidos en las respectivas bases de licitación, sin perjuicio del establecimiento en las mismas de un nivel de servicio asociado a otras condiciones, consistentes con dichos estándare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rPr>
        <w:t>2.-</w:t>
      </w:r>
      <w:r>
        <w:rPr>
          <w:rFonts w:cs="Arial" w:ascii="Arial" w:hAnsi="Arial"/>
          <w:sz w:val="24"/>
        </w:rPr>
        <w:tab/>
        <w:t>De los Honorables Senadores señores Kuschel y Romero, para sustituir el artículo 1º bis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rtículo 1° bis.- Establécese una Coordinación General de Concesiones, dependiente de la Dirección General de Obras Públicas, la que tendrá un Coordinador General cuya designación estará afecta a las normas del Sistema de la Alta Dirección Pública establecida en la ley N° 19.882.</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specialmente corresponderá a dicha Coordinación informar al Ministro de Obras Públicas acerca de las políticas de concesiones de obras públicas a nivel territorial y sectorial, en particular en lo relativo al tipo de infraestructura que se desarrollará al amparo de esta ley, los mecanismos de concesión, así como velar por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dicha Coordinación, existirá un Consejo Asesor del Ministro, presidido por el Coordinador General de Concesiones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Su nombramiento corresponderá al Presidente de la República. Serán aplicables a estos consejeros las normas sobre inhabilidades e incompatibilidades administrativas establecidas en los artículos 54, 55 y 56 de la ley N° 18.575, Orgánica Constitucional sobre Bases Generales de la Administración del Esta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Reglamento establecerá las normas relativas a la citación del Consejo, su funcionamiento y la emisión de sus informes, los que deberán ser fundados y públic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ordinación General de Concesiones tendrá a su cargo la programación de los procedimientos de licitación para la contratación de estudios, proyectos y ejecución</w:t>
      </w:r>
      <w:r>
        <w:rPr>
          <w:rFonts w:cs="Arial" w:ascii="Arial" w:hAnsi="Arial"/>
          <w:sz w:val="24"/>
          <w:szCs w:val="24"/>
        </w:rPr>
        <w:t xml:space="preserve"> </w:t>
      </w:r>
      <w:r>
        <w:rPr>
          <w:rFonts w:cs="Arial" w:ascii="Arial" w:hAnsi="Arial"/>
          <w:color w:val="000000"/>
          <w:sz w:val="24"/>
          <w:szCs w:val="24"/>
          <w:lang w:val="es-ES_tradnl"/>
        </w:rPr>
        <w:t>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simismo, el Ministerio de Obras Públicas realizará las siguientes actuaciones con informe previo del Consej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Definir los proyectos de iniciativa pública que se considerará ejecutar mediante el sistema de concesión regulado en esta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Declarar de interés público los proyectos de iniciativa priv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Dictar el decreto de adjudicación de un contra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Disponer o autorizar la modificación de las características de las obras para incrementar los niveles de servicio, de acuerdo a los artículos 19° y 20°;</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ictar los decretos a que se refieren los artículos 19° y 20° de la presente ley sobre modificaciones de obras y contra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Cumplido el plazo de vigencia de una concesión, informar al Presidente de la República, acerca de la procedencia o improcedencia de su nueva licitación;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g) Declarado un incumplimiento grave conforme al artículo 28 de esta ley, resolver si llama a nueva licitación por el periodo que le reste o si continúa como obra pública fiscal.</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sz w:val="24"/>
          <w:szCs w:val="24"/>
        </w:rPr>
      </w:pPr>
      <w:r>
        <w:rPr>
          <w:rFonts w:cs="Arial" w:ascii="Arial" w:hAnsi="Arial"/>
          <w:color w:val="000000"/>
          <w:sz w:val="24"/>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rnas atingentes a éstas, así como de Municipalidades u otras instituciones públicas interesadas en la ejecución de la obra. Adicionalmente, podrá solicitar la opinión de otros Ministros de Estado o jefes de servicio si así lo estimare conveniente de acuerdo con la naturaleza del asunto de que se tra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w:t>
      </w:r>
      <w:r>
        <w:rPr>
          <w:rFonts w:cs="Arial" w:ascii="Arial" w:hAnsi="Arial"/>
          <w:sz w:val="24"/>
          <w:szCs w:val="24"/>
        </w:rPr>
        <w:tab/>
        <w:t>De los Honorables Senadores señores Kuschel y Romero, para reemplazar el artículo 1º bis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rticulo 1° bis,- Establécese una Corporación de Concesiones de Obras Públicas (en adelante, la "Corporación") como un organismo funcionalmente descentralizado, con personalidad jurídica y patrimonio propio, domiciliado en la ciudad de Santiago, que se relacionará con el Presidente de la República por intermedio del Ministerio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rporación de Concesiones estará administrada por un Consejo Directivo compuesto por las siguientes person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El Ministro de Obras Públicas, que lo presidirá.</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El Director General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El Ministro de Hacien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El Ministro de Economía, Fomento y Reconstruc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os miembros que tengan la calidad de profesionales universitarios con más de 10 años de ejercicio profesional, con conocimientos y experiencia en concesiones de obras públicas, que serán designados por representantes del sector de la industria de las concesiones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Dos miembros que tengan la calidad de profesionales universitarios con más de 10 años de ejercicio profesional con conocimientos y experiencia en concesiones de obras públicas, designados por el Consejo del Banco Central. La designación de cada candidato estará afecta a las normas del Sistema de la Alta Dirección Pública establecidas en la ley N° 19.882, en base a dos ternas, de las cuales se elegirán un miembro por cada tern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nsejeros señalados en las letras e) y f) del inciso segundo, durarán cuatro años en sus funciones. No obstante, se renovarán parcialmente cada dos añ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nsejeros no afectos a incompatibilidades, tendrán derecho a percibir una remuneración mensual, que para todos los efectos legales tendrá el carácter de honorario, y que consistirá en 4 Unidades Tributarias Mensuales. Además,</w:t>
      </w:r>
      <w:r>
        <w:rPr>
          <w:rFonts w:cs="Arial" w:ascii="Arial" w:hAnsi="Arial"/>
          <w:sz w:val="24"/>
          <w:szCs w:val="24"/>
        </w:rPr>
        <w:t xml:space="preserve"> </w:t>
      </w:r>
      <w:r>
        <w:rPr>
          <w:rFonts w:cs="Arial" w:ascii="Arial" w:hAnsi="Arial"/>
          <w:color w:val="000000"/>
          <w:sz w:val="24"/>
          <w:szCs w:val="24"/>
          <w:lang w:val="es-ES_tradnl"/>
        </w:rPr>
        <w:t>percibirán por su asistencia a cada sesión del Consejo Directivo, una remuneración de 5 Unidades Tributarias Mensuales por sesión, con un tope total máximo de 14 Unidades Tributarias Mensuales.</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Reglamento determinará las normas con arreglo a las cuales deberá ejercer sus funciones, fijará los procedimientos de publicidad y notificación de sus acuerdos e informes, los que deberán ser fundados y públicos. Asimismo, estará facultado para delegar el conocimiento y resolución de materias determinadas en el Coordinador General de Concesiones referido más adelante, sin perjuicio de la responsabilidad que la presente ley asigna a dicho órgan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orresponderá especialmente a la Corporación de Concesiones promover y mantener catastros actualizados de necesidades de infraestructura en el país, pudiendo acceder sin restricciones a la información que sobre esta materia posea el Ministerio de Obras Públicas, informar al Ministro de Obras Públicas acerca de las políticas de concesiones de obras públicas a nivel territorial y sectorial, en particular en lo relativo al tipo de infraestructura que se desarrollará al amparo de esta ley, los mecanismos de concesión, todo lo cual deberá hacerse público en la página web de la Corporación, en las condiciones determinadas por el Reglamento, así corno velar por la coordinación que deberá existir entre las entidades públicas que participan directa o indirectamente en los diferentes tipos de concesiones. Asimismo, le corresponderá informar y asesorar al Comité de Inversiones Extranjeras en la evaluación de las proposiciones de inversión extranjera destinada a la ejecución, reparación o conservación de obras públicas fiscales y sus servicios anexos, según el mecanismo establecido en esta ley. En el ejercicio de sus funciones, le corresponderá informar al Ministerio de Obras Públicas, y en su caso al Presidente de la República, respecto de los asuntos establecidos en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simismo, la Corporación de Concesiones de Obras Públicas tendrá a su cargo la programación de los procedimientos de licitación para la contratación de estudios, proyectos y ejecución 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or su parte, el Ministerio de Obras Públicas realizará las siguientes actuaciones con informe previo del Consejo Directivo de la Corpor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Definir los proyectos de iniciativa pública que se considerará ejecutar mediante el sistema de concesión regulado en esta ley;</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Declarar de interés público los proyectos de iniciativa priv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Dictar el decreto de adjudicación de un contra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Disponer o autorizar la modificación de las características de las obras para incrementar los niveles de servicio, de acuerdo a los artículos 19° y 20°;</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ictar los decretos a que se refieren los artículos 19° y 20° de la presente ley sobre modificaciones de obras y contra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Cumplido el plazo de vigencia de una concesión, informar al Presidente de la República, acerca de la procedencia o improcedencia de su nueva licitación;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g) Declarado un incumplimiento grave conforme al artículo 28 de esta ley, resolver si llama a nueva licitación por el periodo que le reste o si continúa como obra pública fisc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xistirá además un Consejo Técnico Asesor de dicha Corporación, en carácter de permanente y con dedicación exclusiva de sus miembros, encabezado por un Coordinador General de Concesiones (en adelante, el "Coordinador General")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La designación del Coordinador General y de los restantes miembros del Consejo establecido en este inciso, estará afecta a las normas del Sistema de la Alta Dirección Pública establecidas en la ley N° 19.882 y corresponderá al Presidente de la República, la que deberá ser ratificada por el Consejo del Banco Centr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ordinador General será también el Secretario Ejecutivo del Consejo Directi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miembros del Consejo Técnico Asesor quedarán afectos a las normas sobre inhabilidades e incompatibilidades administrativas establecidas en los artículos 54, 55 y 56 de la ley N° 18.575, Orgánica Constitucional sobre Bases Generales de la Administración del Estado. En caso de renuncia o ausencia y de cualquier otro impedimento o inhabilidad transitoria o temporal del Coordinador General, será subrogado por el funcionario que le siga en jerarquía en la Planta Directiva de este Consej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w:t>
      </w:r>
      <w:r>
        <w:rPr>
          <w:rFonts w:cs="Arial" w:ascii="Arial" w:hAnsi="Arial"/>
          <w:sz w:val="24"/>
          <w:szCs w:val="24"/>
        </w:rPr>
        <w:t xml:space="preserve"> </w:t>
      </w:r>
      <w:r>
        <w:rPr>
          <w:rFonts w:cs="Arial" w:ascii="Arial" w:hAnsi="Arial"/>
          <w:color w:val="000000"/>
          <w:sz w:val="24"/>
          <w:szCs w:val="24"/>
          <w:lang w:val="es-ES_tradnl"/>
        </w:rPr>
        <w:t>de las ciudades o influya en los planes de vivienda de competencia de ese Ministerio. De igual forma solicitará la participación de cualquier otro Ministerio mandante de obras en concesión cuando se trate de temas atingentes a éstas, así como de Municipalidades u otras instituciones públicas interesadas en la ejecución de la obra. Adicionalmente, podrá solicitar la opinión de otros Ministros de Estado o jefes de servicio sí así lo estimare conveniente de acuerdo con la naturaleza del asunto de que se trate. No obstante lo anterior, deberá también garantizar la participación de financistas, concesionarios de obras públicas y bancos de inversión en la ejecución de sus funciones, la formulación de sus propuestas y sus recomendaciones.</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sz w:val="24"/>
          <w:szCs w:val="24"/>
        </w:rPr>
      </w:pPr>
      <w:r>
        <w:rPr>
          <w:rFonts w:cs="Arial" w:ascii="Arial" w:hAnsi="Arial"/>
          <w:color w:val="000000"/>
          <w:sz w:val="24"/>
          <w:szCs w:val="24"/>
          <w:lang w:val="es-ES_tradnl"/>
        </w:rPr>
        <w:tab/>
        <w:t>Un decreto con fuerza de ley deberá fijar las plantas del personal de la Corporación de Concesiones de Obras Públic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w:t>
      </w:r>
      <w:r>
        <w:rPr>
          <w:rFonts w:cs="Arial" w:ascii="Arial" w:hAnsi="Arial"/>
          <w:sz w:val="24"/>
          <w:szCs w:val="24"/>
        </w:rPr>
        <w:tab/>
        <w:t>De los Honorables Senadores señores Kuschel y Romero, para sustituir el artículo 1º bis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1º bis.- Establécese </w:t>
      </w:r>
      <w:r>
        <w:rPr>
          <w:rFonts w:cs="Arial" w:ascii="Arial" w:hAnsi="Arial"/>
          <w:color w:val="000000"/>
          <w:sz w:val="24"/>
          <w:szCs w:val="24"/>
          <w:lang w:val="es-ES_tradnl"/>
        </w:rPr>
        <w:t>una Corporación de Concesiones de Obras Públicas (en adelante, la "Corporación") como un organismo funcionalmente descentralizado,</w:t>
      </w:r>
      <w:r>
        <w:rPr>
          <w:rFonts w:cs="Arial" w:ascii="Arial" w:hAnsi="Arial"/>
          <w:sz w:val="24"/>
          <w:szCs w:val="24"/>
        </w:rPr>
        <w:t xml:space="preserve"> </w:t>
      </w:r>
      <w:r>
        <w:rPr>
          <w:rFonts w:cs="Arial" w:ascii="Arial" w:hAnsi="Arial"/>
          <w:color w:val="000000"/>
          <w:sz w:val="24"/>
          <w:szCs w:val="24"/>
          <w:lang w:val="es-ES_tradnl"/>
        </w:rPr>
        <w:t>con personalidad jurídica y patrimonio propio, domiciliado en la ciudad de Santiago, que se relacionará con el Presidente de la República por intermedio del Ministerio de Obras Públicas.</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rporación de Concesiones estará administrada por un Consejo Directivo compuesto por las siguientes person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El Ministro de Obras Públicas, que lo presidirá,</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El Director General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El Ministro de Hacienda.</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El Ministro de Economía, Fomento y Reconstruc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os miembros que tengan la calidad de profesionales universitarios con más de 10 años de ejercicio profesional, con conocimientos y experiencia en concesiones de obras públicas, que serán designados por acuerdo del Senado en sesión convocada especialmente al efecto, adoptado por mayoría absoluta de sus miembros en ejercicio, a partir de candidatos cuya selección estará afecta a las normas del Sistema de la Alta Dirección Pública establecidas en la ley Nº 19.882.</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Dos miembros que tengan la calidad de profesionales universitarios con más de 10 años de ejercicio profesional con conocimientos y experiencia en concesiones de obras públicas, designados por el Consejo del Banco Central, a partir de candidatos cuya selección estará afecta a las normas del Sistema de la Alta Dirección Pública establecidas en la ley N° 19.882.</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nsejeros señalados en las letras e) y f) del inciso segundo, durarán cuatro años en sus funciones. No obstante, se renovarán parcialmente cada dos añ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nsejeros no afectos a incompatibilidades, tendrán derecho a percibir una remuneración mensual que para todos los efectos legales tendrá el carácter de honorario, y que consistirá en 4 Unidades Tributarias Mensuales. Además, percibirán por su asistencia a cada sesión del Consejo Directivo, una remuneración de 5 Unidades Tributarias Mensuales por sesión, con un tope total máximo de 14 Unidades Tributarias Mensual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 xml:space="preserve">El Reglamento determinará las normas con arreglo a las cuales deberá ejercer sus funciones, fijará los procedimientos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publicidad y notificación de sus acuerdos e informes, los que deberán ser fundados y públicos. Asimismo, estará facultado para delegar el conocimiento y resolución de materias determinadas en el Coordinador General de Concesiones referido más adelante, sin perjuicio de la responsabilidad que la presente ley asigna a dicho órgan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orresponderá especialmente a la Corporación de Concesiones promover y mantener catastros actualizados de necesidades de infraestructura en el país, pudiendo acceder sin restricciones a la información que sobre esta materia posea el Ministerio de Obras Públicas, informar al Ministro de Obras Públicas acerca de las políticas de concesiones de obras públicas a nivel territorial y sectorial, en particular en lo relativo al tipo de infraestructura que se desarrollará al amparo de esta ley, los mecanismos de concesión, así como velar por la coordinación que deberá existir entre las entidades públicas que participan directa o indirectamente en los diferentes tipos de concesiones. Asimismo, le corresponderá informar y asesorar al Comité de Inversiones Extranjeras en la evaluación de las proposiciones de inversión extranjera destinada a la ejecución, reparación o conservación de obras públicas fiscales y sus servicios anexos, según el mecanismo establecido en esta ley. En el ejercicio de sus funciones, le corresponderá informar al Ministerio de Obras Públicas, y en su caso al Presidente de la República, respecto de los asuntos establecidos en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simismo, la Corporación de Concesiones de Obras Públicas tendrá a su cargo la programación de los procedimientos de licitación para la contratación de estudios, proyectos y ejecución 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or su parte, el Ministerio de Obras Públicas realizará las siguientes actuaciones con informe previo del Consejo Directivo de la Corpor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Definir los proyectos de iniciativa pública que se considerará ejecutar mediante el sistema de concesión regulado en esta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Declarar de interés público los proyectos de iniciativa priv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Dictar el decreto de adjudicación de un contra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Disponer o autorizar la modificación de las características de las obras para incrementar los niveles de servicio, de acuerdo a los artículos 19° y 20</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ictar los decretos a que se refieren los artículos 19° y 20° de la presente ley sobre modificaciones de obras y contra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Cumplido el plazo de vigencia de una concesión, informar al Presidente de la República, acerca de la procedencia o improcedencia de su nueva licitación; y,</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g) Declarado un incumplimiento grave conforme al artículo 28 de esta ley, resolver si llama a nueva licitación por el periodo que le reste o si continúa como obra pública fisc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xistirá además un Consejo Técnico Asesor de dicha Corporación, en carácter de permanente y con dedicación exclusiva de sus miembros, encabezado por un Coordinador General de Concesiones (en adelanto, el "Coordinador General")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La designación del Coordinador General y de los restantes miembros del Consejo establecido en este inciso, corresponderá al Presidente de la República y estará afecta a las normas del Sistema de la Alta Dirección Pública establecidas en la ley N° 19.882.</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ordinador General será también el Secretario Ejecutivo del Consejo Directi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miembros del Consejo Técnico Asesor quedarán afectos a las normas sobre inhabilidades e incompatibilidades administrativas establecidas en los artículos 54, 55 y 56 de la ley N° 18.575, Orgánica Constitucional sobre Bases Generales de la Administración del Estado, En caso de renuncia o ausencia y de cualquier otro impedimento o inhabilidad transitoria o temporal del Coordinador General, será subrogado por el funcionario que le siga en jerarquía en la Planta Directiva de este Consej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sí como de Municipalidades u otras instituciones públicas interesadas en la ejecución de la obra. Adicionalmente, podrá solicitar la opinión de otros Ministros de Estado o jefes de servicio si así lo estimare conveniente de acuerdo con la naturaleza del asunto de que se trate. No obstante lo anterior, deberá también garantizar la participación de financistas, concesionarios de obras públicas y bancos de inversión en la ejecución de sus funciones, la formulación de sus propuestas y sus recomendacion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Un decreto supremo deberá fijar las plantas del personal de la Corporación de Concesiones de Obras Públicas.”.</w:t>
      </w:r>
      <w:r>
        <w:br w:type="page"/>
      </w:r>
    </w:p>
    <w:p>
      <w:pPr>
        <w:pStyle w:val="Normal"/>
        <w:ind w:left="709" w:hanging="709"/>
        <w:jc w:val="both"/>
        <w:rPr/>
      </w:pPr>
      <w:r>
        <w:rPr>
          <w:rFonts w:cs="Arial" w:ascii="Arial" w:hAnsi="Arial"/>
          <w:b/>
          <w:sz w:val="24"/>
          <w:szCs w:val="24"/>
        </w:rPr>
        <w:t>5.-</w:t>
      </w:r>
      <w:r>
        <w:rPr>
          <w:rFonts w:cs="Arial" w:ascii="Arial" w:hAnsi="Arial"/>
          <w:sz w:val="24"/>
          <w:szCs w:val="24"/>
        </w:rPr>
        <w:tab/>
        <w:t>De los Honorables Senadores señores Longueira y Pérez Varela, para reemplazar el artículo 1º bis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t xml:space="preserve">“Artículo 1º bis.- Habrá un Consejo </w:t>
      </w:r>
      <w:r>
        <w:rPr>
          <w:rFonts w:cs="Arial" w:ascii="Arial" w:hAnsi="Arial"/>
          <w:color w:val="000000"/>
          <w:sz w:val="24"/>
          <w:szCs w:val="24"/>
          <w:lang w:val="es-ES_tradnl"/>
        </w:rPr>
        <w:t>de Concesiones, integrado por el Ministro de Obras Públicas, quien lo presidirá, y por los Ministros de Hacienda; de Economía, Fomento y Reconstrucción, y de Planificación, encargado de informar acerca de las políticas de concesiones de obras públicas a nivel territorial y sectorial, en particular en lo relativo al tipo de infraestructura que se desarrollará al amparo de esta ley, los mecanismos de concesión y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Se integrarán al Consejo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dicionalmente, el Consejo podrá solicitar la opinión de otros Ministros de Estado o jefes de servicio si así lo estimare conveniente de acuerdo con la naturaleza del asunto de que se tra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s autoridades referidas en los dos incisos anteriores deberán asistir a las reuniones en que sesione el Consejo personalmente o por medio de un representante permanente nombrado con estos fines, investido de plenos poder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nsejo estará integrado además por cuatro especialistas en evaluación social e ingeniería de proyectos, con experiencia profesional en áreas en que se desarrolle el programa de concesiones, quienes no podrán ser funcionarios públicos ni personas relacionadas con empresas concesionarias de obras</w:t>
      </w:r>
      <w:r>
        <w:rPr>
          <w:rFonts w:cs="Arial" w:ascii="Arial" w:hAnsi="Arial"/>
          <w:sz w:val="24"/>
          <w:szCs w:val="24"/>
        </w:rPr>
        <w:t xml:space="preserve"> p</w:t>
      </w:r>
      <w:r>
        <w:rPr>
          <w:rFonts w:cs="Arial" w:ascii="Arial" w:hAnsi="Arial"/>
          <w:color w:val="000000"/>
          <w:sz w:val="24"/>
          <w:szCs w:val="24"/>
          <w:lang w:val="es-ES_tradnl"/>
        </w:rPr>
        <w:t>úblicas. Su nombramiento corresponderá al Presidente de la República. Serán aplicables a estos consejeros las normas sobre inhabilidades e incompatibilidades administrativas establecidas en los artículos 54, 55 y 56 de la ley N° 18.575, Orgánica Constitucional sobre Bases Generales de la Administración del Esta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Reglamento establecerá las normas relativas a la citación del Consejo, su funcionamiento y la emisión de sus informes, los que deberán ser fundados y públicos.</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Ministerio de Obras Públicas deberá realizar las siguientes actuaciones previa autorización del Consejo de Concesion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Definir los proyectos de iniciativa pública que se considerará ejecutar mediante el sistema de concesión regulado en esta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Declarar de interés público los proyectos de iniciativa priv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Determinar que un proyecto de iniciativa privada sea ejecutado con un mecanismo distinto al de concesion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Dictar las bases de licit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ictar el decreto de adjudicación de un contra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Disponer o autorizar la modificación las características de las obras para incrementar los niveles de servicio, de acuerdo a los artículos 19° y 20°;</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g) Dictar decretos a que se refieren los artículos 19° y 20° de la presente ley sobre modificaciones de obras y contra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h) Cumplido el plazo de vigencia de una concesión, informar al Presidente de la República, acerca de la procedencia o improcedencia de su nueva licitación; 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i) Declarado un incumplimiento grave conforme al artículo 28 de esta ley, resolver si llama a nueva licitación por el período que le reste o si continúa como obra pública fisc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w:t>
      </w:r>
      <w:r>
        <w:rPr>
          <w:rFonts w:cs="Arial" w:ascii="Arial" w:hAnsi="Arial"/>
          <w:sz w:val="24"/>
          <w:szCs w:val="24"/>
        </w:rPr>
        <w:tab/>
        <w:t>Del Honorable Senador señor Horvath, para intercalar en el inciso cuarto del artículo 1º bis propuesto, después de “funcionarios públicos”, la frase “o prestar habitualmente servicios remunerados a alguna institución pública, con excepción de Universidades y centros docentes del Estad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5)</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w:t>
      </w:r>
      <w:r>
        <w:rPr>
          <w:rFonts w:cs="Arial" w:ascii="Arial" w:hAnsi="Arial"/>
          <w:sz w:val="24"/>
          <w:szCs w:val="24"/>
        </w:rPr>
        <w:tab/>
        <w:t>De los Honorables Senadores señores Kuschel y Romero, para reemplazar, en el inciso primero del artículo 6º bis propuesto, el texto que sigue a la palabra “podrá”, por “definir además de las capacidades o requisitos indicados precedentemente, otros criterios objetivos necesarios para participar en proyectos de esta naturaleza, que resguarden la libre compete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7 a.-</w:t>
        <w:tab/>
      </w:r>
      <w:r>
        <w:rPr>
          <w:rFonts w:cs="Arial" w:ascii="Arial" w:hAnsi="Arial"/>
          <w:sz w:val="24"/>
          <w:szCs w:val="24"/>
        </w:rPr>
        <w:t>Del Honorable Senador señor Navarro, para intercalar, en el inciso primero del artículo 6º bis propuesto, a continuación de la frase “y de experiencia”, la siguiente: “, resultados en otras obras encargadas en el pas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Nº 6)</w:t>
      </w:r>
    </w:p>
    <w:p>
      <w:pPr>
        <w:pStyle w:val="Normal"/>
        <w:jc w:val="center"/>
        <w:rPr>
          <w:rFonts w:ascii="Arial" w:hAnsi="Arial" w:cs="Arial"/>
          <w:b/>
          <w:b/>
          <w:sz w:val="24"/>
          <w:u w:val="single"/>
        </w:rPr>
      </w:pPr>
      <w:r>
        <w:rPr>
          <w:rFonts w:cs="Arial" w:ascii="Arial" w:hAnsi="Arial"/>
          <w:b/>
          <w:sz w:val="24"/>
          <w:u w:val="single"/>
        </w:rPr>
        <w:t>Artículo 19</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w:t>
      </w:r>
      <w:r>
        <w:rPr>
          <w:rFonts w:cs="Arial" w:ascii="Arial" w:hAnsi="Arial"/>
          <w:sz w:val="24"/>
          <w:szCs w:val="24"/>
        </w:rPr>
        <w:tab/>
        <w:t>De los Honorables Senadores señores Kuschel y Romero, para sustituir, en el inciso primero, la frase “a los niveles de servicio y estándares técnicos”, por “el nivel de servicio asociado al cumplimiento de los estándares técnicos establecidos en las respectivas bases de licitación o a aquella otra condición consistente con dichos estándares,” y, asimismo, para reemplazar lo que sigue a continuación de la palabra “instrumentos,”, por lo siguiente: “salvo que afecte el equilibrio económico financiero de la concesión, determinado de conformidad con los indicadores establecidos en dichas bas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w:t>
      </w:r>
      <w:r>
        <w:rPr>
          <w:rFonts w:cs="Arial" w:ascii="Arial" w:hAnsi="Arial"/>
          <w:sz w:val="24"/>
          <w:szCs w:val="24"/>
        </w:rPr>
        <w:tab/>
        <w:t>Del Honorable Senador señor Horvath, para reemplazar, en el inciso primero, la coma (,) que sigue a la palabra “instrumentos” por un punto (.) y la frase final por la siguiente oración: “Lo anterior, salvo el caso que por causas sobrevinientes e imprevistas por las partes al momento de suscribir el respectivo contrato de concesión de obra pública, se le haga en extremo difícil u oneroso al concesionario el cumplimiento de sus obligaciones, y en los demás casos que así se hubiere contemplado en las bases de licit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w:t>
      </w:r>
      <w:r>
        <w:rPr>
          <w:rFonts w:cs="Arial" w:ascii="Arial" w:hAnsi="Arial"/>
          <w:sz w:val="24"/>
          <w:szCs w:val="24"/>
        </w:rPr>
        <w:tab/>
        <w:t>Del Honorable Senador señor Horvath, para intercalar, como inciso segundo nuevo,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caso de imprevisión, el concesionario podrá solicitar mediante presentación fundada las modificaciones al contrato de concesión que considere necesarios para enfrentar las nuevas circunstancias. El Ministro de Obras Públicas, previo pronunciamiento del Consejo de Concesiones, se pronunciará dentro de un plazo de 60 días sobre las modificaciones propuestas mediante resolución fundada, pudiendo hacer una nueva propuesta al concesionario. En caso que en definitiva no exista acuerdo, el concesionario podrá solicitar que se resuelva la controversia conforme lo establecido por el artículo 3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1.-</w:t>
      </w:r>
      <w:r>
        <w:rPr>
          <w:rFonts w:cs="Arial" w:ascii="Arial" w:hAnsi="Arial"/>
          <w:sz w:val="24"/>
          <w:szCs w:val="24"/>
        </w:rPr>
        <w:tab/>
        <w:t>De los Honorables Senadores señores Kuschel y Romero, para reemplazar, en el inciso segundo, la frase “los niveles de servicio y estándares técnicos” por “el nivel de servicio señalado en el inciso anterior”, y el texto que sigue a la palabra “fundadas” por lo siguiente: “que no pudieron preverse al momento de adjudicarse el contrato. En ambos casos y en el evento que dicha inversión afecte el equilibrio económico financiero de la concesión, determinado según el inciso anterior, se deberá compensar económicamente al concesion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2.-</w:t>
      </w:r>
      <w:r>
        <w:rPr>
          <w:rFonts w:cs="Arial" w:ascii="Arial" w:hAnsi="Arial"/>
          <w:sz w:val="24"/>
          <w:szCs w:val="24"/>
        </w:rPr>
        <w:tab/>
        <w:t>De los Honorables Senadores señores Kuschel y Romero, para intercalar, en la segunda oración del inciso tercero, después de la palabra “oficial”, la expresión “o referen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3.-</w:t>
      </w:r>
      <w:r>
        <w:rPr>
          <w:rFonts w:cs="Arial" w:ascii="Arial" w:hAnsi="Arial"/>
          <w:sz w:val="24"/>
          <w:szCs w:val="24"/>
        </w:rPr>
        <w:tab/>
        <w:t>De los Honorables Senadores señores Kuschel y Romero, para intercalar, en el inciso cuarto, después de la palabra “oficial”, la expresión “o referencial”, y reemplazar “60” por “3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4.-</w:t>
        <w:tab/>
      </w:r>
      <w:r>
        <w:rPr>
          <w:rFonts w:cs="Arial" w:ascii="Arial" w:hAnsi="Arial"/>
          <w:sz w:val="24"/>
          <w:szCs w:val="24"/>
        </w:rPr>
        <w:t>De los Honorables Senadores señores Kuschel y Romero, para sustituir, en el inciso quinto, la frase “el inciso segundo” por “los incisos precedentes”; suprimir la frase “pagos efectuados por terceros beneficiados con la obra, “, y reemplazar la oración que sigue al primer punto seguido por la siguiente: “El cálculo de dichas compensaciones y el ajuste de los parámetros mencionados, deberán siempre efectuarse de manera tal de mantener el equilibrio económico-financiero del contrato, determinado según el inciso primero. Para estos efectos, se entiende por proyecto adicional el derivado directamente de las obras y servicios a que se refiere el inciso segundo de este artícu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5.-</w:t>
      </w:r>
      <w:r>
        <w:rPr>
          <w:rFonts w:cs="Arial" w:ascii="Arial" w:hAnsi="Arial"/>
          <w:sz w:val="24"/>
          <w:szCs w:val="24"/>
        </w:rPr>
        <w:tab/>
        <w:t>De los Honorables Senadores señores Kuschel y Romero, para intercalar, en el inciso sexto, después de la palabra “oficial”, la expresión “o referencial”; reemplazar la expresión “y tal” por “o que tal”, y sustituir la frase “de la respectiva Dirección del Ministerio de Obras Públicas” por “la Corporación de Concesiones de Obras Públic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6.-</w:t>
      </w:r>
      <w:r>
        <w:rPr>
          <w:rFonts w:cs="Arial" w:ascii="Arial" w:hAnsi="Arial"/>
          <w:sz w:val="24"/>
          <w:szCs w:val="24"/>
        </w:rPr>
        <w:tab/>
        <w:t>De los Honorables Senadores señores Kuschel y Romero, para intercalar, después del inciso sext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Concesionario podrá solicitar la revisión del sistema tarifario, de su fórmula de reajuste o del plazo de la concesión por causa sobreviniente que así lo justifique, pudiendo modificarse uno o varios de estos factores a la vez. Sólo podrá invocarse dicha causa cuando se produzca con posterioridad a la adjudicación del contrato, no haya podido ser prevista por las partes para efectos de la celebración de dicho acto, y ella afecte el equilibrio económico financiero del contrato, determinado según el inciso primer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20</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7.-</w:t>
      </w:r>
      <w:r>
        <w:rPr>
          <w:rFonts w:cs="Arial" w:ascii="Arial" w:hAnsi="Arial"/>
          <w:sz w:val="24"/>
          <w:szCs w:val="24"/>
        </w:rPr>
        <w:tab/>
        <w:t>De los Honorables Senadores señores Longueira y Pérez Varel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previo informe del Consejo de Concesiones, del correspondiente convenio complementario al contrato de conces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s bases de licitación establecerán el monto máximo de la inversión que el MOP y el concesionario pueden establecer de común acuerdo, así como el plazo máximo dentro del cual pueden realizarse modificaciones a las obras en concesión. En todo caso, el monto máximo de estas nuevas inversiones en la etapa de construcción no podrá exceder el 20% del presupuesto oficial de la obra. Con todo, durante la etapa de explotación, cuando el valor de estas inversiones exceda del cinco por ciento del presupuesto oficial de la obra y ello corresponda a una suma igual o superior a cien mil unidades de fomento, su ejecución se efectuará de conformidad a lo dispuesto en el artículo precedente. Esta restricción no se aplicará para nuevas inversiones que sean financiadas íntegramente por la concesionaria y que no den lugar a compens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s compensaciones que se acordaren en favor del concesionario se regirán íntegramente por lo dispuesto en el inciso quinto del artículo 19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rPr>
        <w:t>17 a.-</w:t>
      </w:r>
      <w:r>
        <w:rPr>
          <w:rFonts w:cs="Arial" w:ascii="Arial" w:hAnsi="Arial"/>
          <w:sz w:val="24"/>
        </w:rPr>
        <w:tab/>
        <w:t>Del Honorable Senador señor Navarro, para intercalar, a continuación del Nº 6), el siguiente, nuevo:</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Introdúcense las siguientes modificaciones al artículo 21:</w:t>
      </w:r>
    </w:p>
    <w:p>
      <w:pPr>
        <w:pStyle w:val="Normal"/>
        <w:jc w:val="both"/>
        <w:rPr>
          <w:rFonts w:ascii="Arial" w:hAnsi="Arial" w:cs="Arial"/>
          <w:sz w:val="24"/>
        </w:rPr>
      </w:pPr>
      <w:r>
        <w:rPr>
          <w:rFonts w:cs="Arial" w:ascii="Arial" w:hAnsi="Arial"/>
          <w:sz w:val="24"/>
        </w:rPr>
        <w:tab/>
      </w:r>
    </w:p>
    <w:p>
      <w:pPr>
        <w:pStyle w:val="Normal"/>
        <w:ind w:left="709" w:hanging="709"/>
        <w:jc w:val="both"/>
        <w:rPr>
          <w:rFonts w:ascii="Arial" w:hAnsi="Arial" w:cs="Arial"/>
          <w:sz w:val="24"/>
        </w:rPr>
      </w:pPr>
      <w:r>
        <w:rPr>
          <w:rFonts w:cs="Arial" w:ascii="Arial" w:hAnsi="Arial"/>
          <w:sz w:val="24"/>
        </w:rPr>
        <w:tab/>
        <w:t>a) Agréguense al inciso primero las siguientes frases finales: “Sin perjuicio de lo anterior, el contratista no podrá ser constituido por el o los concesionarios, o sus empresas relacionadas. El o los contratistas deberán contar siempre con capital suficiente para responder por las obligaciones contraídas.”.</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Agréguense al inciso tercero las siguientes oraciones finales: “Sin perjuicio de lo anterior, las concesionarias deberán, mensualmente, presentar a la autoridad información sobre los pagos realizados a los contratistas. La misma obligación pesará sobre los contratistas respecto a los subcontratistas. Aquellos que presenten morosidades no aclaradas, se les aplicará alguna sanción económica, fijada de acuerdo a un porcentaje de las deudas, a beneficio fiscal, y en caso de mantener tal morosidad por dos meses, se les podrán suspender los pagos, todo de acuerdo al Reglamento.”.”.</w:t>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rPr>
        <w:t>17 b.-</w:t>
      </w:r>
      <w:r>
        <w:rPr>
          <w:rFonts w:cs="Arial" w:ascii="Arial" w:hAnsi="Arial"/>
          <w:sz w:val="24"/>
        </w:rPr>
        <w:tab/>
        <w:t>Del Honorable Senador señor Navarro, para intercalar, a continuación del Nº 7), el siguiente, nuevo:</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uese al artículo 21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in perjuicio de lo anterior, las concesionarias que presenten morosidades no aclaradas y/o que hayan causado injustificado perjuicio fiscal en la realización de las obras, no podrán postular a otros proyectos de ejecución de obras concesionadas hasta que estas situaciones se hayan resuelto definitivamente.”.”.</w:t>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7 c.-</w:t>
      </w:r>
      <w:r>
        <w:rPr>
          <w:rFonts w:cs="Arial" w:ascii="Arial" w:hAnsi="Arial"/>
          <w:sz w:val="24"/>
          <w:szCs w:val="24"/>
        </w:rPr>
        <w:tab/>
      </w:r>
      <w:r>
        <w:rPr>
          <w:rFonts w:cs="Arial" w:ascii="Arial" w:hAnsi="Arial"/>
          <w:sz w:val="24"/>
        </w:rPr>
        <w:t>Del Honorable Senador señor Navarro, para incorporar, al inciso segundo propuesto agregar al número 2 del artículo 22, la siguiente oración final: “No podrán ingresar ni mantenerse en el Registro de Contratistas aquellas empresas que hayan causado injustificado perjuicio fiscal, en la realización de otras obras, de acuerdo a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8.-</w:t>
      </w:r>
      <w:r>
        <w:rPr>
          <w:rFonts w:cs="Arial" w:ascii="Arial" w:hAnsi="Arial"/>
          <w:sz w:val="24"/>
          <w:szCs w:val="24"/>
        </w:rPr>
        <w:tab/>
        <w:t>De S.E. la señora Presidenta de la República, para sustituir el inciso tercero propuesto agregar al Nº 2 del artículo 22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r>
      <w:r>
        <w:rPr>
          <w:rFonts w:cs="Arial" w:ascii="Arial" w:hAnsi="Arial"/>
          <w:bCs/>
          <w:sz w:val="24"/>
          <w:szCs w:val="24"/>
        </w:rPr>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tendrán el carácter de arbitradores en cuanto al procedimiento y pronunciarán sentencia definitiva con aplicación estricta de la ley; en tal caso, los árbitros sólo podrán ser designados, de común acuerdo por las partes, de entre aquéllos que formen parte de una entidad de mediación, conciliación y arbitraje existente en el país o, en su defecto, se desempeñará como árbitro quien fuere designado conforme a lo dispuesto en el artículo 232 del Código Orgánico de Tribun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19.-</w:t>
      </w:r>
      <w:r>
        <w:rPr>
          <w:rFonts w:cs="Arial" w:ascii="Arial" w:hAnsi="Arial"/>
          <w:sz w:val="24"/>
          <w:szCs w:val="24"/>
        </w:rPr>
        <w:tab/>
        <w:t>Del Honorable Senador señor Novoa, para reemplazar la oración final del inciso tercero propuesto agregar al Nº 2 del artículo 22 por la siguiente: “El árbitro tendrá el carácter de arbitrador en cuanto al procedimiento y de derecho en cuanto a la dictación del fal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9 a.-</w:t>
      </w:r>
      <w:r>
        <w:rPr>
          <w:rFonts w:cs="Arial" w:ascii="Arial" w:hAnsi="Arial"/>
          <w:sz w:val="24"/>
          <w:szCs w:val="24"/>
        </w:rPr>
        <w:tab/>
        <w:t>Del Honorable Senador señor Navarro, para sustituir, en el inciso tercero propuesto agregar al número 2 del artículo 22, la frase “tendrá el carácter de arbitrador en cuanto al procedimiento” por “determinará sus normas de procedimiento, garantizando siempre un justo y racional procedimiento o debido proces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9)</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0.-</w:t>
      </w:r>
      <w:r>
        <w:rPr>
          <w:rFonts w:cs="Arial" w:ascii="Arial" w:hAnsi="Arial"/>
          <w:sz w:val="24"/>
          <w:szCs w:val="24"/>
        </w:rPr>
        <w:tab/>
        <w:t>De los Honorables Senadores señores Kuschel y Romero, para sustituir, en el inciso tercero del artículo 28 propuesto, la expresión “180” por “30” y la frase que sigue a la palabra “Hacienda,” por “licitará públicamente el contrato de concesión por el plazo que le res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0 a.-</w:t>
      </w:r>
      <w:r>
        <w:rPr>
          <w:rFonts w:cs="Arial" w:ascii="Arial" w:hAnsi="Arial"/>
          <w:sz w:val="24"/>
          <w:szCs w:val="24"/>
        </w:rPr>
        <w:tab/>
        <w:t>Del Honorable Senador señor Navarro, para agregar, en el inciso tercero del artículo 28 propuesto, la siguiente oración final: “Se concede acción ante los tribunales ordinarios, en juicio sumario, a quien, en la protección del interés público pretenda exigir a la autoridad administrativa, de manera fundada, la solicitud de incumplimiento grave establecida en el artículo 1º, o la que establece este inciso para la licitación del contra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1.-</w:t>
      </w:r>
      <w:r>
        <w:rPr>
          <w:rFonts w:cs="Arial" w:ascii="Arial" w:hAnsi="Arial"/>
          <w:sz w:val="24"/>
          <w:szCs w:val="24"/>
        </w:rPr>
        <w:tab/>
        <w:t>De los Honorables Senadores señores Kuschel y Romero, para reemplazar el inciso cuarto del artículo 28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monto recaudado producto de la licitación,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 en un plazo de 45 días contados desde la fecha en que se declaró desierta la primera licit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21 a.-</w:t>
      </w:r>
      <w:r>
        <w:rPr>
          <w:rFonts w:cs="Arial" w:ascii="Arial" w:hAnsi="Arial"/>
          <w:sz w:val="24"/>
          <w:szCs w:val="24"/>
        </w:rPr>
        <w:tab/>
        <w:t>Del Honorable Senador señor Navarro, para intercalar, en el inciso cuarto del artículo 28 propuesto, a continuación de la frase “impuestos al concesionario original”, la siguiente: “, salvo que mediante pronunciamiento de la Contraloría General de la República se revelen insuficientes para enfrentar la obra”.</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22.-</w:t>
      </w:r>
      <w:r>
        <w:rPr>
          <w:rFonts w:cs="Arial" w:ascii="Arial" w:hAnsi="Arial"/>
          <w:sz w:val="24"/>
          <w:szCs w:val="24"/>
        </w:rPr>
        <w:tab/>
        <w:t>De S.E. la señora Presidenta de la República, para sustituir el inciso quinto del artículo 28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before="0" w:after="0"/>
        <w:ind w:left="709" w:hanging="709"/>
        <w:jc w:val="both"/>
        <w:rPr/>
      </w:pPr>
      <w:r>
        <w:rPr>
          <w:rFonts w:cs="Arial" w:ascii="Arial" w:hAnsi="Arial"/>
          <w:sz w:val="24"/>
          <w:szCs w:val="24"/>
        </w:rPr>
        <w:tab/>
      </w:r>
      <w:r>
        <w:rPr>
          <w:rFonts w:cs="Courier New" w:ascii="Arial" w:hAnsi="Arial"/>
          <w:bCs/>
          <w:sz w:val="24"/>
          <w:szCs w:val="24"/>
        </w:rPr>
        <w:t>“Si se determinare no licitar públicamente el contrato de concesión por el plazo que le reste, el Ministerio de Obras Públicas deberá pagar al concesionario el valor de las inversiones necesarias para la prestación del servicio efectivamente realizadas por éste y que no hayan sido amortizadas, más los costos financieros normales acreditados de tales inversiones, sin perjuicio de lo señalado en el inciso sexto de este artículo. El monto del pago será fijado dentro de los 60 días siguientes a la fecha de la declaración de incumplimiento grave, por acuerdo del Ministerio de Obras Públicas y el concesionario, previa aprobación del Ministerio de Hacienda. A falta de acuerdo, el monto del pago se fijará por la Comisión Conciliadora establecida en el artículo 36, actuando en calidad de Comisión Arbitral y en única instancia, siempre que el concesionario requiera por escrito su intervención dentro de los 10 días siguientes al vencimiento del plazo establecido para fijar el monto por mutuo acuerdo. En caso contrario, se entenderá aceptado por el concesionario el monto que el Ministerio de Obras Públicas le hubiere ofrecido en la forma contemplada en el Reglamento durante el curso de la negociación, o el más alto si fuere más de un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23.-</w:t>
      </w:r>
      <w:r>
        <w:rPr>
          <w:rFonts w:cs="Arial" w:ascii="Arial" w:hAnsi="Arial"/>
          <w:sz w:val="24"/>
          <w:szCs w:val="24"/>
        </w:rPr>
        <w:tab/>
        <w:t>De los Honorables Senadores señores Kuschel y Romero, para reemplazar, en el inciso quinto del artículo 28 propuesto, la frase “Si se determinare no licitar públicamente el contrato de concesión por el plazo que le reste,” por “En caso de declararse desierta la segunda licitación,”; la frase “necesarias para la prestación del servicio efectivamente realizadas por éste” por “inversiones realizadas hasta la fecha”, y la frase “la fecha de la declaración de incumplimiento grave,” por “ser declarada desierta la segunda licit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4.-</w:t>
      </w:r>
      <w:r>
        <w:rPr>
          <w:rFonts w:cs="Arial" w:ascii="Arial" w:hAnsi="Arial"/>
          <w:sz w:val="24"/>
          <w:szCs w:val="24"/>
        </w:rPr>
        <w:tab/>
        <w:t>Del Honorable Senador señor Horvath, para sustituir, en el inciso quinto del artículo 28 propuesto, la expresión “Comisión Arbitral” por “Tribunal Arbitr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5.-</w:t>
      </w:r>
      <w:r>
        <w:rPr>
          <w:rFonts w:cs="Arial" w:ascii="Arial" w:hAnsi="Arial"/>
          <w:sz w:val="24"/>
          <w:szCs w:val="24"/>
        </w:rPr>
        <w:tab/>
        <w:t>De los Honorables Senadores señores Longueira y Pérez Varela, para intercalar, a continuación del Nº 9),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Agrégase el siguiente artículo 28 bis, nuevo:</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t xml:space="preserve">“Artículo 28 bis.-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w:t>
      </w:r>
      <w:r>
        <w:rPr>
          <w:rFonts w:cs="Arial" w:ascii="Arial" w:hAnsi="Arial"/>
          <w:color w:val="000000"/>
          <w:sz w:val="24"/>
          <w:szCs w:val="24"/>
          <w:lang w:val="es-ES_tradnl"/>
        </w:rPr>
        <w:t>circunstancias hiciere innecesaria la obra o servicio para la satisfacción de las necesidades públicas, o demandare su rediseño o complementación de tal modo que las inversiones adicionales necesarias para adecuar la obra a las nuevas condiciones superasen el 20% del presupuesto inicial de la obra. Esta potestad podrá ejercerse exclusivamente durante la fase de construc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decreto supremo que declare el término anticipado señalará el plazo y condiciones en que el concesionario deberá hacer entrega de la obra al Ministerio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ncesionario tendrá derecho a una indemnización equivalente al valor de las inversiones necesarias para la prestación del servicio efectivamente realizadas por éste, excluidos los gastos financieros, llevado al valor futuro al momento de pago, más el veinte por ciento del valor presente de los beneficios netos esperados del negocio concesionado, incluidos gastos financieros, multiplicado por la fracción de la inversión del proyecto realizada por el concesionario hasta la fecha de interrupción de ésta. Para la determinación del valor futuro de las inversiones realizadas y del valor presente de los beneficios netos del negocio concesionado, se considerará la tasa de descuento relevante para el negocio de acuerdo con los criterios definidos al efecto en las bases de licit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monto de la indemnización será fijado por acuerdo del Ministerio de Obras Públicas y el concesionario, y aprobado por el Ministerio de Hacienda, dentro de los 60 días siguientes a la fecha de publicación del decreto respectivo. A falta de acuerdo se fijará por la Comisión Conciliadora establecida en el artículo 36, actuando en calidad de Comisión Arbitral y en única instancia, siempre que el concesionario requiera por escrito su intervención dentro de los 10 días siguientes al vencimiento del plazo conferido para su fijación por mutuo acuerdo. En caso contrario, se entenderá aceptado por el concesionario el monto que el Ministerio de Obras Públicas le hubiere ofrecido oficialmente durante el curso de la negociación, o el más alto si fuere más de un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0)</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6.-</w:t>
      </w:r>
      <w:r>
        <w:rPr>
          <w:rFonts w:cs="Arial" w:ascii="Arial" w:hAnsi="Arial"/>
          <w:sz w:val="24"/>
          <w:szCs w:val="24"/>
        </w:rPr>
        <w:tab/>
        <w:t>De los Honorables Senadores señores Kuschel y Romero, para reemplazar el inciso segundo del artículo 29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Corresponderá al Ministerio de Obras Públicas, a través de un Inspector Fiscal dependiente de la Dirección General de Obras Públicas de dicho Ministerio, la inspección y vigilancia del cumplimiento por parte del concesionario, de sus obligaciones, tanto en la fase de construcción, como en la explotación de las obras. Su designación estará afecta a las normas del Sistema de la Alta Dirección Pública establecida en la ley Nº 19.88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2)</w:t>
      </w:r>
    </w:p>
    <w:p>
      <w:pPr>
        <w:pStyle w:val="Normal"/>
        <w:ind w:left="709" w:hanging="709"/>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6 a.-</w:t>
      </w:r>
      <w:r>
        <w:rPr>
          <w:rFonts w:cs="Arial" w:ascii="Arial" w:hAnsi="Arial"/>
          <w:sz w:val="24"/>
          <w:szCs w:val="24"/>
        </w:rPr>
        <w:tab/>
        <w:t>Del Honorable Senador señor Navarro, para sustituir, en el inciso primero del artículo 30 bis propuesto, la frase “deberán ser mantenidos bajo reserva” por “serán públicos en el interés de la fiscalización ciudadana”.</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7.-</w:t>
      </w:r>
      <w:r>
        <w:rPr>
          <w:rFonts w:cs="Arial" w:ascii="Arial" w:hAnsi="Arial"/>
          <w:sz w:val="24"/>
          <w:szCs w:val="24"/>
        </w:rPr>
        <w:tab/>
        <w:t>De los Honorables Senadores señores Kuschel y Romero, para suprimir el inciso segundo del artículo 30 bis propues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4)</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8.-</w:t>
      </w:r>
      <w:r>
        <w:rPr>
          <w:rFonts w:cs="Arial" w:ascii="Arial" w:hAnsi="Arial"/>
          <w:sz w:val="24"/>
          <w:szCs w:val="24"/>
        </w:rPr>
        <w:tab/>
        <w:t>De los Honorables Senadores señores Longueira y Pérez Varela, para sustituir 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t xml:space="preserve">“Artículo 36.- Las controversias </w:t>
      </w:r>
      <w:r>
        <w:rPr>
          <w:rFonts w:cs="Arial" w:ascii="Arial" w:hAnsi="Arial"/>
          <w:color w:val="000000"/>
          <w:sz w:val="24"/>
          <w:szCs w:val="24"/>
          <w:lang w:val="es-ES_tradnl"/>
        </w:rPr>
        <w:t>o reclamaciones que se produzcan con motivo de la interpretación o aplicación del contrato de concesión o a que dé lugar su ejecución, serán sometidas al dictamen de un panel de exper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panel de expertos estará integrado por cinco profesionales, tres de los cuales deberán ser ingenieros o licenciados en ciencias económicas, nacionales o extranjeros, de amplia trayectoria profesional en áreas relacionadas a la economía o la construcción y dos abogados, de amplia trayectoria profesional o académica y con a lo menos diez años de ejercicio profesional, designados por el Tribunal de Defensa de la Libre Competencia, mediante concurso público de antecedentes fundado en condiciones objetivas, transparentes y no discriminatorias. El concurso público para conformar el panel de expertos deberá también ser publicado, a lo menos, en un diario de cada reg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No podrán estar relacionados con empresas concesionarias de obras públicas ni ser dependientes del Ministerio de Obras Públicas u otra institución pública o prestar a éstos o éstas regularmente servicios profesionales remunerados, con excepción de universidades y centros docentes del Esta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nombramiento de los integrantes así designados se efectuará mediante resolución del Ministerio de Economía, Fomento y Reconstrucción. Los integrantes del panel de expertos ejercerán su función por seis años y podrán ser designados por un nuevo período, para lo cual deberán participar en el concurso señalado en el número anterior. La renovación de los integrantes se efectuará parcialmente cada tres añ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Una vez constituido, el panel elegirá de entre sus integrantes, al experto que lo presidirá por los siguientes tres años. El quórum mínimo para sesionar será de cinco integrantes y los acuerdos se adoptarán por simple mayoría, decidiendo el voto del presidente en caso de empate.</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presentación de la discrepancia deberá efectuarse por escrito, exponer claramente los puntos o materias que la sustentan, de acuerdo con el procedimiento legal en que se haya originado, sin</w:t>
      </w:r>
      <w:r>
        <w:rPr>
          <w:rFonts w:cs="Arial" w:ascii="Arial" w:hAnsi="Arial"/>
          <w:sz w:val="24"/>
          <w:szCs w:val="24"/>
        </w:rPr>
        <w:t xml:space="preserve"> </w:t>
      </w:r>
      <w:r>
        <w:rPr>
          <w:rFonts w:cs="Arial" w:ascii="Arial" w:hAnsi="Arial"/>
          <w:color w:val="000000"/>
          <w:sz w:val="24"/>
          <w:szCs w:val="24"/>
          <w:lang w:val="es-ES_tradnl"/>
        </w:rPr>
        <w:t>que puedan ser adicionados, rectificados o enmendados los antecedentes existentes al momento de surgir la discrepancia; e indicar el domicilio dentro de la ciudad de Santiago y el representante del requirente al cual deberán practicarse las notificaciones que correspondiere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Requerida la intervención del panel de expertos, se convocará a una sesión especial dentro de los cinco días siguientes a la presentación de la discrepancia, debiendo establecer en ella un programa de trabajo que considerará una audiencia pública con las partes y los interesados de la que se dejará constancia escrit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panel de expertos se regirá por las normas legales fijadas para los árbitros mixtos, con fallo en derecho y apreciación de la prueba de acuerdo a la sana crítica, con la obligación de fundar la sentencia, y tendrá el plazo de 60 días hábiles, contado desde que el asunto quede en estado de fallo, para dictar la sentencia definitiva, la que no será susceptible de recurso alguno. Una vez dictada la sentencia definitiva, ésta y todos los escritos, documentos y actuaciones de toda especie que se hubiesen presentado o verificado en el procedimiento, se harán públicos en la forma que establezca el Reglamen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 dispuesto en este artículo es sin perjuicio de las atribuciones del Poder Judicial y de la Contraloría General de la</w:t>
      </w:r>
      <w:r>
        <w:rPr>
          <w:rFonts w:cs="Arial" w:ascii="Arial" w:hAnsi="Arial"/>
          <w:sz w:val="24"/>
          <w:szCs w:val="24"/>
        </w:rPr>
        <w:t xml:space="preserve">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9.-</w:t>
      </w:r>
      <w:r>
        <w:rPr>
          <w:rFonts w:cs="Arial" w:ascii="Arial" w:hAnsi="Arial"/>
          <w:sz w:val="24"/>
          <w:szCs w:val="24"/>
        </w:rPr>
        <w:tab/>
        <w:t>De los Honorables Senadores señores Kuschel y Romero, para reemplazar, en el inciso primero del artículo 36 propuesto, la expresión “una Comisión Conciliadora” por “un Tribunal Arbitr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0.-</w:t>
      </w:r>
      <w:r>
        <w:rPr>
          <w:rFonts w:cs="Arial" w:ascii="Arial" w:hAnsi="Arial"/>
          <w:sz w:val="24"/>
          <w:szCs w:val="24"/>
        </w:rPr>
        <w:tab/>
        <w:t>De los Honorables Senadores señores Kuschel y Romero, para sustituir, el inciso segund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icho Tribunal, estará integrado por tres profesionales universitarios, uno designado por el Ministerio de Obras Públicas, otro designado por el concesionario, y por un abogado, quien la presidirá y será designado de común acuerdo según la decisión de los profesionales nombrados por cada parte. Estos elegirán al Presidente de la Comisión de una lista conjunta de 20 abogados, la que se confeccionará con 10 profesionales propuestos por el Ministerio de Obras Públicas y con otros 10 propuestos por el concesionario. A falta de acuerdo de las partes en dicho nombramiento, éste será efectuado por el Presidente de la Corte de Apelaciones de Santiago de entre los candidatos incluidos en la lista conjunta de 20 abogados confeccionada por las par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1.</w:t>
      </w:r>
      <w:r>
        <w:rPr>
          <w:rFonts w:cs="Arial" w:ascii="Arial" w:hAnsi="Arial"/>
          <w:sz w:val="24"/>
          <w:szCs w:val="24"/>
        </w:rPr>
        <w:t>-</w:t>
        <w:tab/>
        <w:t>De los Honorables Senadores señores Kuschel y Romero, para reemplazar el inciso tercer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integrantes del Tribunal deberán acreditar a lo menos diez años de ejercicio profesional. Asimismo, no podrán ser dependientes de empresas concesionarias de obras públicas o del Ministerio de Obras Públicas u otra institución pública, prestar a éstos regularmente servicios profesionales remunerados, ni haberlo hecho en los doce meses previos a su designación, con excepción de universidades y centros docentes del Estado. El Reglamento establecerá las formalidades para el nombramiento de los árbit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2.-</w:t>
      </w:r>
      <w:r>
        <w:rPr>
          <w:rFonts w:cs="Arial" w:ascii="Arial" w:hAnsi="Arial"/>
          <w:sz w:val="24"/>
          <w:szCs w:val="24"/>
        </w:rPr>
        <w:tab/>
        <w:t>De S.E. la señora Presidenta de la República, para sustituir el inciso cuart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before="0" w:after="0"/>
        <w:ind w:left="709" w:hanging="709"/>
        <w:jc w:val="both"/>
        <w:rPr>
          <w:rFonts w:ascii="Arial" w:hAnsi="Arial" w:cs="Arial"/>
          <w:bCs/>
          <w:sz w:val="24"/>
          <w:szCs w:val="24"/>
        </w:rPr>
      </w:pPr>
      <w:r>
        <w:rPr>
          <w:rFonts w:cs="Arial" w:ascii="Arial" w:hAnsi="Arial"/>
          <w:sz w:val="24"/>
          <w:szCs w:val="24"/>
        </w:rPr>
        <w:tab/>
      </w:r>
      <w:r>
        <w:rPr>
          <w:rFonts w:cs="Arial" w:ascii="Arial" w:hAnsi="Arial"/>
          <w:bCs/>
          <w:sz w:val="24"/>
          <w:szCs w:val="24"/>
        </w:rPr>
        <w:t>“Los integrantes de la Comisión deberán ser designados al inicio de la respectiva concesión y permanecerán en su cargo durante toda la vigencia del respectivo contrato de concesión. Sin perjuicio de lo anterior, los integrantes podrán ser reemplazados de común acuerdo por las partes, cuando ello sea necesario o se estime conven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33.-</w:t>
      </w:r>
      <w:r>
        <w:rPr>
          <w:rFonts w:cs="Arial" w:ascii="Arial" w:hAnsi="Arial"/>
          <w:sz w:val="24"/>
          <w:szCs w:val="24"/>
        </w:rPr>
        <w:tab/>
        <w:t>De los Honorables Senadores señores Kuschel y Romero, para sustituir el punto final (.) del inciso cuarto del artículo 36 propuesto por una coma (,), agregando la frase “sin perjuicio de las incapacidades sobrevinientes respecto de alguno de los miembros, en cuyo caso se aplicará para su nombramiento el procedimiento establecido en el inciso anteri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3 a.-</w:t>
      </w:r>
      <w:r>
        <w:rPr>
          <w:rFonts w:cs="Arial" w:ascii="Arial" w:hAnsi="Arial"/>
          <w:sz w:val="24"/>
          <w:szCs w:val="24"/>
        </w:rPr>
        <w:tab/>
        <w:t>Del Honorable Senador señor Navarro, para intercalar, en el inciso sexto del artículo 36 propuesto, a continuación de la frase “que estime pertinentes”, la siguiente: “, siempre garantizando un justo y racional procedimiento o debido proce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4.-</w:t>
      </w:r>
      <w:r>
        <w:rPr>
          <w:rFonts w:cs="Arial" w:ascii="Arial" w:hAnsi="Arial"/>
          <w:sz w:val="24"/>
          <w:szCs w:val="24"/>
        </w:rPr>
        <w:tab/>
        <w:t>De los Honorables Senadores señores Kuschel y Romero, para suprimir las oraciones finales del inciso séptim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5.-</w:t>
      </w:r>
      <w:r>
        <w:rPr>
          <w:rFonts w:cs="Arial" w:ascii="Arial" w:hAnsi="Arial"/>
          <w:sz w:val="24"/>
          <w:szCs w:val="24"/>
        </w:rPr>
        <w:tab/>
        <w:t>De S.E. la señora Presidenta de la República, para sustituir el inciso séptim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before="0" w:after="0"/>
        <w:ind w:left="709" w:hanging="709"/>
        <w:jc w:val="both"/>
        <w:rPr>
          <w:rFonts w:ascii="Arial" w:hAnsi="Arial" w:cs="Arial"/>
          <w:bCs/>
          <w:sz w:val="24"/>
          <w:szCs w:val="24"/>
        </w:rPr>
      </w:pPr>
      <w:r>
        <w:rPr>
          <w:rFonts w:cs="Arial" w:ascii="Arial" w:hAnsi="Arial"/>
          <w:sz w:val="24"/>
          <w:szCs w:val="24"/>
        </w:rPr>
        <w:tab/>
      </w:r>
      <w:r>
        <w:rPr>
          <w:rFonts w:cs="Arial" w:ascii="Arial" w:hAnsi="Arial"/>
          <w:bCs/>
          <w:sz w:val="24"/>
          <w:szCs w:val="24"/>
        </w:rPr>
        <w:t>“Salvo disposición en contrario de esta ley, las partes deberán formular sus solicitudes o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Sin embargo, este plazo será de 30 días en el caso de reclamaciones contra resoluciones del Ministerio de Obras Públicas; sin perjuicio de los recursos de reposición y jerárquico, los que deducidos en conformidad a las reglas generales, suspenderán el plazo de treinta días, entre las fechas de su interposición y de su resolución. Vencidos estos plazos, prescribirá la ac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36.-</w:t>
      </w:r>
      <w:r>
        <w:rPr>
          <w:rFonts w:cs="Arial" w:ascii="Arial" w:hAnsi="Arial"/>
          <w:sz w:val="24"/>
          <w:szCs w:val="24"/>
        </w:rPr>
        <w:tab/>
        <w:t>De S.E. la señora Presidenta de la República, para sustituir el inciso octav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before="0" w:after="0"/>
        <w:ind w:left="709" w:hanging="709"/>
        <w:jc w:val="both"/>
        <w:rPr>
          <w:rFonts w:ascii="Arial" w:hAnsi="Arial" w:cs="Arial"/>
          <w:bCs/>
          <w:sz w:val="24"/>
          <w:szCs w:val="24"/>
        </w:rPr>
      </w:pPr>
      <w:r>
        <w:rPr>
          <w:rFonts w:cs="Arial" w:ascii="Arial" w:hAnsi="Arial"/>
          <w:bCs/>
          <w:sz w:val="24"/>
          <w:szCs w:val="24"/>
        </w:rPr>
        <w:tab/>
        <w:t>“Los acreedores prendarios de la prenda sin desplazamiento establecida en el artículo 43 de esta ley, serán admitidos en los procedimientos a que diere lugar el funcionamiento de esta Comisión, en calidad de terceros independ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37.-</w:t>
      </w:r>
      <w:r>
        <w:rPr>
          <w:rFonts w:cs="Arial" w:ascii="Arial" w:hAnsi="Arial"/>
          <w:sz w:val="24"/>
          <w:szCs w:val="24"/>
        </w:rPr>
        <w:tab/>
        <w:t>Del Honorable Senador señor Horvath, para reemplazar, en el inciso octavo, la frase “que hayan constituido a su favor” por “en cuyo favor se haya constitui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8.-</w:t>
      </w:r>
      <w:r>
        <w:rPr>
          <w:rFonts w:cs="Arial" w:ascii="Arial" w:hAnsi="Arial"/>
          <w:sz w:val="24"/>
          <w:szCs w:val="24"/>
        </w:rPr>
        <w:tab/>
        <w:t>De los Honorables Senadores señores Kuschel y Romero, para intercalar, en el inciso noveno, después de la palabra “propondrá”, el término “oralmente”, y, como segunda oración, la siguiente: “En caso que así lo solicite alguna de las partes, el Secretario deberá entregar un certificado donde consten los elementos y características básicas de las bases propuestas.”; reemplazar la frase “que se constituya en Comisión Arbitral” por “que se inicie el procedimiento arbitral ante el mismo Tribunal”; la frase de la tercera oración “Si el concesionario no solicitare de la Comisión Conciliadora que se constituya en Comisión Arbitral” por “Si el concesionario no solicitare el inicio del procedimiento arbitral”, y la expresión “la Comisión” por “el Tribunal” en el resto del inciso en que figure y que no se haya reemplaz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9.-</w:t>
      </w:r>
      <w:r>
        <w:rPr>
          <w:rFonts w:cs="Arial" w:ascii="Arial" w:hAnsi="Arial"/>
          <w:sz w:val="24"/>
          <w:szCs w:val="24"/>
        </w:rPr>
        <w:tab/>
        <w:t>Del Honorable Senador señor Horvath, para sustituir, en los incisos noveno y décimo, la expresión “Comisión Arbitral” por “Tribunal Arbitr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0.-</w:t>
      </w:r>
      <w:r>
        <w:rPr>
          <w:rFonts w:cs="Arial" w:ascii="Arial" w:hAnsi="Arial"/>
          <w:sz w:val="24"/>
          <w:szCs w:val="24"/>
        </w:rPr>
        <w:tab/>
        <w:t>De los Honorables Senadores señores Kuschel y Romero, para intercalar, después del inciso noven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n embargo, en caso de multas aplicadas por el Ministerio de Obras Públicas, el concesionario podrá prescindir de la etapa de conciliación y solicitar de inmediato que la Comisión se transforme en Tribunal Arbitral o acudir ante la Corte de Apelaciones de Santiago. En ambos casos podrá pedir al Tribunal que decrete, como medida prejudicial precautoria, la suspensión de los efectos de la multa, sin necesidad de rendir la fianza a que se refiere el artículo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0 a.-</w:t>
      </w:r>
      <w:r>
        <w:rPr>
          <w:rFonts w:cs="Arial" w:ascii="Arial" w:hAnsi="Arial"/>
          <w:sz w:val="24"/>
          <w:szCs w:val="24"/>
        </w:rPr>
        <w:tab/>
        <w:t>Del Honorable Senador señor Navarro, para suprimir, en el inciso décimo del artículo 36 propuesto, la frase “, la que no será susceptible de recurso algun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1.-</w:t>
      </w:r>
      <w:r>
        <w:rPr>
          <w:rFonts w:cs="Arial" w:ascii="Arial" w:hAnsi="Arial"/>
          <w:sz w:val="24"/>
          <w:szCs w:val="24"/>
        </w:rPr>
        <w:tab/>
        <w:t>De S.E. la señora Presidenta de la República, para sustituir el inciso décim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Cs/>
          <w:sz w:val="24"/>
          <w:szCs w:val="24"/>
        </w:rPr>
        <w:tab/>
        <w:t>“La Comisión Arbitral actuará de acuerdo a las normas legales fijadas para los árbitros de derecho a los que se les concederán las facultades de árbitros arbitradores en cuanto al procedimiento, con fallo en derecho y apreciación de la prueba de acuerdo a la sana crítica, con la obligación de fundar la sentencia, y tendrá el plazo de 60 días hábiles, contado desde que el asunto quede en estado de fallo, para dictar la sentencia definitiva, la que no será susceptible de recurso alguno. Una vez dictada la sentencia definitiva, ésta y todos los escritos, documentos y actuaciones de toda especie que se hubiesen presentado o verificado en el procedimiento, se harán públicos en la forma que establezca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2.-</w:t>
      </w:r>
      <w:r>
        <w:rPr>
          <w:rFonts w:cs="Arial" w:ascii="Arial" w:hAnsi="Arial"/>
          <w:sz w:val="24"/>
          <w:szCs w:val="24"/>
        </w:rPr>
        <w:tab/>
        <w:t>Del Honorable Senador señor Horvath, para reemplazar, en el inciso décimo, las frases “La Comisión Arbitral actuará de acuerdo a las normas legales fijadas para los árbitros mixtos, con fallo en derecho y apreciación de la prueba de acuerdo a la sana crítica, con la obligación de fundar la sentencia” por “El Tribunal Arbitral fallará con arreglo a la ley, apreciará la prueba según las reglas de la sana crít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3.-</w:t>
      </w:r>
      <w:r>
        <w:rPr>
          <w:rFonts w:cs="Arial" w:ascii="Arial" w:hAnsi="Arial"/>
          <w:sz w:val="24"/>
          <w:szCs w:val="24"/>
        </w:rPr>
        <w:tab/>
        <w:t>De los Honorables Senadores señores Kuschel y Romero, para sustituir, en el inciso décimo, la frase “mixtos, con fallo en derecho y apreciación de la prueba de acuerdo a la sana crítica, con la obligación de fundar la sentencia” por la palabra “arbitradores”, y reemplazar la última oración por la siguiente: “La sentencia definitiva y todos los escritos, documentos y actuaciones de toda especie que se presenten o verifiquen en el procedimiento, serán publicados en la página web de la Corporación de Obras Públicas, en la forma que establezca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4.-</w:t>
      </w:r>
      <w:r>
        <w:rPr>
          <w:rFonts w:cs="Arial" w:ascii="Arial" w:hAnsi="Arial"/>
          <w:sz w:val="24"/>
          <w:szCs w:val="24"/>
        </w:rPr>
        <w:tab/>
        <w:t>Del Honorable Senador señor Horvath, para intercalar, a continuación del inciso undécim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 todo recurso en contra de las resoluciones que se dicten conforme lo establecido por el presente artículo, y cuyo conocimiento sea de competencia de los Tribunales Superiores de Justicia, se deberá dar cuenta preferente. En caso que se ordene traer los autos en relación, el recurso se deberá agregar extraordinariamente a la tabla del día siguiente, lo que se efectuará previo sorteo en las Cortes de más de una Sala.”.</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5</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5.-</w:t>
      </w:r>
      <w:r>
        <w:rPr>
          <w:rFonts w:cs="Arial" w:ascii="Arial" w:hAnsi="Arial"/>
          <w:sz w:val="24"/>
          <w:szCs w:val="24"/>
        </w:rPr>
        <w:tab/>
        <w:t>De los Honorables Senadores señores Kuschel y Romero, para reemplazar el punto final (.) del Nº 2 del inciso segundo del artículo 36 bis propuesto por una coma (,), agregando las frases “fianza que, en todo caso, no podrá ser superior al 10% del valor de las multas y perjuicios o a 500 Unidades Tributarias Mensuales, cualquiera de las sumas a elección de la concesionar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6.-</w:t>
      </w:r>
      <w:r>
        <w:rPr>
          <w:rFonts w:cs="Arial" w:ascii="Arial" w:hAnsi="Arial"/>
          <w:sz w:val="24"/>
          <w:szCs w:val="24"/>
        </w:rPr>
        <w:tab/>
        <w:t>De los Honorables Senadores señores Kuschel y Romero, para suprimir el inciso final del artículo 36 bis propues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 los Honorables Senadores señores Longueira y Pérez Varela, para intercalar, a continuación del Nº 15), los siguientes, nuevos:</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b/>
          <w:sz w:val="24"/>
          <w:szCs w:val="24"/>
        </w:rPr>
        <w:t>47.-</w:t>
        <w:tab/>
      </w:r>
      <w:r>
        <w:rPr>
          <w:rFonts w:cs="Arial" w:ascii="Arial" w:hAnsi="Arial"/>
          <w:sz w:val="24"/>
          <w:szCs w:val="24"/>
        </w:rPr>
        <w:t xml:space="preserve">“...) Artículo 36 A.- El panel contará </w:t>
      </w:r>
      <w:r>
        <w:rPr>
          <w:rFonts w:cs="Arial" w:ascii="Arial" w:hAnsi="Arial"/>
          <w:color w:val="000000"/>
          <w:sz w:val="24"/>
          <w:szCs w:val="24"/>
          <w:lang w:val="es-ES_tradnl"/>
        </w:rPr>
        <w:t>con un secretario abogado, que tendrá las funciones indicadas en este Título y, especialmente, las siguient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recibir, registrar y certificar el ingreso de las discrepancias y demás presentaciones que se formulen al panel;</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poner en conocimiento de los integrantes del panel, dentro de las veinticuatro horas siguientes a su presentación, las discrepancias que se sometan al dictamen del panel,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las demás que señale el reglament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El secretario abogado será designado por la Comisión Resolutiva o el Tribunal de Libre Competencia mediante un concurso público de antecedentes sujeto a las mismas condiciones establecidas para los integrantes del panel, permanecerá seis años en su cargo, pudiendo ser nombrado para un nuevo período y estará sujeto a las mismas incompatibilidades e inhabilidades señaladas en el artículo anterior.</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postulantes deberán estar en posesión del título de abogado y acreditar, en materias jurídicas del sector construcción, dominio y experiencia laboral mínima de dos años. El nombramiento se efectuará mediante resolución del Ministerio de Economía, Fomento y Reconstrucción.”.</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48.-</w:t>
      </w:r>
      <w:r>
        <w:rPr>
          <w:rFonts w:cs="Arial" w:ascii="Arial" w:hAnsi="Arial"/>
          <w:sz w:val="24"/>
          <w:szCs w:val="24"/>
        </w:rPr>
        <w:tab/>
        <w:t xml:space="preserve">“...) Artículo 36 B.- Los costos </w:t>
      </w:r>
      <w:r>
        <w:rPr>
          <w:rFonts w:cs="Arial" w:ascii="Arial" w:hAnsi="Arial"/>
          <w:color w:val="000000"/>
          <w:sz w:val="24"/>
          <w:szCs w:val="24"/>
          <w:lang w:val="es-ES_tradnl"/>
        </w:rPr>
        <w:t>correspondientes al funcionamiento del panel de expertos serán determinados por el reglamento, considerando antecedentes históricos sobre el número, frecuencia, tipo y estimación de las discrepancias que se pudieren producir en conformidad a la ley.</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stos de funcionamiento comprenderán los honorarios de los expertos y del secretario abogado, los gastos en personal administrativo y demás gastos generales. Estos costos serán de cargo de las empresas concesionarias, mediante una prorrata que podrá considerar tanto el valor de sus activos como el número estimado de discrepancias que les afecten y la naturaleza o complejidad de éstas.</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orresponderá a la Comisión coordinar y ejecutar las actividades necesarias para la administración de estos gastos y para el funcionamiento del panel.</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financiamiento se efectuará en la forma que señale el reglamento, el cual deberá considerar un arancel fijo y periódico, en función de una proyección sobre el número, frecuencia y tipo de discrepancias.</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honorarios mensuales de los integrantes del panel serán de trescientas unidades tributarias mensuales, y los del secretario abogado, de cien unidades tributarias mensuales.</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panel tendrá su sede en la ciudad de Santiago y sesionará a lo menos una vez por semana para efectos de proveer el despacho de mero trámite, además de las sesiones que establezca en los programas de trabajo determinados para cada discrepancia sometida a su conocimiento.</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 xml:space="preserve">Los integrantes del panel, el secretario abogado y el personal auxiliar del panel, no tendrán carácter de personal de la Administración del Estado. No obstante, les serán aplicables las normas sobre responsabilidad administrativa y probidad contenidas en la ley N° 18.575 y las previstas en el Título </w:t>
      </w:r>
      <w:r>
        <w:rPr>
          <w:rFonts w:cs="Arial" w:ascii="Arial" w:hAnsi="Arial"/>
          <w:color w:val="000000"/>
          <w:sz w:val="24"/>
          <w:szCs w:val="24"/>
        </w:rPr>
        <w:t xml:space="preserve">V </w:t>
      </w:r>
      <w:r>
        <w:rPr>
          <w:rFonts w:cs="Arial" w:ascii="Arial" w:hAnsi="Arial"/>
          <w:color w:val="000000"/>
          <w:sz w:val="24"/>
          <w:szCs w:val="24"/>
          <w:lang w:val="es-ES_tradnl"/>
        </w:rPr>
        <w:t>del Código Penal sobre delitos de los empleados públicos, considerándoseles, por consiguiente, comprendidos en el artículo 260 del referido Código para estos efectos. Corresponderá a la Secretaría Ejecutiva de la</w:t>
      </w:r>
      <w:r>
        <w:rPr>
          <w:rFonts w:cs="Arial" w:ascii="Arial" w:hAnsi="Arial"/>
          <w:sz w:val="24"/>
          <w:szCs w:val="24"/>
        </w:rPr>
        <w:t xml:space="preserve"> </w:t>
      </w:r>
      <w:r>
        <w:rPr>
          <w:rFonts w:cs="Arial" w:ascii="Arial" w:hAnsi="Arial"/>
          <w:color w:val="000000"/>
          <w:sz w:val="24"/>
          <w:szCs w:val="24"/>
          <w:lang w:val="es-ES_tradnl"/>
        </w:rPr>
        <w:t>Comisión o, en su caso, al Ministerio Público, ejercer la acción que corresponda según la naturaleza de la infracción.</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Un reglamento, dictado mediante decreto supremo del Ministerio de Economía, Fomento y Reconstrucción, desarrollará los procedimientos y materias que sean necesarios para ejecutar las disposiciones contenidas en este Títu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48 a.-</w:t>
      </w:r>
      <w:r>
        <w:rPr>
          <w:rFonts w:cs="Arial" w:ascii="Arial" w:hAnsi="Arial"/>
          <w:sz w:val="24"/>
          <w:szCs w:val="24"/>
        </w:rPr>
        <w:tab/>
        <w:t>Del Honorable Senador señor Naranjo, para incorporar, a continuación del número 18), el siguiente, nuevo:</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Reemplázase el artículo 42, por el siguiente:</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Cuando el juez condene al pago en los términos señalados en el inciso anterior, aplicará una multa de 10 veces el monto de lo condenado.  En caso de reincidencia, esta multa aumentará a 20 veces el monto de lo condenado.  En ambos casos, la multa no podrá exceder de veinte unidades tributarias mensuales. Si las multas no fueren pagadas, se anotarán en el Registro de Multas de Tránsito no pagadas, en la forma, plazos y para todos los efectos que establece la ley Nº 18.287.</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El cincuenta por ciento de estas multas ingresará al Fondo Común Municipal, pasando el cincuenta por ciento restante a beneficio de la municipalidad a que perteneciere el juzgado de policía local en que se hubiere sentenciado la conden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En el juzgamiento de estas infracciones, constituirán medios de prueba las fotografías , filmaciones y cualquier otro medio técnico que el Ministerio de Obras Públicas hubiese autorizado para el control del incumplimiento de los pagos tarifarios.”.”.</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b/>
          <w:sz w:val="24"/>
          <w:szCs w:val="24"/>
        </w:rPr>
        <w:t>48 b.-</w:t>
      </w:r>
      <w:r>
        <w:rPr>
          <w:rFonts w:cs="Arial" w:ascii="Arial" w:hAnsi="Arial"/>
          <w:sz w:val="24"/>
          <w:szCs w:val="24"/>
        </w:rPr>
        <w:tab/>
        <w:t>Del Honorable Senador señor Naranjo, para incorporar, a continuación del artículo 5º, el siguiente, nuevo:</w:t>
      </w:r>
    </w:p>
    <w:p>
      <w:pPr>
        <w:pStyle w:val="Normal"/>
        <w:ind w:left="709" w:hanging="709"/>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Intercálase, en el párrafo primero del número 2 del artículo 1º de la ley Nº 19.496, a continuación de la frase “de prestación de servicios”, la siguiente: ”, incluidos aquellos por medio de obras concesionad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ab/>
        <w:t>De los Honorables Senadores señores Kuschel y Rom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9.-</w:t>
      </w:r>
      <w:r>
        <w:rPr>
          <w:rFonts w:cs="Arial" w:ascii="Arial" w:hAnsi="Arial"/>
          <w:sz w:val="24"/>
          <w:szCs w:val="24"/>
        </w:rPr>
        <w:tab/>
        <w:t>Para suprimir, en el inciso primero, las frases que siguen a las palabras “suscribir un convenio complement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0.-</w:t>
      </w:r>
      <w:r>
        <w:rPr>
          <w:rFonts w:cs="Arial" w:ascii="Arial" w:hAnsi="Arial"/>
          <w:sz w:val="24"/>
          <w:szCs w:val="24"/>
        </w:rPr>
        <w:tab/>
        <w:t>Para suprimir, en la letra a) del inciso segundo, las frases “al artículo 42 del Decreto con Fuerza de Ley Nº 900, de 1996, del Ministerio de Obras Públicas, que Fija el Texto Refundido, Coordinado y Sistematizado del DFL MOP Nº 164, de 1991, Ley de Concesiones de Obras Públicas;”.</w:t>
      </w:r>
    </w:p>
    <w:p>
      <w:pPr>
        <w:pStyle w:val="Normal"/>
        <w:ind w:left="709" w:hanging="709"/>
        <w:jc w:val="both"/>
        <w:rPr/>
      </w:pPr>
      <w:r>
        <w:rPr>
          <w:rFonts w:cs="Arial" w:ascii="Arial" w:hAnsi="Arial"/>
          <w:b/>
          <w:sz w:val="24"/>
          <w:szCs w:val="24"/>
        </w:rPr>
        <w:t>51.-</w:t>
      </w:r>
      <w:r>
        <w:rPr>
          <w:rFonts w:cs="Arial" w:ascii="Arial" w:hAnsi="Arial"/>
          <w:sz w:val="24"/>
          <w:szCs w:val="24"/>
        </w:rPr>
        <w:tab/>
        <w:t>Para intercalar, en la letra b) del inciso segundo, después de la expresión “Las normas”, la frase “de carácter proces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2.-</w:t>
      </w:r>
      <w:r>
        <w:rPr>
          <w:rFonts w:cs="Arial" w:ascii="Arial" w:hAnsi="Arial"/>
          <w:sz w:val="24"/>
          <w:szCs w:val="24"/>
        </w:rPr>
        <w:tab/>
        <w:t>Para reemplazar la letra c) del inciso segundo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 En caso de suscribirse convenios complementarios que impliquen un incremento de los niveles de servicio, estos convenios deberán contener explícitamente el nuevo nivel de servicio, asociado al cumplimiento de los estándares técnicos establecidos en las bases de licitación y en el contrato de concesión o a aquella otra condición consistente con dichos estándares, así como las sanciones correspondientes en caso de no cumplim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 - - -  -</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8:00Z</dcterms:created>
  <dc:creator>PSILVA</dc:creator>
  <dc:description/>
  <cp:keywords/>
  <dc:language>en-US</dc:language>
  <cp:lastModifiedBy>PSILVA</cp:lastModifiedBy>
  <dcterms:modified xsi:type="dcterms:W3CDTF">2007-12-10T14:19:00Z</dcterms:modified>
  <cp:revision>28</cp:revision>
  <dc:subject/>
  <dc:title>BOLETÍN Nº 5172-09</dc:title>
</cp:coreProperties>
</file>