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spacing w:lineRule="auto" w:line="240"/>
        <w:rPr>
          <w:rFonts w:ascii="Courier;Courier New" w:hAnsi="Courier;Courier New" w:cs="Courier New"/>
          <w:b w:val="false"/>
          <w:b w:val="false"/>
          <w:spacing w:val="0"/>
          <w:lang w:val="es-ES"/>
        </w:rPr>
      </w:pPr>
      <w:r>
        <w:rPr>
          <w:rFonts w:cs="Courier New" w:ascii="Courier;Courier New" w:hAnsi="Courier;Courier New"/>
          <w:spacing w:val="0"/>
          <w:lang w:val="es-ES"/>
        </w:rPr>
        <w:tab/>
      </w:r>
      <w:r>
        <w:rPr>
          <w:rFonts w:cs="Courier New" w:ascii="Courier;Courier New" w:hAnsi="Courier;Courier New"/>
          <w:b w:val="false"/>
          <w:spacing w:val="0"/>
          <w:lang w:val="es-ES"/>
        </w:rPr>
        <w:t>Oficio Nº 6701</w:t>
      </w:r>
      <w:r>
        <mc:AlternateContent>
          <mc:Choice Requires="wps">
            <w:drawing>
              <wp:anchor behindDoc="0" distT="0" distB="0" distL="114935" distR="114935" simplePos="0" locked="0" layoutInCell="0" allowOverlap="1" relativeHeight="12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8</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8</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left" w:pos="2552" w:leader="none"/>
          <w:tab w:val="left" w:pos="2999" w:leader="none"/>
        </w:tabs>
        <w:spacing w:lineRule="auto" w:line="240"/>
        <w:rPr>
          <w:rFonts w:ascii="Courier;Courier New" w:hAnsi="Courier;Courier New" w:cs="Courier New"/>
          <w:b w:val="false"/>
          <w:b w:val="false"/>
          <w:spacing w:val="0"/>
          <w:lang w:val="es-ES"/>
        </w:rPr>
      </w:pPr>
      <w:r>
        <w:rPr>
          <w:rFonts w:cs="Courier New" w:ascii="Courier;Courier New" w:hAnsi="Courier;Courier New"/>
          <w:b w:val="false"/>
          <w:spacing w:val="0"/>
          <w:lang w:val="es-ES"/>
        </w:rPr>
      </w:r>
    </w:p>
    <w:p>
      <w:pPr>
        <w:pStyle w:val="Normal"/>
        <w:tabs>
          <w:tab w:val="left" w:pos="2552" w:leader="none"/>
          <w:tab w:val="left" w:pos="2835" w:leader="none"/>
        </w:tabs>
        <w:rPr>
          <w:rFonts w:ascii="Courier;Courier New" w:hAnsi="Courier;Courier New" w:cs="Courier New"/>
          <w:b/>
          <w:b/>
          <w:spacing w:val="0"/>
          <w:lang w:val="es-ES"/>
        </w:rPr>
      </w:pPr>
      <w:r>
        <w:rPr>
          <w:rFonts w:cs="Courier New" w:ascii="Courier;Courier New" w:hAnsi="Courier;Courier New"/>
          <w:b/>
          <w:spacing w:val="0"/>
          <w:lang w:val="es-ES"/>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BodyText3"/>
        <w:tabs>
          <w:tab w:val="left" w:pos="2552" w:leader="none"/>
          <w:tab w:val="left" w:pos="2999" w:leader="none"/>
        </w:tabs>
        <w:spacing w:lineRule="auto" w:line="240"/>
        <w:rPr>
          <w:rFonts w:ascii="Courier;Courier New" w:hAnsi="Courier;Courier New" w:cs="Courier New"/>
          <w:b w:val="false"/>
          <w:b w:val="false"/>
          <w:spacing w:val="0"/>
        </w:rPr>
      </w:pPr>
      <w:r>
        <w:rPr>
          <w:rFonts w:cs="Courier New" w:ascii="Courier;Courier New" w:hAnsi="Courier;Courier New"/>
          <w:b w:val="false"/>
          <w:spacing w:val="0"/>
        </w:rPr>
        <w:tab/>
        <w:t>VALPARAÍSO, 3 de abril de 2007</w:t>
      </w:r>
    </w:p>
    <w:p>
      <w:pPr>
        <w:pStyle w:val="BodyText3"/>
        <w:tabs>
          <w:tab w:val="left" w:pos="2552" w:leader="none"/>
          <w:tab w:val="left" w:pos="2999" w:leader="none"/>
        </w:tabs>
        <w:spacing w:lineRule="auto" w:line="240"/>
        <w:rPr>
          <w:rFonts w:ascii="Courier;Courier New" w:hAnsi="Courier;Courier New" w:cs="Courier New"/>
          <w:b w:val="false"/>
          <w:b w:val="false"/>
          <w:spacing w:val="0"/>
        </w:rPr>
      </w:pPr>
      <w:r>
        <w:rPr>
          <w:rFonts w:cs="Courier New" w:ascii="Courier;Courier New" w:hAnsi="Courier;Courier New"/>
          <w:b w:val="false"/>
          <w:spacing w:val="0"/>
        </w:rPr>
      </w:r>
    </w:p>
    <w:p>
      <w:pPr>
        <w:pStyle w:val="Normal"/>
        <w:tabs>
          <w:tab w:val="left" w:pos="2552" w:leader="none"/>
          <w:tab w:val="left" w:pos="2835" w:leader="none"/>
        </w:tabs>
        <w:rPr>
          <w:rFonts w:ascii="Courier;Courier New" w:hAnsi="Courier;Courier New" w:cs="Courier New"/>
          <w:b/>
          <w:b/>
          <w:spacing w:val="0"/>
        </w:rPr>
      </w:pPr>
      <w:r>
        <w:rPr>
          <w:rFonts w:cs="Courier New" w:ascii="Courier;Courier New" w:hAnsi="Courier;Courier New"/>
          <w:b/>
          <w:spacing w:val="0"/>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spacing w:lineRule="auto" w:line="480"/>
        <w:rPr>
          <w:rFonts w:ascii="Courier;Courier New" w:hAnsi="Courier;Courier New" w:cs="Courier New"/>
        </w:rPr>
      </w:pPr>
      <w:r>
        <w:rPr>
          <w:rFonts w:cs="Courier New" w:ascii="Courier;Courier New" w:hAnsi="Courier;Courier New"/>
        </w:rPr>
        <w:tab/>
        <w:t>Tengo a honra transcribir a V.E. el proyecto de ley que introduce adecuaciones de índole tributaria e institucional para el fomento de la industria de capital de riesgo y continúa con la modernización del mercado de capitales. (Boletín N° 3278-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left" w:pos="2552" w:leader="none"/>
                                <w:tab w:val="left" w:pos="2835" w:leader="none"/>
                              </w:tabs>
                              <w:jc w:val="center"/>
                              <w:rPr>
                                <w:rFonts w:ascii="Courier;Courier New" w:hAnsi="Courier;Courier New" w:cs="Courier New"/>
                                <w:sz w:val="20"/>
                              </w:rPr>
                            </w:pPr>
                            <w:r>
                              <w:rPr>
                                <w:rFonts w:cs="Courier New" w:ascii="Courier;Courier New" w:hAnsi="Courier;Courier New"/>
                                <w:sz w:val="20"/>
                              </w:rPr>
                              <w:t>A S. E. EL PRESIDENTE 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left" w:pos="2552" w:leader="none"/>
                          <w:tab w:val="left" w:pos="2835" w:leader="none"/>
                        </w:tabs>
                        <w:jc w:val="center"/>
                        <w:rPr>
                          <w:rFonts w:ascii="Courier;Courier New" w:hAnsi="Courier;Courier New" w:cs="Courier New"/>
                          <w:sz w:val="20"/>
                        </w:rPr>
                      </w:pPr>
                      <w:r>
                        <w:rPr>
                          <w:rFonts w:cs="Courier New" w:ascii="Courier;Courier New" w:hAnsi="Courier;Courier New"/>
                          <w:sz w:val="20"/>
                        </w:rPr>
                        <w:t>A S. E. EL PRESIDENTE DEL EXCMO. TRIBUNAL CONSTITUCIONAL</w:t>
                      </w:r>
                    </w:p>
                  </w:txbxContent>
                </v:textbox>
                <w10:wrap type="square" side="largest"/>
              </v:rect>
            </w:pict>
          </mc:Fallback>
        </mc:AlternateContent>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BodyText3"/>
        <w:tabs>
          <w:tab w:val="left" w:pos="2552" w:leader="none"/>
          <w:tab w:val="left" w:pos="2999" w:leader="none"/>
        </w:tabs>
        <w:spacing w:lineRule="auto" w:line="240"/>
        <w:rPr>
          <w:rFonts w:ascii="Courier;Courier New" w:hAnsi="Courier;Courier New" w:cs="Courier New"/>
          <w:b w:val="false"/>
          <w:b w:val="false"/>
          <w:spacing w:val="0"/>
          <w:lang w:val="es-ES"/>
        </w:rPr>
      </w:pPr>
      <w:r>
        <w:rPr>
          <w:rFonts w:cs="Courier New" w:ascii="Courier;Courier New" w:hAnsi="Courier;Courier New"/>
          <w:b w:val="false"/>
          <w:spacing w:val="0"/>
          <w:lang w:val="es-ES"/>
        </w:rPr>
        <w:tab/>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b/>
        </w:rPr>
        <w:tab/>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tab/>
        <w:t>PROYECTO DE LEY:</w:t>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Textoindependiente3"/>
        <w:tabs>
          <w:tab w:val="left" w:pos="2835" w:leader="none"/>
        </w:tabs>
        <w:rPr>
          <w:rFonts w:ascii="Courier;Courier New" w:hAnsi="Courier;Courier New" w:cs="Courier New"/>
          <w:b w:val="false"/>
          <w:b w:val="false"/>
          <w:szCs w:val="24"/>
        </w:rPr>
      </w:pPr>
      <w:r>
        <w:rPr>
          <w:rFonts w:cs="Courier New"/>
          <w:b w:val="false"/>
          <w:szCs w:val="24"/>
        </w:rPr>
      </w:r>
    </w:p>
    <w:p>
      <w:pPr>
        <w:pStyle w:val="Textoindependiente3"/>
        <w:tabs>
          <w:tab w:val="left" w:pos="2835" w:leader="none"/>
        </w:tabs>
        <w:rPr>
          <w:b w:val="false"/>
          <w:b w:val="false"/>
          <w:szCs w:val="24"/>
        </w:rPr>
      </w:pPr>
      <w:r>
        <w:rPr>
          <w:b w:val="false"/>
          <w:szCs w:val="24"/>
        </w:rPr>
        <w:tab/>
        <w:t>"Artículo 1°.- Introdúcense las siguientes modificaciones en la Ley sobre Impuesto a la Renta, contenida en el artículo 1° del decreto ley N° 824, de 1974:</w:t>
      </w:r>
    </w:p>
    <w:p>
      <w:pPr>
        <w:pStyle w:val="Normal"/>
        <w:spacing w:lineRule="auto" w:line="360"/>
        <w:rPr>
          <w:rFonts w:ascii="Courier;Courier New" w:hAnsi="Courier;Courier New" w:cs="Arial"/>
          <w:b/>
          <w:b/>
          <w:szCs w:val="24"/>
        </w:rPr>
      </w:pPr>
      <w:r>
        <w:rPr>
          <w:rFonts w:cs="Arial" w:ascii="Courier;Courier New" w:hAnsi="Courier;Courier New"/>
          <w:b/>
          <w:szCs w:val="24"/>
        </w:rPr>
      </w:r>
    </w:p>
    <w:p>
      <w:pPr>
        <w:pStyle w:val="Normal"/>
        <w:tabs>
          <w:tab w:val="left" w:pos="2835" w:leader="none"/>
          <w:tab w:val="left" w:pos="4253" w:leader="none"/>
        </w:tabs>
        <w:spacing w:lineRule="auto" w:line="360"/>
        <w:ind w:firstLine="2835"/>
        <w:rPr>
          <w:rFonts w:ascii="Courier;Courier New" w:hAnsi="Courier;Courier New" w:cs="Arial"/>
          <w:szCs w:val="24"/>
        </w:rPr>
      </w:pPr>
      <w:r>
        <w:rPr>
          <w:rFonts w:cs="Arial" w:ascii="Courier;Courier New" w:hAnsi="Courier;Courier New"/>
          <w:szCs w:val="24"/>
        </w:rPr>
        <w:t>1) Agrégase el siguiente párrafo segundo en el N° 6 del artículo 2°:</w:t>
      </w:r>
    </w:p>
    <w:p>
      <w:pPr>
        <w:pStyle w:val="Normal"/>
        <w:tabs>
          <w:tab w:val="left" w:pos="2835" w:leader="none"/>
          <w:tab w:val="left" w:pos="4253"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todos los efectos de esta ley, las sociedades por acciones reguladas en el Párrafo 8° del Título VII del Código de Comercio, se considerarán anóni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tab/>
        <w:t xml:space="preserve">2) Reemplázase, en el inciso cuarto del artículo 18 ter, la expresión “el 90% de  los activos </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t>del fondo”, por la siguiente: “el 90% de la cartera de inversiones del fondo”.</w:t>
      </w:r>
    </w:p>
    <w:p>
      <w:pPr>
        <w:pStyle w:val="Normal"/>
        <w:spacing w:lineRule="auto" w:line="360"/>
        <w:rPr/>
      </w:pPr>
      <w:r>
        <w:rPr>
          <w:rFonts w:cs="Courier;Courier New" w:ascii="Courier;Courier New" w:hAnsi="Courier;Courier New"/>
          <w:szCs w:val="24"/>
        </w:rPr>
        <w:tab/>
      </w:r>
      <w:r>
        <w:rPr>
          <w:rFonts w:cs="Arial" w:ascii="Courier;Courier New" w:hAnsi="Courier;Courier New"/>
          <w:szCs w:val="24"/>
        </w:rPr>
        <w:t>3) Agréganse en el artículo 18 quáter los siguientes incisos tercero, cuarto, quinto y sexto,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spacing w:lineRule="auto" w:line="360"/>
        <w:rPr/>
      </w:pPr>
      <w:r>
        <w:rPr>
          <w:rFonts w:cs="Arial" w:ascii="Courier;Courier New" w:hAnsi="Courier;Courier New"/>
          <w:szCs w:val="24"/>
        </w:rPr>
        <w:tab/>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spacing w:lineRule="auto" w:line="360"/>
        <w:rPr/>
      </w:pPr>
      <w:r>
        <w:rPr>
          <w:rFonts w:cs="Arial" w:ascii="Courier;Courier New" w:hAnsi="Courier;Courier New"/>
          <w:szCs w:val="24"/>
        </w:rPr>
        <w:tab/>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Introdúcense las siguientes modificaciones en el decreto ley N° 3.475, que contiene la Ley de Impuesto de Timbres y Estampil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ercálanse, en el número 3) del artículo 1°, las expresiones “, incluso aquellos que se emitan de forma desmaterializada,” entre las expresiones “documento”, la primera vez que ella aparece, y “que conteng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artículo 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al final del numeral 5.-,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al final del numeral 6.-, el punto final (.) por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c) Agrégase el siguiente numeral 7.-,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El deudor, en aquellos casos en que el acreedor o beneficiario del documento afecto a los impuestos de esta ley no tenga domicilio o residencia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3°.- Introdúcense las siguientes modificaciones en la Ley General de Bancos, cuyo texto fue fijado por el artículo único del decreto con fuerza de ley N° 3, de 1997,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corpórase en el artículo 10, el siguiente inciso final, nuevo:</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rFonts w:ascii="Courier;Courier New" w:hAnsi="Courier;Courier New" w:cs="Arial"/>
          <w:szCs w:val="24"/>
        </w:rPr>
      </w:pPr>
      <w:r>
        <w:rPr>
          <w:rFonts w:cs="Arial" w:ascii="Courier;Courier New" w:hAnsi="Courier;Courier New"/>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se el siguiente artículo 18 bis:</w:t>
      </w:r>
    </w:p>
    <w:p>
      <w:pPr>
        <w:pStyle w:val="Normal"/>
        <w:spacing w:lineRule="auto" w:line="360"/>
        <w:rPr/>
      </w:pPr>
      <w:r>
        <w:rPr>
          <w:rFonts w:cs="Arial" w:ascii="Courier;Courier New" w:hAnsi="Courier;Courier New"/>
          <w:szCs w:val="24"/>
        </w:rPr>
        <w:tab/>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Reemplázase el artículo 2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8.- Los accionistas fundadores de un banco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Contar individualmente o en conjunto con un patrimonio neto consolidado equivalente a la inversión proyectada y, cuando se reduzca a una cifra inferior, informar oportunamente de este hech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entidad que se proponen constituir o la seguridad de sus deposita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normas o sanas práctic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tuaciones siguiente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pPr>
      <w:r>
        <w:rPr>
          <w:rFonts w:cs="Arial" w:ascii="Courier;Courier New" w:hAnsi="Courier;Courier New"/>
          <w:szCs w:val="24"/>
        </w:rPr>
        <w:tab/>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e hayan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por infracción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y en caso de rechazo, deberá justificarlo por resolución fund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considerarán accionistas fundadores de un banco aquellos que, además de firmar el prospecto, tendrán una participación significativa en su propiedad, según las normas del artículo 3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30, de la siguiente forma:</w:t>
      </w:r>
    </w:p>
    <w:p>
      <w:pPr>
        <w:pStyle w:val="Normal"/>
        <w:spacing w:lineRule="auto" w:line="360"/>
        <w:rPr/>
      </w:pPr>
      <w:r>
        <w:rPr>
          <w:rFonts w:cs="Arial" w:ascii="Courier;Courier New" w:hAnsi="Courier;Courier New"/>
          <w:szCs w:val="24"/>
        </w:rPr>
        <w:tab/>
        <w:t>a) Reemplázanse, en el inciso primero,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n el inciso segundo, elimínase la expresión “la ley N° 19.366 o con”; y reemplázase la expresión “, al Banco Central y al Consejo de Defensa del Estado,” por “y al Banco Central, al Consejo de Defensa del Estado, a la Unidad de Análisis Financiero o al Ministerio Públi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Modifícase el artículo 36,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inciso cuart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sólo podrá denegar tal autorización, por resolución fundada, si el peticionario no cumple con los requisitos establecidos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el inciso qui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Agrégase al inciso sexto la siguiente oración final: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prímese el inciso segundo del artículo 6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Introdúcense las siguientes modificaciones en el artículo 6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su inciso primero, las palabras: “capital pagado y reservas” por las siguientes: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ustitúye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Elimínase en el inciso segundo, letra a), la frase “o dentro de un plazo inferior a 30 días y también los depósitos y captaciones a plazo a contar desde el décimo día que preceda al de su vencimiento”.</w:t>
      </w:r>
    </w:p>
    <w:p>
      <w:pPr>
        <w:pStyle w:val="Normal"/>
        <w:spacing w:lineRule="auto" w:line="360"/>
        <w:rPr>
          <w:rFonts w:ascii="Courier;Courier New" w:hAnsi="Courier;Courier New" w:cs="Arial"/>
          <w:szCs w:val="24"/>
        </w:rPr>
      </w:pPr>
      <w:r>
        <w:rPr>
          <w:rFonts w:cs="Arial" w:ascii="Courier;Courier New" w:hAnsi="Courier;Courier New"/>
          <w:szCs w:val="24"/>
        </w:rPr>
        <w:tab/>
        <w:t>d) Reemplázase en el inciso segundo, letra b), la frase “Los préstamos que el banco haya recibido de otro” por la siguiente: “Los depósitos, préstamos o cualquiera otra obligación que el banco haya contraído con otra empresa banc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8) Agrégase en el numeral 6) del artículo 69 el siguiente inciso segundo, nuevo:</w:t>
      </w:r>
    </w:p>
    <w:p>
      <w:pPr>
        <w:pStyle w:val="Normal"/>
        <w:spacing w:lineRule="auto" w:line="360"/>
        <w:rPr>
          <w:rFonts w:ascii="Courier;Courier New" w:hAnsi="Courier;Courier New" w:cs="Arial"/>
          <w:szCs w:val="24"/>
        </w:rPr>
      </w:pPr>
      <w:r>
        <w:rPr>
          <w:rFonts w:cs="Arial" w:ascii="Courier;Courier New" w:hAnsi="Courier;Courier New"/>
          <w:szCs w:val="24"/>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9) Intercálase, en la letra a) del artículo 70, entre los actuales inciso primero y final, el siguiente inciso segundo,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b/>
          <w:szCs w:val="24"/>
        </w:rPr>
        <w:tab/>
      </w:r>
      <w:r>
        <w:rPr>
          <w:rFonts w:cs="Arial" w:ascii="Courier;Courier New" w:hAnsi="Courier;Courier New"/>
          <w:szCs w:val="24"/>
        </w:rPr>
        <w:t>10) Reemplázase, al final del artículo 72,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artículo 77, al final de la letra e),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2) Reemplázase en el artículo 78, inciso segundo, literal iii), la expresión “en el inciso cuarto del artículo 36” por la expresión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8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l número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el guarismo “5%” por “1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se la oración “Este límite se elevará al 10%, si el exceso corresponde a créditos concedidos en moneda extranjera para export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nse en el inciso segundo del número 1) los guarismos “25%” y “5%” por “30%” y “10%”,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Reemplázase el inciso primero del número 2),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hasta un 25% de su patrimonio efectivo, si lo que excede del 5% corresponde a créditos caucionados de acuerdo a lo señalado en el inciso anterior. En ningún caso el total de estos créditos otorgados por un banco podrá superar el monto de su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4) Derógase el Título XIV, Sociedades Financieras, y todas las referencias contenidas en la ley a las sociedades financie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5) Elimínase el inciso penúltimo del artículo 1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6)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17) Intercálase en el inciso cuarto del artículo 136, entre el punto seguido y la frase “No procederán otras compensaciones durante el proceso de liquidación”, la siguiente oración: “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b/>
          <w:szCs w:val="24"/>
        </w:rPr>
        <w:tab/>
      </w:r>
      <w:r>
        <w:rPr>
          <w:rFonts w:cs="Arial" w:ascii="Courier;Courier New" w:hAnsi="Courier;Courier New"/>
          <w:szCs w:val="24"/>
        </w:rPr>
        <w:t>18) Reemplázase en el inciso séptimo del artículo 140 la expresión “lo dispuesto en el artículo 36” por “lo dispuesto en los artículos 28 y 36”.</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19) Derógase el artículo 14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 Introdúcense las siguientes modificaciones en el decreto con fuerza de ley N° 251, de 1931, del Ministerio de Hacienda,  sobre Compañías de Segur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3º,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En la letra a), intercálase la expresión “autorizar el traspaso de una participación significativa”, precedida de un punto y coma (;) entre las palabras “reaseguros” y “, teniend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n la letra i), intercálase, entre la palabra “fomento” y el punto y coma (;), la expresión “o a 500 unidades de fomento cuando se trate de seguros obligatori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2) Modifícase el artículo 4°,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Reemplázase el inciso segundo, por el sigui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b) Intercálanse, a continuación del inciso segundo, los siguientes incisos tercero y cuarto, nuevos, pasando los actuales incisos tercero y final a ser quinto y final, respectivam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En los casos señalados en los incisos segundo y tercero precedentes, la contratación de dichos seguros quedará sujeta a la normativa sobre operaciones de cambios internacional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3) Intercálase, a continuación del artículo 4º, el siguiente artículo 4º bis,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Las remesas de las utilidades líquidas que obtengan las sucursales de las compañías de seguros extranjeras se harán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Intercálase, a continuación del artículo 9º, el siguiente artículo 9° bis:</w:t>
      </w:r>
    </w:p>
    <w:p>
      <w:pPr>
        <w:pStyle w:val="Normal"/>
        <w:spacing w:lineRule="auto" w:line="360"/>
        <w:rPr/>
      </w:pPr>
      <w:r>
        <w:rPr>
          <w:rFonts w:cs="Arial" w:ascii="Courier;Courier New" w:hAnsi="Courier;Courier New"/>
          <w:szCs w:val="24"/>
        </w:rPr>
        <w:tab/>
      </w:r>
      <w:r>
        <w:rPr>
          <w:szCs w:val="24"/>
        </w:rPr>
        <w:t>“</w:t>
      </w:r>
      <w:r>
        <w:rPr>
          <w:rFonts w:cs="Arial" w:ascii="Courier;Courier New" w:hAnsi="Courier;Courier New"/>
          <w:szCs w:val="24"/>
        </w:rPr>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stitúyese en el N° 2 del artículo 16, la expresión “de garantía” por “para respond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Modifícase el artículo 21, de la siguiente manera:</w:t>
      </w:r>
    </w:p>
    <w:p>
      <w:pPr>
        <w:pStyle w:val="Normal"/>
        <w:spacing w:lineRule="auto" w:line="360"/>
        <w:rPr/>
      </w:pPr>
      <w:r>
        <w:rPr>
          <w:szCs w:val="24"/>
        </w:rPr>
        <w:tab/>
      </w:r>
      <w:r>
        <w:rPr>
          <w:rFonts w:cs="Arial" w:ascii="Courier;Courier New" w:hAnsi="Courier;Courier New"/>
          <w:szCs w:val="24"/>
        </w:rPr>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n la letra d),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n la letra e), reemplázase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corpóranse la siguiente letra f), nueva, y el siguiente inciso final, a continuación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mediante normas de carácter general, límites, plazos y requisitos que las compañías deberán cumplir al otorgar estos créd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Intercálase en el N° 5, la siguiente letra e), pasando las actuales e) y f), a ser f) y g),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corpórase el siguiente número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8) Modifícase el artículo 23, de la siguiente manera:</w:t>
      </w:r>
    </w:p>
    <w:p>
      <w:pPr>
        <w:pStyle w:val="Normal"/>
        <w:spacing w:lineRule="auto" w:line="360"/>
        <w:rPr/>
      </w:pPr>
      <w:r>
        <w:rPr>
          <w:rFonts w:cs="Arial" w:ascii="Courier;Courier New" w:hAnsi="Courier;Courier New"/>
          <w:szCs w:val="24"/>
        </w:rPr>
        <w:tab/>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la siguiente letra d), nueva, pasando las actuales letras d) a k) a ser e) a l),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j), que ha pasado a ser k),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Reemplázase, al final de la letra k), que ha pasado a ser l),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Incorpórase la siguiente letra m), nue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m) 20% del total, en aquellos activos de la letra e) del Nº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del Nº 1 del artículo 23 el siguiente párrafo: “Para efectos de los límites de las letras g) e i) precedentes no se computará la reserva del Nº 6 del artículo 20 y su correspondient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Modifícase el Nº 2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al final de la letra e),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f), el punto final (.)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Incorpóranse las siguientes letras g) y h), nuev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g) 1% del total, para la suma de la inversión en instrumentos de las letras c) del N° 1 y a) y b) del N° 3, comprendidos en las letras a) e i) del N° 1 de este artículo, según corresponda, emitidos por una misma entidad o sus respectivas filiales,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h) 10% del total, para la suma de la inversión en los siguientes instrumen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strumentos de la letra f) del Nº 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strumentos de la letra a) del Nº 2, que no cumplan con el requisito de presencia bursátil que establezca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strumentos de los números 6 y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iv) Instrumentos de la letra c) del N° 1 y a) y b) del N° 3, comprendidos en las letras a) e i) del N° 1 d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se en el artículo 24, el siguiente inciso final, nuevo, pasando el actual inciso final a ser inciso segun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 y no será aplicable el límite de inversión establecido en el artículo 12 A del decreto ley Nº 1.328, de 1976.”.</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0) Intercálase en el inciso segundo del artículo 25, entre la expresión “reservas técnicas” y el punto aparte (.), la expresión “y el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1) Introdúcense los siguientes artículos 37 bis y 39 bis, nue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No haber incurrido en conductas graves o reiteradas que puedan poner en riesgo la estabilidad de la entidad aseguradora que se proponen constituir o la seguridad de sus asegurad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verificará el cumplimiento de estos requisitos, para lo cual podrá solicitar que se le proporcionen los antecedentes que señale;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e considerarán accionistas fundadores de una compañía de seguros del segundo grupo a aquéllos que tengan una participación significativa en su propiedad, según las normas del artículo 38.</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39 bis.- Dentro del plazo de 90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i la Superintendencia no dictase una resolución denegatoria dentro del plazo señalado, se podrá requerir la aplicación del silencio administrativo positivo en la forma señalada en la ley N° 19.88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primero. La respectiva resolución podrá omitir el todo o parte de su fundamento y, en tal caso, los fundamentos omitidos deberán darse a conocer reservadamente al Ministro de Hacienda y, asimismo,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expedirá un certificado que acredite tal circunstancia y contenga un extracto de los estatutos, el cual deberá ser inscrito por el interesado en el Registro de Comercio del domicilio social y el que deberá publicar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3) Agrégase el siguiente artículo 58 bis, nuev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4) Agrégase en el Título IV un nuevo párrafo 4. “Régimen Especial de Regularización”, pasando los actuales 4 y 5, a ser 5 y 6, respectivamente, e introdúcese el siguiente artículo 73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 Introdúcense las siguientes modificaciones en el decreto ley N° 3.500, de 1980, que establece el Nuevo Sistema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1) Intercálase el siguiente artículo 24 A,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4 A.- Los accionistas fundadores de una Administradora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 Contar individualmente o en conjunto con un patrimonio neto consolidado equivalente a la inversión proyectada y, cuando se reduzca a una cifra inferior, informar oportunamente de este hech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Administradora que se proponen constituir o la seguridad de los Fondos que administr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las normas o las sanas prácticas bancari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guientes situ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o blanque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según corresponda, por infracción d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e considerarán accionistas fundadores de una Administradora aquellos que, además de firmar el prospecto, tendrán una participación significativa en su prop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44, de la siguiente forma:</w:t>
      </w:r>
    </w:p>
    <w:p>
      <w:pPr>
        <w:pStyle w:val="Normal"/>
        <w:spacing w:lineRule="auto" w:line="360"/>
        <w:rPr/>
      </w:pPr>
      <w:r>
        <w:rPr>
          <w:rFonts w:cs="Arial" w:ascii="Courier;Courier New" w:hAnsi="Courier;Courier New"/>
          <w:szCs w:val="24"/>
        </w:rPr>
        <w:tab/>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nse los incisos tercero y cuarto,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szCs w:val="24"/>
        </w:rPr>
        <w:tab/>
      </w:r>
      <w:r>
        <w:rPr>
          <w:rFonts w:cs="Arial" w:ascii="Courier;Courier New" w:hAnsi="Courier;Courier New"/>
          <w:szCs w:val="24"/>
        </w:rPr>
        <w:t>c) Reemplázase en el inciso séptimo la palabra “diez” por “uno”.</w:t>
      </w:r>
    </w:p>
    <w:p>
      <w:pPr>
        <w:pStyle w:val="Textoindependiente3"/>
        <w:tabs>
          <w:tab w:val="left" w:pos="2835" w:leader="none"/>
        </w:tabs>
        <w:rPr>
          <w:b w:val="false"/>
          <w:b w:val="false"/>
          <w:szCs w:val="24"/>
        </w:rPr>
      </w:pPr>
      <w:r>
        <w:rPr>
          <w:rFonts w:cs="Arial"/>
          <w:szCs w:val="24"/>
        </w:rPr>
        <w:tab/>
      </w:r>
    </w:p>
    <w:p>
      <w:pPr>
        <w:pStyle w:val="Textoindependiente3"/>
        <w:tabs>
          <w:tab w:val="left" w:pos="2835" w:leader="none"/>
        </w:tabs>
        <w:rPr>
          <w:b w:val="false"/>
          <w:b w:val="false"/>
          <w:szCs w:val="24"/>
        </w:rPr>
      </w:pPr>
      <w:r>
        <w:rPr>
          <w:b w:val="false"/>
          <w:szCs w:val="24"/>
        </w:rPr>
        <w:tab/>
        <w:t>d) Reemplázase el inciso octavo, por el siguiente:</w:t>
      </w:r>
    </w:p>
    <w:p>
      <w:pPr>
        <w:pStyle w:val="Textoindependiente3"/>
        <w:tabs>
          <w:tab w:val="left" w:pos="2835" w:leader="none"/>
        </w:tabs>
        <w:rPr>
          <w:b w:val="false"/>
          <w:b w:val="false"/>
          <w:szCs w:val="24"/>
        </w:rPr>
      </w:pPr>
      <w:r>
        <w:rPr>
          <w:b w:val="false"/>
          <w:szCs w:val="24"/>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Elimínase el inciso nove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f) Reemplázase el inciso undécim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g) Reemplázase el inciso final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efectos del cumplimiento de la obligación establecida en este artículo, se entenderá como valor de un Fondo de Pensiones y del Encaje respectivo al valor de las inversiones de dicho Fondo, deducido el valor de los instrumentos financieros entregados en préstamo a que se refieren las letras k) y n) del inciso segundo del artículo 45,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Agrégase en el inciso segundo del artículo 68, tras la expresión “en la forma que determine el reglamento”, la frase “o transfirien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94,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n el número 1., la conjunción “y” a continuación de la expresión “artículo 23”, por la frase “, la adquisición de acciones de una Administradora de acuerdo a lo establecido en la Constitución Política de la Re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se el siguiente número 13.-, nuevo:</w:t>
      </w:r>
    </w:p>
    <w:p>
      <w:pPr>
        <w:pStyle w:val="Normal"/>
        <w:spacing w:lineRule="auto" w:line="360"/>
        <w:rPr/>
      </w:pPr>
      <w:r>
        <w:rPr>
          <w:rFonts w:cs="Arial" w:ascii="Courier;Courier New" w:hAnsi="Courier;Courier New"/>
          <w:szCs w:val="24"/>
        </w:rPr>
        <w:tab/>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l siguiente número 14.-, nuevo:</w:t>
      </w:r>
    </w:p>
    <w:p>
      <w:pPr>
        <w:pStyle w:val="Normal"/>
        <w:spacing w:lineRule="auto" w:line="360"/>
        <w:rPr/>
      </w:pPr>
      <w:r>
        <w:rPr>
          <w:rFonts w:cs="Arial" w:ascii="Courier;Courier New" w:hAnsi="Courier;Courier New"/>
          <w:szCs w:val="24"/>
        </w:rPr>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Agrégase el siguiente número 15.-, nuevo:</w:t>
      </w:r>
    </w:p>
    <w:p>
      <w:pPr>
        <w:pStyle w:val="Normal"/>
        <w:spacing w:lineRule="auto" w:line="360"/>
        <w:rPr>
          <w:rFonts w:ascii="Courier;Courier New" w:hAnsi="Courier;Courier New" w:cs="Arial"/>
          <w:szCs w:val="24"/>
        </w:rPr>
      </w:pPr>
      <w:r>
        <w:rPr>
          <w:rFonts w:cs="Arial" w:ascii="Courier;Courier New" w:hAnsi="Courier;Courier New"/>
          <w:szCs w:val="24"/>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5) Modifícase el artículo 3° del Título XV, en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nse las palabras “instrumento” por “título de deuda” en el primer inciso,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Intercálanse los siguientes incisos segundo y tercero, nuevos, entre los incisos primero y f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spacing w:lineRule="auto" w:line="360"/>
        <w:rPr>
          <w:rFonts w:ascii="Courier;Courier New" w:hAnsi="Courier;Courier New" w:cs="Arial"/>
          <w:szCs w:val="24"/>
        </w:rPr>
      </w:pPr>
      <w:r>
        <w:rPr>
          <w:rFonts w:cs="Arial" w:ascii="Courier;Courier New" w:hAnsi="Courier;Courier New"/>
          <w:szCs w:val="24"/>
        </w:rPr>
        <w:tab/>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Reemplázase, en el inciso primero del artículo 11 del Título XV, la frase “mediante un documento que cuente con las características necesarias para impedir su falsificación” por “de acuerdo a lo establecido en el inciso segundo del artículo 3° transitorio, según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Agrégase en el inciso primero del artículo 12 del Título XV, a continuación de la expresión “artículo 68”, la frase “o a quien se le hubiere transferi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6°.- Introdúcense las siguientes modificaciones en la ley N° 18.045, Ley de Mercado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Incorpórase como artículo 13,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13.- La Superintendencia determinará, mediante norma de carácter general, los medios alternativos a través de los cuales las sociedades fiscalizadas podrán enviar o poner a disposición de sus accionistas y demás invers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nse las siguientes modificaciones en el artículo 2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Sustitúyese la letra b), por la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se el texto de la letra g), por el siguiente: “No haber sido condenado ni encontrarse bajo acusación formulada en su contra por delitos establecidos por la presente ley, que atenten en contra del patrimonio o de la fe pública, o que tengan asignados una pena afli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Intercálase en el artículo 27, al final del segundo inciso, a continuación del punto final (.), que pasa a ser punto seguido (.), la siguiente oración: “Asimismo, deberán acreditar el cumplimiento de los requisitos establecidos en la letra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40,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 Modifícase el N° 4)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i) Reemplázase el inciso primero, por el siguiente:</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4) Deben constituirse y mantener un capital pagado mínimo equivalente a 30.000 unidades de fomento dividido en acciones sin valor nominal y funcionar con un número de a lo menos 10 corredores de bols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ii) Reemplázase, en el inciso segundo, la palabra “accionistas” por “corredores” las dos ocasiones en que aparece.</w:t>
      </w:r>
    </w:p>
    <w:p>
      <w:pPr>
        <w:pStyle w:val="Normal"/>
        <w:spacing w:lineRule="auto" w:line="360"/>
        <w:rPr>
          <w:rFonts w:ascii="Courier;Courier New" w:hAnsi="Courier;Courier New" w:cs="Arial"/>
          <w:szCs w:val="24"/>
        </w:rPr>
      </w:pPr>
      <w:r>
        <w:rPr>
          <w:rFonts w:cs="Arial" w:ascii="Courier;Courier New" w:hAnsi="Courier;Courier New"/>
          <w:szCs w:val="24"/>
        </w:rPr>
        <w:tab/>
        <w:t>b) Sustitúyese el N° 5),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5) Ningún corredor, en forma individual o conjuntamente con personas relacionadas, podrá poseer, directa o indirectamente, más del 10% de la propiedad de una bolsa de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s acciones de las bolsas de valores se podrán transar en el mismo centro bursátil emisor o en otros.</w:t>
      </w:r>
    </w:p>
    <w:p>
      <w:pPr>
        <w:pStyle w:val="Normal"/>
        <w:spacing w:lineRule="auto" w:line="360"/>
        <w:rPr>
          <w:rFonts w:ascii="Courier;Courier New" w:hAnsi="Courier;Courier New" w:cs="Arial"/>
          <w:szCs w:val="24"/>
        </w:rPr>
      </w:pPr>
      <w:r>
        <w:rPr>
          <w:rFonts w:cs="Arial" w:ascii="Courier;Courier New" w:hAnsi="Courier;Courier New"/>
          <w:szCs w:val="24"/>
        </w:rPr>
        <w:tab/>
        <w:t>Un corredor podrá ejercer su actividad en más de una bolsa, ya sea en calidad de accionista o celebrando un contrato para operar en ella.”.</w:t>
      </w:r>
    </w:p>
    <w:p>
      <w:pPr>
        <w:pStyle w:val="Normal"/>
        <w:spacing w:lineRule="auto" w:line="360"/>
        <w:ind w:firstLine="497"/>
        <w:rPr/>
      </w:pPr>
      <w:r>
        <w:rPr>
          <w:rFonts w:cs="Arial" w:ascii="Courier;Courier New" w:hAnsi="Courier;Courier New"/>
          <w:szCs w:val="24"/>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Courier;Courier New" w:ascii="Courier;Courier New" w:hAnsi="Courier;Courier New"/>
          <w:szCs w:val="24"/>
        </w:rPr>
        <w:tab/>
        <w:t>d) Elimínase en el inciso primero del número 8)</w:t>
      </w:r>
      <w:r>
        <w:rPr>
          <w:rFonts w:cs="Arial" w:ascii="Courier;Courier New" w:hAnsi="Courier;Courier New"/>
          <w:szCs w:val="24"/>
        </w:rPr>
        <w:t>, la frase “, con excepción de operaciones de corretaje de acciones, a menos que se trate de transacciones en acciones de una misma y únic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e) Derógase el número 1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Agrégase en el artículo 44,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h) Normas que aseguren un tratamiento justo y no arbitrario para todos los corredores que operen en ell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6) Agrégase en el artículo 45, entre los incisos primero y final,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Sustitúyese la letra j) del artículo 60 por l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j) El que deliberadamente elimine, altere, modifique, oculte o destruya registros, documentos, soportes tecnológicos o antecedentes de cualquier naturaleza, impidiendo o dificultando con ello la fiscalización d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pPr>
      <w:r>
        <w:rPr>
          <w:rFonts w:cs="Arial" w:ascii="Courier;Courier New" w:hAnsi="Courier;Courier New"/>
          <w:szCs w:val="24"/>
        </w:rPr>
        <w:tab/>
        <w:t>8) Reemplázase el inciso tercero del artículo 125,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nse en el artículo 131, los siguientes incisos cuarto, quinto y sexto nuevos, pasando los actuales incisos cuarto, quinto y sexto a ser séptimo, octavo y noven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spacing w:lineRule="auto" w:line="360"/>
        <w:rPr>
          <w:rFonts w:ascii="Courier;Courier New" w:hAnsi="Courier;Courier New" w:cs="Arial"/>
          <w:szCs w:val="24"/>
        </w:rPr>
      </w:pPr>
      <w:r>
        <w:rPr>
          <w:rFonts w:cs="Arial" w:ascii="Courier;Courier New" w:hAnsi="Courier;Courier New"/>
          <w:szCs w:val="24"/>
        </w:rPr>
        <w:tab/>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Sustitúyese en el artículo 153, el inciso primer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inciso segundo del artículo 172, la expresión “un año” por “cuatro años”.</w:t>
      </w:r>
    </w:p>
    <w:p>
      <w:pPr>
        <w:pStyle w:val="Normal"/>
        <w:spacing w:lineRule="auto" w:line="360"/>
        <w:rPr>
          <w:b/>
          <w:b/>
          <w:szCs w:val="24"/>
        </w:rPr>
      </w:pPr>
      <w:r>
        <w:rPr>
          <w:b/>
          <w:szCs w:val="24"/>
        </w:rPr>
        <w:tab/>
      </w:r>
    </w:p>
    <w:p>
      <w:pPr>
        <w:pStyle w:val="Normal"/>
        <w:spacing w:lineRule="auto" w:line="360"/>
        <w:rPr/>
      </w:pPr>
      <w:r>
        <w:rPr>
          <w:rFonts w:cs="Arial" w:ascii="Courier;Courier New" w:hAnsi="Courier;Courier New"/>
          <w:szCs w:val="24"/>
        </w:rPr>
        <w:tab/>
        <w:t>12) Agréganse en el artículo 179, los siguientes incisos:</w:t>
      </w:r>
    </w:p>
    <w:p>
      <w:pPr>
        <w:pStyle w:val="Normal"/>
        <w:spacing w:lineRule="auto" w:line="360"/>
        <w:rPr/>
      </w:pPr>
      <w:r>
        <w:rPr>
          <w:rFonts w:cs="Arial" w:ascii="Courier;Courier New" w:hAnsi="Courier;Courier New"/>
          <w:szCs w:val="24"/>
        </w:rPr>
        <w:tab/>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18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limínase la frase “o de certificados representativos de éstos, denominados Certificados de Depósito de Valores, en adelante CD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nse las palabras “éstos o aque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el inciso segundo por los siguientes incisos segundo, tercero y final,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r>
      <w:ins w:id="0" w:author="amassare" w:date="2006-08-02T12:24:00Z">
        <w:r>
          <w:rPr>
            <w:rFonts w:cs="Arial" w:ascii="Courier;Courier New" w:hAnsi="Courier;Courier New"/>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Courier;Courier New" w:hAnsi="Courier;Courier New"/>
          <w:szCs w:val="24"/>
        </w:rPr>
        <w:t>”.</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 xml:space="preserve">14) </w:t>
      </w:r>
      <w:r>
        <w:rPr>
          <w:rFonts w:cs="Arial" w:ascii="Courier;Courier New" w:hAnsi="Courier;Courier New"/>
          <w:bCs/>
          <w:szCs w:val="24"/>
        </w:rPr>
        <w:t>Modifícase el artículo 185, de la siguiente forma</w:t>
      </w:r>
      <w:r>
        <w:rPr>
          <w:rFonts w:cs="Arial" w:ascii="Courier;Courier New" w:hAnsi="Courier;Courier New"/>
          <w:szCs w:val="24"/>
        </w:rPr>
        <w:t>:</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Elimínase el inciso primer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b) Reemplázase el encabezado d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Courier;Courier New" w:ascii="Courier;Courier New" w:hAnsi="Courier;Courier New"/>
          <w:szCs w:val="24"/>
        </w:rPr>
        <w:t>“</w:t>
      </w:r>
      <w:r>
        <w:rPr>
          <w:rFonts w:cs="Courier;Courier New" w:ascii="Courier;Courier New" w:hAnsi="Courier;Courier New"/>
          <w:szCs w:val="24"/>
        </w:rPr>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5) Elimínase, en el artículo 186, el inciso primero y, en el actual inciso segundo, que ha pasado a ser primero, reemplázase la frase “Sin perjuicio de estar inscrito el emisor originario, los” por “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6) Intercálanse en el artículo 187, los siguientes incisos segundo y tercero, nuevos, pasando los actuales incisos segundo y tercero, a ser cuarto y quinto respectivam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valores extranjeros que cumplan con los requisitos exigidos por la Superintendencia mediante norma de carácter general, la inscripción podrá ser solicitada, además, por un patrocinador de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odrán patrocinar la inscripción de valores extranjeros, aquellas sociedades que cumplan con los requisitos y condiciones de idoneidad que se determinen en la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7) Modifícase el artículo 188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se en el inciso primero, la frase “jurídica, económica, financiera, contable y administrativa respecto del emisor y de sus valores, en la forma y oportunidad” por “relacionada a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Suprímese el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8) Sustitúyese el artículo 189,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mediante normas de carácter general, previo informe favorable del Banco Central de Chile, podrá autorizar la realización de transacciones de valores extranjeros o de CDV, fuera de bols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y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9) Reemplázase en el artículo 190 la palabra “oportunamente” por la frase “a más tardar el siguiente día hábil bursátil de recibi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0) Agrégase en el artículo 192,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szCs w:val="24"/>
        </w:rPr>
      </w:pPr>
      <w:r>
        <w:rPr>
          <w:rFonts w:cs="Arial" w:ascii="Courier;Courier New" w:hAnsi="Courier;Courier New"/>
          <w:bCs/>
          <w:szCs w:val="24"/>
        </w:rPr>
        <w:tab/>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1) Elimínase en el artículo 195 la palabra “Extranjeros” e intercálase la palabra “se” entre las palabras “no” y “hay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2) Intercálase en el artículo 196 a continuación de la expresión “Superintendencia,” la frase “dependiendo del tipo de inscripción efectu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3) Agrégase en el inciso final del artículo 224, la siguiente frase, pasando el punto final (.) a ser segu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4) Reemplázanse los incisos tercero y cuarto del artículo 231,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mediante norma de carácter general, la forma en que deberá llevarse la custodia y depósito, cuando se trate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5) Intercálase en el artículo 237, el siguiente inciso tercero, nuevo, a continuación del inciso segundo, pasando los incisos tercero, cuarto y quinto a ser cuarto, quinto y sexto, respectivamente:</w:t>
      </w:r>
    </w:p>
    <w:p>
      <w:pPr>
        <w:pStyle w:val="Normal"/>
        <w:spacing w:lineRule="auto" w:line="360"/>
        <w:rPr>
          <w:rFonts w:ascii="Courier;Courier New" w:hAnsi="Courier;Courier New" w:cs="Arial"/>
          <w:szCs w:val="24"/>
        </w:rPr>
      </w:pPr>
      <w:r>
        <w:rPr>
          <w:rFonts w:cs="Arial" w:ascii="Courier;Courier New" w:hAnsi="Courier;Courier New"/>
          <w:szCs w:val="24"/>
        </w:rPr>
        <w:tab/>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Introdúcense las siguientes modificaciones en la ley N° 18.046, Ley sobre Sociedades Anóni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75,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el inciso primero, la expresión “enviar a” por “poner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Reemplázase en el inciso final, la expresión “se enviarán a” por “se pondrán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a continuación del artículo 137, el siguiente artículo 137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8°.- Introdúcense las siguientes modificaciones en la ley N° 18.815, sobre Fondos d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Reemplázase el inciso cuarto del artículo 1°,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Agrégase el siguiente artículo 3° C:</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Modifícase el artículo 4°, de la siguiente mane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 Agrégase el siguiente párrafo segundo en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b) Sustitúyese la letra j), del inciso tercero por la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j) Política de endeudamiento, que señalará, a lo menos los tipos y el origen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c) Reemplázase en la letra n) del inciso tercero, la expresión final “, y” por un punto y coma (;), y en la letra ñ), el punto aparte por la expresión”,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Incorpórase la siguiente letra o), al inciso terc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o) Materias que otorguen derecho a retiro a los aportantes disidentes, así como la forma en que se valorarán las cuotas a restitui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4) Modifícase el artículo 5°,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Deróganse los números 10), 13) y 23).</w:t>
      </w:r>
    </w:p>
    <w:p>
      <w:pPr>
        <w:pStyle w:val="Normal"/>
        <w:spacing w:lineRule="auto" w:line="360"/>
        <w:rPr>
          <w:rFonts w:ascii="Courier;Courier New" w:hAnsi="Courier;Courier New" w:cs="Arial"/>
          <w:szCs w:val="24"/>
        </w:rPr>
      </w:pPr>
      <w:r>
        <w:rPr>
          <w:rFonts w:cs="Courier;Courier New" w:ascii="Courier;Courier New" w:hAnsi="Courier;Courier New"/>
          <w:szCs w:val="24"/>
        </w:rPr>
        <w:tab/>
        <w:t>b) Elimínase, en el inciso sexto, la frase “, siempre que estas últimas actividades sean encargadas a terceros mediante los procedimientos y con los resguardos que establezca la Superintendencia, por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Sustitúyese el inciso primero del artículo 8°,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Modifícase el artículo 13,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 xml:space="preserve">a) Sustitúyese el inciso tercero, por el sigu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os gravámenes y prohibiciones que afecten los activos del fondo, así como los pasivos que mantenga el fondo, no podrán exceder los límites que se establezcan en su reglamento inter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7) Introdúcense las siguientes modificaciones al artículo 14:</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b) Elimínase en el inciso segundo, la oración “si así ocurriera, por el exceso no tendrán derecho a voto en la asamblea y, además,”, y</w:t>
      </w:r>
    </w:p>
    <w:p>
      <w:pPr>
        <w:pStyle w:val="Textoindependiente3"/>
        <w:tabs>
          <w:tab w:val="left" w:pos="2835" w:leader="none"/>
        </w:tabs>
        <w:rPr>
          <w:b w:val="false"/>
          <w:b w:val="false"/>
          <w:szCs w:val="24"/>
        </w:rPr>
      </w:pPr>
      <w:r>
        <w:rPr>
          <w:b w:val="false"/>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c) Reemplázase 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w:t>
      </w:r>
      <w:r>
        <w:rPr>
          <w:rFonts w:cs="Courier;Courier New" w:ascii="Courier;Courier New" w:hAnsi="Courier;Courier New"/>
          <w:szCs w:val="24"/>
        </w:rPr>
        <w:t>Las administradoras de fondos de inversión que sean sociedades filiales de bancos, se sujetarán a las siguientes normas:</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spacing w:lineRule="auto" w:line="360"/>
        <w:ind w:left="705" w:firstLine="2835"/>
        <w:rPr>
          <w:rFonts w:ascii="Courier;Courier New" w:hAnsi="Courier;Courier New" w:cs="Courier;Courier New"/>
          <w:szCs w:val="24"/>
        </w:rPr>
      </w:pPr>
      <w:r>
        <w:rPr>
          <w:rFonts w:cs="Courier;Courier New" w:ascii="Courier;Courier New" w:hAnsi="Courier;Courier New"/>
          <w:szCs w:val="24"/>
        </w:rPr>
      </w:r>
    </w:p>
    <w:p>
      <w:pPr>
        <w:pStyle w:val="Textoindependiente3"/>
        <w:tabs>
          <w:tab w:val="left" w:pos="2835" w:leader="none"/>
        </w:tabs>
        <w:rPr>
          <w:b w:val="false"/>
          <w:b w:val="false"/>
          <w:szCs w:val="24"/>
        </w:rPr>
      </w:pPr>
      <w:r>
        <w:rPr>
          <w:b w:val="false"/>
          <w:szCs w:val="24"/>
        </w:rPr>
        <w:tab/>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d) Reemplázase el inciso final por el siguiente, nuevo:</w:t>
      </w:r>
    </w:p>
    <w:p>
      <w:pPr>
        <w:pStyle w:val="Normal"/>
        <w:spacing w:lineRule="auto" w:line="360"/>
        <w:rPr>
          <w:rFonts w:ascii="Courier;Courier New" w:hAnsi="Courier;Courier New" w:cs="Arial"/>
          <w:szCs w:val="24"/>
        </w:rPr>
      </w:pPr>
      <w:r>
        <w:rPr>
          <w:rFonts w:cs="Courier;Courier New" w:ascii="Courier;Courier New" w:hAnsi="Courier;Courier New"/>
          <w:szCs w:val="24"/>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Normal"/>
        <w:spacing w:lineRule="auto" w:line="360"/>
        <w:rPr>
          <w:rFonts w:ascii="Courier;Courier New" w:hAnsi="Courier;Courier New" w:cs="Arial"/>
          <w:szCs w:val="24"/>
        </w:rPr>
      </w:pPr>
      <w:r>
        <w:rPr>
          <w:rFonts w:cs="Arial" w:ascii="Courier;Courier New" w:hAnsi="Courier;Courier New"/>
          <w:szCs w:val="24"/>
        </w:rPr>
        <w:tab/>
        <w:t>8) Reemplázase en el artículo 17, en sus incisos tercero y sexto, la palabra “tres” por “se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9) Reemplázase el inciso primero del artículo 30,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0.- Las operaciones del fondo serán efectuadas por la sociedad administradora, a nombre de aquél, el cual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10) Agrégase el siguiente inciso cuarto, nuevo, en el artículo 32:</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w:t>
      </w:r>
      <w:r>
        <w:rPr>
          <w:rFonts w:cs="Arial" w:ascii="Courier;Courier New" w:hAnsi="Courier;Courier New"/>
          <w:szCs w:val="24"/>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1) Reemplázanse, en el inciso primero del artículo 41, las expresiones “de esta ley” por las expresiones “y el artículo 5° de esta ley, pero podrán invertir además en toda clase de valores, derechos sociales, títulos de crédito y efectos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9°.- Introdúcense las siguientes modificaciones en el decreto ley N° 3.538, de 1980, que crea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En el inciso primero de la letra h), agrégase la siguiente oración, a continuación del punto aparte, que pasa a ser punto seguido: “Podrán ser citadas a declarar aquellas personas que sin ser fiscalizadas o relacionadas a ellas, ejecuten o celebren actos o convenciones cuyo objeto sean instrumentos o valores emitidos por entidades fiscalizad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b) Intercálase en la letra ñ), lo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Entre las palabras “en medios distintos al papel, mediante sistemas tecnológicos” y el primer punto seguido, las palabras “que aseguren su fidelidad al orig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l final, entre la palabra “cotejo” y el punto y coma (;), la siguiente frase, antecedida por un punto seguido (.): “Se considerará también documento original aque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c) Al final de la letra t),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Intercálase la siguiente letra u), pasando la actual a ser letra 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En el artículo 7°, agrégase el siguiente inciso final,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rPr>
          <w:b w:val="false"/>
          <w:b w:val="false"/>
          <w:szCs w:val="24"/>
        </w:rPr>
      </w:pPr>
      <w:r>
        <w:rPr>
          <w:b w:val="false"/>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t>3) Agrégase al final del inciso primero del artículo 36, la siguiente oración: “Para estos efectos se entenderá que no son hábiles los días sáb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Courier;Courier New" w:ascii="Courier;Courier New" w:hAnsi="Courier;Courier New"/>
          <w:szCs w:val="24"/>
          <w:lang w:val="es-ES_tradnl"/>
        </w:rPr>
        <w:t>4) Intercálase en el último inciso del artículo 45, entre la expresión “dicho recurso” y el punto final (.), la frase “y el plazo para reclamar contra la aplicación de una multa o de su monto de acuerdo a lo dispuesto en el artículo 3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r>
    </w:p>
    <w:p>
      <w:pPr>
        <w:pStyle w:val="Normal"/>
        <w:spacing w:lineRule="auto" w:line="360"/>
        <w:rPr>
          <w:rFonts w:ascii="Courier;Courier New" w:hAnsi="Courier;Courier New" w:cs="Arial"/>
          <w:szCs w:val="24"/>
        </w:rPr>
      </w:pPr>
      <w:r>
        <w:rPr>
          <w:rFonts w:cs="Arial" w:ascii="Courier;Courier New" w:hAnsi="Courier;Courier New"/>
          <w:szCs w:val="24"/>
        </w:rPr>
        <w:tab/>
        <w:t>Artículo 10.- Introdúcense las siguientes modificaciones en la ley N° 18.876, sobre Depósito y Custodia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1°,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3°,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Reemplázase en el inciso primero la expresión “correspondiente del respectivo depositante” por “que corresponda, de las que mantenga el depositante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el siguiente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a través de los medios escritos o electrónicos que señale el reglamento interno, y ejecutada por la empresa o su filial, mediante anotaciones simultáneas,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6°,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empresa cumplirá su obligación de restitución entregando valores homogéneos, al depositante o a quien éste le indique por los medios escritos o electrónicos que señale el reglamento interno. La restitución se hará mediante las formalidades propias de la transferencia del dominio, según sea la naturaleza del valor que se restituya.”.</w:t>
      </w:r>
    </w:p>
    <w:p>
      <w:pPr>
        <w:pStyle w:val="Textoindependiente3"/>
        <w:tabs>
          <w:tab w:val="left" w:pos="2835" w:leader="none"/>
        </w:tabs>
        <w:rPr>
          <w:rFonts w:ascii="Courier;Courier New" w:hAnsi="Courier;Courier New" w:cs="Arial"/>
          <w:b w:val="false"/>
          <w:b w:val="false"/>
          <w:szCs w:val="24"/>
        </w:rPr>
      </w:pPr>
      <w:r>
        <w:rPr>
          <w:rFonts w:cs="Arial"/>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un inciso segundo, pasando el actual inciso segundo, a ser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Agrégase en el artículo 14,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spacing w:lineRule="auto" w:line="360"/>
        <w:rPr>
          <w:rFonts w:ascii="Courier;Courier New" w:hAnsi="Courier;Courier New" w:cs="Arial"/>
          <w:szCs w:val="24"/>
        </w:rPr>
      </w:pPr>
      <w:r>
        <w:rPr>
          <w:rFonts w:cs="Arial" w:ascii="Courier;Courier New" w:hAnsi="Courier;Courier New"/>
          <w:szCs w:val="24"/>
        </w:rPr>
        <w:tab/>
        <w:t>6) Agrégase en el artículo 14 bis,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certificados antes referidos podrán ser solicitados y emitidos a nombre de quienes, sin ser depositantes, hayan efectuado el pago por cuenta del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8) Agrégase en el artículo 20,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h) Proporcionar un estudio tarifario, el cual será de conocimiento público, respaldando la estructura de remuneraciones a ser aplicadas por los servicios prestados. El estudio debe fundamentars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spacing w:lineRule="auto" w:line="360"/>
        <w:rPr>
          <w:rFonts w:ascii="Courier;Courier New" w:hAnsi="Courier;Courier New" w:cs="Arial"/>
          <w:szCs w:val="24"/>
        </w:rPr>
      </w:pPr>
      <w:r>
        <w:rPr>
          <w:rFonts w:cs="Arial" w:ascii="Courier;Courier New" w:hAnsi="Courier;Courier New"/>
          <w:szCs w:val="24"/>
        </w:rPr>
        <w:tab/>
        <w:t>9) Agrégase en la letra a.- del artículo 25, después de la expresión “realice;” la siguiente frase: “tratándose de mandantes con cuenta individual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Insértase en el artículo 26, el siguiente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1.- Introdúcense las siguientes modificaciones en el decreto ley N° 1.328, de 1976, sobre Fondos Mutuos, cuyo texto refundido, coordinado y sistematizado fue fijado por decreto supremo N° 1019, de 1979,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9°,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Agrégase el siguiente artículo 9°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dineros que, en conformidad a este artículo, mantengan las administradoras a nombre del o los fondos que administren serán inembargables para todos los efectos leg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35"/>
        <w:rPr/>
      </w:pPr>
      <w:r>
        <w:rPr>
          <w:rFonts w:cs="Arial" w:ascii="Courier;Courier New" w:hAnsi="Courier;Courier New"/>
          <w:szCs w:val="24"/>
        </w:rPr>
        <w:t>3) Modifícase el inciso primero del artículo 12 A de la siguiente forma:</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a) Agrégase, a continuación de la frase “individualmente o en conjunto,” la expresión “ni directa o indirectamente,”.</w:t>
      </w:r>
    </w:p>
    <w:p>
      <w:pPr>
        <w:pStyle w:val="Normal"/>
        <w:spacing w:lineRule="auto" w:line="360"/>
        <w:ind w:firstLine="2880"/>
        <w:rPr/>
      </w:pPr>
      <w:r>
        <w:rPr>
          <w:rFonts w:cs="Arial" w:ascii="Courier;Courier New" w:hAnsi="Courier;Courier New"/>
          <w:szCs w:val="24"/>
        </w:rPr>
        <w:t>b) Reemplázase la expresión “el 15% de las cuotas” por “del 40% del patrimonio”.</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1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spacing w:lineRule="auto" w:line="360"/>
        <w:rPr/>
      </w:pPr>
      <w:r>
        <w:rPr>
          <w:rFonts w:cs="Arial" w:ascii="Courier;Courier New" w:hAnsi="Courier;Courier New"/>
          <w:szCs w:val="24"/>
        </w:rPr>
        <w:tab/>
        <w:t>b) Sustitúyese en el número 5), en su inciso segundo, la frase “garantizados por un mismo emisor, sea controlador o del grupo empresarial”, por la siguiente: “emitidos o garantizados por una misma entidad que sea controladora o miembro del grupo empresar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en el número 6), en la segunda oración, entre la palabra “Estado" y el punto seguido (.), la siguiente frase: “de Chile o por un Estado extranjero, en cuanto la clasificación de riesgo de la deuda soberana de este último sea equivalente o superior a la determinada para el primero”, y en la tercera oración, después de la palabra “cuotas”, lo siguiente: “de un fondo mutuo, de un fondo de inversión constituido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los demás criterio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Intercálase el siguiente artículo 13 B, nuevo:</w:t>
      </w:r>
    </w:p>
    <w:p>
      <w:pPr>
        <w:pStyle w:val="Normal"/>
        <w:spacing w:lineRule="auto" w:line="360"/>
        <w:rPr/>
      </w:pPr>
      <w:r>
        <w:rPr>
          <w:rFonts w:cs="Arial" w:ascii="Courier;Courier New" w:hAnsi="Courier;Courier New"/>
          <w:szCs w:val="24"/>
        </w:rPr>
        <w:tab/>
        <w:t>“Artículo 13 B.- 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5), 6) y 7) del artículo 1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2.- Introdúcense las siguientes modificaciones en la ley N° 19.281, que establece normas sobre arrendamiento de viviendas con promesa de compraven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55,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Sustitúyese la actual letra c) del inciso segundo por la siguiente: “c) Acreditar un capital pagado en dinero efectivo, en la forma y por el monto que indica el artículo 55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nse a continuación del artículo 55, los siguientes artículos 55 A y 55 B,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spacing w:lineRule="auto" w:line="360"/>
        <w:rPr>
          <w:rFonts w:ascii="Courier;Courier New" w:hAnsi="Courier;Courier New" w:cs="Arial"/>
          <w:szCs w:val="24"/>
        </w:rPr>
      </w:pPr>
      <w:r>
        <w:rPr>
          <w:rFonts w:cs="Arial" w:ascii="Courier;Courier New" w:hAnsi="Courier;Courier New"/>
          <w:szCs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Modifícase el artículo 5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inciso primero del  artículo 62, de la maner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Sustitúyese en el párrafo primero de la letra a) la palabra “cinco” por “sie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b) Reemplázase, en el párrafo segundo de la letra a), la expresión “cuotas de un fondo de inversión extranjero, abierto o cerrado” por la siguiente: “cuotas de un fondo mutuo o de inversión, nacional o extranjero, abierto o cerrado”.</w:t>
      </w:r>
    </w:p>
    <w:p>
      <w:pPr>
        <w:pStyle w:val="Normal"/>
        <w:spacing w:lineRule="auto" w:line="360"/>
        <w:rPr>
          <w:rFonts w:ascii="Courier;Courier New" w:hAnsi="Courier;Courier New" w:cs="Arial"/>
          <w:b/>
          <w:b/>
          <w:szCs w:val="24"/>
        </w:rPr>
      </w:pPr>
      <w:r>
        <w:rPr>
          <w:rFonts w:cs="Arial" w:ascii="Courier;Courier New" w:hAnsi="Courier;Courier New"/>
          <w:b/>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Sustitúyese en la letra b),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Sustitúyese en la letra c),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Reemplázase en la letra e), el inciso primero por los siguientes, pasando los actuales incisos segundo y tercero de esta letra a ser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anterior, las inversiones del fondo no podrán significar en ningún caso el control directo o indirecto del respectivo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Intercálase a continuación del artículo 64, el siguiente artículo 64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rtículo 64 A.- A los directores de las administradoras les serán aplicables las obligaciones señaladas en el artículo 236 de la ley N° 18.045.”.</w:t>
      </w:r>
    </w:p>
    <w:p>
      <w:pPr>
        <w:pStyle w:val="Textoindependiente3"/>
        <w:tabs>
          <w:tab w:val="left" w:pos="2835" w:leader="none"/>
        </w:tabs>
        <w:rPr>
          <w:b w:val="false"/>
          <w:b w:val="false"/>
          <w:szCs w:val="24"/>
        </w:rPr>
      </w:pPr>
      <w:r>
        <w:rPr>
          <w:b w:val="false"/>
          <w:szCs w:val="24"/>
        </w:rPr>
      </w:r>
    </w:p>
    <w:p>
      <w:pPr>
        <w:pStyle w:val="Normal"/>
        <w:spacing w:lineRule="auto" w:line="360"/>
        <w:rPr/>
      </w:pPr>
      <w:r>
        <w:rPr>
          <w:rFonts w:cs="Arial" w:ascii="Courier;Courier New" w:hAnsi="Courier;Courier New"/>
          <w:szCs w:val="24"/>
        </w:rPr>
        <w:tab/>
        <w:t>Artículo 13.- Agréganse al artículo 2489 del Código Civil, los siguientes inciso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Sin perjuicio de lo anterior, si entre los créditos de esta clase figuraren algunos subordinados a otros, éstos se pagarán con antelación a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bordinación obligará a los cesionarios o herederos del acreedor subordinado y el tiempo durante el cual se encuentre vigente no se considerará para el cómputo de la prescripción de las acciones de cobro del créd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rtículo 14.- Dicta Normas Sobre Prenda sin Desplazamiento y Crea el Registro de Prendas sin Desplazamient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pPr>
      <w:r>
        <w:rPr>
          <w:rFonts w:cs="Courier;Courier New" w:ascii="Courier;Courier New" w:hAnsi="Courier;Courier New"/>
          <w:szCs w:val="24"/>
        </w:rPr>
        <w:t>“</w:t>
      </w:r>
      <w:r>
        <w:rPr>
          <w:rFonts w:cs="Courier;Courier New" w:ascii="Courier;Courier New" w:hAnsi="Courier;Courier New"/>
          <w:szCs w:val="24"/>
        </w:rPr>
        <w:t>TITULO I</w:t>
      </w:r>
    </w:p>
    <w:p>
      <w:pPr>
        <w:pStyle w:val="Normal"/>
        <w:spacing w:lineRule="auto" w:line="360"/>
        <w:jc w:val="center"/>
        <w:rPr/>
      </w:pPr>
      <w:r>
        <w:rPr>
          <w:rFonts w:cs="Courier;Courier New" w:ascii="Courier;Courier New" w:hAnsi="Courier;Courier New"/>
          <w:szCs w:val="24"/>
        </w:rPr>
        <w:t>De la Constitución y Requisitos de la Prenda sin Desplazamiento</w:t>
      </w:r>
    </w:p>
    <w:p>
      <w:pPr>
        <w:pStyle w:val="Normal"/>
        <w:spacing w:lineRule="auto" w:line="360"/>
        <w:ind w:firstLine="2880"/>
        <w:rPr/>
      </w:pPr>
      <w:r>
        <w:rPr>
          <w:rFonts w:cs="Courier;Courier New" w:ascii="Courier;Courier New" w:hAnsi="Courier;Courier New"/>
          <w:szCs w:val="24"/>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lo no previsto por la presente ley, se aplicarán las disposiciones del contrato de prenda del Código Civil.</w:t>
      </w:r>
    </w:p>
    <w:p>
      <w:pPr>
        <w:pStyle w:val="Normal"/>
        <w:spacing w:lineRule="auto" w:line="360"/>
        <w:ind w:firstLine="2880"/>
        <w:rPr/>
      </w:pPr>
      <w:r>
        <w:rPr>
          <w:rFonts w:cs="Courier;Courier New" w:ascii="Courier;Courier New" w:hAnsi="Courier;Courier New"/>
          <w:szCs w:val="24"/>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 El contrato de prenda deberá contener, a lo menos, las siguientes men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La individualización de sus otorga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La individualización o la caracterización de las cosas empeñadas,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4) La suma determinada o determinable a la que se limitare la prenda o la proporción en que debiere caucionar diversas obligaciones, si fuere el caso.</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 las Obligaciones Caucionadas y los Bienes Prendado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 Podrán caucionarse con esta prenda cualquier clase de obligaciones, presentes o futuras, estén o no determinadas a la fecha del contra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5°.- Podrá constituirse prenda sobre todo tipo de cosas corporales o incorporales muebles, presentes o futur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naves y aeronaves se regirán por sus leyes particular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6°.- Podrá constituirse prenda sobre los siguientes derechos, y sus bienes asociados, en la forma que se indic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recho de concesión de construcción y explotación del subsuelo, constituido al amparo de la ley N° 18.695, cuya prenda deberá subinscribirse en el Registro Especial de Concesiones establecido en el artículo 37 de la ley N° 18.695.</w:t>
      </w:r>
    </w:p>
    <w:p>
      <w:pPr>
        <w:pStyle w:val="Normal"/>
        <w:spacing w:lineRule="auto" w:line="360"/>
        <w:ind w:firstLine="2880"/>
        <w:rPr/>
      </w:pPr>
      <w:r>
        <w:rPr>
          <w:rFonts w:cs="Courier;Courier New" w:ascii="Courier;Courier New" w:hAnsi="Courier;Courier New"/>
          <w:szCs w:val="24"/>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7) 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8) Todos aquellos derechos de concesión que, según las leyes bajo las cuales se regulen, sean susceptibles de ser prendados, conforme a los requisitos establecidos en las mismas.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obligaciones contenidas en este artículo no serán aplicables a las prendas constituidas sobre los derechos señalados en el artículo 6°.</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valores depositados en una empresa de depósito de valores constituida de acuerdo a la ley N° 18.876, el acreedor prendario podrá solicitar la anotación de la prenda directamente a dicha empresa.</w:t>
      </w:r>
    </w:p>
    <w:p>
      <w:pPr>
        <w:pStyle w:val="Normal"/>
        <w:spacing w:lineRule="auto" w:line="360"/>
        <w:ind w:firstLine="2880"/>
        <w:rPr/>
      </w:pPr>
      <w:r>
        <w:rPr>
          <w:rFonts w:cs="Courier;Courier New" w:ascii="Courier;Courier New" w:hAnsi="Courier;Courier New"/>
          <w:szCs w:val="24"/>
        </w:rPr>
        <w:t>Lo dispuesto en los incisos anteriores es sin perjuicio de la obligación establecida en el Título IV d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9°.- El contrato de prenda sobre bienes o derechos futuros será válido, pero mediante su inscripción no se adquirirá el derecho real de prenda sino desde que los bienes o derechos empeñados lleguen a existir.</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Una vez que los bienes o derechos señalados en el inciso anterior existan,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spacing w:lineRule="auto" w:line="360"/>
        <w:ind w:firstLine="2880"/>
        <w:rPr/>
      </w:pPr>
      <w:r>
        <w:rPr>
          <w:rFonts w:cs="Courier;Courier New" w:ascii="Courier;Courier New" w:hAnsi="Courier;Courier New"/>
          <w:szCs w:val="24"/>
        </w:rPr>
        <w:t xml:space="preserve">Los bienes transformados en virtud de lo dispuesto en el inciso anterior así como el producto elaborado con los componentes de dichas existencias, quedarán de pleno derecho constituidos en prend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quellos componentes que salgan de la universalidad o grupo de bienes empeñados quedarán subrogados por los que posteriormente lo integren, hasta la concurrencia del total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3.- Sólo el dueño podrá alegar la inexistencia del derecho real de prenda invocando su derecho de dominio sobre la cosa pignorada, sin perjuicio de la validez del contrato.</w:t>
      </w:r>
    </w:p>
    <w:p>
      <w:pPr>
        <w:pStyle w:val="Normal"/>
        <w:spacing w:lineRule="auto" w:line="360"/>
        <w:ind w:firstLine="2880"/>
        <w:rPr/>
      </w:pPr>
      <w:r>
        <w:rPr>
          <w:rFonts w:cs="Courier;Courier New" w:ascii="Courier;Courier New" w:hAnsi="Courier;Courier New"/>
          <w:szCs w:val="24"/>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I</w:t>
      </w:r>
    </w:p>
    <w:p>
      <w:pPr>
        <w:pStyle w:val="Normal"/>
        <w:spacing w:lineRule="auto" w:line="360"/>
        <w:jc w:val="center"/>
        <w:rPr/>
      </w:pPr>
      <w:r>
        <w:rPr>
          <w:rFonts w:cs="Courier;Courier New" w:ascii="Courier;Courier New" w:hAnsi="Courier;Courier New"/>
          <w:szCs w:val="24"/>
        </w:rPr>
        <w:t>De los derechos y obligaciones emanados del contrato de prenda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6.- Se podrá constituir una o más prendas sobre un mismo bien, prefiriéndose por el orden cronológico de sus respectivas inscripciones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derechos, el constituyente estará obligado a evitar su menoscabo o extinción. En caso de infracción a lo dispuesto precedentemente,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anterior es sin perjuicio de las demás responsabilidades civiles o penales que correspondan como consecuencia del abandono de las especies, así como del menoscabo o extinción de los derechos prendados.</w:t>
      </w:r>
    </w:p>
    <w:p>
      <w:pPr>
        <w:pStyle w:val="Normal"/>
        <w:spacing w:lineRule="auto" w:line="360"/>
        <w:ind w:firstLine="2880"/>
        <w:rPr/>
      </w:pPr>
      <w:r>
        <w:rPr>
          <w:rFonts w:cs="Courier;Courier New" w:ascii="Courier;Courier New" w:hAnsi="Courier;Courier New"/>
          <w:szCs w:val="24"/>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infracción a lo dispuesto precedentemente, el acreedor podrá exigir la inmediat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IV</w:t>
      </w:r>
    </w:p>
    <w:p>
      <w:pPr>
        <w:pStyle w:val="Normal"/>
        <w:spacing w:lineRule="auto" w:line="360"/>
        <w:jc w:val="center"/>
        <w:rPr/>
      </w:pPr>
      <w:r>
        <w:rPr>
          <w:rFonts w:cs="Courier;Courier New" w:ascii="Courier;Courier New" w:hAnsi="Courier;Courier New"/>
          <w:szCs w:val="24"/>
        </w:rPr>
        <w:t>De la inscripción del contrato de prenda, de su modificación y su alzamiento</w:t>
      </w:r>
    </w:p>
    <w:p>
      <w:pPr>
        <w:pStyle w:val="Normal"/>
        <w:spacing w:lineRule="auto" w:line="360"/>
        <w:ind w:firstLine="2880"/>
        <w:rPr/>
      </w:pPr>
      <w:r>
        <w:rPr>
          <w:rFonts w:cs="Courier;Courier New" w:ascii="Courier;Courier New" w:hAnsi="Courier;Courier New"/>
          <w:szCs w:val="24"/>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spacing w:lineRule="auto" w:line="360"/>
        <w:ind w:firstLine="2880"/>
        <w:rPr/>
      </w:pPr>
      <w:r>
        <w:rPr>
          <w:rFonts w:cs="Courier;Courier New" w:ascii="Courier;Courier New" w:hAnsi="Courier;Courier New"/>
          <w:szCs w:val="24"/>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5.- El derecho real de prenda se adquirirá, probará y conservará por la inscripción del contrato de prenda en el Registro de Prendas sin Desplazamiento. La prenda sólo será oponible a terceros a partir de esa fech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bienes sujetos a inscripción obligatoria en algún otro registro, la prenda será inoponible a terceros, mientras no se anote una referencia del contrato de prenda al margen de la inscripción correspond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6.- Sólo un tribunal podrá disponer que una inscripción practicada por el Registro de Prendas sin Desplazamiento sea modificada o eliminada, de acuerdo a las normas genera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 obstante, de oficio o a requerimiento de cualquier interesado y dentro de un plazo de diez días hábiles, exceptuados los días sábado,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 origi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V</w:t>
      </w:r>
    </w:p>
    <w:p>
      <w:pPr>
        <w:pStyle w:val="Normal"/>
        <w:spacing w:lineRule="auto" w:line="360"/>
        <w:jc w:val="center"/>
        <w:rPr/>
      </w:pPr>
      <w:r>
        <w:rPr>
          <w:rFonts w:cs="Courier;Courier New" w:ascii="Courier;Courier New" w:hAnsi="Courier;Courier New"/>
          <w:szCs w:val="24"/>
        </w:rPr>
        <w:t>Del Registro de Prendas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ind w:firstLine="2880"/>
        <w:rPr/>
      </w:pPr>
      <w:r>
        <w:rPr>
          <w:rFonts w:cs="Courier;Courier New" w:ascii="Courier;Courier New" w:hAnsi="Courier;Courier New"/>
          <w:szCs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w:t>
      </w:r>
    </w:p>
    <w:p>
      <w:pPr>
        <w:pStyle w:val="Normal"/>
        <w:spacing w:lineRule="auto" w:line="360"/>
        <w:jc w:val="center"/>
        <w:rPr/>
      </w:pPr>
      <w:r>
        <w:rPr>
          <w:rFonts w:cs="Courier;Courier New" w:ascii="Courier;Courier New" w:hAnsi="Courier;Courier New"/>
          <w:szCs w:val="24"/>
        </w:rPr>
        <w:t>De la realización de la prenda y de la cesión del derecho de prenda</w:t>
      </w:r>
    </w:p>
    <w:p>
      <w:pPr>
        <w:pStyle w:val="Normal"/>
        <w:spacing w:lineRule="auto" w:line="360"/>
        <w:ind w:firstLine="2880"/>
        <w:rPr/>
      </w:pPr>
      <w:r>
        <w:rPr>
          <w:rFonts w:cs="Courier;Courier New" w:ascii="Courier;Courier New" w:hAnsi="Courier;Courier New"/>
          <w:szCs w:val="24"/>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notificación de la demanda ejecutiva y el requerimiento de pago se regirán por lo establecido en el artículo 553 del Código de Procedimiento Civi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spacing w:lineRule="auto" w:line="360"/>
        <w:ind w:firstLine="2880"/>
        <w:rPr/>
      </w:pPr>
      <w:r>
        <w:rPr>
          <w:rFonts w:cs="Courier;Courier New" w:ascii="Courier;Courier New" w:hAnsi="Courier;Courier New"/>
          <w:szCs w:val="24"/>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el obligado a la retención no cumpliere con lo ordenado, el Tribunal, a solicitud del acreedor prendario, despachará en su contra mandamiento de ejecución y embarg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él mandamiento de ejecución y embarg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spacing w:lineRule="auto" w:line="360"/>
        <w:ind w:firstLine="2880"/>
        <w:rPr/>
      </w:pPr>
      <w:r>
        <w:rPr>
          <w:rFonts w:cs="Courier;Courier New" w:ascii="Courier;Courier New" w:hAnsi="Courier;Courier New"/>
          <w:szCs w:val="24"/>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4.- Si las especies a realizar fueren animales, el tribunal podrá disponer que se vendan en la feria que indique, debiendo en tal caso publicarse avisos durante dos días en el periódico que el tribunal señal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litos y Pena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9.- Serán castigados con las penas señaladas en el artículo 473 del Código Pe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que defraudare a otro disponiendo de las cosas constituidas en prenda en conformidad a esta ley, sin señalar el gravamen que las afecta o constituyendo prenda sobre bienes ajenos como propios, o alzando la prenda que haya ced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udor prendario y el que tenga en su poder la cosa constituida en prenda en conformidad a esta ley que, defraudando al acreedor prendario, la altere, oculte, sustituya, traslade o disponga de ella,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Otras Disposicione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personas aludidas en el inciso anterior tendrán la facultad de pagar por cuenta del deudor los gastos e impuestos y realizar los trámites requeridos para desaduanar e internar la mercadería en el país, si ello fuere neces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Podrán, además, obtener la realización de la mercadería retenida, para el reembolso de los pagos, conforme al procedimiento ejecutivo que establec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deudor queda facultado para constituir la prenda a que se refiere el inciso primero, au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1.- Las disposiciones de esta ley comenzarán a regir transcurridos 90 días desde la fecha en que se publique en el Diario Oficial el decreto que contiene el Reglamento a que se refiere 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spacing w:lineRule="auto" w:line="360"/>
        <w:ind w:firstLine="2880"/>
        <w:rPr/>
      </w:pPr>
      <w:r>
        <w:rPr>
          <w:rFonts w:cs="Courier;Courier New" w:ascii="Courier;Courier New" w:hAnsi="Courier;Courier New"/>
          <w:szCs w:val="24"/>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X</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isposición Transitoria</w:t>
      </w:r>
    </w:p>
    <w:p>
      <w:pPr>
        <w:pStyle w:val="Normal"/>
        <w:spacing w:lineRule="auto" w:line="360"/>
        <w:ind w:firstLine="2880"/>
        <w:rPr/>
      </w:pPr>
      <w:r>
        <w:rPr>
          <w:rFonts w:cs="Courier;Courier New" w:ascii="Courier;Courier New" w:hAnsi="Courier;Courier New"/>
          <w:szCs w:val="24"/>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n la prenda transformada, la antigüedad y la fecha de la prenda original.”.</w:t>
      </w:r>
    </w:p>
    <w:p>
      <w:pPr>
        <w:pStyle w:val="Normal"/>
        <w:tabs>
          <w:tab w:val="left" w:pos="2268" w:leader="none"/>
          <w:tab w:val="left" w:pos="2835"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rtículo 15.- Introdúcense las siguientes modificaciones en la ley Nº 18.657, que autoriza la creación del Fondo de Inversión de Capital Extranjero:</w:t>
      </w:r>
    </w:p>
    <w:p>
      <w:pPr>
        <w:pStyle w:val="Normal"/>
        <w:tabs>
          <w:tab w:val="left" w:pos="2835" w:leader="none"/>
          <w:tab w:val="left" w:pos="4253" w:leader="none"/>
          <w:tab w:val="left" w:pos="4962" w:leader="none"/>
          <w:tab w:val="left" w:pos="5670" w:leader="none"/>
          <w:tab w:val="left" w:pos="6379"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Agréganse los siguientes incisos quinto y sexto, nuevos, en el artículo 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Reemplázase el primer inciso del artículo 13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13.- Las operaciones del fondo serán efectuadas por la sociedad administradora a nombre de aquél, el cual será el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16.- Modifícase el artículo 86 de la Ley General de Cooperativas, cuyo texto refundido, concordado y sistematizado fue fijado por el decreto con fuerza de ley N° 5, de 2004, del Ministerio de Economía, Fomento y Reconstrucción,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 Agrégase en el segundo inciso, al final de la letra g), a continuación del punto y coma (;), que se reemplaza por una coma (,), lo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en el inciso final, luego de la expresión "Para la realización de las operaciones establecidas en las letras b),", la expresión "g) en lo referente a mutuos hipotecarios endosab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7.- Modifícase el Código de Comerci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rodúcense las siguientes modificaciones en el Libro II, Título VII:</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artículo 34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48.- Las disposiciones de este Título regulan tres especies de sociedad:</w:t>
      </w:r>
    </w:p>
    <w:p>
      <w:pPr>
        <w:pStyle w:val="Normal"/>
        <w:spacing w:lineRule="auto" w:line="360"/>
        <w:rPr/>
      </w:pPr>
      <w:r>
        <w:rPr>
          <w:rFonts w:cs="Arial" w:ascii="Courier;Courier New" w:hAnsi="Courier;Courier New"/>
          <w:szCs w:val="24"/>
        </w:rPr>
        <w:tab/>
        <w:t>1ª Sociedad colectiva;</w:t>
      </w:r>
    </w:p>
    <w:p>
      <w:pPr>
        <w:pStyle w:val="Normal"/>
        <w:spacing w:lineRule="auto" w:line="360"/>
        <w:rPr/>
      </w:pPr>
      <w:r>
        <w:rPr>
          <w:rFonts w:cs="Arial" w:ascii="Courier;Courier New" w:hAnsi="Courier;Courier New"/>
          <w:szCs w:val="24"/>
        </w:rPr>
        <w:tab/>
        <w:t>2ª Sociedad por acciones, y</w:t>
      </w:r>
    </w:p>
    <w:p>
      <w:pPr>
        <w:pStyle w:val="Normal"/>
        <w:spacing w:lineRule="auto" w:line="360"/>
        <w:rPr/>
      </w:pPr>
      <w:r>
        <w:rPr>
          <w:rFonts w:cs="Arial" w:ascii="Courier;Courier New" w:hAnsi="Courier;Courier New"/>
          <w:szCs w:val="24"/>
        </w:rPr>
        <w:tab/>
        <w:t>3ª Sociedad en comandi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Regulan también la asociación o cuentas en particip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Incorpórase  el siguiente Párrafo 8., nuevo:</w:t>
      </w:r>
    </w:p>
    <w:p>
      <w:pPr>
        <w:pStyle w:val="Normal"/>
        <w:spacing w:lineRule="auto" w:line="360"/>
        <w:rPr/>
      </w:pPr>
      <w:r>
        <w:rPr>
          <w:rFonts w:cs="Arial" w:ascii="Courier;Courier New" w:hAnsi="Courier;Courier New"/>
          <w:szCs w:val="24"/>
        </w:rPr>
        <w:tab/>
        <w:t>“8. De las Sociedades por Ac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nse los siguientes artículos 424 a 446,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spacing w:lineRule="auto" w:line="360"/>
        <w:rPr/>
      </w:pPr>
      <w:r>
        <w:rPr>
          <w:rFonts w:cs="Arial" w:ascii="Courier;Courier New" w:hAnsi="Courier;Courier New"/>
          <w:szCs w:val="24"/>
        </w:rPr>
        <w:tab/>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spacing w:lineRule="auto" w:line="360"/>
        <w:rPr/>
      </w:pPr>
      <w:r>
        <w:rPr>
          <w:rFonts w:cs="Arial" w:ascii="Courier;Courier New" w:hAnsi="Courier;Courier New"/>
          <w:szCs w:val="24"/>
        </w:rPr>
        <w:tab/>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acto de constitución de la sociedad irá acompañado de su estatuto, el que deberá expresar, a lo menos, las siguientes mate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 que deberá concluir con la expresión “Sp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El objeto de la sociedad, que será siempre considerado mercanti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capital de la sociedad y el número de acciones en que el capital es dividido y represe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forma como se ejercerá la administración de la sociedad y se designarán sus representantes; con indicación de quienes la ejercerán provisionalmente, en su cas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duración de la sociedad, la cual podrá ser indefinida y, si nada se dijere, tendrá este caráct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xtracto deberá expres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de los accionistas concurrentes al instrumento de constitu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objeto so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El monto a que asciende el capital suscrito y pagado de la sociedad,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8.- Sin perjuicio de lo dispuesto en los artículos anteriores, si se hubiere omitido alguno de los requisitos y menciones en ellos establecidos, se aplicará lo dispuesto en los artículos 6° y 6°A de la ley N° 18.04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saneamiento de las nulidades que afecten la constitución y modificaciones de sociedades por acciones regidas por el presente Párrafo se efectuará conforme lo dispuesto por la ley N° 19.499.</w:t>
      </w:r>
    </w:p>
    <w:p>
      <w:pPr>
        <w:pStyle w:val="Normal"/>
        <w:spacing w:lineRule="auto" w:line="360"/>
        <w:rPr/>
      </w:pPr>
      <w:r>
        <w:rPr>
          <w:rFonts w:cs="Arial" w:ascii="Courier;Courier New" w:hAnsi="Courier;Courier New"/>
          <w:szCs w:val="24"/>
        </w:rPr>
        <w:tab/>
        <w:t>Si de acuerdo a lo dispuesto en dichas normas se declara nula la sociedad o no es procedente su saneamiento, los accionistas podrán liquidar por sí mismos la sociedad de hecho o designar uno o más liquidadores.</w:t>
      </w:r>
    </w:p>
    <w:p>
      <w:pPr>
        <w:pStyle w:val="Normal"/>
        <w:spacing w:lineRule="auto" w:line="360"/>
        <w:rPr/>
      </w:pPr>
      <w:r>
        <w:rPr>
          <w:rFonts w:cs="Arial" w:ascii="Courier;Courier New" w:hAnsi="Courier;Courier New"/>
          <w:szCs w:val="24"/>
        </w:rPr>
        <w:tab/>
        <w:t>Artículo 429.- Los accionistas sólo serán responsables hasta el monto de sus respectivos aportes en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2.- Si el nombre de una sociedad fuere idéntico o semejante a otra ya existente, ésta tendrá derecho a demandar la modificación del nombre de aquélla mediante juicio sum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3.- La sociedad deberá tener un domicilio, pero si su  indicación se hubiere omitido en la escritura social, se entenderá domiciliada en el lugar de otorgamiento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spacing w:lineRule="auto" w:line="360"/>
        <w:rPr/>
      </w:pPr>
      <w:r>
        <w:rPr>
          <w:rFonts w:cs="Arial" w:ascii="Courier;Courier New" w:hAnsi="Courier;Courier New"/>
          <w:szCs w:val="24"/>
        </w:rPr>
        <w:tab/>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tuto también podrá establecer que bajo determinadas circunstancias se pueda exigir la venta de las acciones a todos o parte de los accionistas, sea a favor de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spacing w:lineRule="auto" w:line="360"/>
        <w:rPr/>
      </w:pPr>
      <w:r>
        <w:rPr>
          <w:rFonts w:cs="Arial" w:ascii="Courier;Courier New" w:hAnsi="Courier;Courier New"/>
          <w:szCs w:val="24"/>
        </w:rPr>
        <w:tab/>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spacing w:lineRule="auto" w:line="360"/>
        <w:rPr/>
      </w:pPr>
      <w:r>
        <w:rPr>
          <w:rFonts w:cs="Arial" w:ascii="Courier;Courier New" w:hAnsi="Courier;Courier New"/>
          <w:szCs w:val="24"/>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0.- Todo acuerdo de reducción de capital deberá ser adoptado por la mayoría establecida en el estatuto. En silencio de éste, se requerirá el voto conforme de la unanimidad de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podrá procederse al reparto o devolución de capital o a la adquisición de acciones con que dicha disminución pretenda llevarse a efecto, sino desde que quede perfeccionada la modificación estatut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o la modalidad de designación de los árbitros y sus reemplazantes. En silencio del estatuto, los árbitros serán designados por el tribunal de justicia del domicilio social.</w:t>
      </w:r>
    </w:p>
    <w:p>
      <w:pPr>
        <w:pStyle w:val="Normal"/>
        <w:spacing w:lineRule="auto" w:line="360"/>
        <w:rPr/>
      </w:pPr>
      <w:r>
        <w:rPr>
          <w:rFonts w:cs="Arial" w:ascii="Courier;Courier New" w:hAnsi="Courier;Courier New"/>
          <w:szCs w:val="24"/>
        </w:rPr>
        <w:tab/>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spacing w:lineRule="auto" w:line="360"/>
        <w:rPr/>
      </w:pPr>
      <w:r>
        <w:rPr>
          <w:rFonts w:cs="Arial" w:ascii="Courier;Courier New" w:hAnsi="Courier;Courier New"/>
          <w:szCs w:val="24"/>
        </w:rPr>
        <w:tab/>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4.- Salvo que el estatuto disponga lo contrario, la sociedad no se disolverá por reunirse todas las acciones en un mismo accioni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Libro IV, “De las Quiebras”, que incorpora en el Código de Comercio la ley N° 18.175 y sus modificaciones, de acuerdo a lo ordenado por el artículo único, inciso segundo, de la ley N° 20.080,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nse al artículo 69, los siguientes incisos segundo, tercero y final, nuevos:</w:t>
      </w:r>
    </w:p>
    <w:p>
      <w:pPr>
        <w:pStyle w:val="Normal"/>
        <w:spacing w:lineRule="auto" w:line="360"/>
        <w:rPr/>
      </w:pPr>
      <w:r>
        <w:rPr>
          <w:rFonts w:cs="Arial" w:ascii="Courier;Courier New" w:hAnsi="Courier;Courier New"/>
          <w:szCs w:val="24"/>
        </w:rPr>
        <w:tab/>
        <w:t xml:space="preserve">“Para efectos de lo establecido en el inciso anterior,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spacing w:lineRule="auto" w:line="360"/>
        <w:rPr/>
      </w:pPr>
      <w:r>
        <w:rPr>
          <w:rFonts w:cs="Arial" w:ascii="Courier;Courier New" w:hAnsi="Courier;Courier New"/>
          <w:szCs w:val="24"/>
        </w:rPr>
        <w:tab/>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nse en el artículo 133, a continuación de las palabras “títulos justificativos de sus créditos”, las palabras siguientes: “así como su subordinación, si ésta existie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n el inciso final del artículo 137, a continuación del punto aparte (.), que pasa a ser punto seguido, la siguiente oración: “En el caso de los créditos subordinados, las demandas de impugnación relacionadas con tal subordinación sólo podrán ser deducidas entre los acreedores a quienes afecta la respectiva subordinación. Sin perjuicio de lo anterior, el síndico, los demás acreedores y el fallido, pueden impugnar los créditos y preferencias en conformidad a las reglas generales vigentes. La tramitación de la demanda de impugnación, referida a la subordinación, no impedirá el reparto a los demás acreedores comunes no comprendidos en la subordinación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al artículo 147, entre la palabra “leyes” y el punto final, lo siguiente: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síndico, si se establece en una fecha posteri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 Agrégase al artículo 151,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el caso de créditos afectos a subordinación, el o los acreedores subordinados contribuirán al pago de sus respectivos acreedores beneficiarios, a prorrata, con lo que les correspondiere en dicho reparto de su crédito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8.- Dicta Normas Sobre la Agencia de Créditos o Garantías:</w:t>
      </w:r>
    </w:p>
    <w:p>
      <w:pPr>
        <w:pStyle w:val="Normal"/>
        <w:spacing w:lineRule="auto" w:line="360"/>
        <w:rPr/>
      </w:pPr>
      <w:r>
        <w:rPr>
          <w:rFonts w:cs="Arial" w:ascii="Courier;Courier New" w:hAnsi="Courier;Courier New"/>
          <w:szCs w:val="24"/>
        </w:rPr>
        <w:tab/>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be ser expresamente aceptada por el deudor. Prestado este consentimiento, es irrevocable por la sola voluntad del deud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 créditos o garantías se regirá por las normas de esta ley, y por las del mandato del Código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El agente tendrá las facultades de administración y representación de los acreedores que señale el contrato. En el silencio de éste, se entenderá que tiene facultades de mera administración y conserv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función de agente es remunerada, salvo pacto en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nada se dijere, se entenderá siempre que el agente tiene facultades de cobrar y percibir, incluso judicialmente, otorgar carta de pago y cancelación, y de alzar ilimitadamente garantías.</w:t>
      </w:r>
    </w:p>
    <w:p>
      <w:pPr>
        <w:pStyle w:val="Normal"/>
        <w:spacing w:lineRule="auto" w:line="360"/>
        <w:rPr/>
      </w:pPr>
      <w:r>
        <w:rPr>
          <w:rFonts w:cs="Arial" w:ascii="Courier;Courier New" w:hAnsi="Courier;Courier New"/>
          <w:szCs w:val="24"/>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 El contrato de agencia de créditos o garantías se celebrará por escritura pública o privada, debiendo, en este último caso, las firmas ser autorizadas por un notario y el instrumento protocoliz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ambién podrá otorgarse por instrumento suscrito en el extranjero, debiendo protocolizarse en Chile una copia del mismo, debidamente legaliz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designación del agente y su reemplazo se efectuarán en los mismos instrumentos señal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podrá acordar en el contrato que los acuerdos de los acreedores se adopten bajo el sistema de asambleas, que se llevarán a afecto según las formalidades que aquél disponga.</w:t>
      </w:r>
    </w:p>
    <w:p>
      <w:pPr>
        <w:pStyle w:val="Normal"/>
        <w:spacing w:lineRule="auto" w:line="360"/>
        <w:rPr/>
      </w:pPr>
      <w:r>
        <w:rPr>
          <w:rFonts w:cs="Arial" w:ascii="Courier;Courier New" w:hAnsi="Courier;Courier New"/>
          <w:szCs w:val="24"/>
        </w:rPr>
        <w:tab/>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spacing w:lineRule="auto" w:line="360"/>
        <w:rPr/>
      </w:pPr>
      <w:r>
        <w:rPr>
          <w:rFonts w:cs="Arial" w:ascii="Courier;Courier New" w:hAnsi="Courier;Courier New"/>
          <w:szCs w:val="24"/>
        </w:rPr>
        <w:tab/>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En los instrumentos de constitución y en las inscripciones de las cauciones que consistan en hipotecas o prendas que se acojan a esta agencia de garantías, no será necesario identificar a los acreedores, bastando individualizar el contrato y expresar el nombre del agente. Se anotarán, además, al margen de la inscripción original, los reemplazos del agente, cuando tuvieren lug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spacing w:lineRule="auto" w:line="360"/>
        <w:rPr/>
      </w:pPr>
      <w:r>
        <w:rPr>
          <w:rFonts w:cs="Arial" w:ascii="Courier;Courier New" w:hAnsi="Courier;Courier New"/>
          <w:szCs w:val="24"/>
        </w:rPr>
        <w:tab/>
        <w:t>Las inversiones que se realicen en virtud de lo dispuesto en el inciso anterior, deberán sujetarse a las siguientes nor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Sociedades cuyo negocio principal sea la prestación de servicios financi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ociedades cuyo objeto sea la participación en concesiones de obras de infraestructura de uso público reguladas por la Ley de Concesiones de Obras Públic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Sociedades cuyo negocio principal sea inmobili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Sociedades anónimas abiertas al momento de realizar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das en los artículos 21 y 22 de la ley N° 18.815, salvo cuando se refieran a lo señalado en el inciso anterior.  </w:t>
      </w:r>
    </w:p>
    <w:p>
      <w:pPr>
        <w:pStyle w:val="Normal"/>
        <w:spacing w:lineRule="auto" w:line="360"/>
        <w:rPr/>
      </w:pPr>
      <w:r>
        <w:rPr>
          <w:rFonts w:cs="Arial" w:ascii="Courier;Courier New" w:hAnsi="Courier;Courier New"/>
          <w:szCs w:val="24"/>
        </w:rPr>
        <w:tab/>
        <w:t>2) 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esas autoridades deberán verificar el cumplimiento de los requisitos establecidos en la presente ley por parte de las administradoras de los fondos en que inviert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inversión de CORFO en cuotas de un fondo en particular, no podrá ser superior al 40% de las cuotas emitidas y pagadas por dicho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spacing w:lineRule="auto" w:line="360"/>
        <w:rPr/>
      </w:pPr>
      <w:r>
        <w:rPr>
          <w:rFonts w:cs="Arial" w:ascii="Courier;Courier New" w:hAnsi="Courier;Courier New"/>
          <w:szCs w:val="24"/>
        </w:rPr>
        <w:tab/>
        <w:t xml:space="preserve">5) 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Fomento y Reconstrucción y de Hacie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s programas, que se publicarán en la página web de CORFO, considerarán, a lo menos, lo siguiente:</w:t>
      </w:r>
    </w:p>
    <w:p>
      <w:pPr>
        <w:pStyle w:val="Normal"/>
        <w:spacing w:lineRule="auto" w:line="360"/>
        <w:rPr/>
      </w:pPr>
      <w:r>
        <w:rPr>
          <w:rFonts w:cs="Arial" w:ascii="Courier;Courier New" w:hAnsi="Courier;Courier New"/>
          <w:szCs w:val="24"/>
        </w:rPr>
        <w:tab/>
        <w:t>a) Los requisitos de elegibilidad que deberán cumplir los fondos y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Las condiciones de la participación de CORF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Las obligaciones especiales de información que recaerán sobre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6)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0.- Introdúcense las siguientes modificaciones en el decreto ley N° 825, de 1974, sobre Impuesto a las Ventas y Servici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fectúanse las siguientes modificaciones en el número 5° del artículo 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inciso segund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en la letra a), entre las expresiones “nominativo” y “a nombre”, la frase “, vale vista nominativo o transferencia electrónica de dinero”, y reemplázase la palabra “girado” por “gir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tercálase en la letra b), entre la palabra “cheque” y la coma (,)que le sigue, la frase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Modifícase el inciso tercer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Sustitúyese la letra a) por la siguiente: </w:t>
      </w:r>
    </w:p>
    <w:p>
      <w:pPr>
        <w:pStyle w:val="Normal"/>
        <w:spacing w:lineRule="auto" w:line="360"/>
        <w:rPr/>
      </w:pPr>
      <w:r>
        <w:rPr>
          <w:rFonts w:cs="Arial" w:ascii="Courier;Courier New" w:hAnsi="Courier;Courier New"/>
          <w:szCs w:val="24"/>
        </w:rPr>
        <w:tab/>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grégase en la letra b), después de la palabra “llevarla”, la siguiente frase: “, donde se asentarán los pagos efectuados con cheque, vale vista o transferencia electrónica de din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1.- Introdúcese el siguiente artículo 22, nuevo, en el decreto con fuerza de ley N° 101, del Ministerio del Trabajo y Previsión Social, de 19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2.- Reemplázase, en el artículo 4º transitorio de la ley Nº 19.768, la expresión “31 de diciembre de 2006” por “31 de diciembre de 201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jc w:val="center"/>
        <w:rPr>
          <w:rFonts w:ascii="Courier;Courier New" w:hAnsi="Courier;Courier New" w:cs="Arial"/>
          <w:szCs w:val="24"/>
        </w:rPr>
      </w:pPr>
      <w:r>
        <w:rPr>
          <w:rFonts w:cs="Arial" w:ascii="Courier;Courier New" w:hAnsi="Courier;Courier New"/>
          <w:szCs w:val="24"/>
        </w:rPr>
        <w:t>DISPOSICIONES TRANSITO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PRIMERO.- Establécense las siguientes normas para incentivar la inversión en capital de riesgo:</w:t>
      </w:r>
    </w:p>
    <w:p>
      <w:pPr>
        <w:pStyle w:val="Normal"/>
        <w:spacing w:lineRule="auto" w:line="360"/>
        <w:rPr/>
      </w:pPr>
      <w:r>
        <w:rPr>
          <w:rFonts w:cs="Arial" w:ascii="Courier;Courier New" w:hAnsi="Courier;Courier New"/>
          <w:szCs w:val="24"/>
        </w:rPr>
        <w:tab/>
        <w:t>1.-  Norma para los fondos de inversión de capital de riesgo regidos por los Títulos I a VI de la ley N° 18.81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spacing w:lineRule="auto" w:line="360"/>
        <w:rPr/>
      </w:pPr>
      <w:r>
        <w:rPr>
          <w:rFonts w:cs="Arial" w:ascii="Courier;Courier New" w:hAnsi="Courier;Courier New"/>
          <w:szCs w:val="24"/>
        </w:rPr>
        <w:tab/>
        <w:t xml:space="preserve">(i) </w:t>
        <w:tab/>
        <w:t>la enajenación de dichas acciones se verifique después de transcurridos a lo menos veinticuatro meses de haberlas adquirido;</w:t>
      </w:r>
    </w:p>
    <w:p>
      <w:pPr>
        <w:pStyle w:val="Normal"/>
        <w:spacing w:lineRule="auto" w:line="360"/>
        <w:rPr/>
      </w:pPr>
      <w:r>
        <w:rPr>
          <w:rFonts w:cs="Arial" w:ascii="Courier;Courier New" w:hAnsi="Courier;Courier New"/>
          <w:szCs w:val="24"/>
        </w:rPr>
        <w:tab/>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pPr>
      <w:r>
        <w:rPr>
          <w:rFonts w:cs="Arial" w:ascii="Courier;Courier New" w:hAnsi="Courier;Courier New"/>
          <w:szCs w:val="24"/>
        </w:rPr>
        <w:tab/>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sean sociedades anónimas cerradas o sociedades por acciones que 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siete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no formen parte de ningún grupo empresarial incluido en la nómina publicada por la Superintendencia de Valores y Seguros en conformidad a lo dispuesto en el Titulo XV de la ley N° 18.045,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demás de dar cumplimiento a su reglamento interno, para la procedencia de esta franquicia los fondos de inversión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w:t>
        <w:tab/>
        <w:t>Norma para los demás invers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que proceda lo dispuesto en este número será necesario que:</w:t>
      </w:r>
    </w:p>
    <w:p>
      <w:pPr>
        <w:pStyle w:val="Normal"/>
        <w:spacing w:lineRule="auto" w:line="360"/>
        <w:rPr/>
      </w:pPr>
      <w:r>
        <w:rPr>
          <w:rFonts w:cs="Arial" w:ascii="Courier;Courier New" w:hAnsi="Courier;Courier New"/>
          <w:szCs w:val="24"/>
        </w:rPr>
        <w:tab/>
        <w:t xml:space="preserve">(i) </w:t>
        <w:tab/>
        <w:t>las acciones que se transfieren hayan sido adquiridas y pagadas con a lo menos cien días de anticipación a la fecha de incorporación del primer fondo a la sociedad respectiva, cualquiera sea su participación;</w:t>
      </w:r>
    </w:p>
    <w:p>
      <w:pPr>
        <w:pStyle w:val="Normal"/>
        <w:spacing w:lineRule="auto" w:line="360"/>
        <w:rPr/>
      </w:pPr>
      <w:r>
        <w:rPr>
          <w:rFonts w:cs="Arial" w:ascii="Courier;Courier New" w:hAnsi="Courier;Courier New"/>
          <w:szCs w:val="24"/>
        </w:rPr>
        <w:tab/>
        <w:t xml:space="preserve">(ii) </w:t>
        <w:tab/>
        <w:t>la enajenación de las acciones se verifique después de transcurridos a lo menos doce meses de haberlas adquiri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Norma para los fondos de inversión de la ley N° 18.815 que inviertan en pequeñas empres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susceptibles de acogerse al tratamiento previsto en este número serán aquellas emitidas por sociedades anónimas cerradas o sociedades por acciones que:</w:t>
      </w:r>
    </w:p>
    <w:p>
      <w:pPr>
        <w:pStyle w:val="Normal"/>
        <w:spacing w:lineRule="auto" w:line="360"/>
        <w:rPr/>
      </w:pPr>
      <w:r>
        <w:rPr>
          <w:rFonts w:cs="Arial" w:ascii="Courier;Courier New" w:hAnsi="Courier;Courier New"/>
          <w:szCs w:val="24"/>
        </w:rPr>
        <w:tab/>
        <w:t xml:space="preserve">(i) </w:t>
        <w:tab/>
        <w:t>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cinco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formen parte de ningún grupo empresarial incluido en la nómina publicada por la Superintendencia de Valores y Seguros en conformidad a lo dispuesto en el Titulo XV de la ley N°18.045,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spacing w:lineRule="auto" w:line="360"/>
        <w:rPr/>
      </w:pPr>
      <w:r>
        <w:rPr>
          <w:rFonts w:cs="Arial" w:ascii="Courier;Courier New" w:hAnsi="Courier;Courier New"/>
          <w:szCs w:val="24"/>
        </w:rPr>
        <w:tab/>
        <w:t>Para la procedencia de este tratamiento tributario será necesario, ademá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 xml:space="preserve">la enajenación de las acciones se verifique después de transcurridos a lo menos veinticuatro meses de haberlas adquir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4.- </w:t>
        <w:tab/>
        <w:t>Vig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2 de este artículo se aplicará respecto de las acciones adquiridas en cualquier momento previo al vencimiento del plazo antes indic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SEGUNDO.- Las entidades sujetas a la obligación establecida en el inciso primero, de la letra a), del número 4), del artículo 6°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ÉPTIMO.- Lo dispuesto en los números 10) y 11)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úmero 4) del artículo 8° de esta ley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OCTAVO.- El artículo 19 de esta ley entrará en vigencia a contar de la publicación del decreto a que se refiere su número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before="280" w:after="280"/>
        <w:jc w:val="center"/>
        <w:rPr>
          <w:rFonts w:ascii="Courier New" w:hAnsi="Courier New" w:cs="Courier New"/>
        </w:rPr>
      </w:pPr>
      <w:r>
        <w:rPr>
          <w:rFonts w:cs="Courier New" w:ascii="Courier New" w:hAnsi="Courier New"/>
        </w:rPr>
        <w:t>*****</w:t>
      </w:r>
    </w:p>
    <w:p>
      <w:pPr>
        <w:pStyle w:val="Normal"/>
        <w:tabs>
          <w:tab w:val="clear" w:pos="2835"/>
          <w:tab w:val="left" w:pos="2552" w:leader="none"/>
        </w:tabs>
        <w:spacing w:lineRule="auto" w:line="360"/>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23-355 mediante el cual S.E. la Presidenta de la República manifestó a esta Corporación que había resuelto no hacer uso de la facultad que le confiere el inciso primero del artículo 73 de la Carta Fundamental.</w:t>
      </w:r>
    </w:p>
    <w:p>
      <w:pPr>
        <w:pStyle w:val="Normal"/>
        <w:tabs>
          <w:tab w:val="clear" w:pos="2835"/>
          <w:tab w:val="left" w:pos="2552" w:leader="none"/>
        </w:tabs>
        <w:spacing w:lineRule="auto" w:line="360" w:before="280" w:after="280"/>
        <w:jc w:val="center"/>
        <w:rPr>
          <w:rFonts w:ascii="Courier New" w:hAnsi="Courier New" w:cs="Courier New"/>
        </w:rPr>
      </w:pPr>
      <w:r>
        <w:rPr>
          <w:rFonts w:cs="Courier New" w:ascii="Courier New" w:hAnsi="Courier New"/>
        </w:rPr>
        <w:t>******</w:t>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l inciso cuarto del artículo 28 contenido en el artículo 14 del proyecto.</w:t>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2835"/>
          <w:tab w:val="left" w:pos="2552" w:leader="none"/>
        </w:tabs>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tab/>
        <w:t>La Cámara de Diputados, en primer trámite  constitucional,  aprobó en particular la señalada disposición –incorporada en el segundo trámite reglamentario-, por los más de  100  Diputados presentes, de 113 en ejercicio.</w:t>
      </w:r>
    </w:p>
    <w:p>
      <w:pPr>
        <w:pStyle w:val="Normal"/>
        <w:tabs>
          <w:tab w:val="clear" w:pos="2835"/>
          <w:tab w:val="left" w:pos="2552" w:leader="none"/>
        </w:tabs>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pPr>
      <w:r>
        <w:rPr>
          <w:rFonts w:cs="Courier New" w:ascii="Courier New" w:hAnsi="Courier New"/>
        </w:rPr>
        <w:tab/>
        <w:t>El H. Senado, en segundo trámite constitucional, sustituyó el artículo 28 antes citado, aprobándolo, en general, con el voto conforme de 24 Senadores de un total de 36 en ejercicio; en tanto que en particular con el voto conforme de 22 Senadores de un total de 38 en ejercicio.</w:t>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tab/>
        <w:t>En tercer trámite constitucional, la Cámara de Diputados sancionó la modificación recaída en el artículo 28, contenido en el artículo 14 del proyecto, con el voto a favor  de  97 Diputados, de 119 en ejercicio.</w:t>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r>
    </w:p>
    <w:p>
      <w:pPr>
        <w:pStyle w:val="Normal"/>
        <w:tabs>
          <w:tab w:val="left" w:pos="2552" w:leader="none"/>
          <w:tab w:val="left" w:pos="2592" w:leader="none"/>
          <w:tab w:val="left" w:pos="2835" w:leader="none"/>
        </w:tabs>
        <w:spacing w:lineRule="auto" w:line="360"/>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s Comisiones de Hacienda de la Cámara de Diputados y del H. Senado enviaron en consulta a la Excma. Corte Suprema la disposición sometida a control de constitucionalidad, cuya opinión se adjunta al presente oficio.</w:t>
      </w:r>
    </w:p>
    <w:p>
      <w:pPr>
        <w:pStyle w:val="Normal"/>
        <w:tabs>
          <w:tab w:val="clear" w:pos="2835"/>
          <w:tab w:val="left" w:pos="2552" w:leader="none"/>
        </w:tabs>
        <w:spacing w:before="40" w:after="0"/>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2835"/>
          <w:tab w:val="left" w:pos="2552" w:leader="none"/>
        </w:tabs>
        <w:spacing w:lineRule="auto" w:line="360"/>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tab/>
        <w:t>Dios guarde a V.E.</w:t>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2835"/>
          <w:tab w:val="left" w:pos="2552" w:leader="none"/>
        </w:tabs>
        <w:jc w:val="center"/>
        <w:rPr>
          <w:rFonts w:ascii="Courier New" w:hAnsi="Courier New" w:cs="Courier New"/>
        </w:rPr>
      </w:pPr>
      <w:r>
        <w:rPr>
          <w:rFonts w:cs="Courier New" w:ascii="Courier New" w:hAnsi="Courier New"/>
        </w:rPr>
        <w:t>PATRICIO WALKER PRIETO</w:t>
      </w:r>
    </w:p>
    <w:p>
      <w:pPr>
        <w:pStyle w:val="Normal"/>
        <w:tabs>
          <w:tab w:val="clear" w:pos="2835"/>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2835"/>
          <w:tab w:val="left" w:pos="2552" w:leader="none"/>
        </w:tabs>
        <w:jc w:val="center"/>
        <w:rPr>
          <w:rFonts w:ascii="Courier New" w:hAnsi="Courier New" w:cs="Courier New"/>
        </w:rPr>
      </w:pPr>
      <w:r>
        <w:rPr>
          <w:rFonts w:cs="Courier New" w:ascii="Courier New" w:hAnsi="Courier New"/>
        </w:rPr>
      </w:r>
    </w:p>
    <w:p>
      <w:pPr>
        <w:pStyle w:val="Normal"/>
        <w:tabs>
          <w:tab w:val="clear" w:pos="2835"/>
          <w:tab w:val="left" w:pos="2552" w:leader="none"/>
        </w:tabs>
        <w:spacing w:lineRule="auto" w:line="360"/>
        <w:rPr>
          <w:rFonts w:cs="Arial"/>
        </w:rPr>
      </w:pPr>
      <w:r>
        <w:rPr>
          <w:rFonts w:eastAsia="Courier;Courier New" w:cs="Courier;Courier New" w:ascii="Courier;Courier New" w:hAnsi="Courier;Courier New"/>
          <w:szCs w:val="24"/>
        </w:rPr>
        <w:t xml:space="preserve"> </w:t>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clear" w:pos="2835"/>
          <w:tab w:val="left" w:pos="2552" w:leader="none"/>
        </w:tabs>
        <w:spacing w:lineRule="exact" w:line="240"/>
        <w:ind w:right="17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2835"/>
          <w:tab w:val="left" w:pos="2552" w:leader="none"/>
        </w:tabs>
        <w:spacing w:lineRule="exact" w:line="240"/>
        <w:ind w:right="2602"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418" w:gutter="0" w:header="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02285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502285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i w:val="false"/>
      <w:sz w:val="24"/>
      <w:szCs w:val="24"/>
    </w:rPr>
  </w:style>
  <w:style w:type="character" w:styleId="WW8Num36z0">
    <w:name w:val="WW8Num3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9:00Z</dcterms:created>
  <dc:creator>MEGonzalez</dc:creator>
  <dc:description/>
  <cp:keywords/>
  <dc:language>en-US</dc:language>
  <cp:lastModifiedBy>MEGonzalez</cp:lastModifiedBy>
  <cp:lastPrinted>2007-04-02T14:19:00Z</cp:lastPrinted>
  <dcterms:modified xsi:type="dcterms:W3CDTF">2007-04-02T19:21:00Z</dcterms:modified>
  <cp:revision>7</cp:revision>
  <dc:subject/>
  <dc:title/>
</cp:coreProperties>
</file>