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28-26</w:t>
      </w:r>
    </w:p>
    <w:p>
      <w:pPr>
        <w:pStyle w:val="Normal"/>
        <w:jc w:val="right"/>
        <w:rPr/>
      </w:pPr>
      <w:r>
        <w:rPr>
          <w:rFonts w:cs="Arial" w:ascii="Arial" w:hAnsi="Arial"/>
          <w:b/>
          <w:sz w:val="24"/>
          <w:u w:val="single"/>
        </w:rPr>
        <w:t>CON NUEVAS INDICACIONES</w:t>
      </w:r>
    </w:p>
    <w:p>
      <w:pPr>
        <w:pStyle w:val="Normal"/>
        <w:jc w:val="right"/>
        <w:rPr>
          <w:rFonts w:ascii="Arial" w:hAnsi="Arial" w:cs="Arial"/>
          <w:b/>
          <w:b/>
          <w:sz w:val="24"/>
          <w:u w:val="single"/>
        </w:rPr>
      </w:pPr>
      <w:r>
        <w:rPr>
          <w:rFonts w:cs="Arial" w:ascii="Arial" w:hAnsi="Arial"/>
          <w:b/>
          <w:sz w:val="24"/>
          <w:u w:val="single"/>
        </w:rPr>
        <w:t>10.12.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ON GENERAL DEL PROYECTO QUE MODIFICA LA LEY Nº 19.983 Y EL DL. Nº 825, CON EL OBJETO DE FACILITAR LA FACTORIZACIÓN DE FACTURAS POR PEQUEÑOS Y MEDIANOS EMPRESARI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bis.-</w:t>
        <w:tab/>
      </w:r>
      <w:r>
        <w:rPr>
          <w:rFonts w:cs="Arial" w:ascii="Arial" w:hAnsi="Arial"/>
          <w:sz w:val="24"/>
        </w:rPr>
        <w:t>Del Honorable Senador señor Garcí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Agrégase, a continuación del punto final (.) de la letra b), que pasa a ser seguido, 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el evento que se omitiere consignar en el acto de recibo el nombre completo, rol único tributario o domicilio del comprador o beneficiario del servicio, se presumirá que son los que se consignan en la factura. Por su parte, si se omitiere consignar el recinto de entrega, se presumirá entregado en el domicilio del comprador o beneficiario del servicio señalado en la factur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bis.-</w:t>
        <w:tab/>
      </w:r>
      <w:r>
        <w:rPr>
          <w:rFonts w:cs="Arial" w:ascii="Arial" w:hAnsi="Arial"/>
          <w:sz w:val="24"/>
        </w:rPr>
        <w:t>Del Honorable Senador señor Garcí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Reemplázase en su inciso final, el punto final por una coma, seguida de lo siguiente: “siéndole además, inoponibles a los cesionarios de facturas, las compensaciones legales o convencionales que pudieran haber sido válidamente aplicables respecto del dueño original y el cedentes de aquéllas, cuando corresponda, como asimismo cualquier otra excepción fundada en relaciones personales con el cedente de la misma. Sólo serán oponibles al cesionario de una factura, las prendas que éste haya conocido y expresamente aceptado, como asimismo aquellas garantías, embargos o prohibiciones que hayan sido notificados judicialmente al cesion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Vásquez, para agregar como nuevos incisos finales, a continuación del que se propone,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requerimiento de una bolsa de productos agropecuarios –únicas entidades bursátiles autorizadas para transar facturas-, o bien a requerimiento de un corredor de estas bolsas, los pagadores de facturas a que se refiere el artículo Nº 4 de la ley Nº 19.220, deberán certificar por escrito o bien por medios electrónicos, con relación a las facturas que se les detallen, la efectividad de los siguientes hechos:</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las facturas son auténticas y dan cuenta de la venta de los productos o prestaciones de servicios descritos en ellas;</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las facturas fueron debidamente recibidas, recepcionadas e ingresadas en los registros del pagador y, por ende, se encuentran irrevocablemente aceptadas;</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los productos o servicios facturados fueron recibidos y aceptados a satisfacción;</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de encontrarse vigente, el pagador renuncia al plazo de 8 días establecido en el artículo 3º de esta ley o a cualquier otro de mayor extensión que se hubiere convenido, para rechazar las facturas;</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el importe de las facturas será pagado por el monto de que den cuenta y en la respectiva fecha de vencimiento de la factura;</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de conformidad con lo dispuesto en el artículo 10 de esta ley y en el artículo 1.902 del Código Civil, el deudor de las facturas acepta expresa y anticipadamente todas y cada una de las cesiones que de ellas se efectúen, a favor de una bolsa de productos agropecu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certificación deberá emitirse por el deudor de las facturas dentro del plazo de 4 días hábiles siguientes, a la fecha de envío por correo certificado del requerimiento escrito. La sanción por el incumplimiento a esta obligación, podrá ser denunciada por el requirente y se sujetará al procedimiento y multas establecidos en el párrafo final de la letra c) del artículo 5º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6:00Z</dcterms:created>
  <dc:creator>Departamento de Informática #</dc:creator>
  <dc:description/>
  <cp:keywords/>
  <dc:language>en-US</dc:language>
  <cp:lastModifiedBy>sorellana</cp:lastModifiedBy>
  <cp:lastPrinted>2007-12-10T13:35:00Z</cp:lastPrinted>
  <dcterms:modified xsi:type="dcterms:W3CDTF">2007-12-10T16:36:00Z</dcterms:modified>
  <cp:revision>2</cp:revision>
  <dc:subject/>
  <dc:title>BOLETIN Nº 3258-05</dc:title>
</cp:coreProperties>
</file>