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sz w:val="22"/>
        </w:rPr>
      </w:pPr>
      <w:r>
        <w:rPr>
          <w:rFonts w:cs="Arial" w:ascii="Arial" w:hAnsi="Arial"/>
          <w:b/>
          <w:bCs/>
          <w:sz w:val="22"/>
        </w:rPr>
        <w:t>INFORME DE LA COMISIÓN DE RECURSOS NATURALES, BIENES NACIONALES Y MEDIO AMBIENTE RECAÍDO EN EL PROYECTO DE LEY QUE CREA EL MINISTERIO, EL SERVICIO DE EVALUACIÓN AMBIENTAL Y LA SUPERINTENDENCIA DEL MEDIO AMBIENTE.</w:t>
      </w:r>
    </w:p>
    <w:p>
      <w:pPr>
        <w:pStyle w:val="Normal"/>
        <w:tabs>
          <w:tab w:val="clear" w:pos="709"/>
          <w:tab w:val="left" w:pos="2268" w:leader="none"/>
        </w:tabs>
        <w:jc w:val="both"/>
        <w:rPr>
          <w:rFonts w:ascii="Arial" w:hAnsi="Arial" w:cs="Arial"/>
          <w:b/>
          <w:b/>
          <w:bCs/>
          <w:sz w:val="22"/>
        </w:rPr>
      </w:pPr>
      <w:r>
        <w:rPr>
          <w:rFonts w:cs="Arial" w:ascii="Arial" w:hAnsi="Arial"/>
          <w:b/>
          <w:bCs/>
          <w:sz w:val="22"/>
        </w:rPr>
        <w:t>____________________________________________________________</w:t>
      </w:r>
    </w:p>
    <w:p>
      <w:pPr>
        <w:pStyle w:val="Normal"/>
        <w:tabs>
          <w:tab w:val="clear" w:pos="709"/>
          <w:tab w:val="left" w:pos="2268" w:leader="none"/>
        </w:tabs>
        <w:jc w:val="right"/>
        <w:rPr>
          <w:rFonts w:ascii="Arial" w:hAnsi="Arial" w:cs="Arial"/>
          <w:b/>
          <w:b/>
          <w:bCs/>
          <w:sz w:val="22"/>
        </w:rPr>
      </w:pPr>
      <w:r>
        <w:rPr>
          <w:rFonts w:cs="Arial" w:ascii="Arial" w:hAnsi="Arial"/>
          <w:b/>
          <w:bCs/>
          <w:sz w:val="22"/>
        </w:rPr>
        <w:t>BOLETÍN N° 5947-12</w:t>
      </w:r>
    </w:p>
    <w:p>
      <w:pPr>
        <w:pStyle w:val="Normal"/>
        <w:tabs>
          <w:tab w:val="clear" w:pos="709"/>
          <w:tab w:val="left" w:pos="2268" w:leader="none"/>
        </w:tabs>
        <w:ind w:right="-160" w:hanging="0"/>
        <w:jc w:val="both"/>
        <w:rPr>
          <w:rFonts w:ascii="Arial" w:hAnsi="Arial" w:cs="Arial"/>
          <w:b/>
          <w:b/>
          <w:bCs/>
          <w:sz w:val="22"/>
        </w:rPr>
      </w:pPr>
      <w:r>
        <w:rPr>
          <w:rFonts w:cs="Arial" w:ascii="Arial" w:hAnsi="Arial"/>
          <w:b/>
          <w:bCs/>
          <w:sz w:val="22"/>
        </w:rPr>
      </w:r>
    </w:p>
    <w:p>
      <w:pPr>
        <w:pStyle w:val="Normal"/>
        <w:tabs>
          <w:tab w:val="clear" w:pos="709"/>
          <w:tab w:val="left" w:pos="2268" w:leader="none"/>
        </w:tabs>
        <w:ind w:right="-160" w:hanging="0"/>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La Comisión de Recursos Naturales, Bienes Nacionales y Medio Ambiente viene en informar, en primer trámite constitucional y reglamentario, el proyecto de la referencia, de origen en un mensaje.</w:t>
      </w:r>
    </w:p>
    <w:p>
      <w:pPr>
        <w:pStyle w:val="Normal"/>
        <w:tabs>
          <w:tab w:val="clear" w:pos="709"/>
          <w:tab w:val="left" w:pos="2268" w:leader="none"/>
        </w:tabs>
        <w:spacing w:before="60" w:after="0"/>
        <w:jc w:val="both"/>
        <w:rPr/>
      </w:pPr>
      <w:r>
        <w:rPr>
          <w:rFonts w:cs="Arial" w:ascii="Arial" w:hAnsi="Arial"/>
          <w:sz w:val="22"/>
          <w:szCs w:val="22"/>
        </w:rPr>
        <w:tab/>
        <w:t>Se hace constar que en la sesión 6ª, de fecha 31 de marzo de 2009, se hizo presente la urgencia con calificación de “suma”.</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Durante el análisis de esta iniciativa legal la Comisión contó con la colaboración de la Ministra Presidenta de la Comisión Nacional de Medio Ambiente, señora Ana Lya Uriarte Rodríguez y de los asesores jurídicos señor Luis Cordero Vega y Ximena Insunza Corval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both"/>
        <w:rPr/>
      </w:pPr>
      <w:bookmarkStart w:id="0" w:name="__RefHeading___Toc226860302"/>
      <w:bookmarkEnd w:id="0"/>
      <w:r>
        <w:rPr/>
        <w:t>I.- CONSTANCIAS REGLAMENTARIAS PREV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
          <w:sz w:val="22"/>
        </w:rPr>
        <w:t xml:space="preserve">1) </w:t>
      </w:r>
      <w:r>
        <w:rPr>
          <w:rFonts w:cs="Arial" w:ascii="Arial" w:hAnsi="Arial"/>
          <w:b/>
          <w:sz w:val="22"/>
          <w:u w:val="single"/>
        </w:rPr>
        <w:t>La idea matriz o fundamental del proyecto</w:t>
      </w:r>
      <w:r>
        <w:rPr>
          <w:rFonts w:cs="Arial" w:ascii="Arial" w:hAnsi="Arial"/>
          <w:sz w:val="22"/>
        </w:rPr>
        <w:t xml:space="preserve"> es </w:t>
      </w:r>
      <w:r>
        <w:rPr>
          <w:rFonts w:cs="Arial" w:ascii="Arial" w:hAnsi="Arial"/>
          <w:sz w:val="22"/>
          <w:szCs w:val="22"/>
        </w:rPr>
        <w:t>establecer una nueva institucionalidad en materia medio ambiental la que estará conformada por un Ministerio del Medio Ambiente, Servicio de Evaluación Ambiental y la Superintende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b/>
          <w:sz w:val="22"/>
        </w:rPr>
        <w:t xml:space="preserve">2) </w:t>
      </w:r>
      <w:r>
        <w:rPr>
          <w:rFonts w:cs="Arial" w:ascii="Arial" w:hAnsi="Arial"/>
          <w:b/>
          <w:sz w:val="22"/>
          <w:u w:val="single"/>
        </w:rPr>
        <w:t>Normas de quórum especial.</w:t>
      </w:r>
      <w:r>
        <w:rPr>
          <w:rFonts w:cs="Arial" w:ascii="Arial" w:hAnsi="Arial"/>
          <w:sz w:val="22"/>
        </w:rPr>
        <w:t xml:space="preserve"> Las siguientes disposiciones tienen el carácter de normas orgánicas constitucionales:</w:t>
      </w:r>
    </w:p>
    <w:p>
      <w:pPr>
        <w:pStyle w:val="Normal"/>
        <w:tabs>
          <w:tab w:val="clear" w:pos="709"/>
          <w:tab w:val="left" w:pos="2268" w:leader="none"/>
        </w:tabs>
        <w:spacing w:before="120" w:after="0"/>
        <w:jc w:val="both"/>
        <w:rPr/>
      </w:pPr>
      <w:r>
        <w:rPr>
          <w:rFonts w:cs="Arial" w:ascii="Arial" w:hAnsi="Arial"/>
          <w:sz w:val="22"/>
          <w:lang w:val="es-CL"/>
        </w:rPr>
        <w:tab/>
        <w:t>Los artículos 72, 75, letra d), 76, 77, 78, 79, y 86, contemplados en el ARTÍCULO PRIMERO, y el artículo 55 contemplado en el ARTÍCULO SEGUNDO del proyecto, de acuerdo a lo establecido en el artículo 38 de la Constitución Política de la República, que establece que una ley orgánica constitucional determinará la organización básica de la Administración del Estado.</w:t>
      </w:r>
    </w:p>
    <w:p>
      <w:pPr>
        <w:pStyle w:val="Textosinformato"/>
        <w:tabs>
          <w:tab w:val="clear" w:pos="709"/>
          <w:tab w:val="left" w:pos="2340" w:leader="none"/>
        </w:tabs>
        <w:spacing w:before="120" w:after="0"/>
        <w:jc w:val="both"/>
        <w:rPr/>
      </w:pPr>
      <w:r>
        <w:rPr>
          <w:rFonts w:cs="Arial" w:ascii="Arial" w:hAnsi="Arial"/>
          <w:sz w:val="24"/>
          <w:szCs w:val="24"/>
        </w:rPr>
        <w:tab/>
        <w:t>Asimismo, l</w:t>
      </w:r>
      <w:r>
        <w:rPr>
          <w:rFonts w:cs="Arial" w:ascii="Arial" w:hAnsi="Arial"/>
          <w:sz w:val="22"/>
          <w:szCs w:val="22"/>
        </w:rPr>
        <w:t>os artículos 56 y 57 contenidos en el ARTÍCULO SEGUNDO del proyecto, de acuerdo a lo establecido en el artículo 77 de la Constitución Política de la República, que mandata  que “una ley orgánica constitucional determinará la organización y atribuciones de los tribunales .</w:t>
      </w:r>
    </w:p>
    <w:p>
      <w:pPr>
        <w:pStyle w:val="Normal"/>
        <w:tabs>
          <w:tab w:val="clear" w:pos="709"/>
          <w:tab w:val="left" w:pos="2160" w:leader="none"/>
          <w:tab w:val="left" w:pos="2268" w:leader="none"/>
        </w:tabs>
        <w:spacing w:before="80" w:after="0"/>
        <w:jc w:val="both"/>
        <w:rPr/>
      </w:pPr>
      <w:r>
        <w:rPr>
          <w:rFonts w:cs="Arial" w:ascii="Arial" w:hAnsi="Arial"/>
          <w:sz w:val="22"/>
          <w:szCs w:val="22"/>
        </w:rPr>
        <w:tab/>
        <w:t xml:space="preserve">Así como, el </w:t>
      </w:r>
      <w:r>
        <w:rPr>
          <w:rFonts w:cs="Arial" w:ascii="Arial" w:hAnsi="Arial"/>
          <w:sz w:val="22"/>
          <w:szCs w:val="22"/>
          <w:lang w:val="es-CL"/>
        </w:rPr>
        <w:t>número 23, que modifica el artículo 20 de la ley N° 19.300, contenido en el ARTÍCULO TERCERO del proyecto, de acuerdo a lo establecido en el artículo 38 de la Constitución Política de la República, que establece “una ley orgánica constitucional determinará la organización básica de la Administración del Estado.</w:t>
      </w:r>
    </w:p>
    <w:p>
      <w:pPr>
        <w:pStyle w:val="Normal"/>
        <w:tabs>
          <w:tab w:val="clear" w:pos="709"/>
          <w:tab w:val="left" w:pos="2160" w:leader="none"/>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Por último, el ARTÍCULO SÉPTIMO del proyecto, que modifica </w:t>
      </w:r>
      <w:r>
        <w:rPr>
          <w:rFonts w:cs="Arial" w:ascii="Arial" w:hAnsi="Arial"/>
          <w:sz w:val="22"/>
          <w:szCs w:val="22"/>
          <w:lang w:val="es-CL"/>
        </w:rPr>
        <w:t xml:space="preserve">la ley orgánica de Municipalidades, estableciendo nuevas atribuciones en materia ambiental a los Municipios, en conformidad a lo dispuesto </w:t>
      </w:r>
      <w:r>
        <w:rPr>
          <w:rFonts w:cs="Arial" w:ascii="Arial" w:hAnsi="Arial"/>
          <w:sz w:val="22"/>
        </w:rPr>
        <w:t>en el artículo 118 de la Constitución Política.</w:t>
      </w:r>
    </w:p>
    <w:p>
      <w:pPr>
        <w:pStyle w:val="Normal"/>
        <w:tabs>
          <w:tab w:val="clear" w:pos="709"/>
          <w:tab w:val="left" w:pos="2268" w:leader="none"/>
        </w:tabs>
        <w:spacing w:before="80" w:after="0"/>
        <w:jc w:val="both"/>
        <w:rPr>
          <w:rFonts w:ascii="Arial" w:hAnsi="Arial" w:cs="Arial"/>
          <w:sz w:val="22"/>
          <w:szCs w:val="22"/>
        </w:rPr>
      </w:pPr>
      <w:r>
        <w:rPr>
          <w:rFonts w:cs="Arial" w:ascii="Arial" w:hAnsi="Arial"/>
          <w:sz w:val="22"/>
          <w:szCs w:val="22"/>
        </w:rPr>
        <w:tab/>
        <w:t>No existen normas de quórum calificado.</w:t>
      </w:r>
    </w:p>
    <w:p>
      <w:pPr>
        <w:pStyle w:val="Normal"/>
        <w:tabs>
          <w:tab w:val="clear" w:pos="709"/>
          <w:tab w:val="left" w:pos="2268" w:leader="none"/>
        </w:tabs>
        <w:jc w:val="both"/>
        <w:rPr>
          <w:rFonts w:ascii="Arial" w:hAnsi="Arial" w:cs="Arial"/>
          <w:b/>
          <w:b/>
          <w:sz w:val="22"/>
        </w:rPr>
      </w:pPr>
      <w:r>
        <w:rPr>
          <w:rFonts w:cs="Arial" w:ascii="Arial" w:hAnsi="Arial"/>
          <w:b/>
          <w:sz w:val="22"/>
        </w:rPr>
        <w:t xml:space="preserve">3) </w:t>
      </w:r>
      <w:r>
        <w:rPr>
          <w:rFonts w:cs="Arial" w:ascii="Arial" w:hAnsi="Arial"/>
          <w:b/>
          <w:sz w:val="22"/>
          <w:u w:val="single"/>
        </w:rPr>
        <w:t>Normas que requieren trámite de Hacienda.</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pPr>
      <w:r>
        <w:rPr>
          <w:rFonts w:cs="Arial" w:ascii="Arial" w:hAnsi="Arial"/>
          <w:sz w:val="22"/>
        </w:rPr>
        <w:tab/>
      </w:r>
      <w:r>
        <w:rPr>
          <w:rFonts w:cs="Arial" w:ascii="Arial" w:hAnsi="Arial"/>
          <w:sz w:val="22"/>
          <w:lang w:val="es-ES_tradnl"/>
        </w:rPr>
        <w:t>Que, de acuerdo con el artículo 220 del Reglamento de la Corporación, los siguientes artículos deben ser conocidos por la Comisión de Hacienda:</w:t>
      </w:r>
    </w:p>
    <w:p>
      <w:pPr>
        <w:pStyle w:val="Normal"/>
        <w:tabs>
          <w:tab w:val="clear" w:pos="709"/>
          <w:tab w:val="left" w:pos="2268" w:leader="none"/>
        </w:tabs>
        <w:jc w:val="both"/>
        <w:rPr>
          <w:rFonts w:ascii="Arial" w:hAnsi="Arial" w:cs="Arial"/>
          <w:sz w:val="22"/>
          <w:lang w:val="es-ES_tradnl"/>
        </w:rPr>
      </w:pPr>
      <w:r>
        <w:rPr>
          <w:rFonts w:cs="Arial" w:ascii="Arial" w:hAnsi="Arial"/>
          <w:sz w:val="22"/>
          <w:lang w:val="es-ES_tradnl"/>
        </w:rPr>
      </w:r>
    </w:p>
    <w:p>
      <w:pPr>
        <w:pStyle w:val="Normal"/>
        <w:tabs>
          <w:tab w:val="clear" w:pos="709"/>
          <w:tab w:val="left" w:pos="2268" w:leader="none"/>
        </w:tabs>
        <w:jc w:val="both"/>
        <w:rPr/>
      </w:pPr>
      <w:r>
        <w:rPr>
          <w:rFonts w:cs="Arial" w:ascii="Arial" w:hAnsi="Arial"/>
          <w:sz w:val="22"/>
        </w:rPr>
        <w:tab/>
        <w:t>En el ARTÍCULO PRIMERO que crea el Ministerio del Medio Ambiente, los artículos 70 letras l), r), y v); 80, 87, 88.</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Asimismo, ARTÍCULO SEGUNDO que crea la Superintendencia del Medio Ambiente, los artículos 8°, 9°, 14, 17, inciso final, 23, 45 y 46.</w:t>
      </w:r>
    </w:p>
    <w:p>
      <w:pPr>
        <w:pStyle w:val="Normal"/>
        <w:tabs>
          <w:tab w:val="clear" w:pos="709"/>
          <w:tab w:val="left" w:pos="2268" w:leader="none"/>
        </w:tabs>
        <w:jc w:val="both"/>
        <w:rPr/>
      </w:pPr>
      <w:r>
        <w:rPr>
          <w:rFonts w:cs="Arial" w:ascii="Arial" w:hAnsi="Arial"/>
          <w:sz w:val="22"/>
        </w:rPr>
        <w:tab/>
        <w:t>Así como las siguientes disposiciones transitorias: artículos segundo, cuarto y sexto transitorios.</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ind w:left="360" w:hanging="357"/>
        <w:jc w:val="both"/>
        <w:rPr>
          <w:rFonts w:ascii="Arial" w:hAnsi="Arial" w:cs="Arial"/>
          <w:b/>
          <w:b/>
          <w:sz w:val="22"/>
        </w:rPr>
      </w:pPr>
      <w:r>
        <w:rPr>
          <w:rFonts w:cs="Arial" w:ascii="Arial" w:hAnsi="Arial"/>
          <w:b/>
          <w:sz w:val="22"/>
        </w:rPr>
        <w:t xml:space="preserve">4) </w:t>
      </w:r>
      <w:r>
        <w:rPr>
          <w:rFonts w:cs="Arial" w:ascii="Arial" w:hAnsi="Arial"/>
          <w:b/>
          <w:sz w:val="22"/>
          <w:u w:val="single"/>
        </w:rPr>
        <w:t>Aprobación general del proyecto</w:t>
      </w:r>
      <w:r>
        <w:rPr>
          <w:rFonts w:cs="Arial" w:ascii="Arial" w:hAnsi="Arial"/>
          <w:b/>
          <w:sz w:val="22"/>
        </w:rPr>
        <w:t>.</w:t>
      </w:r>
    </w:p>
    <w:p>
      <w:pPr>
        <w:pStyle w:val="Normal"/>
        <w:tabs>
          <w:tab w:val="clear" w:pos="709"/>
          <w:tab w:val="left" w:pos="2268" w:leader="none"/>
        </w:tabs>
        <w:ind w:left="360" w:hanging="357"/>
        <w:jc w:val="both"/>
        <w:rPr>
          <w:rFonts w:ascii="Arial" w:hAnsi="Arial" w:cs="Arial"/>
          <w:b/>
          <w:b/>
          <w:sz w:val="22"/>
        </w:rPr>
      </w:pPr>
      <w:r>
        <w:rPr>
          <w:rFonts w:cs="Arial" w:ascii="Arial" w:hAnsi="Arial"/>
          <w:b/>
          <w:sz w:val="22"/>
        </w:rPr>
      </w:r>
    </w:p>
    <w:p>
      <w:pPr>
        <w:pStyle w:val="Normal"/>
        <w:tabs>
          <w:tab w:val="clear" w:pos="709"/>
          <w:tab w:val="left" w:pos="2268" w:leader="none"/>
        </w:tabs>
        <w:ind w:firstLine="3"/>
        <w:jc w:val="both"/>
        <w:rPr>
          <w:rFonts w:ascii="Arial" w:hAnsi="Arial" w:cs="Arial"/>
          <w:sz w:val="22"/>
        </w:rPr>
      </w:pPr>
      <w:r>
        <w:rPr>
          <w:rFonts w:cs="Arial" w:ascii="Arial" w:hAnsi="Arial"/>
          <w:sz w:val="22"/>
        </w:rPr>
        <w:tab/>
        <w:t xml:space="preserve">El proyecto fue </w:t>
      </w:r>
      <w:r>
        <w:rPr>
          <w:rFonts w:cs="Arial" w:ascii="Arial" w:hAnsi="Arial"/>
          <w:b/>
          <w:sz w:val="22"/>
        </w:rPr>
        <w:t xml:space="preserve">aprobado en general por la unanimidad </w:t>
      </w:r>
      <w:r>
        <w:rPr>
          <w:rFonts w:cs="Arial" w:ascii="Arial" w:hAnsi="Arial"/>
          <w:sz w:val="22"/>
        </w:rPr>
        <w:t>de los Diputados presentes señora Pascal, doña Denise y señores Accorsi, don Enrique; Chahuán, don Francisco; Escobar, don Álvaro; Espinosa, don Marcos; Girardi Brieri, don Guido; León, don Roberto; Palma, don Osvaldo; Sepúlveda, don Roberto, y Vallespín, don Patricio.</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
          <w:b/>
          <w:sz w:val="22"/>
        </w:rPr>
      </w:pPr>
      <w:r>
        <w:rPr>
          <w:rFonts w:cs="Arial" w:ascii="Arial" w:hAnsi="Arial"/>
          <w:b/>
          <w:sz w:val="22"/>
        </w:rPr>
        <w:t xml:space="preserve">5) </w:t>
      </w:r>
      <w:r>
        <w:rPr>
          <w:rFonts w:cs="Arial" w:ascii="Arial" w:hAnsi="Arial"/>
          <w:b/>
          <w:sz w:val="22"/>
          <w:u w:val="single"/>
        </w:rPr>
        <w:t>Diputado informante</w:t>
      </w:r>
      <w:r>
        <w:rPr>
          <w:rFonts w:cs="Arial" w:ascii="Arial" w:hAnsi="Arial"/>
          <w:b/>
          <w:sz w:val="22"/>
        </w:rPr>
        <w:t>:</w:t>
      </w:r>
    </w:p>
    <w:p>
      <w:pPr>
        <w:pStyle w:val="Normal"/>
        <w:tabs>
          <w:tab w:val="clear" w:pos="709"/>
          <w:tab w:val="left" w:pos="2268" w:leader="none"/>
        </w:tabs>
        <w:jc w:val="both"/>
        <w:rPr>
          <w:rFonts w:ascii="Arial" w:hAnsi="Arial" w:cs="Arial"/>
          <w:b/>
          <w:b/>
          <w:sz w:val="22"/>
        </w:rPr>
      </w:pPr>
      <w:r>
        <w:rPr>
          <w:rFonts w:cs="Arial" w:ascii="Arial" w:hAnsi="Arial"/>
          <w:b/>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a informante a la </w:t>
      </w:r>
      <w:r>
        <w:rPr>
          <w:rFonts w:cs="Arial" w:ascii="Arial" w:hAnsi="Arial"/>
          <w:bCs/>
          <w:sz w:val="22"/>
        </w:rPr>
        <w:t>señora DENISE PASCAL ALLEND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1"/>
        <w:jc w:val="both"/>
        <w:rPr/>
      </w:pPr>
      <w:bookmarkStart w:id="1" w:name="__RefHeading___Toc226860303"/>
      <w:r>
        <w:rPr/>
        <w:t>II.- ANTECEDENTES.</w:t>
      </w:r>
      <w:bookmarkEnd w:id="1"/>
      <w:r>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0" w:hanging="0"/>
        <w:jc w:val="both"/>
        <w:rPr/>
      </w:pPr>
      <w:bookmarkStart w:id="2" w:name="__RefHeading___Toc226860304"/>
      <w:bookmarkEnd w:id="2"/>
      <w:r>
        <w:rPr>
          <w:sz w:val="22"/>
          <w:szCs w:val="22"/>
        </w:rPr>
        <w:t>a) Antecedentes y fundamentos contenidos en el mensaj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lang w:val="es-ES_tradnl"/>
        </w:rPr>
        <w:tab/>
        <w:t>En el mensaje se destaca que con este proyecto de ley se está dando cumplimento al compromiso que el Gobierno adquiriera en la tramitación de la ley N° 20.173, que creó el cargo de Ministro Presidente de la CONAMA de dar inicio a la tramitación legislativa de esta iniciativa legal antes que finalizara el primer semestre del año 200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se recuerda que, a propósito de la tramitación de la referida ley se firmó un acuerdo con la Honorable Cámara de Diputados, en orden a asignar al primer Ministro designado la tarea de formular y presentar al Consejo Directivo de la Comisión Nacional del Medio Ambiente, una propuesta de rediseño de la institucionalidad ambiental.</w:t>
      </w:r>
    </w:p>
    <w:p>
      <w:pPr>
        <w:pStyle w:val="Normal"/>
        <w:tabs>
          <w:tab w:val="clear" w:pos="709"/>
          <w:tab w:val="left" w:pos="2268" w:leader="none"/>
        </w:tabs>
        <w:jc w:val="both"/>
        <w:rPr/>
      </w:pPr>
      <w:r>
        <w:rPr>
          <w:rFonts w:cs="Arial" w:ascii="Arial" w:hAnsi="Arial"/>
          <w:bCs/>
          <w:sz w:val="22"/>
        </w:rPr>
        <w:tab/>
        <w:t>Además, de diversas consideraciones relacionadas con las creación de instituciones públicas, que según algunos, promueve burocracia y puede generar incertidumbre al modificar condiciones de funcionamiento de las actividades económicas, se pone énfasis en que lo que le interesa al Gobierno es crear instituciones públicas para cautelar derechos, libertades y bienes públicos, sujetas a presupuestos específicos que condicionen el actuar e impongan eficiencia, de manera de promover resultados apreciados por los ciudadanos y potencialmente exigibles frente a su incumpli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En definitiva, el objetivo no es sólo la creación de nuevos entes públicos; se trata ante todo de modernizar las instituciones y la gestión ambiental, instalando un nuevo modelo de gestión pública: moderno, ágil, eficiente y sujeto a rendición de cuen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rosigue el mensaje, señalando que los nuevos desafíos a los que el mundo se verá enfrentado en los próximos años, muchos de los cuales ya están presentes entre nosotros, son el cambio climático, la pérdida de biodiversidad, la escasez de agua, la contaminación y la calidad de vida en las ciudades. No actuar hoy, tendrá efectos significativos en nuestro desarrollo económico futuro, pero además en la calidad de vida de nuestros habita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otra parte, se expresa que el ingreso de Chile a la Organización de Cooperación y Desarrollo Económico, OCDE, exigirá en esta materia el sometimiento permanente a escrutinio público de la idoneidad de las políticas ambientales, lo que obligará a actuar con seriedad y con criterios de eficiencia y calidad en la gestión ambiental. Esto ya tiene una manifestación concreta en las 52 recomendaciones emanadas de la OCDE, como resultado de la evaluación de desempeño ambiental que le hicieran a nuestro país en el año 2005. Pertenecer a la OCDE impondrá en materia ambiental un elevado estándar a las políticas públicas y a la calidad del crec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ero no basta con diseñar instituciones, racionalizar competencias de la Administración y hacer más eficiente la fiscalización, es necesario avanzar en una nueva política ambiental, pero bajo las actuales condiciones, ésta debe basarse en el eje de la equidad, esto es que todas las personas tengan derecho a acceder a condiciones de calidad ambiental adecuadas, disminuyendo los riesgos ambientales entre los diversos grupos, tales como la mayor incidencia de la contaminación ambiental en segmentos de menores ingresos, la exposición a agroquímicos de los trabajadores temporeros agrícolas, los problemas de acceso a recursos naturales y la distribución de áreas verdes en centros urbanos.  Además, esta equidad también se debe manifestar en obligaciones con el bienestar de las generaciones futuras y de eso todos nosotros somos responsab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both"/>
        <w:rPr>
          <w:bCs w:val="false"/>
          <w:sz w:val="22"/>
        </w:rPr>
      </w:pPr>
      <w:bookmarkStart w:id="3" w:name="__RefHeading___Toc226860305"/>
      <w:bookmarkEnd w:id="3"/>
      <w:r>
        <w:rPr>
          <w:bCs w:val="false"/>
          <w:sz w:val="22"/>
        </w:rPr>
        <w:t>b) Evolución histórica de la institucionalidad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1) 1980, Constitución Política de la República, artículo 19, N° 8°.</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ind w:firstLine="180"/>
        <w:jc w:val="both"/>
        <w:rPr>
          <w:rFonts w:ascii="Arial" w:hAnsi="Arial" w:cs="Arial"/>
          <w:bCs/>
          <w:sz w:val="22"/>
        </w:rPr>
      </w:pPr>
      <w:r>
        <w:rPr>
          <w:rFonts w:cs="Arial" w:ascii="Arial" w:hAnsi="Arial"/>
          <w:bCs/>
          <w:sz w:val="22"/>
        </w:rPr>
        <w:t>“</w:t>
      </w:r>
      <w:r>
        <w:rPr>
          <w:rFonts w:cs="Arial" w:ascii="Arial" w:hAnsi="Arial"/>
          <w:bCs/>
          <w:sz w:val="22"/>
        </w:rPr>
        <w:t>Artículo 19. La Constitución asegura a todas las personas:</w:t>
      </w:r>
    </w:p>
    <w:p>
      <w:pPr>
        <w:pStyle w:val="Normal"/>
        <w:tabs>
          <w:tab w:val="clear" w:pos="709"/>
          <w:tab w:val="left" w:pos="2268" w:leader="none"/>
        </w:tabs>
        <w:ind w:firstLine="180"/>
        <w:jc w:val="both"/>
        <w:rPr>
          <w:rFonts w:ascii="Arial" w:hAnsi="Arial" w:cs="Arial"/>
          <w:bCs/>
          <w:sz w:val="22"/>
        </w:rPr>
      </w:pPr>
      <w:r>
        <w:rPr>
          <w:rFonts w:cs="Arial" w:ascii="Arial" w:hAnsi="Arial"/>
          <w:bCs/>
          <w:sz w:val="22"/>
        </w:rPr>
      </w:r>
    </w:p>
    <w:p>
      <w:pPr>
        <w:pStyle w:val="Normal"/>
        <w:tabs>
          <w:tab w:val="clear" w:pos="709"/>
          <w:tab w:val="left" w:pos="2268" w:leader="none"/>
        </w:tabs>
        <w:ind w:firstLine="180"/>
        <w:jc w:val="both"/>
        <w:rPr>
          <w:rFonts w:ascii="Arial" w:hAnsi="Arial" w:cs="Arial"/>
          <w:bCs/>
          <w:sz w:val="22"/>
        </w:rPr>
      </w:pPr>
      <w:r>
        <w:rPr>
          <w:rFonts w:cs="Arial" w:ascii="Arial" w:hAnsi="Arial"/>
          <w:bCs/>
          <w:sz w:val="22"/>
        </w:rPr>
        <w:t>8°. El derecho a vivir en un medio ambiente libre de contaminación.  Es deber del Estado velar para que este derecho no sea afectado y tutelar la preservación de la naturaleza.</w:t>
      </w:r>
    </w:p>
    <w:p>
      <w:pPr>
        <w:pStyle w:val="Normal"/>
        <w:tabs>
          <w:tab w:val="clear" w:pos="709"/>
          <w:tab w:val="left" w:pos="2268" w:leader="none"/>
        </w:tabs>
        <w:ind w:firstLine="180"/>
        <w:jc w:val="both"/>
        <w:rPr>
          <w:rFonts w:ascii="Arial" w:hAnsi="Arial" w:cs="Arial"/>
          <w:bCs/>
          <w:sz w:val="22"/>
        </w:rPr>
      </w:pPr>
      <w:r>
        <w:rPr>
          <w:rFonts w:cs="Arial" w:ascii="Arial" w:hAnsi="Arial"/>
          <w:bCs/>
          <w:sz w:val="22"/>
        </w:rPr>
      </w:r>
    </w:p>
    <w:p>
      <w:pPr>
        <w:pStyle w:val="Normal"/>
        <w:tabs>
          <w:tab w:val="clear" w:pos="709"/>
          <w:tab w:val="left" w:pos="2268" w:leader="none"/>
        </w:tabs>
        <w:ind w:firstLine="180"/>
        <w:jc w:val="both"/>
        <w:rPr>
          <w:rFonts w:ascii="Arial" w:hAnsi="Arial" w:cs="Arial"/>
          <w:bCs/>
          <w:sz w:val="22"/>
        </w:rPr>
      </w:pPr>
      <w:r>
        <w:rPr>
          <w:rFonts w:cs="Arial" w:ascii="Arial" w:hAnsi="Arial"/>
          <w:bCs/>
          <w:sz w:val="22"/>
        </w:rPr>
        <w:t>La Ley podrá establecer restricciones específicas al ejercicio de determinados derecho o libertades para proteger 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 xml:space="preserve">2.- 1984, mediante el Decreto Supremo N° 271, de 1984, del Ministerio de Bienes Nacionales, se crea una Comisión Interministerial presidida por el Ministro de Bienes Nacionales, a la que se le fijó un plazo de 180 días, para proponer al Presidente de la República la creación de un organismo o Sistema Nacional del Medio Ambient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3.- 1984, en diciembre, mediante Decreto Supremo N° 680, del Ministerio de Bienes Nacionales se crea la Comisión Nacional de Ecología, CONADE, que era presidida por el Ministro del Interior, la que debía estar integrada por ministros y no por representantes de éstos.  Tenía por objetivo, asesorar al Presidente de la República en las acciones generales de Gobierno vinculadas a la protección del medio ambiente y a la conservación de los recursos renovables. Asimismo, tenía presencia regional en organismos que integraban, entre otros, los Seremis, y el Intendente Region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4.- 1989, en mayo, mediante el Decreto Supremo N° 294, del Ministerio de Bienes Nacionales, se cambia la composición de la Comisión Nacional de Ecología, incorporando a los Ministros de Relaciones Exteriores y de Transportes.  Asimismo, se crean las Comisiones Regionales y Comunales de Ecologí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 xml:space="preserve">5.- 1990, en abril, mediante el Decreto Supremo N° 349, del Ministerio del Interior, se crea la Comisión Especial de Descontaminación de la Región Metropolitana, la que era presidida por el Ministro del Interior, e integrada, además, por los Ministros de Transportes, de Obras Públicas, de Vivienda y Urbanismo, de Hacienda, de Economía, el Presidente de la Comisión Nacional de Energía y el Intendente de la Región Metropolitana.  Esta Comisión, debía </w:t>
      </w:r>
      <w:r>
        <w:rPr>
          <w:rFonts w:cs="Arial" w:ascii="Arial" w:hAnsi="Arial"/>
          <w:bCs/>
          <w:sz w:val="22"/>
          <w:lang w:val="es-CL"/>
        </w:rPr>
        <w:t>formular planes de descontaminación, para dicha Región, y proponerlos al Presidente de la República para ser aplicados a través del Ministerio que correspondiera o para patrocinar las iniciativas de ley que fueren proced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5.- 1990, en junio, mediante el Decreto Supremo Nº 240, del Ministerio de Bienes Nacionales, se crea la Comisión Nacional de Medio Ambiente.  Esta Comisión interministerial reemplazó a la Comisión Nacional de Ecología y estaba presidida por el Ministro de Bienes Nacional.  Tenía por función asesorar directamente al Presidente de la República, en el estudio, propuestas, análisis y evaluación de todas aquellas materias relacionadas con la protección y conservación del medio ambiente.  Contaba con una secretaría técnica y administrativa y un comité opera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6.- 1992, mediante el Decreto Supremo N° 544, del Ministerio de Bienes Nacionales, considerando la “necesidad de perfeccionar los instrumentos institucionales de coordinación, para abordar los problemas del medio ambiente, se sustituye el texto del Decreto Supremo N° 240, de 1990, del Ministerio de Bienes Nacionales, manteniendo básicamente las mismas funciones y características del anterior que creó la CONAM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7.- 1994, se dicta la Ley N° 19.300, sobre Bases Generales del Medio Ambiente, se crea la institucionalidad actual que, básicamente, se ha mantenido desde esa fecha hasta ahor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8.- 2007, se promulga la ley N° 20.173, que le otorga el rango del Ministro al Presidente de la Comisión Nacional de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ucintamente, se puede decir que la ley N° 19.300, </w:t>
      </w:r>
      <w:r>
        <w:rPr>
          <w:rFonts w:cs="Arial" w:ascii="Arial" w:hAnsi="Arial"/>
          <w:bCs/>
          <w:sz w:val="22"/>
          <w:lang w:val="es-ES_tradnl"/>
        </w:rPr>
        <w:t>consolidó el modelo coordinador y transversal, que se había promovido desde el modelo del “Proyecto de Ley básica de protección ambiental y promoción del desarrollo sostenible” de 1993, elaborado para América Latina por el Programa de las Naciones Unidas para el Medio Ambiente, PNU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os objetivos declarados de la nueva institucionalidad era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garantizar la coordinación de todo el sector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reconocer las competencias de los servicios y ministerios en la materia,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contar con la presencia política indispensable en su integr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í, la institucionalidad ambiental diseñada por la ley Nº 19.300 descans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en un modelo transversal y coordina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n la conveniencia práctica de mantener la institucionalidad preexist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a generación de una función coordinadora que integre las visiones sectoriale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 la descentralización regional, plasmada en la creación de las Comisiones Regionales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
          <w:bCs/>
          <w:sz w:val="22"/>
          <w:lang w:val="es-ES_tradnl"/>
        </w:rPr>
        <w:tab/>
      </w:r>
      <w:r>
        <w:rPr>
          <w:rFonts w:cs="Arial" w:ascii="Arial" w:hAnsi="Arial"/>
          <w:bCs/>
          <w:sz w:val="22"/>
          <w:lang w:val="es-ES_tradnl"/>
        </w:rPr>
        <w:t>En todo caso, después de catorce años de funcionamiento y aplicación de la ley es posible constatar que se han formulado algunas críticas a este diseño que dicen relación, según el mensaje, con los siguientes aspec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as dificultades que presenta una institución transversal en una Administración Pública vertic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a incomprensión jurídica y de gestión del concepto de coord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a intervención de la autoridad política en cuestiones que son eminentemente de decisión técn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a existencia de asimetrías de información en diversos senti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a nivel regional, la institucionalidad ambiental ha sido contradictoria con el modelo transvers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la fiscalización es dispersa e inorgánica lo cual genera muchos cos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la gestión local en materia ambiental es débi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h) la utilización de los instrumentos de gestión ha sido desequilibrada, 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i) la normativa ambiental sectorial es, en gran medida, definida por cada se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Consecuentemente, se ha estimado que dichas críticas justifican una revisión de este modelo, situación que ha sido abordada por los tres últimos Gobiernos los que han encargado diversos estudios sobre la materia.  Así es como, en 1998, es decir, a sólo cuatro años de su creación, el Presidente de la República, encargó a la denominada “Comisión Presidencial de Modernización de la Institucionalidad Reguladora del Estado”, la evaluación y propuesta de reforma a los organismos encargados, entre otras materias, de proteger el medio ambiente. </w:t>
      </w:r>
    </w:p>
    <w:p>
      <w:pPr>
        <w:pStyle w:val="Normal"/>
        <w:tabs>
          <w:tab w:val="clear" w:pos="709"/>
          <w:tab w:val="left" w:pos="2268" w:leader="none"/>
        </w:tabs>
        <w:jc w:val="both"/>
        <w:rPr/>
      </w:pPr>
      <w:r>
        <w:rPr>
          <w:rFonts w:cs="Arial" w:ascii="Arial" w:hAnsi="Arial"/>
          <w:bCs/>
          <w:sz w:val="22"/>
          <w:lang w:val="es-ES_tradnl"/>
        </w:rPr>
        <w:tab/>
        <w:t>Además, al menos, otros tres informes adicionales se dedicaron a realizar estudios equivalentes: uno encargado a fines de 1998 por la propia CONAMA a diversos Centros de Estudio; otro encargado a la denominada “Comisión de Reforma a la ley Nº 19.300,  y, finalmente, un informe preparado por la Oficina Regional para América Latina y el Caribe, de</w:t>
      </w:r>
      <w:r>
        <w:rPr>
          <w:rFonts w:cs="Arial" w:ascii="Arial" w:hAnsi="Arial"/>
          <w:bCs/>
          <w:sz w:val="22"/>
        </w:rPr>
        <w:t xml:space="preserve">l Programa de las Naciones Unidas para el Medio Ambiente, </w:t>
      </w:r>
      <w:r>
        <w:rPr>
          <w:rFonts w:cs="Arial" w:ascii="Arial" w:hAnsi="Arial"/>
          <w:bCs/>
          <w:sz w:val="22"/>
          <w:lang w:val="es-ES_tradnl"/>
        </w:rPr>
        <w:t>PNUMA, en el marco de un programa de asistencia técnica que dicho organismo prestó a CONAMA el año 200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staca el mensaje, que un rasgo común a todos estos informes es que las propuestas se insertaban en un proyecto más amplio de reforma, que abarcaba diversos aspectos de la ley Nº 19.300, de manera que las propuestas institucionales eran sólo un aspecto más de una pretensión de modificación de la regulación ambiental en su conjunto. El objetivo planteado era perfeccionar dicha regulación, de manera de hacer de la Ley de Bases Generales del Medio Ambiente un cuerpo normativo integrador, coherente y eficaz y superar los numerosos vacíos y lagunas legales, problemas de redacción, deficiencias en materia de fiscalización, discrecionalidad administrativa y otros problemas contra la certeza y seguridad jurídica que la aplicación de la ley había dejado en evidencia.</w:t>
      </w:r>
    </w:p>
    <w:p>
      <w:pPr>
        <w:pStyle w:val="Normal"/>
        <w:tabs>
          <w:tab w:val="clear" w:pos="709"/>
          <w:tab w:val="left" w:pos="2268" w:leader="none"/>
        </w:tabs>
        <w:jc w:val="both"/>
        <w:rPr/>
      </w:pPr>
      <w:r>
        <w:rPr>
          <w:rFonts w:cs="Arial" w:ascii="Arial" w:hAnsi="Arial"/>
          <w:bCs/>
          <w:sz w:val="22"/>
          <w:lang w:val="es-ES_tradnl"/>
        </w:rPr>
        <w:tab/>
        <w:t>Por otro lado, con la aprobación de la Ley de Bases de los Procedimientos Administrativos que rigen los Actos de los Órganos de la Administración del Estado, el año 2003, se facultó al Presidente de la República para la dictación de un Decreto con Fuerza de Ley con el objeto de simplificar el procedimiento de evaluación de impacto ambiental.  En el marco de ese proceso, el Ejecutivo realizó un conjunto de consultas a distintos sectores e incluso solicitó la opinión del Consejo Consultivo de la CONAMA. En dicha propuesta de decreto con fuerza de ley se incorporaban una serie de materias que recogían iniciativas previas de modificación. Sin embargo, dicho cuerpo legal recibió objeciones de la Contraloría General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estaca, asimismo, el mensaje, que la necesidad de reformar nuestra institucionalidad ambiental y mejorar sus instrumentos, se refleja en las más de 80 iniciativas parlamentarias que en la actualidad existen en el Congreso Nacional como proyectos d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both"/>
        <w:rPr/>
      </w:pPr>
      <w:bookmarkStart w:id="4" w:name="__RefHeading___Toc226860306"/>
      <w:bookmarkEnd w:id="4"/>
      <w:r>
        <w:rPr>
          <w:sz w:val="22"/>
          <w:szCs w:val="22"/>
        </w:rPr>
        <w:t>c) Legislación comparada</w:t>
      </w:r>
      <w:r>
        <w:rPr>
          <w:rStyle w:val="FootnoteCharacters"/>
          <w:rStyle w:val="FootnoteAnchor"/>
          <w:b/>
          <w:bCs/>
          <w:sz w:val="22"/>
          <w:szCs w:val="22"/>
        </w:rPr>
        <w:footnoteReference w:id="2"/>
      </w:r>
      <w:r>
        <w:rPr>
          <w:sz w:val="22"/>
          <w:szCs w:val="22"/>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lang w:val="es-ES_tradnl"/>
        </w:rPr>
        <w:tab/>
        <w:t>Existe una gran cantidad de países que han organizado su institucionalidad ambiental en torno de un Ministerio, en América Latina, Chile y, hasta hace poco tiempo Perú, eran los únicos que no poseían una entidad ministerial.  Por su parte, los Estados Unidos de Norteamérica, la ha estructurado sobre la base de una agencia.</w:t>
      </w:r>
    </w:p>
    <w:p>
      <w:pPr>
        <w:pStyle w:val="Normal"/>
        <w:tabs>
          <w:tab w:val="clear" w:pos="709"/>
          <w:tab w:val="left" w:pos="2268" w:leader="none"/>
        </w:tabs>
        <w:jc w:val="both"/>
        <w:rPr/>
      </w:pPr>
      <w:r>
        <w:rPr>
          <w:rFonts w:cs="Arial" w:ascii="Arial" w:hAnsi="Arial"/>
          <w:bCs/>
          <w:sz w:val="22"/>
          <w:lang w:val="es-ES_tradnl"/>
        </w:rPr>
        <w:tab/>
        <w:t>En materia de institucionalidad, el abogado señor Vallejo, en una exposición realizada a propósito del Diplomado de Extensión en Gestión Social de Recursos Naturales, de la Facultad de Ciencias Sociales de la Universidad de Chile, señala que desde el punto de vista de la relación de las funciones de dirección y gestión se puede distinguir entre modelo concentrador y modelo de sepa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xpresa que un porcentaje menor de países ha optado por el modelo concentrador en un </w:t>
      </w:r>
      <w:r>
        <w:rPr>
          <w:rFonts w:cs="Arial" w:ascii="Arial" w:hAnsi="Arial"/>
          <w:bCs/>
          <w:sz w:val="22"/>
          <w:lang w:val="es-CL"/>
        </w:rPr>
        <w:t>mismo órgano, generalmente Ministerio, las potestades de formulación de políticas así como de ejecución de éstas por medio de servicios centralizados del propio Ministerio. Es el caso de Alemania, España, Argentina y Méxi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esde el punto de vista de las potestades del órgano directivo, en países como Suecia, Colombia y USA, se les asigna sólo la función directiva. En tanto que en Canadá, Nueva Zelanda y Perú, tiene la función de dirección y coordinación.  En cuanto a la implementación de políticas o gestión ambiental, se utiliza el servicio descentralizado, bajo la modalidad de dependencia sectorial y sujetos a coordinación como por ejemplo Perú; múltiple dependencia como Francia, o dependencia exclusiva del Ministerio de Medio Ambiente, aun cuando existe la imposibilidad de renunciar a la coordinación, ejemplo de ello, lo constituyen Suecia y Canadá.</w:t>
      </w:r>
    </w:p>
    <w:p>
      <w:pPr>
        <w:pStyle w:val="Normal"/>
        <w:tabs>
          <w:tab w:val="clear" w:pos="709"/>
          <w:tab w:val="left" w:pos="2268" w:leader="none"/>
        </w:tabs>
        <w:jc w:val="both"/>
        <w:rPr/>
      </w:pPr>
      <w:r>
        <w:rPr>
          <w:rFonts w:cs="Arial" w:ascii="Arial" w:hAnsi="Arial"/>
          <w:bCs/>
          <w:sz w:val="22"/>
          <w:lang w:val="es-CL"/>
        </w:rPr>
        <w:tab/>
        <w:t xml:space="preserve">Por su parte, el mensaje, señala que </w:t>
      </w:r>
      <w:r>
        <w:rPr>
          <w:rFonts w:cs="Arial" w:ascii="Arial" w:hAnsi="Arial"/>
          <w:bCs/>
          <w:sz w:val="22"/>
          <w:lang w:val="es-ES_tradnl"/>
        </w:rPr>
        <w:t>dentro de las figuras Ministeriales es posible encontrar aún grandes diferencias en los arreglos institucionales, que se pueden catalogar en t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aíses con coordinación nacional y federal. Los Ministerios de Medio Ambiente son pequeños, pero con importantes facultades financieras y de supervisión y evaluación en el cumplimiento de las políticas que ellos desarrollan. (Japón, Holanda, Nueva Zelanda, Australia, Austria, Bélgica, Canadá, Hungría, Italia, Luxemburgo y Turquí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Ministerios con competencias de regulación de la protección ambiental, pero integran facultades en gestión de algunos recursos naturales. (Suecia, Grecia, Irlanda, Noruega, Alemania, Corea, Francia, Reino Unido, Colombia, Costa Rica, Brasil, Finlandia y Suiz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Ministerios con mayores niveles de integración en gestión y recursos. (República Checa, España, Polonia, Portugal, Dinamarca y Méx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560" w:hanging="0"/>
        <w:jc w:val="both"/>
        <w:rPr/>
      </w:pPr>
      <w:bookmarkStart w:id="5" w:name="__RefHeading___Toc226860307"/>
      <w:bookmarkEnd w:id="5"/>
      <w:r>
        <w:rPr>
          <w:sz w:val="22"/>
          <w:szCs w:val="22"/>
        </w:rPr>
        <w:t>d) Las razones de la reform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rPr>
        <w:tab/>
        <w:t>Una de las principales causas que, según el mensaje, se tuvo en consideración para proponer esta reforma, es la necesidad de racionalizar las competencias en materia medio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El </w:t>
      </w:r>
      <w:r>
        <w:rPr>
          <w:rFonts w:cs="Arial" w:ascii="Arial" w:hAnsi="Arial"/>
          <w:bCs/>
          <w:sz w:val="22"/>
          <w:lang w:val="es-ES_tradnl"/>
        </w:rPr>
        <w:t xml:space="preserve">actual modelo de funcionamiento de la institucionalidad ambiental se basa principalmente en la coordinación de instituciones para la operación de instrumentos de gestión ambiental.  Así es como, si se analiza la distribución de funciones regulatorias, normativas y fiscalizadoras para cada uno de los componentes ambientales, se desprende que en cada una de éstas tienen injerencia dos o más servicios públicos o ministerios sectori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diseño busca racionalizar las competencias de manera que sea una autoridad la que entregue las directrices normativas y regulatorias con respecto a la protección de los recursos ambientales, con lo cual se ordenarán las competencias sectoriales y se facilitará la coordinación al interior del aparato públic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simismo, se hace presente que es </w:t>
      </w:r>
      <w:r>
        <w:rPr>
          <w:rFonts w:cs="Arial" w:ascii="Arial" w:hAnsi="Arial"/>
          <w:bCs/>
          <w:sz w:val="22"/>
        </w:rPr>
        <w:t xml:space="preserve">necesario que las políticas se resuelvan en un solo lugar y con responsables identificados, ya que la actual </w:t>
      </w:r>
      <w:r>
        <w:rPr>
          <w:rFonts w:cs="Arial" w:ascii="Arial" w:hAnsi="Arial"/>
          <w:bCs/>
          <w:sz w:val="22"/>
          <w:lang w:val="es-ES_tradnl"/>
        </w:rPr>
        <w:t>institucionalidad mantiene las competencias sectoriales, lo que genera que al margen de los instrumentos de gestión ambiental, cada sector cree ejercer legítimamente competencias cuando decide políticas ambientales en su se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esta razón, es necesario identificar un responsable concreto y específico en las orientaciones del sector ambiental, permitiendo generar incentivos adecuados para incorporar criterios de política ambiental en otros ámbitos del sector públic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 xml:space="preserve">También es necesario disponer de un sistema que garantice integridad de la regulación ambiental, ya que como consecuencia del modelo vigente </w:t>
      </w:r>
      <w:r>
        <w:rPr>
          <w:rFonts w:cs="Arial" w:ascii="Arial" w:hAnsi="Arial"/>
          <w:bCs/>
          <w:sz w:val="22"/>
          <w:lang w:val="es-ES_tradnl"/>
        </w:rPr>
        <w:t xml:space="preserve">los diversos ministerios y servicios mantienen competencias normativas sustantivas en materia ambiental, ya que cada sector puede seguir dictando actos administrativos generales o específicos, referidos a materias ambientales sin contar con la participación de la autoridad ambien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el actual sistema se observa coordinación en el marco de los instrumentos de gestión ambiental y en la implementación de las normativas y regulaciones ambientales, pero no en la dictación de éstas ni en su implementación sectorial lo cual genera ineficiencias regulatorias, falta de certeza e inadecuada fiscalización de las mismas y, en ocasiones, interpretaciones normativas contradictorias; genera incertezas,  tanto en el sector público como en el sector privado, y su consecuencia más severa es la asimetría de inform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efecto, el problema es que los servicios públicos poseen más antecedentes sobre la operación cotidiana de la regulación; en cambio, la CONAMA sólo posee información genérica y únicamente cuando los proyectos participan en el Sistema de Evaluación de Impacto Ambiental o cuando se inician procedimientos para la dictación de normas de calidad o emisión, o se fijan planes de prevención y/o descontaminación; por lo que la CONAMA tendrá que incurrir en costos elevados para poder monitorear las acciones del agente, es decir, tiene que generar sus propios sistemas de información, elevando los costos de adquis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existencia de distintos órganos con competencia en el área y que pueden y deben fiscalizar, trae como consecuencia una fiscalización fragmentada y que carece de la definición de adecuados programas de fiscalización, de metodologías públicamente conocidas, con incentivos al cumpl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síntesis, concluye el mensaje señalando que, el modelo de fiscalización es altamente ineficiente, por lo que se hace necesario contar con una autoridad que unifique los criterios, procedimientos e incentivos de las normativas ambien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está conteste en el hecho que el modelo de regulación ambiental ha normado poco; además, no ha dado suficientes orientaciones de política, no obstante lo cual ha sido exitoso en la gestión de un instrumento concreto como el Sistema de Evaluación de Impacto Ambiental. Pero este instrumento no se concibió para el diseño de políticas ni para resolver aspectos de política pública o normati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ecuentemente, es necesario disponer de un modelo institucional en los ámbitos de regulación y política; de gestión y de fiscalización, que permita a la autoridad ambiental acceso a la información de todos los sectores, pero sobre un sistemático modelo de rendición de cuentas de sus procedimientos y decisiones el que sea conocido por la comunidad en gener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2"/>
        <w:ind w:right="0" w:hanging="0"/>
        <w:jc w:val="both"/>
        <w:rPr>
          <w:sz w:val="22"/>
          <w:lang w:val="es-ES_tradnl"/>
        </w:rPr>
      </w:pPr>
      <w:bookmarkStart w:id="6" w:name="__RefHeading___Toc226860308"/>
      <w:bookmarkEnd w:id="6"/>
      <w:r>
        <w:rPr>
          <w:sz w:val="22"/>
          <w:lang w:val="es-ES_tradnl"/>
        </w:rPr>
        <w:t>e)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4"/>
        <w:rPr>
          <w:b/>
          <w:b/>
          <w:sz w:val="22"/>
          <w:szCs w:val="22"/>
        </w:rPr>
      </w:pPr>
      <w:bookmarkStart w:id="7" w:name="__RefHeading___Toc226860309"/>
      <w:bookmarkEnd w:id="7"/>
      <w:r>
        <w:rPr>
          <w:b/>
          <w:sz w:val="22"/>
          <w:szCs w:val="22"/>
        </w:rPr>
        <w:t>1.- Normas legale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Esta iniciativa legal modifica los siguientes textos leg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1) Ley N° 19.300, sobre Bases Generales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2) Decreto N° 430, de 1992, del Ministerio de Economía, Fomento y Reconstrucción, que fija el texto refundido, coordinado y sistematizado de la ley N° 18.892, General de Pesca y Acuicultura, artículos 3°, letra d);  48, letra b); 87, inciso prim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3) Ley de Monumentos Nacionales, artículo 3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 xml:space="preserve">4) Decreto Ley N° 1.939, de 1977, sobre Adquisición, Administración y Disposición de Bienes del Estado, artículos 16 y 21.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5) Decreto con Fuerza de Ley N° 1, de 2006, del Ministerio del Interior, que fija el texto refundido, coordinado y sistematizado de la ley N° 18.695, Ley Orgánica Constitucional de Municipalidades, artículo 2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6) Decreto con Fuerza de Ley N° 294, de 1960, del Ministerio de Agricultura, que establece las funciones y estructura del Ministerio de Agricultura, artículo 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7) Código de Aguas, artículo 129 bis 1,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8) Ley N° 18.902, que crea la Superintendencia de Servicios Sanitarios, artículo 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4"/>
        <w:rPr/>
      </w:pPr>
      <w:bookmarkStart w:id="8" w:name="__RefHeading___Toc226860310"/>
      <w:bookmarkEnd w:id="8"/>
      <w:r>
        <w:rPr>
          <w:b/>
          <w:sz w:val="22"/>
          <w:szCs w:val="22"/>
        </w:rPr>
        <w:t>2.- Normas legales relacionadas o que inciden en la iniciativa legal.</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1.- Constitución Política de la República, artículo 19.</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2.- Ley N° 19.300, Bases Generales del Medio Ambiente y sus reglamen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 Decreto N° 166, de 1999, Ministerio Secretaría General de la Presidencia, Reglamento del Consejo Consultivo de la Comisión Nacional y de las Comisiones Regionales del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b) Decreto N° 95, de 2002, del Ministerio Secretaría General de la Presidencia, Reglamento del Sistema de Evaluación de Impacto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c) Decreto N° 93, de 1995, Ministerio Secretaría General de la Presidencia, Reglamento para la Dictación de Normas de Calidad Ambiental y de Em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d) Decreto N° 94, de 1995, Ministerio Secretaría General de la Presidencia, Reglamento que Fija el Procedimiento y Etapas para Establecer Planes de Prevención y Descontamin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e) Decreto N° 75, de 2005, Ministerio Secretaría General de la Presidencia,  Reglamento para la Clasificación de Especies Silvestr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3.- Ley N° 20.153, crea al Cargo de Presidente de la Comisión Nacional de Medio Ambiente y le confiere el rango de Ministro de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4.- Ley N° 18.362, crea un Sistema de Áreas Protegidas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5.- Ley N° 20.283, sobre Recuperación del Bosque Nativo y Fomento Fores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6.- Decreto N° 430, de 1992, Ministerio de Economía, que fija el texto refundido, coordinado y sistematizado de la Ley N° 18.892, Ley General de Pesca y Acuicultu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7.- Ley N° 18.348, crea la Corporación Nacional Forestal y de Protec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8.- Ley N° 18.755, establece normas sobre el Servicio Agrícola y Ganadero, Deroga la ley N° 16.640 y otras disposi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9.- Decreto con Fuerza de Ley N° 382, de 1989, del Ministerio de Obras Públicas, Ley General de Servicios Sanita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0.- Ley N° 18.902, crea la Superintendencia de Servicios Sanitari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1.- Decreto Ley N° 2.565, de 1979, sustituye el Decreto Ley N° 701, de 1974, que somete los terrenos forestales a las disposiciones que seña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2.- Decreto N° 4.363, de 1931, Ministerio de Tierras y Colonización, que aprueba el texto definitivo de la Ley de Bosqu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3.- Ley N° 18.302, Ley de Seguridad Nucle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4.- Ley N° 16.319, crea la Comisión Chilena de Energía Nucle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15.- Decreto Ley N° 2.222, de 1978, sustituye Ley de Naveg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6.- Decreto N° 90, de 1998, Ministerio Secretaría General de la Presidencia, crea Consejo de Desarrollo Sustentab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17.- Decreto N° 544, de 1992, Ministerio de Bienes Nacionales, sustituye el Decreto N° 240, de 1990, que crea la Comisión Nacional de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18.- Decreto N° 184, de 2000, del Ministerio Secretaría General de la Presidencia, crea Comités Asesores en Materias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19.- Decreto N° 4.740, de 1947, del Ministerio del Interior, aprueba Reglamento sobre Normas Sanitarias Mínimas Municip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20.- Decreto N° 302, de 1995, Ministerio de Minería, aprueba Plan Nacional de Desarrollo Nucle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21.- Decreto N° 248, de 2007, Ministerio Secretaría General de la Presidencia, aprueba Reglamento para la Aprobación de Proyectos de diseño, construcción, operación y cierre de los depósitos de relav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4"/>
        <w:rPr/>
      </w:pPr>
      <w:bookmarkStart w:id="9" w:name="__RefHeading___Toc226860311"/>
      <w:bookmarkEnd w:id="9"/>
      <w:r>
        <w:rPr>
          <w:b/>
          <w:bCs/>
          <w:sz w:val="22"/>
        </w:rPr>
        <w:t>3.- Principales Acuerdos Internacionales Ambientales Suscritos por Chile</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 xml:space="preserve">1.- </w:t>
      </w:r>
      <w:hyperlink r:id="rId2">
        <w:r>
          <w:rPr>
            <w:rStyle w:val="InternetLink"/>
            <w:rFonts w:cs="Arial" w:ascii="Arial" w:hAnsi="Arial"/>
            <w:bCs/>
            <w:color w:val="000000"/>
            <w:sz w:val="22"/>
            <w:szCs w:val="22"/>
            <w:u w:val="none"/>
          </w:rPr>
          <w:t>Convención para la Protección de la Flora, la Fauna y las Bellezas Escénicas Naturales de América</w:t>
        </w:r>
      </w:hyperlink>
      <w:r>
        <w:rPr>
          <w:rFonts w:cs="Arial" w:ascii="Arial" w:hAnsi="Arial"/>
          <w:bCs/>
          <w:sz w:val="22"/>
          <w:szCs w:val="22"/>
        </w:rPr>
        <w:t>, Decreto N° 531, de 1967,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 xml:space="preserve">2. </w:t>
      </w:r>
      <w:hyperlink r:id="rId3">
        <w:r>
          <w:rPr>
            <w:rStyle w:val="InternetLink"/>
            <w:rFonts w:cs="Arial" w:ascii="Arial" w:hAnsi="Arial"/>
            <w:bCs/>
            <w:color w:val="000000"/>
            <w:sz w:val="22"/>
            <w:szCs w:val="22"/>
            <w:u w:val="none"/>
          </w:rPr>
          <w:t>Convenio Internacional para la Regulación de la Caza de la Ballena</w:t>
        </w:r>
      </w:hyperlink>
      <w:r>
        <w:rPr>
          <w:rFonts w:cs="Arial" w:ascii="Arial" w:hAnsi="Arial"/>
          <w:bCs/>
          <w:sz w:val="22"/>
          <w:szCs w:val="22"/>
        </w:rPr>
        <w:t>, Decreto Nº 489, de 1979,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3.- </w:t>
      </w:r>
      <w:hyperlink r:id="rId4">
        <w:r>
          <w:rPr>
            <w:rStyle w:val="InternetLink"/>
            <w:rFonts w:cs="Arial" w:ascii="Arial" w:hAnsi="Arial"/>
            <w:bCs/>
            <w:color w:val="000000"/>
            <w:sz w:val="22"/>
            <w:szCs w:val="22"/>
            <w:u w:val="none"/>
          </w:rPr>
          <w:t>Tratado Antártico</w:t>
        </w:r>
      </w:hyperlink>
      <w:r>
        <w:rPr>
          <w:rFonts w:cs="Arial" w:ascii="Arial" w:hAnsi="Arial"/>
          <w:bCs/>
          <w:sz w:val="22"/>
          <w:szCs w:val="22"/>
        </w:rPr>
        <w:t>, Decreto Nº 361, de 1961,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4.- </w:t>
      </w:r>
      <w:hyperlink r:id="rId5">
        <w:r>
          <w:rPr>
            <w:rStyle w:val="InternetLink"/>
            <w:rFonts w:cs="Arial" w:ascii="Arial" w:hAnsi="Arial"/>
            <w:bCs/>
            <w:color w:val="000000"/>
            <w:sz w:val="22"/>
            <w:szCs w:val="22"/>
            <w:u w:val="none"/>
          </w:rPr>
          <w:t>Convenio sobre Zonas Húmedas de Importancia Internacional, especialmente como hábitat de aves acuáticas (RAMSAR)</w:t>
        </w:r>
      </w:hyperlink>
      <w:r>
        <w:rPr>
          <w:rFonts w:cs="Arial" w:ascii="Arial" w:hAnsi="Arial"/>
          <w:bCs/>
          <w:sz w:val="22"/>
          <w:szCs w:val="22"/>
        </w:rPr>
        <w:t>, Decreto Nº 771, de 1981,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5.- </w:t>
      </w:r>
      <w:hyperlink r:id="rId6">
        <w:r>
          <w:rPr>
            <w:rStyle w:val="InternetLink"/>
            <w:rFonts w:cs="Arial" w:ascii="Arial" w:hAnsi="Arial"/>
            <w:bCs/>
            <w:color w:val="000000"/>
            <w:sz w:val="22"/>
            <w:szCs w:val="22"/>
            <w:u w:val="none"/>
          </w:rPr>
          <w:t>Convención sobre Conservación de Focas Antárticas</w:t>
        </w:r>
      </w:hyperlink>
      <w:r>
        <w:rPr>
          <w:rFonts w:cs="Arial" w:ascii="Arial" w:hAnsi="Arial"/>
          <w:bCs/>
          <w:sz w:val="22"/>
          <w:szCs w:val="22"/>
        </w:rPr>
        <w:t>, Decreto Nº 191, de 1980,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6.- </w:t>
      </w:r>
      <w:hyperlink r:id="rId7">
        <w:r>
          <w:rPr>
            <w:rStyle w:val="InternetLink"/>
            <w:rFonts w:cs="Arial" w:ascii="Arial" w:hAnsi="Arial"/>
            <w:bCs/>
            <w:color w:val="000000"/>
            <w:sz w:val="22"/>
            <w:szCs w:val="22"/>
            <w:u w:val="none"/>
          </w:rPr>
          <w:t>Convención sobre el Comercio Internacional de Especies Amenazadas de Fauna y Flora Silvestre (CITES)</w:t>
        </w:r>
      </w:hyperlink>
      <w:r>
        <w:rPr>
          <w:rFonts w:cs="Arial" w:ascii="Arial" w:hAnsi="Arial"/>
          <w:bCs/>
          <w:sz w:val="22"/>
          <w:szCs w:val="22"/>
        </w:rPr>
        <w:t>, Decreto Nº 141, de 1975,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7.- </w:t>
      </w:r>
      <w:hyperlink r:id="rId8">
        <w:r>
          <w:rPr>
            <w:rStyle w:val="InternetLink"/>
            <w:rFonts w:cs="Arial" w:ascii="Arial" w:hAnsi="Arial"/>
            <w:bCs/>
            <w:color w:val="000000"/>
            <w:sz w:val="22"/>
            <w:szCs w:val="22"/>
            <w:u w:val="none"/>
          </w:rPr>
          <w:t>Convenio sobre la Conservación de Especies Migratorias de la Fauna Salvaje</w:t>
        </w:r>
      </w:hyperlink>
      <w:r>
        <w:rPr>
          <w:rFonts w:cs="Arial" w:ascii="Arial" w:hAnsi="Arial"/>
          <w:bCs/>
          <w:sz w:val="22"/>
          <w:szCs w:val="22"/>
        </w:rPr>
        <w:t>, Decreto Nº 868, de 1981,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8.- </w:t>
      </w:r>
      <w:hyperlink r:id="rId9">
        <w:r>
          <w:rPr>
            <w:rStyle w:val="InternetLink"/>
            <w:rFonts w:cs="Arial" w:ascii="Arial" w:hAnsi="Arial"/>
            <w:bCs/>
            <w:color w:val="000000"/>
            <w:sz w:val="22"/>
            <w:szCs w:val="22"/>
            <w:u w:val="none"/>
          </w:rPr>
          <w:t>Convención para la Conservación de los Recursos Vivos Marinos Antárticos</w:t>
        </w:r>
      </w:hyperlink>
      <w:r>
        <w:rPr>
          <w:rFonts w:cs="Arial" w:ascii="Arial" w:hAnsi="Arial"/>
          <w:bCs/>
          <w:sz w:val="22"/>
          <w:szCs w:val="22"/>
        </w:rPr>
        <w:t>, Decreto Nº 662, de 1981,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hyperlink r:id="rId10">
        <w:r>
          <w:rPr>
            <w:rStyle w:val="InternetLink"/>
            <w:rFonts w:cs="Arial" w:ascii="Arial" w:hAnsi="Arial"/>
            <w:bCs/>
            <w:color w:val="000000"/>
            <w:sz w:val="22"/>
            <w:szCs w:val="22"/>
            <w:u w:val="none"/>
          </w:rPr>
          <w:t>9.- Convenio para la Protección del Medio Ambiente y la Zona Costera del Pacífico Sudeste</w:t>
        </w:r>
      </w:hyperlink>
      <w:r>
        <w:rPr>
          <w:rFonts w:cs="Arial" w:ascii="Arial" w:hAnsi="Arial"/>
          <w:bCs/>
          <w:sz w:val="22"/>
          <w:szCs w:val="22"/>
        </w:rPr>
        <w:t>, Decreto Nº 296, de 1986,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10.- Acuerdo sobre la Cooperación Regional para el combate contra la contaminación del pacífico sudeste por hidrocarburos y otras sustancias nocivas en caso de emergencia, Decreto N° 425, de 1986,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11.- Convención de las Naciones Unidas sobre el Derecho del Mar, Decreto Nº 1.393, de 1997,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12.- Convenio de Viena para la Protección de la Capa de Ozono, Decreto Nº 719, de 1989,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13.- Protocolo de Montreal Relativo a las Sustancias Agotadoras de la Capa de Ozono, Decreto Nº 238, de 1990,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14.- Convenio de Basilea para el Control de los Movimientos Transfronterizos de desechos peligrosos y su eliminación, Decreto Nº 685, de 1992,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15.- </w:t>
      </w:r>
      <w:hyperlink r:id="rId11">
        <w:r>
          <w:rPr>
            <w:rStyle w:val="InternetLink"/>
            <w:rFonts w:cs="Arial" w:ascii="Arial" w:hAnsi="Arial"/>
            <w:bCs/>
            <w:color w:val="000000"/>
            <w:sz w:val="22"/>
            <w:szCs w:val="22"/>
            <w:u w:val="none"/>
          </w:rPr>
          <w:t>Tratado entre la República de Chile y la República de Argentina sobre Medio Ambiente</w:t>
        </w:r>
      </w:hyperlink>
      <w:r>
        <w:rPr>
          <w:rFonts w:cs="Arial" w:ascii="Arial" w:hAnsi="Arial"/>
          <w:bCs/>
          <w:sz w:val="22"/>
          <w:szCs w:val="22"/>
        </w:rPr>
        <w:t>, Decreto Nº 67, de 1992,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16.- Convención Marco de las Naciones Unidas sobre Cambio Climático, Decreto Nº 123, de 1995,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17.- Convención de las Naciones Unidas de lucha contra la desertificación en los países afectados por sequía grave o desertificacion, en particular en Africa, Decreto Nº 2.065, de 1997,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 xml:space="preserve">18.- </w:t>
      </w:r>
      <w:hyperlink r:id="rId12">
        <w:r>
          <w:rPr>
            <w:rStyle w:val="InternetLink"/>
            <w:rFonts w:cs="Arial" w:ascii="Arial" w:hAnsi="Arial"/>
            <w:bCs/>
            <w:color w:val="000000"/>
            <w:sz w:val="22"/>
            <w:szCs w:val="22"/>
            <w:u w:val="none"/>
          </w:rPr>
          <w:t>Acuerdo de Cooperación Ambiental Chile-Canadá</w:t>
        </w:r>
      </w:hyperlink>
      <w:r>
        <w:rPr>
          <w:rFonts w:cs="Arial" w:ascii="Arial" w:hAnsi="Arial"/>
          <w:bCs/>
          <w:sz w:val="22"/>
          <w:szCs w:val="22"/>
        </w:rPr>
        <w:t>, Decreto Nº 1.020, de 1997,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19.- Convenio de Rotterdam sobre el Procedimiento de Consentimiento Fundamentado Previo Aplicable a Ciertos Plaguicidas y Productos Químicos Peligrosos Objeto de Comercio Internacional, Decreto Nº 37, de 2005,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20.- Convenio de Estocolmo sobre contaminantes orgánicos persistentes, Decreto N° 38, de 2005, Ministerio de Relaciones Exterior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Chile además ha firmado otros instrumentos ambientales internacionales como son la Declaración de Río, la Agenda 21 y la Declaración de Santa Cruz de la Sierra, y participa en diferentes Foros Internacionales Globales tales como la Comisión de Desarrollo Sustentable de las Naciones Unidas, la Comisión Interamericana de Desarrollo Sostenible de la Organización de Estados Americanos, el Grupo de Valdivia, el Fondo Mundial para el Medio Ambiente y el Consejo de Ministros de Medio Ambiente de América Latina y El Caribe.</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jc w:val="both"/>
        <w:rPr>
          <w:szCs w:val="22"/>
        </w:rPr>
      </w:pPr>
      <w:bookmarkStart w:id="10" w:name="__RefHeading___Toc226860312"/>
      <w:bookmarkEnd w:id="10"/>
      <w:r>
        <w:rPr>
          <w:szCs w:val="22"/>
        </w:rPr>
        <w:t>III.- CONTENIDO DE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Cs/>
          <w:sz w:val="22"/>
          <w:szCs w:val="22"/>
        </w:rPr>
        <w:t>El proyecto de ley consta de 10 artículos permanentes y 7 transitorio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r>
      <w:r>
        <w:rPr>
          <w:rFonts w:cs="Arial" w:ascii="Arial" w:hAnsi="Arial"/>
          <w:b/>
          <w:bCs/>
          <w:sz w:val="22"/>
          <w:szCs w:val="22"/>
        </w:rPr>
        <w:t>Por el artículo primero,</w:t>
      </w:r>
      <w:r>
        <w:rPr>
          <w:rFonts w:cs="Arial" w:ascii="Arial" w:hAnsi="Arial"/>
          <w:bCs/>
          <w:sz w:val="22"/>
          <w:szCs w:val="22"/>
        </w:rPr>
        <w:t xml:space="preserve"> se sustituye el Título Final, de la ley 19.300, por otro que </w:t>
      </w:r>
      <w:r>
        <w:rPr>
          <w:rFonts w:cs="Arial" w:ascii="Arial" w:hAnsi="Arial"/>
          <w:b/>
          <w:bCs/>
          <w:sz w:val="22"/>
          <w:szCs w:val="22"/>
        </w:rPr>
        <w:t>crea el Ministerio del Medio Ambiente.</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ta Secretaria de Estado será la en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s competencias del Ministerio se pueden dividir en tres ámbi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Políticas y regulaciones ambientales generales, que incluye aquellas vinculadas a cuentas ambientales, biodiversidad y áreas protegid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Políticas y regulaciones para la sustentabilidad. Lo anterior implica que debe llegarse a los necesarios acuerdos con los sectores a cargo del fomento productivo, así como la promoción de convenios de colaboración con Gobiernos Regionales y Municipalidad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Políticas y regulaciones en materia de riesgo y medio ambiente.</w:t>
      </w:r>
    </w:p>
    <w:p>
      <w:pPr>
        <w:pStyle w:val="Normal"/>
        <w:tabs>
          <w:tab w:val="clear" w:pos="709"/>
          <w:tab w:val="left" w:pos="2268" w:leader="none"/>
        </w:tabs>
        <w:jc w:val="both"/>
        <w:rPr/>
      </w:pPr>
      <w:r>
        <w:rPr>
          <w:rFonts w:cs="Arial" w:ascii="Arial" w:hAnsi="Arial"/>
          <w:sz w:val="22"/>
          <w:szCs w:val="22"/>
          <w:lang w:val="es-ES_tradnl"/>
        </w:rPr>
        <w:tab/>
        <w:t>El Ministerio estará compuesto por una subsecretaría, las secretarias regionales ministeriales de medio ambiente, el consejo consultivo nacional y los consejos consultivos region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simismo, abordará, en sus divisiones, al menos las siguientes mate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tab/>
        <w:t>- Regulación Ambiental;</w:t>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tab/>
        <w:t>- Información y Economía Ambiental;</w:t>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tab/>
        <w:t>- Educación, Participación y Gestión Local;</w:t>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tab/>
        <w:t>- Recursos Naturales y Biodiversidad;</w:t>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980" w:leader="none"/>
        </w:tabs>
        <w:jc w:val="both"/>
        <w:rPr>
          <w:rFonts w:ascii="Arial" w:hAnsi="Arial" w:cs="Arial"/>
          <w:spacing w:val="-8"/>
          <w:sz w:val="22"/>
          <w:szCs w:val="22"/>
          <w:lang w:val="es-ES_tradnl"/>
        </w:rPr>
      </w:pPr>
      <w:r>
        <w:rPr>
          <w:rFonts w:cs="Arial" w:ascii="Arial" w:hAnsi="Arial"/>
          <w:sz w:val="22"/>
          <w:szCs w:val="22"/>
          <w:lang w:val="es-ES_tradnl"/>
        </w:rPr>
        <w:tab/>
      </w:r>
      <w:r>
        <w:rPr>
          <w:rFonts w:cs="Arial" w:ascii="Arial" w:hAnsi="Arial"/>
          <w:spacing w:val="-10"/>
          <w:sz w:val="22"/>
          <w:szCs w:val="22"/>
          <w:lang w:val="es-ES_tradnl"/>
        </w:rPr>
        <w:t xml:space="preserve">- </w:t>
      </w:r>
      <w:r>
        <w:rPr>
          <w:rFonts w:cs="Arial" w:ascii="Arial" w:hAnsi="Arial"/>
          <w:spacing w:val="-8"/>
          <w:sz w:val="22"/>
          <w:szCs w:val="22"/>
          <w:lang w:val="es-ES_tradnl"/>
        </w:rPr>
        <w:t>Cambio Climático y Cumplimiento de Convenios Internacionales, y</w:t>
      </w:r>
    </w:p>
    <w:p>
      <w:pPr>
        <w:pStyle w:val="Normal"/>
        <w:tabs>
          <w:tab w:val="clear" w:pos="709"/>
          <w:tab w:val="left" w:pos="1980" w:leader="none"/>
        </w:tabs>
        <w:jc w:val="both"/>
        <w:rPr>
          <w:rFonts w:ascii="Arial" w:hAnsi="Arial" w:cs="Arial"/>
          <w:sz w:val="22"/>
          <w:szCs w:val="22"/>
          <w:lang w:val="es-ES_tradnl"/>
        </w:rPr>
      </w:pPr>
      <w:r>
        <w:rPr>
          <w:rFonts w:cs="Arial" w:ascii="Arial" w:hAnsi="Arial"/>
          <w:sz w:val="22"/>
          <w:szCs w:val="22"/>
          <w:lang w:val="es-ES_tradnl"/>
        </w:rPr>
        <w:tab/>
        <w:t>- Planificación y Gest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árrafo 5°, del Título Final, propone la creación del Servicio de Evaluación Ambiental, que será el continuador legal de la Comisión Nacional de Medio Ambiente, CONA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rPr>
        <w:tab/>
        <w:t xml:space="preserve">El Servicio de Evaluación Ambiental que tendrá como función primordial administrar el Sistema de Evaluación de Impacto Ambiental, será </w:t>
      </w:r>
      <w:r>
        <w:rPr>
          <w:rFonts w:cs="Arial" w:ascii="Arial" w:hAnsi="Arial"/>
          <w:sz w:val="22"/>
          <w:szCs w:val="22"/>
          <w:lang w:val="es-ES_tradnl"/>
        </w:rPr>
        <w:t>un servicio público descentralizado y desconcentrado a nivel regional, que será el continuador legal de la CONA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tará sujeto a un sistema de selección de alta dirección pública, que esté a cargo de la administración del SEIA, pero enfocándolo hacia el objetivo de mediano plazo, que es simplificar los permisos ambientales y proporcionar información adecuada para los proponentes y la comun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undamenta la creación de este Servicio porque se ha estimado como la medida más eficiente, ya que permitirá combinar los incentivos para la existencia de políticas y regulaciones y la decisión de proyectos concretos sin confundir los ámbitos de obje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El artículo segundo crea la Superintendencia del Medio Ambiente,</w:t>
      </w:r>
      <w:r>
        <w:rPr>
          <w:rFonts w:cs="Arial" w:ascii="Arial" w:hAnsi="Arial"/>
          <w:sz w:val="22"/>
          <w:szCs w:val="22"/>
          <w:lang w:val="es-ES_tradnl"/>
        </w:rPr>
        <w:t xml:space="preserve"> como un servicio público descentralizado, cuyos cargos directivos serán provistos de acuerdo al sistema de alta dirección pública. El Superintendente será nombrado de acuerdo a este sistema, por el Presidente de la Repúbl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Superintendencia  tendrá competencias en la fiscalización de los siguientes instrumentos de gest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resoluciones de calific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medidas de planes de prevención y descontaminación;</w:t>
      </w:r>
    </w:p>
    <w:p>
      <w:pPr>
        <w:pStyle w:val="Normal"/>
        <w:tabs>
          <w:tab w:val="clear" w:pos="709"/>
          <w:tab w:val="left" w:pos="2268" w:leader="none"/>
        </w:tabs>
        <w:jc w:val="both"/>
        <w:rPr/>
      </w:pPr>
      <w:r>
        <w:rPr>
          <w:rFonts w:cs="Arial" w:ascii="Arial" w:hAnsi="Arial"/>
          <w:sz w:val="22"/>
          <w:szCs w:val="22"/>
          <w:lang w:val="es-ES_tradnl"/>
        </w:rPr>
        <w:tab/>
        <w:t xml:space="preserve">c) normas de calidad y de emisión, cuando corresponda, y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planes de manejo de la ley N° 19.30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CL"/>
        </w:rPr>
        <w:tab/>
      </w:r>
      <w:r>
        <w:rPr>
          <w:rFonts w:cs="Arial" w:ascii="Arial" w:hAnsi="Arial"/>
          <w:sz w:val="22"/>
          <w:szCs w:val="22"/>
          <w:lang w:val="es-CL"/>
        </w:rPr>
        <w:t xml:space="preserve">La fiscalización será realizada por </w:t>
      </w:r>
      <w:r>
        <w:rPr>
          <w:rFonts w:cs="Arial" w:ascii="Arial" w:hAnsi="Arial"/>
          <w:sz w:val="22"/>
          <w:szCs w:val="22"/>
          <w:lang w:val="es-ES_tradnl"/>
        </w:rPr>
        <w:t>la propia Superintendencia o por los órganos sectoriales, cuando corresponda. En todo caso, la Superintendencia podrá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la competencia de fiscalización de la Superintendencia, se debe complementar con la de interpretación vinculante que realice en relación a las resoluciones de calificación ambiental, medidas de planes y normas de calidad y de emisión, considerando obligatoriamente los informes sectori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demás, el proyecto regula un sistema de “evaluación y certificación de conformidad”, sometido a la disciplina y regulación de la Superintendencia y que sólo podrá ser realizado por sujetos certificad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Finalmente, regula el sistema de denuncia ciudadana por incumplimiento, que habilita a la Superintendencia a investigar, y se obliga a responder los resultados de la investigación. En todo caso, al denunciante se le da la calidad de interesado para todo el procedimiento administrativo respecti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Por otra parte, se contemplan medidas de incentivo al cumplimiento de las normas, al reconocer la facultad para que una vez ocurrido un incumplimiento y dentro del plazo de cinco días, el responsable se autodenuncie pudiendo, en razón de la entidad de la infracción y el daño, reducir el monto de la multa.  Enseguida, si iniciado un procedimiento sancionador, el responsable presenta un plan de cumplimiento aprobado por la Superintendencia, el procedimiento se suspenderá hasta el total cumplimiento del plan, contemplando sanciones para el caso de incumplimiento del pl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simismo, se establece un registro </w:t>
      </w:r>
      <w:r>
        <w:rPr>
          <w:rFonts w:cs="Arial" w:ascii="Arial" w:hAnsi="Arial"/>
          <w:sz w:val="22"/>
          <w:szCs w:val="22"/>
          <w:lang w:val="es-CL"/>
        </w:rPr>
        <w:t xml:space="preserve">público de sanciones, en el cual se identificará a la </w:t>
      </w:r>
      <w:r>
        <w:rPr>
          <w:rFonts w:cs="Arial" w:ascii="Arial" w:hAnsi="Arial"/>
          <w:sz w:val="22"/>
          <w:szCs w:val="22"/>
          <w:lang w:val="es-ES_tradnl"/>
        </w:rPr>
        <w:t>empresa, a los responsables de la operación y el monto de la san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lang w:val="es-CL"/>
        </w:rPr>
        <w:tab/>
      </w:r>
      <w:r>
        <w:rPr>
          <w:rFonts w:cs="Arial" w:ascii="Arial" w:hAnsi="Arial"/>
          <w:sz w:val="22"/>
          <w:szCs w:val="22"/>
          <w:lang w:val="es-CL"/>
        </w:rPr>
        <w:t xml:space="preserve">En el procedimiento para establecer las responsabilidades y aplicar las sanciones, la </w:t>
      </w:r>
      <w:r>
        <w:rPr>
          <w:rFonts w:cs="Arial" w:ascii="Arial" w:hAnsi="Arial"/>
          <w:sz w:val="22"/>
          <w:szCs w:val="22"/>
          <w:lang w:val="es-ES_tradnl"/>
        </w:rPr>
        <w:t>Superintendencia tendrá las más amplias atribuciones para realizar sus tareas, las que incluye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registr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requerimiento permanente de información;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citación de cualquier persona de las fuentes emisor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el caso de aplicación de multas, se considerarán solidariamente responsables a la empresa y a sus responsables en la gestión de la mis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ambién establece un único catálogo de sanciones para un conjunto de materias susceptibles de incumplimientos.  Las infracciones se clasifican en leves, graves y gravísimas.  Las sanciones pueden ser: amonestación por escrito; multa de una a diez mil unidades tributarias anuales; clausura temporal o definitiva, y revocación de la resolución de calific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demás, se regula un único procedimiento sancionador, del cual es competente la Superintendencia, estableciendo dos reglas de compatibilidad sectorial: la primera, es que ningún sector podrá instruir procedimientos sin que termine el de la Superintendencia; la segunda, es que no se puede sancionar dos veces por los mismos hechos y fundamentos jurídic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aculta, además, a que antes y durante el procedimiento sancionador, se puedan ordenar medidas provisionales, tales com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medidas de corrección, seguridad o control que impidan la continuidad en la producción del riesgo o del dañ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sellado de aparatos o equip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clausura temporal, parcial o total, de las instal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detención del funcionamiento de las instalaciones;</w:t>
      </w:r>
    </w:p>
    <w:p>
      <w:pPr>
        <w:pStyle w:val="Normal"/>
        <w:tabs>
          <w:tab w:val="clear" w:pos="709"/>
          <w:tab w:val="left" w:pos="2268" w:leader="none"/>
        </w:tabs>
        <w:jc w:val="both"/>
        <w:rPr/>
      </w:pPr>
      <w:r>
        <w:rPr>
          <w:rFonts w:cs="Arial" w:ascii="Arial" w:hAnsi="Arial"/>
          <w:sz w:val="22"/>
          <w:szCs w:val="22"/>
          <w:lang w:val="es-ES_tradnl"/>
        </w:rPr>
        <w:tab/>
        <w:t>e) suspensión temporal de la resolución de calificación ambiental, cualquiera sea la naturaleza de ésta, incluida la resolución de calificación ambiental,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f) ordenar programas de monitoreo y análisis específicos que serán de cargo del infracto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se contempla y, por ende, se regula el plan de recuperación, el que debe ser evaluado por el Servicio de Evaluación Ambiental y aprobado por la Superintendencia.  Ejecutado y aprobado el plan, no existirá acción por daño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El artículo tercero introduce modificaciones en la ley N° 19.300, Bases Generales del Medio Ambiente.</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decir del mensaje, con el objeto de ser consistente con los objetivos de la reforma, se propone modificar algunas normas de la ley Nº 19.300, y crear nuevos instrumen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rPr>
        <w:tab/>
      </w:r>
      <w:r>
        <w:rPr>
          <w:rFonts w:cs="Arial" w:ascii="Arial" w:hAnsi="Arial"/>
          <w:sz w:val="22"/>
          <w:szCs w:val="22"/>
          <w:lang w:val="es-ES_tradnl"/>
        </w:rPr>
        <w:tab/>
        <w:t xml:space="preserve">En primer lugar, se crea la </w:t>
      </w:r>
      <w:r>
        <w:rPr>
          <w:rFonts w:cs="Arial" w:ascii="Arial" w:hAnsi="Arial"/>
          <w:b/>
          <w:sz w:val="22"/>
          <w:szCs w:val="22"/>
          <w:lang w:val="es-ES_tradnl"/>
        </w:rPr>
        <w:t>Evaluación Ambiental Estratégica,</w:t>
      </w:r>
      <w:r>
        <w:rPr>
          <w:rFonts w:cs="Arial" w:ascii="Arial" w:hAnsi="Arial"/>
          <w:sz w:val="22"/>
          <w:szCs w:val="22"/>
          <w:lang w:val="es-ES_tradnl"/>
        </w:rPr>
        <w:t xml:space="preserve"> EAE, es el procedimiento realizado por el Ministerio sectorial respectivo, para que se incorporen las consideraciones ambientales del desarrollo sustentable, al proceso de formulación e implementación de las políticas y planes de carácter normativo general, que tengan impactos sobre el medio ambiente o la sustentabilidad, de manera que ellas sean integradas en la dictación de la respectiva política y plan, y sus modificaciones sustanciale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u objeto será anticipar los eventuales efectos ambientales adversos asociados o que puedan derivarse de la definición de una determinada política o plan y de ese modo, considerar la prevención o mitigación de tales efectos o los mecanismos para evitar la generación de efectos ambientales acumulati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s políticas y planes que se someterán a Evaluación Ambiental Estratégica serán definidos voluntariamente por cada Ministerio, siendo su aplicación obligatoria en el caso de los instrumentos de planificación territorial, que hasta ahora estaban sometidos al SEIA, sistema que no es el adecuado para evaluar instrumentos tales como la planificación urban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segundo lugar, el rediseño de la institucionalidad supone algunas </w:t>
      </w:r>
      <w:r>
        <w:rPr>
          <w:rFonts w:cs="Arial" w:ascii="Arial" w:hAnsi="Arial"/>
          <w:b/>
          <w:sz w:val="22"/>
          <w:szCs w:val="22"/>
          <w:lang w:val="es-ES_tradnl"/>
        </w:rPr>
        <w:t>correcciones al Sistema de Evaluación de Impacto Ambiental, SEIA,</w:t>
      </w:r>
      <w:r>
        <w:rPr>
          <w:rFonts w:cs="Arial" w:ascii="Arial" w:hAnsi="Arial"/>
          <w:sz w:val="22"/>
          <w:szCs w:val="22"/>
          <w:lang w:val="es-ES_tradnl"/>
        </w:rPr>
        <w:t xml:space="preserve"> y otras que pueden ser de utilidad para mantener su vigencia como herramien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mensaje, hace presente que el SEIA es uno de los más exitosos del mundo; además, es el que menos plazos de tramitación puede exhibir en términos comparados y frente al cual se han realizado importantes esfuerzos de mejoramiento a nivel de gest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s por eso que la reforma busca mejorar algunos aspectos para orientar adecuadamente su funcionamiento a lo que técnicamente le es requerido.  Las modificaciones están relacionadas con los siguientes aspec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a) </w:t>
      </w:r>
      <w:r>
        <w:rPr>
          <w:rFonts w:cs="Arial" w:ascii="Arial" w:hAnsi="Arial"/>
          <w:b/>
          <w:sz w:val="22"/>
          <w:szCs w:val="22"/>
          <w:lang w:val="es-CL"/>
        </w:rPr>
        <w:t>Aprobación de proyectos.</w:t>
      </w:r>
      <w:r>
        <w:rPr>
          <w:rFonts w:cs="Arial" w:ascii="Arial" w:hAnsi="Arial"/>
          <w:sz w:val="22"/>
          <w:szCs w:val="22"/>
          <w:lang w:val="es-CL"/>
        </w:rPr>
        <w:t xml:space="preserve"> </w:t>
      </w:r>
      <w:r>
        <w:rPr>
          <w:rFonts w:cs="Arial" w:ascii="Arial" w:hAnsi="Arial"/>
          <w:sz w:val="22"/>
          <w:szCs w:val="22"/>
          <w:lang w:val="es-ES_tradnl"/>
        </w:rPr>
        <w:t>La transformación de parte de la CONAMA en un Servicio de Evaluación Ambiental, buscando la tecnificación y certeza para todos los interesados en la decisión de proyectos, ha significado ajustar la estructura de dec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 la modificación que se propone, los proyectos o actividades serán evaluados y calificados por un comité de secretarios regionales ministeriales con competencia ambiental, presididos por el Secretario Regional Ministerial del Medio Ambiente. De este modo se garantizará un modelo de funcionamiento semejante al actual, de autorización integrada de funcionamiento, pero vinculado a los organismos con competencia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el caso de las reclamaciones, en Estudios de Impacto Ambiental, que hasta ahora conoce el Consejo Directivo de la CONAMA, integrado por catorce Ministros, serán resueltas por un Comité de Ministros integrado por Medio Ambiente, Salud y Economía Fomento y Reconstrucción, Agricultura y Energía, de manera de permitir incluir a los sectores en las reclamaciones, pero de un modo mucho más eficiente que la integración colegiada amplia actu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su vez se permite que tanto en las reclamaciones en Declaraciones como en Estudio de Impacto Ambiental, quien decida pueda solicitar informes a expertos de reconocida calificación técnica y profesional con el objeto de ilustrar adecuadamente la deci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r>
      <w:r>
        <w:rPr>
          <w:rFonts w:cs="Arial" w:ascii="Arial" w:hAnsi="Arial"/>
          <w:b/>
          <w:sz w:val="22"/>
          <w:szCs w:val="22"/>
          <w:lang w:val="es-ES_tradnl"/>
        </w:rPr>
        <w:t>b)</w:t>
      </w:r>
      <w:r>
        <w:rPr>
          <w:rFonts w:cs="Arial" w:ascii="Arial" w:hAnsi="Arial"/>
          <w:sz w:val="22"/>
          <w:szCs w:val="22"/>
          <w:lang w:val="es-ES_tradnl"/>
        </w:rPr>
        <w:t xml:space="preserve"> </w:t>
      </w:r>
      <w:r>
        <w:rPr>
          <w:rFonts w:cs="Arial" w:ascii="Arial" w:hAnsi="Arial"/>
          <w:b/>
          <w:sz w:val="22"/>
          <w:szCs w:val="22"/>
          <w:lang w:val="es-CL"/>
        </w:rPr>
        <w:t>Incorporación de normas de eficienci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establecen algunas reglas que permiten dar eficiencia al siste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Se permite la tramitación electrónica del procedi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Se explicita el rechazo de la Declaración de Impacto Ambiental, DIA, o de la Evaluación de Impacto Ambiental, EIA, por insuficiente inform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Se uniforman las reglas de silencio administrativo para las DIA y el EIA, con las de la ley N° 19.88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4. Se crea un registro público de Resoluciones de Calificación Ambiental, RCA, administrado por la Superintenden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5. Se prohíbe, en general,  el fraccionamiento de proyectos o actividades con el propósito de variar el ingreso al sistema o el instrumento de evaluación, salvo las excepciones que se señal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6. Se obliga a los servicios sectoriales a comunicar a la Superintendencia la solicitud de cualquier permiso que pudiesen requerir ingresar al SEIA, como consecuencia de que este organismo puede obligar a someterse al sistema a quien no lo ha hech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7. Se establecen reglas de caducidad para las Resoluciones de Calificación Ambiental que no han realizado actividades de inicio de ejecución de obr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8. Se prohíbe a las Direcciones de Obras Municipales otorgar permisos de construcción definitivos si los proyectos o actividades no acreditan la dictación de una resolución de calificación ambiental favorab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ES_tradnl"/>
        </w:rPr>
        <w:tab/>
      </w:r>
      <w:r>
        <w:rPr>
          <w:rFonts w:cs="Arial" w:ascii="Arial" w:hAnsi="Arial"/>
          <w:b/>
          <w:sz w:val="22"/>
          <w:szCs w:val="22"/>
          <w:lang w:val="es-ES_tradnl"/>
        </w:rPr>
        <w:t xml:space="preserve">c) </w:t>
      </w:r>
      <w:r>
        <w:rPr>
          <w:rFonts w:cs="Arial" w:ascii="Arial" w:hAnsi="Arial"/>
          <w:b/>
          <w:sz w:val="22"/>
          <w:szCs w:val="22"/>
          <w:lang w:val="es-CL"/>
        </w:rPr>
        <w:t>Participación ciudadan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otra parte, se ha asumido una de las  críticas habituales al actual modelo institucional por la falta o insuficiente participación ciudadan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 tal objeto, el proyecto obliga a someter a un nuevo proceso de participación a los Estudios de Impacto Ambiental de los proyectos que, producto de las Adenda, se han modificado sustantivamente, suspendiendo el plazo de tramitación con tal objeto.  Puesto que se considera que un sistema de participación ciudadana transparente, informado y público puede contribuir a una mejor calidad de las decisiones, y también a una adecuada gobernabilidad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b/>
          <w:sz w:val="22"/>
          <w:szCs w:val="22"/>
        </w:rPr>
        <w:tab/>
      </w:r>
      <w:r>
        <w:rPr>
          <w:rFonts w:cs="Arial" w:ascii="Arial" w:hAnsi="Arial"/>
          <w:sz w:val="22"/>
          <w:szCs w:val="22"/>
        </w:rPr>
        <w:t>En tercer lugar, se reconoce que una</w:t>
      </w:r>
      <w:r>
        <w:rPr>
          <w:rFonts w:cs="Arial" w:ascii="Arial" w:hAnsi="Arial"/>
          <w:sz w:val="22"/>
          <w:szCs w:val="22"/>
          <w:lang w:val="es-ES_tradnl"/>
        </w:rPr>
        <w:t xml:space="preserve"> de las áreas ausentes de nuestras regulaciones en términos sustantivos, pero que forma parte de las materias vinculadas a la participación ciudadana, es el </w:t>
      </w:r>
      <w:r>
        <w:rPr>
          <w:rFonts w:cs="Arial" w:ascii="Arial" w:hAnsi="Arial"/>
          <w:b/>
          <w:sz w:val="22"/>
          <w:szCs w:val="22"/>
          <w:lang w:val="es-ES_tradnl"/>
        </w:rPr>
        <w:t xml:space="preserve">acceso a la información de contenido ambiental.  </w:t>
      </w:r>
      <w:r>
        <w:rPr>
          <w:rFonts w:cs="Arial" w:ascii="Arial" w:hAnsi="Arial"/>
          <w:sz w:val="22"/>
          <w:szCs w:val="22"/>
          <w:lang w:val="es-ES_tradnl"/>
        </w:rPr>
        <w:t>Consecuentemente, se propone agregar un Párrafo 3° bis, en el Título I, que consagra este derecho y lo regu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n efecto, prácticamente todos los países han ido incorporando en sus derechos internos los criterios regulados por el Convenio de Aarhus de 1998, que supone la existencia de un sistema de acceso a la información ambiental como una manifestación evidente del derecho de los ciudadanos a conocer la situación que los afecta o que los pudiere afectar.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on tal objeto el proyecto declara pública toda la información de carácter ambiental que está en poder de la Administración, que sirva de fundamento para la dictación de actos administrativos y que se refiera 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 El estado de los componentes ambientales, así como de los factores que inciden en él y las medidas adoptad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El establecimiento y administración de un sistema de información ambiental que considere un conjunto de información de acceso comprensible para los ciudadan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La obligación de emitir periódicamente un informe del estado del Medio Ambiente y la calidad del mismo a nivel nacional, regional y loc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Finalmente, uno de los aspectos claves de este proyecto, es abordar los </w:t>
      </w:r>
      <w:r>
        <w:rPr>
          <w:rFonts w:cs="Arial" w:ascii="Arial" w:hAnsi="Arial"/>
          <w:b/>
          <w:sz w:val="22"/>
          <w:szCs w:val="22"/>
          <w:lang w:val="es-ES_tradnl"/>
        </w:rPr>
        <w:t>aspectos asociados a la Biodiversidad</w:t>
      </w:r>
      <w:r>
        <w:rPr>
          <w:rFonts w:cs="Arial" w:ascii="Arial" w:hAnsi="Arial"/>
          <w:sz w:val="22"/>
          <w:szCs w:val="22"/>
          <w:lang w:val="es-ES_tradnl"/>
        </w:rPr>
        <w:t>. Según el mensaje, los datos disponibles y las perspectivas para los próximos treinta años, la pérdida de Biodiversidad es uno de los aspectos de mayor riesgo que enfrentarán los países y sus economías, sobre todo aquellas como la nuestra que basa su desarrollo en el uso y aprovechamiento de recursos natur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Con tal objeto, el rediseño institucional lo abarcará en las siguientes áreas: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 El Ministerio, conjuntamente con el órgano que corresponda, aprobará los planes de manejo de la ley N° 19.300.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Una vez clasificada una especie, se podrá aprobar planes de recuperación, conservación y gestión de la especi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c. Al Ministerio le corresponderá supervigilar la elaboración del inventario de especi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 El Ministerio tendrá competencias para proporcionar información con el objeto de elaborar las cuentas ambienta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otra parte, se aborda, además, el problema de las </w:t>
      </w:r>
      <w:r>
        <w:rPr>
          <w:rFonts w:cs="Arial" w:ascii="Arial" w:hAnsi="Arial"/>
          <w:b/>
          <w:sz w:val="22"/>
          <w:szCs w:val="22"/>
          <w:lang w:val="es-ES_tradnl"/>
        </w:rPr>
        <w:t>Áreas Silvestres Protegida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hace constar, en el mensaje, que Chile carece de un sistema integrado de regulación, clasificación y administración de áreas sujetas a protección oficial. En efecto, es una circunstancia conocida que la ley que ha servido de base a este respecto, nunca ha entrado en vigencia, y esto por más de 20 años. En ese contexto, el sistema de áreas protegidas se basa en un conjunto de disposiciones dispersas, que dan origen a diversas denominaciones, que permite sostener que en la actualidad existen más de veinte categorías de protección, lo que en ocasiones tiene efectos en la calidad de las políticas públicas en la mater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estos motivos el Ejecutivo ha dictado la Política Nacional de Áreas Protegidas, el Plan de Acción de Corto Plazo para los años 2007 y 2008 para la implementación de esta Política Nacional y recientemente se ha creado el Comité de Ministros para las Áreas Protegidas, presidido por la Ministra de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agrega que, Chile debe avanzar hacia un Sistema Nacional e Integrado de Áreas Protegidas, para lo cual es necesario hacerse cargo del conjunto de aspectos, que no son posibles abordar de manera simpl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b/>
        <w:t xml:space="preserve">En ese contexto, se ha optado por entregar las competencias sobre formulación de políticas y supervigilancia del Sistema de Áreas Protegidas del Estado y privadas, respectivamente, al Ministerio de Medio Ambiente que se está creand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Por otro lado, en el ámbito institucional, se ha decidido modificar los estatutos de la Corporación Nacional Forestal, de manera de integrar al Ministro de Medio Ambiente en su Consejo Directivo, y que ésta Corporación, en las materias asociadas a las áreas protegidas, se someta a las políticas definidas por el Ministerio de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gún el mensaje, esta solución es la que permitirá en un mediano plazo abordar de un modo integral el modelo de conservación que nuestro país se merece. Esto es importante porque las áreas protegidas buscan contribuir a la conservación y gestión sustentable de la diversidad biológica y cultural asociada, promoviendo un desarrollo sustentable basado en la provisión de bienes y servicios ecosistémicos, la protección de los procesos naturales, y la integración de distintos niveles de gobernabilidad y formas de administración de áreas terrestres, marinas, públicas y privadas, incluyendo corredores biológicos y zonas de amortiguación necesarias para asegurar la viabilidad y sostenibilidad de los esfuerzos de conserv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s modificaciones antes explicitadas quedan plasmadas en el </w:t>
      </w:r>
      <w:r>
        <w:rPr>
          <w:rFonts w:cs="Arial" w:ascii="Arial" w:hAnsi="Arial"/>
          <w:b/>
          <w:sz w:val="22"/>
          <w:szCs w:val="22"/>
          <w:lang w:val="es-ES_tradnl"/>
        </w:rPr>
        <w:t>artículo cuarto,</w:t>
      </w:r>
      <w:r>
        <w:rPr>
          <w:rFonts w:cs="Arial" w:ascii="Arial" w:hAnsi="Arial"/>
          <w:sz w:val="22"/>
          <w:szCs w:val="22"/>
          <w:lang w:val="es-ES_tradnl"/>
        </w:rPr>
        <w:t xml:space="preserve"> que modifica el Decreto N° 430, de 1992, del Ministerio de Economía, que fija el texto refundido, coordinado y sistematizado de la ley N° 18.892, Ley General de Pesca y Acuicultura; </w:t>
      </w:r>
      <w:r>
        <w:rPr>
          <w:rFonts w:cs="Arial" w:ascii="Arial" w:hAnsi="Arial"/>
          <w:b/>
          <w:sz w:val="22"/>
          <w:szCs w:val="22"/>
          <w:lang w:val="es-ES_tradnl"/>
        </w:rPr>
        <w:t>artículo quinto</w:t>
      </w:r>
      <w:r>
        <w:rPr>
          <w:rFonts w:cs="Arial" w:ascii="Arial" w:hAnsi="Arial"/>
          <w:sz w:val="22"/>
          <w:szCs w:val="22"/>
          <w:lang w:val="es-ES_tradnl"/>
        </w:rPr>
        <w:t xml:space="preserve"> que modifica la ley N° 17.288, sobre Monumentos Nacionales; el </w:t>
      </w:r>
      <w:r>
        <w:rPr>
          <w:rFonts w:cs="Arial" w:ascii="Arial" w:hAnsi="Arial"/>
          <w:b/>
          <w:sz w:val="22"/>
          <w:szCs w:val="22"/>
          <w:lang w:val="es-ES_tradnl"/>
        </w:rPr>
        <w:t>artículo sexto</w:t>
      </w:r>
      <w:r>
        <w:rPr>
          <w:rFonts w:cs="Arial" w:ascii="Arial" w:hAnsi="Arial"/>
          <w:sz w:val="22"/>
          <w:szCs w:val="22"/>
          <w:lang w:val="es-ES_tradnl"/>
        </w:rPr>
        <w:t xml:space="preserve"> del proyecto que modifica el Decreto Ley N° 1.939, de 1977, sobre Adquisición, Administración y Disposición de Bienes del Est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 xml:space="preserve">El artículo séptimo </w:t>
      </w:r>
      <w:r>
        <w:rPr>
          <w:rFonts w:cs="Arial" w:ascii="Arial" w:hAnsi="Arial"/>
          <w:sz w:val="22"/>
          <w:szCs w:val="22"/>
          <w:lang w:val="es-ES_tradnl"/>
        </w:rPr>
        <w:t>del proyecto, introduce diversas modificaciones en el artículo 20 de la ley N° 18.965, Orgánica Constitucional de Municipalidades, a fin de establecer que la Unidad de Aseo y Ornato pase, también, a desempeñar competencias ambientales a nivel local, tratando de reproducir los objetivos de política y gestión a nivel municip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propuesta agrega como competencias, las sigu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Proponer y ejecutar medidas tendientes a materializar acciones y programas relacionados con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Aplicar las normas ambientales a ejecutarse en la comuna, 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Elaborar el anteproyecto de ordenanza ambiental. Para la aprobación de la misma, el concejo podrá solicitar siempre un informe fundado del Ministerio del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Finalmente, </w:t>
      </w:r>
      <w:r>
        <w:rPr>
          <w:rFonts w:cs="Arial" w:ascii="Arial" w:hAnsi="Arial"/>
          <w:b/>
          <w:sz w:val="22"/>
          <w:szCs w:val="22"/>
          <w:lang w:val="es-ES_tradnl"/>
        </w:rPr>
        <w:t>el artículo</w:t>
      </w:r>
      <w:r>
        <w:rPr>
          <w:rFonts w:cs="Arial" w:ascii="Arial" w:hAnsi="Arial"/>
          <w:sz w:val="22"/>
          <w:szCs w:val="22"/>
          <w:lang w:val="es-ES_tradnl"/>
        </w:rPr>
        <w:t xml:space="preserve"> </w:t>
      </w:r>
      <w:r>
        <w:rPr>
          <w:rFonts w:cs="Arial" w:ascii="Arial" w:hAnsi="Arial"/>
          <w:b/>
          <w:sz w:val="22"/>
          <w:szCs w:val="22"/>
          <w:lang w:val="es-ES_tradnl"/>
        </w:rPr>
        <w:t>octavo</w:t>
      </w:r>
      <w:r>
        <w:rPr>
          <w:rFonts w:cs="Arial" w:ascii="Arial" w:hAnsi="Arial"/>
          <w:sz w:val="22"/>
          <w:szCs w:val="22"/>
          <w:lang w:val="es-ES_tradnl"/>
        </w:rPr>
        <w:t xml:space="preserve"> introduce modificaciones al Decreto con Fuerza de ley N° 294, de 1960, del Ministerio de Hacienda, que Establece las Funciones y Estructura del Ministerio de Agricultura;</w:t>
      </w:r>
      <w:r>
        <w:rPr>
          <w:rFonts w:cs="Arial" w:ascii="Arial" w:hAnsi="Arial"/>
          <w:b/>
          <w:sz w:val="22"/>
          <w:szCs w:val="22"/>
          <w:lang w:val="es-ES_tradnl"/>
        </w:rPr>
        <w:t xml:space="preserve"> </w:t>
      </w:r>
      <w:r>
        <w:rPr>
          <w:rFonts w:cs="Arial" w:ascii="Arial" w:hAnsi="Arial"/>
          <w:sz w:val="22"/>
          <w:szCs w:val="22"/>
          <w:lang w:val="es-ES_tradnl"/>
        </w:rPr>
        <w:t xml:space="preserve">el artículo </w:t>
      </w:r>
      <w:r>
        <w:rPr>
          <w:rFonts w:cs="Arial" w:ascii="Arial" w:hAnsi="Arial"/>
          <w:b/>
          <w:sz w:val="22"/>
          <w:szCs w:val="22"/>
          <w:lang w:val="es-ES_tradnl"/>
        </w:rPr>
        <w:t xml:space="preserve">noveno </w:t>
      </w:r>
      <w:r>
        <w:rPr>
          <w:rFonts w:cs="Arial" w:ascii="Arial" w:hAnsi="Arial"/>
          <w:sz w:val="22"/>
          <w:szCs w:val="22"/>
          <w:lang w:val="es-ES_tradnl"/>
        </w:rPr>
        <w:t xml:space="preserve">modifica el Código de Aguas, y el artículo </w:t>
      </w:r>
      <w:r>
        <w:rPr>
          <w:rFonts w:cs="Arial" w:ascii="Arial" w:hAnsi="Arial"/>
          <w:b/>
          <w:sz w:val="22"/>
          <w:szCs w:val="22"/>
          <w:lang w:val="es-ES_tradnl"/>
        </w:rPr>
        <w:t xml:space="preserve">décimo </w:t>
      </w:r>
      <w:r>
        <w:rPr>
          <w:rFonts w:cs="Arial" w:ascii="Arial" w:hAnsi="Arial"/>
          <w:sz w:val="22"/>
          <w:szCs w:val="22"/>
          <w:lang w:val="es-ES_tradnl"/>
        </w:rPr>
        <w:t xml:space="preserve">modifica el artículo 2°, de la ley N° 18.902, que crea </w:t>
      </w:r>
      <w:r>
        <w:rPr>
          <w:rFonts w:cs="Arial" w:ascii="Arial" w:hAnsi="Arial"/>
          <w:bCs/>
          <w:sz w:val="22"/>
          <w:lang w:val="es-ES_tradnl"/>
        </w:rPr>
        <w:t>la Superintendencia de Servicios Sanitarios,</w:t>
      </w:r>
      <w:r>
        <w:rPr>
          <w:rFonts w:cs="Arial" w:ascii="Arial" w:hAnsi="Arial"/>
          <w:sz w:val="22"/>
          <w:szCs w:val="22"/>
          <w:lang w:val="es-ES_tradnl"/>
        </w:rPr>
        <w:t xml:space="preserve"> con el objeto de concretar las ideas matrices de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Por su parte, los </w:t>
      </w:r>
      <w:r>
        <w:rPr>
          <w:rFonts w:cs="Arial" w:ascii="Arial" w:hAnsi="Arial"/>
          <w:b/>
          <w:sz w:val="22"/>
          <w:szCs w:val="22"/>
          <w:lang w:val="es-ES_tradnl"/>
        </w:rPr>
        <w:t>artículos transitorios,</w:t>
      </w:r>
      <w:r>
        <w:rPr>
          <w:rFonts w:cs="Arial" w:ascii="Arial" w:hAnsi="Arial"/>
          <w:sz w:val="22"/>
          <w:szCs w:val="22"/>
          <w:lang w:val="es-ES_tradnl"/>
        </w:rPr>
        <w:t xml:space="preserve"> regulan las siguientes materi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primero establece los plazos en que entrarán en vigencia o que se deberán hacer los informes sobre el estado del medio ambiente a nivel nacional, regional y local; el Sistema Nacional De Información Ambiental, así como la ley que regulará los proyectos o actividades sometidos al Sistema de Evalu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segundo, en general, faculta al Presidente de la República para fijar la planta de Personal del Ministerio de Medio Ambiente, del Servicio de Evaluación Ambiental y de la Superintendencia de Medio Amb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tercero, dispone que el Ministerio del Medio Ambiente y el Servicio de Evaluación Ambiental serán los continuadores legales de la CONAM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artículo cuarto establece la imputación del mayor gasto que derive de las nuevas plantas y su lími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quinto faculta al Presidente de la República para que nombre en forma transitoria y provisional al Superintendente de Medio Ambiente, mientras se efectúa la selec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sexto expresa que el Presidente de la República formará el primer Presupuesto del Ministerio y de la Superintendencia de Medio Ambiente, y del Servicio de Evalu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artículo séptimo establece que los procedimientos de fiscalización y los sancionatorios iniciados con anterioridad a la vigencia de la ley seguirán tramitándose conforme a sus normas hasta su total termin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Heading1"/>
        <w:jc w:val="both"/>
        <w:rPr/>
      </w:pPr>
      <w:bookmarkStart w:id="11" w:name="__RefHeading___Toc226860313"/>
      <w:bookmarkEnd w:id="11"/>
      <w:r>
        <w:rPr>
          <w:bCs w:val="false"/>
        </w:rPr>
        <w:t>IV.- DISCUSIÓN DEL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2"/>
        <w:ind w:right="560" w:hanging="0"/>
        <w:jc w:val="both"/>
        <w:rPr>
          <w:bCs w:val="false"/>
          <w:sz w:val="22"/>
        </w:rPr>
      </w:pPr>
      <w:bookmarkStart w:id="12" w:name="__RefHeading___Toc226860314"/>
      <w:bookmarkEnd w:id="12"/>
      <w:r>
        <w:rPr>
          <w:bCs w:val="false"/>
          <w:sz w:val="22"/>
        </w:rPr>
        <w:t xml:space="preserve">A) </w:t>
      </w:r>
      <w:r>
        <w:rPr>
          <w:bCs w:val="false"/>
          <w:sz w:val="22"/>
          <w:u w:val="single"/>
        </w:rPr>
        <w:t>Discusión General</w:t>
      </w:r>
      <w:r>
        <w:rPr>
          <w:bCs w:val="false"/>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Durante el estudio en general de la iniciativa la Comisión recibió la opinión de representantes de las entidad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 Ana Lya Uriarte Rodríguez, Ministra Presidenta de la Comisión Nacional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2.- Flavia Liberona Céspedes, Directora Ejecutiva de la Fundación Terram;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3.- Manuel Baquedano, Presidente del Instituto de Ecología Polític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4.- Ana Luisa Covarrubias Directora del Programa de Medio Ambiente y Recursos Naturales, y Sebastián Soto, Director del Programa Legislativo, ambos del Instituto Libertad y Desarroll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5.- Lucas Sierra, investigador del Centro de Estudios Públicos, CEP;</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6.- Jonathan Barton, académico del Instituto de Estudios Urbanos y Territoriales de la Universidad Católic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7.- Javier Hurtado C., Gerente de Estudios de la Cámara Chilena de la Construc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8.- Sara Larraín Ruiz-Tagle, Directora Ejecutiva del Programa Chile Sustentab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9.- Jaime Dinamarca Gárate, Gerente de Medio Ambiente de la Sociedad de Fomento Fabril, Sofof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0.- Juan Pablo Schaeffer y la señora Paulina Riquelme en representación del Consejo Miner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1.- Rodrigo Herrera Jena, Director Ejecutivo de Greenpeace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2.- Hernán Durán de la Fuente, de la Fundación Chile 21;</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t xml:space="preserve">13.- Ricardo Bosshard, Director, y Alberto Tacón de World Wildlife Fund, WWF; </w:t>
      </w:r>
    </w:p>
    <w:p>
      <w:pPr>
        <w:pStyle w:val="Normal"/>
        <w:tabs>
          <w:tab w:val="clear" w:pos="709"/>
          <w:tab w:val="left" w:pos="2268" w:leader="none"/>
        </w:tabs>
        <w:jc w:val="both"/>
        <w:rPr>
          <w:rFonts w:ascii="Arial" w:hAnsi="Arial" w:cs="Arial"/>
          <w:bCs/>
          <w:sz w:val="22"/>
          <w:lang w:val="en-US"/>
        </w:rPr>
      </w:pPr>
      <w:r>
        <w:rPr>
          <w:rFonts w:cs="Arial" w:ascii="Arial" w:hAnsi="Arial"/>
          <w:bCs/>
          <w:sz w:val="22"/>
          <w:lang w:val="en-US"/>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4.- Alex Muñoz Wilson, Vicepresidente para Latinoamérica de Oceana, Maximiliano Bello, Director de Campaña de Protección de Habitats y Cristián Gutiérrez Rojas, Director de Campaña de Salmonicultura, del mismo organism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5.- Victoria Castro, Nuriluz Hermosilla y Mauricio Uribe, representantes de la Sociedad Chilena de Arqueologí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6.- Valentina Durán, investigadora del Centro de Derecho Ambiental de la Universidad de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 xml:space="preserve">17.- José Ignacio Pinochet, encargado de Medio Ambiente  del Instituto Libertad;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18.- Pauline De Vidts Sabelle, Vicepresidenta de Desarrollo Sustentable de Soquimich, en representación de la Sociedad Nacional de Minería, Sonami.</w:t>
      </w:r>
    </w:p>
    <w:p>
      <w:pPr>
        <w:pStyle w:val="Normal"/>
        <w:tabs>
          <w:tab w:val="clear" w:pos="709"/>
          <w:tab w:val="left" w:pos="2268" w:leader="none"/>
        </w:tabs>
        <w:jc w:val="both"/>
        <w:rPr>
          <w:rFonts w:ascii="Arial" w:hAnsi="Arial" w:eastAsia="Arial" w:cs="Arial"/>
          <w:bCs/>
          <w:sz w:val="22"/>
          <w:lang w:val="es-CL"/>
        </w:rPr>
      </w:pPr>
      <w:r>
        <w:rPr>
          <w:rFonts w:eastAsia="Arial" w:cs="Arial" w:ascii="Arial" w:hAnsi="Arial"/>
          <w:bCs/>
          <w:sz w:val="22"/>
          <w:lang w:val="es-CL"/>
        </w:rPr>
        <w:t xml:space="preserv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19.- Jorge Bermúdez, profesor de Derecho Administrativo Ambiental de la Universidad Católica de Valparaí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20.- Arturo Fermandois, profesor de Derecho Constitucional de la Pontifica Universidad Católica de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con fecha 8 de septiembre de 2008, se efectuó un foro sobre el tema a la que asistieron 120 personas, cuyas exposiciones y opiniones constan en documento que se anex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 xml:space="preserve">La señora </w:t>
      </w:r>
      <w:r>
        <w:rPr>
          <w:rFonts w:cs="Arial" w:ascii="Arial" w:hAnsi="Arial"/>
          <w:b/>
          <w:bCs/>
          <w:sz w:val="22"/>
          <w:lang w:val="es-ES_tradnl"/>
        </w:rPr>
        <w:t>Ministra Presidenta de la Comisión Nacional de Medio Ambiente,</w:t>
      </w:r>
      <w:r>
        <w:rPr>
          <w:rFonts w:cs="Arial" w:ascii="Arial" w:hAnsi="Arial"/>
          <w:bCs/>
          <w:sz w:val="22"/>
          <w:lang w:val="es-ES_tradnl"/>
        </w:rPr>
        <w:t xml:space="preserve"> expresó que </w:t>
      </w:r>
      <w:r>
        <w:rPr>
          <w:rFonts w:cs="Arial" w:ascii="Arial" w:hAnsi="Arial"/>
          <w:bCs/>
          <w:sz w:val="22"/>
          <w:lang w:val="es-MX"/>
        </w:rPr>
        <w:t xml:space="preserve">la </w:t>
      </w:r>
      <w:r>
        <w:rPr>
          <w:rFonts w:cs="Arial" w:ascii="Arial" w:hAnsi="Arial"/>
          <w:bCs/>
          <w:sz w:val="22"/>
          <w:lang w:val="es-ES_tradnl"/>
        </w:rPr>
        <w:t>nueva política ambiental del Gobierno requiere una institucionalidad a tono con los tiempos y para ello se necesita contar con una institución pública que tuviese la debida autonomía, recursos y jerarquía política para llevar adelante esta tare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esa razón se consideró, como el primer paso, el dar el rango de Ministro al Presidente de la Comisión Nacional del Medio Ambiente, CONAMA, a quien se le asignó la misión de rediseñar la institucionalidad ambiental y proponer al Congreso, la creación del </w:t>
      </w:r>
      <w:r>
        <w:rPr>
          <w:rFonts w:cs="Arial" w:ascii="Arial" w:hAnsi="Arial"/>
          <w:bCs/>
          <w:iCs/>
          <w:sz w:val="22"/>
          <w:lang w:val="es-ES_tradnl"/>
        </w:rPr>
        <w:t>Ministerio del Medio Ambiente.</w:t>
      </w:r>
    </w:p>
    <w:p>
      <w:pPr>
        <w:pStyle w:val="Normal"/>
        <w:tabs>
          <w:tab w:val="clear" w:pos="709"/>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demás, crea una </w:t>
      </w:r>
      <w:r>
        <w:rPr>
          <w:rFonts w:cs="Arial" w:ascii="Arial" w:hAnsi="Arial"/>
          <w:bCs/>
          <w:iCs/>
          <w:sz w:val="22"/>
          <w:lang w:val="es-ES_tradnl"/>
        </w:rPr>
        <w:t>Superintendencia Ambiental</w:t>
      </w:r>
      <w:r>
        <w:rPr>
          <w:rFonts w:cs="Arial" w:ascii="Arial" w:hAnsi="Arial"/>
          <w:bCs/>
          <w:sz w:val="22"/>
          <w:lang w:val="es-ES_tradnl"/>
        </w:rPr>
        <w:t>, en la cual estarán centradas las funciones fiscalizadoras y sancionatorias, ya que también se debe garantizar el cumplimiento de las nor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simismo, se desarrollará un Plan Nacional de Protección de la Naturaleza, que incluirá medidas de orden institucional y legal, tales como la creación de un </w:t>
      </w:r>
      <w:r>
        <w:rPr>
          <w:rFonts w:cs="Arial" w:ascii="Arial" w:hAnsi="Arial"/>
          <w:bCs/>
          <w:iCs/>
          <w:sz w:val="22"/>
          <w:lang w:val="es-ES_tradnl"/>
        </w:rPr>
        <w:t>Sistema Nacional de Áreas Protegidas y Conservación de la Biodiversidad.</w:t>
      </w:r>
    </w:p>
    <w:p>
      <w:pPr>
        <w:pStyle w:val="Normal"/>
        <w:tabs>
          <w:tab w:val="clear" w:pos="709"/>
          <w:tab w:val="left" w:pos="2268" w:leader="none"/>
        </w:tabs>
        <w:jc w:val="both"/>
        <w:rPr>
          <w:rFonts w:ascii="Arial" w:hAnsi="Arial" w:cs="Arial"/>
          <w:bCs/>
          <w:iCs/>
          <w:sz w:val="22"/>
          <w:lang w:val="es-ES_tradnl"/>
        </w:rPr>
      </w:pPr>
      <w:r>
        <w:rPr>
          <w:rFonts w:cs="Arial" w:ascii="Arial" w:hAnsi="Arial"/>
          <w:bCs/>
          <w:iCs/>
          <w:sz w:val="22"/>
          <w:lang w:val="es-ES_tradnl"/>
        </w:rPr>
      </w:r>
    </w:p>
    <w:p>
      <w:pPr>
        <w:pStyle w:val="Normal"/>
        <w:tabs>
          <w:tab w:val="clear" w:pos="709"/>
          <w:tab w:val="left" w:pos="2268" w:leader="none"/>
        </w:tabs>
        <w:jc w:val="both"/>
        <w:rPr/>
      </w:pPr>
      <w:r>
        <w:rPr>
          <w:rFonts w:cs="Arial" w:ascii="Arial" w:hAnsi="Arial"/>
          <w:bCs/>
          <w:sz w:val="22"/>
        </w:rPr>
        <w:tab/>
        <w:t xml:space="preserve">Los fundamentos de la iniciativa legal radican en que es necesario </w:t>
      </w:r>
      <w:r>
        <w:rPr>
          <w:rFonts w:cs="Arial" w:ascii="Arial" w:hAnsi="Arial"/>
          <w:bCs/>
          <w:sz w:val="22"/>
          <w:lang w:val="es-ES_tradnl"/>
        </w:rPr>
        <w:t>racionalizar las competencias dispersas, sobre todo considerando que el Consejo de la CONAMA está compuesto por 14 Ministros.  Es por ello, que se ha considerado imperioso contar con un responsable identificado de estas políticas, con la suficiente jerarquía política e institucional para llevar a cabo las políticas medio ambientales.  Además, es básico que exista integridad de la regulación ambiental coherente con una política ambiental generada por el órgano encargado de su elabo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materia de fiscalización es primordial contar con un sistema eficaz y eficiente, que supere los problemas de fiscalización dispersa realizada por distintos organismos lo cual resulta más oneroso e ineficiente ya que no poseen la información adecuada para realizar dicha función. Los énfasis deben estar puestos en el cumplimiento de las normas y no en las sanciones.  Para dar cumplimiento a este objetivo se debe contar con programas y metodologías descritas y públicamente conoci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MX"/>
        </w:rPr>
        <w:tab/>
        <w:t>Agregó que, actualmente existe una ausencia de modelo de gestión presupuestaria coordinada, ya que cada Ministerio presenta su propia gestión presupuestaria en que los énfasis en materia ambiental son distintos y, en algunos, absolutamente marginales, ya que son medidos en el cumplimiento de sus tareas básicas y el medio ambiente es uno secundario o accesori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ES_tradnl"/>
        </w:rPr>
        <w:tab/>
        <w:t>Una clave identificatoria de estos proyectos está dada por el hecho de que el sistema estará sujeto a rendición de cuentas de manera permanente, no sólo en el ámbito presupuestario si no que también medi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estacó que, la base del modelo estará compuesta por el Ministerio del Medio Ambiente que será una Secretaría de Estado encargada de colaborar con el Presidente de la República en el diseño y aplicación de políticas, planes y programas en materia ambiental, así como en la protección y conservación de la biodiversidad y de los recursos naturales renovables, promoviendo la integridad de la política ambiental y su regulación normativa</w:t>
      </w: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existirá un Servicio de Evaluación de Impacto Ambiental que tendrá a su cargo la gestión y administración del sistema de evaluación de impacto ambiental de manera que este servicio no sea forzado a desarrollar políticas generales que serán de competencia del Minister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El Ministerio se compondrá de las siguientes dependencias: una </w:t>
      </w:r>
      <w:r>
        <w:rPr>
          <w:rFonts w:cs="Arial" w:ascii="Arial" w:hAnsi="Arial"/>
          <w:bCs/>
          <w:sz w:val="22"/>
          <w:lang w:val="es-ES_tradnl"/>
        </w:rPr>
        <w:t>subsecretaria que tendrá a su cargo seis divisiones que asumirán los siguientes temas: regulación ambiental; información y economía ambiental; educación, participación y gestión local; recursos naturales y biodiversidad; cambio climático y cumplimiento de tratados internacionales, y planificación y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demás, existirán los Secretarios Regionales Ministeriales, y se mantiene la estructura de los Consejos Consultivos a Nivel Nacional y Reg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rvicio de Evaluación Ambiental, no sólo estará a cargo de la administración del SEIA si no que también perseguirá como objetivo de mediano plazo la simplificación del otorgamiento de permisos ambientales y proporcionar información sobre las mejores técnicas disponibles.</w:t>
      </w:r>
    </w:p>
    <w:p>
      <w:pPr>
        <w:pStyle w:val="Normal"/>
        <w:tabs>
          <w:tab w:val="clear" w:pos="709"/>
          <w:tab w:val="left" w:pos="2268" w:leader="none"/>
        </w:tabs>
        <w:jc w:val="both"/>
        <w:rPr/>
      </w:pPr>
      <w:r>
        <w:rPr>
          <w:rFonts w:cs="Arial" w:ascii="Arial" w:hAnsi="Arial"/>
          <w:bCs/>
          <w:sz w:val="22"/>
          <w:lang w:val="es-ES_tradnl"/>
        </w:rPr>
        <w:tab/>
        <w:t>El Servicio estará a cargo de un director que será seleccionado por el Sistema de Alta Dirección Pública, desconcentrado territorialmente y cuyos directores regionales también serán seleccionados por dicho Siste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ha considerado que este modelo de gestión es más eficiente ya que permite combinar los incentivos para la existencia de políticas y regulaciones, y la decisión de proyectos concretos sin confundir los ámbitos de objeti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MX"/>
        </w:rPr>
        <w:tab/>
        <w:t xml:space="preserve">Además, se propone la creación de la </w:t>
      </w:r>
      <w:r>
        <w:rPr>
          <w:rFonts w:cs="Arial" w:ascii="Arial" w:hAnsi="Arial"/>
          <w:bCs/>
          <w:sz w:val="22"/>
          <w:lang w:val="es-ES_tradnl"/>
        </w:rPr>
        <w:t xml:space="preserve">Superintendencia de Medio Ambiente como órgano autónomo. El Superintendente será nombrado por el Presidente de la República mediante el Sistema de Alta Dirección Pública, y tendrá como función principal </w:t>
      </w:r>
      <w:r>
        <w:rPr>
          <w:rFonts w:cs="Arial" w:ascii="Arial" w:hAnsi="Arial"/>
          <w:bCs/>
          <w:sz w:val="22"/>
        </w:rPr>
        <w:t>administrar un sistema integrado de fiscalización ambiental destinado a garantizar el debido cumplimiento de las regulaciones ambientales.</w:t>
      </w:r>
    </w:p>
    <w:p>
      <w:pPr>
        <w:pStyle w:val="Normal"/>
        <w:tabs>
          <w:tab w:val="clear" w:pos="709"/>
          <w:tab w:val="left" w:pos="2268" w:leader="none"/>
        </w:tabs>
        <w:jc w:val="both"/>
        <w:rPr/>
      </w:pPr>
      <w:r>
        <w:rPr>
          <w:rFonts w:cs="Arial" w:ascii="Arial" w:hAnsi="Arial"/>
          <w:bCs/>
          <w:sz w:val="22"/>
        </w:rPr>
        <w:tab/>
        <w:t>Destacó que la Superintendencia tendrá competencia sobre instrumentos tales como las resoluciones de calificación ambiental que aprueben proyectos de inversión y que hayan sido evaluados por el SEIA, sobre las medidas establecidas en planes de prevención y programas de descontaminación, esta posibilidad actualmente no existe y tendrá facultades para fiscalizar el sector público como al privado.</w:t>
      </w:r>
    </w:p>
    <w:p>
      <w:pPr>
        <w:pStyle w:val="Normal"/>
        <w:tabs>
          <w:tab w:val="clear" w:pos="709"/>
          <w:tab w:val="left" w:pos="2268" w:leader="none"/>
        </w:tabs>
        <w:jc w:val="both"/>
        <w:rPr/>
      </w:pPr>
      <w:r>
        <w:rPr>
          <w:rFonts w:cs="Arial" w:ascii="Arial" w:hAnsi="Arial"/>
          <w:bCs/>
          <w:sz w:val="22"/>
        </w:rPr>
        <w:tab/>
        <w:t>Asimismo, este organismo, tendrá competencia para fiscalizar el cumplimiento de las normas de calidad y de emisión en los casos que corresponda, específicamente en los casos de residuos industriales líquidos a cursos superficiales de aguas, que actualmente son realizados por la Superintendencia de Servicios Sanitarios. También tendrá, competencia para fiscalizar los planes de manejo de la ley de Bases Generales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Superintendencia tendrá tres formas de fiscalización: directa, realizada a través de funcionario de la propia Superintendencia; sectorial la que se hará de conformidad a los programas y subprogramas de fiscalización definidos entre los sectores y la Superintendencia, y por último la privada, que se efectuará mediante un sistema de certificación de conformidad, sujeto a un sistema de acreditación administrado por la propia Superintend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sistema de fiscalización estará ordenado por riesgos y para ello se efectuará una priorización y en aquellas áreas de mayor riesgo y que presenten alto grado de incumplimiento la fiscalización estará a cargo del personal de la Superintendencia dejando a los fiscalizadores privados en las áreas o zonas de bajo riesgo y menor incumplimiento.</w:t>
      </w:r>
    </w:p>
    <w:p>
      <w:pPr>
        <w:pStyle w:val="Normal"/>
        <w:tabs>
          <w:tab w:val="clear" w:pos="709"/>
          <w:tab w:val="left" w:pos="2268" w:leader="none"/>
        </w:tabs>
        <w:jc w:val="both"/>
        <w:rPr/>
      </w:pPr>
      <w:r>
        <w:rPr>
          <w:rFonts w:cs="Arial" w:ascii="Arial" w:hAnsi="Arial"/>
          <w:bCs/>
          <w:sz w:val="22"/>
        </w:rPr>
        <w:tab/>
        <w:t>Agregó que una superintendencia eficiente y moderna debe estar creada sobre la base de una plataforma tecnológica que le permita manejar los flujos de información que haga llegar el sector público y los fiscalizadores, es por ello que se prevén mecanismos de información obligatoria para el otorgamiento de nuevos permisos que se están otorgando, obligación que será impuesta a los sectores públicos y municipales, posibilitando la existencia de una información integrada, superando con ello un vacío que tiene la Ley de Bases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xplicó que el proyecto, también contempla incentivos para el cumplimiento de las normas medio ambientales.  Estos incentivos son:</w:t>
      </w:r>
    </w:p>
    <w:p>
      <w:pPr>
        <w:pStyle w:val="Normal"/>
        <w:tabs>
          <w:tab w:val="clear" w:pos="709"/>
          <w:tab w:val="left" w:pos="2268" w:leader="none"/>
        </w:tabs>
        <w:jc w:val="both"/>
        <w:rPr>
          <w:rFonts w:ascii="Arial" w:hAnsi="Arial" w:cs="Arial"/>
          <w:bCs/>
          <w:sz w:val="22"/>
        </w:rPr>
      </w:pPr>
      <w:r>
        <w:rPr>
          <w:rFonts w:cs="Arial" w:ascii="Arial" w:hAnsi="Arial"/>
          <w:bCs/>
          <w:sz w:val="22"/>
        </w:rPr>
        <w:tab/>
        <w:t>- Denuncia ciudadana, un particular identificado puede denunciar con lo que adquiere legitimidad en el procedimiento administrativo y puede exigir respuesta de la autoridad respecto de los resultados de su denu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Autodenuncia. El infractor puede informar inmediatamente de una infracción y reducir su sanción hasta en un 50%.</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Programa de cumplimiento. Durante el proceso sancionador se puede proponer un programa de cumplimiento, que suspende el procedimiento y si se cumple se da por terminado. Por el contrario, si no cumple recibe el doble de multa que originalmente le correspondía.</w:t>
      </w:r>
    </w:p>
    <w:p>
      <w:pPr>
        <w:pStyle w:val="Normal"/>
        <w:tabs>
          <w:tab w:val="clear" w:pos="709"/>
          <w:tab w:val="left" w:pos="2268" w:leader="none"/>
        </w:tabs>
        <w:jc w:val="both"/>
        <w:rPr>
          <w:rFonts w:ascii="Arial" w:hAnsi="Arial" w:cs="Arial"/>
          <w:bCs/>
          <w:sz w:val="22"/>
        </w:rPr>
      </w:pPr>
      <w:r>
        <w:rPr>
          <w:rFonts w:cs="Arial" w:ascii="Arial" w:hAnsi="Arial"/>
          <w:bCs/>
          <w:sz w:val="22"/>
        </w:rPr>
        <w:tab/>
        <w:t>- Registro de sanciones. Se incorporan a los sancionados y sus representantes con lo que existirá un historial de las actividades que han sido objeto de procedimientos sancionator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Asimismo, se contempla un procedimiento sancionador sujeto a todas las garantías procesales, las infracciones se califican en gravísimas, graves y leves.  Las infracciones gravísimas pueden ser castigadas con una multa que va de las 5.001 a 10.000 unidades tributarias anuales, clausura o revocación de la Resolución de Calificación Ambiental, por su parte las graves contemplan multa de 501 a 5.000 unidades tributarias anuales, clausura y revocación de la RCA.  Por último, las leves, pueden ser objeto de amonestación por escrito o multa de 1 a 500 unidades tributarias anu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Recalcó que se está frente a la existencia de un procedimiento único de sanción, evitando, como sucede en la actualidad, la existencia de tres o más procedimientos respecto de una misma activ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demás, el proyecto de ley propone diversas modificaciones al Sistema de Evaluación de Impacto Ambiental, SE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síntesis, la señora Ministra señaló que se</w:t>
      </w:r>
      <w:r>
        <w:rPr>
          <w:rFonts w:cs="Arial" w:ascii="Arial" w:hAnsi="Arial"/>
          <w:bCs/>
          <w:sz w:val="22"/>
          <w:lang w:val="es-ES_tradnl"/>
        </w:rPr>
        <w:t xml:space="preserve"> mantiene el modelo de autorización integrada de funcionamiento, ingresado que sea un proyecto al Sistema es distribuido a los servicios con competencia en materia ambiental para que emitan su pronunciamiento, pero la evaluación previa a la decisión del proyecto estará a cargo de un comité técnico compuesto por todos los jefes de servic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racionalizan las DIA de manera de evitar que sigan comportándose como pequeños estudios de impacto ambiental, estableciendo una regla clara de silencio administrativo. Establece la caducidad de las RCA si no hay inicio de obras, fijándolo en un periodo menor. Regula el procedimiento electrónico y el sistema de información de RCA y permisos ambientales otorgados por proyec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evaluación y calificación de proyecto estará entregada a una comisión de Seremis, que reemplazará a las actuales Coremas, que será presida por el de Medio Ambiente y compuesta por los secretarios regionales ministeriales de Salud, Economía, Energía, -si se aprueba la creación del Ministerio respectivo-, Obras Públicas, Agricultura, Vivienda, Transportes, Minería y Midepl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otra parte, explicó que los recursos de reclamación de los estudios de Evaluación de Impacto Ambiental se presentarán ante un Comité de Ministros que estará integrado por los Ministros de Medio Ambiente quien lo presidirá,  además, de Economía, de Salud, de Agricultura y de Energía. Asimismo, los recursos de reclamación respecto de las DIA, se seguirán presentando ante el Director Ejecutivo del Servicio, no obstante que se agrega la posibilidad de solicitar informe de expertos independientes.  Este mismo procedimiento será aplicable para EIA.</w:t>
      </w:r>
    </w:p>
    <w:p>
      <w:pPr>
        <w:pStyle w:val="Normal"/>
        <w:tabs>
          <w:tab w:val="clear" w:pos="709"/>
          <w:tab w:val="left" w:pos="2268" w:leader="none"/>
        </w:tabs>
        <w:jc w:val="both"/>
        <w:rPr/>
      </w:pPr>
      <w:r>
        <w:rPr>
          <w:rFonts w:cs="Arial" w:ascii="Arial" w:hAnsi="Arial"/>
          <w:bCs/>
          <w:sz w:val="22"/>
          <w:lang w:val="es-ES_tradnl"/>
        </w:rPr>
        <w:tab/>
        <w:t xml:space="preserve">Sobre </w:t>
      </w:r>
      <w:r>
        <w:rPr>
          <w:rFonts w:cs="Arial" w:ascii="Arial" w:hAnsi="Arial"/>
          <w:bCs/>
          <w:sz w:val="22"/>
          <w:lang w:val="es-MX"/>
        </w:rPr>
        <w:t>Biodiversidad y Áreas Protegidas, expresó que todas las competencias regulatorias y de formulación de políticas serán entregadas al Ministerio de Medio Ambiente ya que actualmente éstas están dispersas en 14 servicios distintos, integrando, además, al Ministro del Medio Ambiente al Directorio de Corporación Nacional Forestal, CONAF, -lo cual ya se ha realizado-, de manera de garantizar la protección de áreas protegidas y de biodiversidad.</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En materia de políticas en materia de Áreas Protegidas, hizo presente que, corresponderán al Ministerio de Medio Ambiente su elaboración y la CONAF se sujetará a ellas. Se creará la </w:t>
      </w:r>
      <w:r>
        <w:rPr>
          <w:rFonts w:cs="Arial" w:ascii="Arial" w:hAnsi="Arial"/>
          <w:bCs/>
          <w:sz w:val="22"/>
          <w:lang w:val="es-ES_tradnl"/>
        </w:rPr>
        <w:t>Evaluación Ambiental Estratégica, EAE, para políticas y planes del sector público que puedan tener impactos ambientales o en la sustentabilidad. Se establecen reglas sobre acceso a la información ambiental en la orientación del Convenio de Aahurus 2001.  Se dispone que todos los actos administrativos de la Ley de Bases del Medio Ambiente que requerían firma de la Secretaría General de la Presidencia, pasan a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se dispone que la administración de la información de los programas de medición de calidad de aire, agua y suelo, sean de tuición del Ministerio, la supervigilancia del SNASP, inventario de flora y fauna y planes de manejo que no tengan regulación especial. Obliga a la elaboración de planes de recuperación, conservación y gestión de las especies clasificadas que actualmente no tienen mayor impacto, todos pasarán a ser de competencia del Ministerio que se cre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Finalmente, destacó que este rediseño busca identificar las áreas de racionalización de competencias, identificación de responsables de política y regulación, así como de gestión y fiscalización, y finalmente, está focalizado en la identificación de incentivos institucionales adecuados para gestión ambiental. El proceso del rediseño ha sido útil para levantar un conjunto de información y evidencia dispersa, así como para revelar diferentes posiciones desde los sectores público y priva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Estimó que hoy existe espacio para abordar una discusión sobre una reforma ambiental en el Congreso Nacional planteada por el Ejecutiv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CL"/>
        </w:rPr>
        <w:tab/>
        <w:t xml:space="preserve">El </w:t>
      </w:r>
      <w:r>
        <w:rPr>
          <w:rFonts w:cs="Arial" w:ascii="Arial" w:hAnsi="Arial"/>
          <w:b/>
          <w:bCs/>
          <w:sz w:val="22"/>
          <w:lang w:val="es-CL"/>
        </w:rPr>
        <w:t xml:space="preserve">Presidente del Instituto de Ecología Política, </w:t>
      </w:r>
      <w:r>
        <w:rPr>
          <w:rFonts w:cs="Arial" w:ascii="Arial" w:hAnsi="Arial"/>
          <w:bCs/>
          <w:sz w:val="22"/>
          <w:lang w:val="es-CL"/>
        </w:rPr>
        <w:t xml:space="preserve">manifestó que esta nueva institucionalidad responde a una iniciativa de carácter ciudadano, en especial de organizaciones preocupadas del medio ambiente, ya que el </w:t>
      </w:r>
      <w:r>
        <w:rPr>
          <w:rFonts w:cs="Arial" w:ascii="Arial" w:hAnsi="Arial"/>
          <w:bCs/>
          <w:i/>
          <w:sz w:val="22"/>
          <w:lang w:val="es-CL"/>
        </w:rPr>
        <w:t>establishment</w:t>
      </w:r>
      <w:r>
        <w:rPr>
          <w:rFonts w:cs="Arial" w:ascii="Arial" w:hAnsi="Arial"/>
          <w:bCs/>
          <w:sz w:val="22"/>
          <w:lang w:val="es-CL"/>
        </w:rPr>
        <w:t xml:space="preserve"> político, hasta ahora, no ha querido fortalecer la institucionalidad medio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Reconoció, eso sí, que cuando el Gobierno ha planteado cumplir el compromiso y ha nombrado a la Ministra ha demostrado su interés en trabajar y cooperar en aras de lograr la creación de un Ministerio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sta institucionalidad es importante para la modernización del país, en especial por el hecho de que si se aspira a entrar a la Organización para la Cooperación y el Desarrollo Económico, en adelante OCDE, se debe tener un Ministerio de Medio Ambiente.  En todo caso, estimó que una de las principales dificultades que enfrenta esta nueva institucionalidad, dice relación con la facultad de fiscalizar, la que se mantiene en varios sectores y servicios para investigar una misma infracción.  El traspaso de competencias fiscalizadoras debe asegurar que no exista la duplicidad de funciones y que no haya resquicios por dónde se pueda diluir la fiscalización en otros organism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or otra parte, consideró que con la creación de un servicio descentralizado para la evaluación de impacto ambiental se busca fortalecer la toma de decisiones técnicas y no políticas, lo que, en su opinión, constituye la correcta inspiración del proyecto.  Alabó la inclusión de la evaluación ambiental estratégica, ya que con ello se solucionarán varios problemas al contar con un marco general en el cual se puedan analizar los proyec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juzgó en forma negativa la integración de los comités de evaluación por cuanto no se integra a la red de representatividad del Gobierno Regional, lo cual constituye una clara señal de centralización y de exclusión de la participación ciudadan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Consideró que a los entes que decidirán sobre los estudios de impacto ambiental se les estaría suprimiendo su carácter técnico ya que las Seremías son cargos de confianza exclusiva y responden al nivel central.  Se declaró partidario de modificar la nor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último, señaló que falta dictar nuevas normas y actualizar las existentes, dado que los fenómenos internacionales así se lo estando haciendo notar, además, que responde a un tema de reglas del juego clar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w:t>
      </w:r>
      <w:r>
        <w:rPr>
          <w:rFonts w:cs="Arial" w:ascii="Arial" w:hAnsi="Arial"/>
          <w:b/>
          <w:bCs/>
          <w:sz w:val="22"/>
          <w:lang w:val="es-CL"/>
        </w:rPr>
        <w:t>Directora Ejecutiva de TERRAM,</w:t>
      </w:r>
      <w:r>
        <w:rPr>
          <w:rFonts w:cs="Arial" w:ascii="Arial" w:hAnsi="Arial"/>
          <w:bCs/>
          <w:sz w:val="22"/>
          <w:lang w:val="es-CL"/>
        </w:rPr>
        <w:t xml:space="preserve"> expresó que el tema de la institucionalidad ambiental se está trabajando desde el año 1998, desde la experiencia de afectados por 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Destacó, asimismo, que la evaluación de desempeño ambiental de la OCDE, respecto de los años 1990 a 2004, que culminó con 52 recomendaciones para el Estado de Chile en materia ambiental, produjo un fuerte impulso hacia la nueva institucionalidad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í quedó demostrado, entre otras, en las siguientes recomend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1.- Desarrollar y fortalecer la institucionalidad ambiental en el ámbito nacional y reg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2.- Desarrollar y fortalecer aún más los marcos normativos para mejorar la salud ambiental y cumplir los compromisos internacionales de Chile; fortalecer la capacidad de cumplimiento y fiscalización incluso mediante reformas institucionales, como por ejemplo el establecimiento de un órgano de inspec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3.- </w:t>
      </w:r>
      <w:r>
        <w:rPr>
          <w:rFonts w:cs="Arial" w:ascii="Arial" w:hAnsi="Arial"/>
          <w:bCs/>
          <w:sz w:val="22"/>
        </w:rPr>
        <w:t xml:space="preserve">Desarrollar aún más y fortalecer la </w:t>
      </w:r>
      <w:r>
        <w:rPr>
          <w:rFonts w:cs="Arial" w:ascii="Arial" w:hAnsi="Arial"/>
          <w:bCs/>
          <w:iCs/>
          <w:sz w:val="22"/>
        </w:rPr>
        <w:t>planificación territorial:</w:t>
      </w:r>
      <w:r>
        <w:rPr>
          <w:rFonts w:cs="Arial" w:ascii="Arial" w:hAnsi="Arial"/>
          <w:bCs/>
          <w:i/>
          <w:iCs/>
          <w:sz w:val="22"/>
        </w:rPr>
        <w:t xml:space="preserve"> </w:t>
      </w:r>
      <w:r>
        <w:rPr>
          <w:rFonts w:cs="Arial" w:ascii="Arial" w:hAnsi="Arial"/>
          <w:bCs/>
          <w:sz w:val="22"/>
        </w:rPr>
        <w:t>planes comunales e intercomunales, planes de desarrollo urbano regional y planes de manejo de las costas y las cuencas fluviales; monitorear los humedales y asegurar su protección mediante reglamentos e incentiv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4.- Desarrollar un conjunto nacional de </w:t>
      </w:r>
      <w:r>
        <w:rPr>
          <w:rFonts w:cs="Arial" w:ascii="Arial" w:hAnsi="Arial"/>
          <w:bCs/>
          <w:iCs/>
          <w:sz w:val="22"/>
        </w:rPr>
        <w:t>indicadores</w:t>
      </w:r>
      <w:r>
        <w:rPr>
          <w:rFonts w:cs="Arial" w:ascii="Arial" w:hAnsi="Arial"/>
          <w:bCs/>
          <w:i/>
          <w:iCs/>
          <w:sz w:val="22"/>
        </w:rPr>
        <w:t xml:space="preserve"> </w:t>
      </w:r>
      <w:r>
        <w:rPr>
          <w:rFonts w:cs="Arial" w:ascii="Arial" w:hAnsi="Arial"/>
          <w:bCs/>
          <w:sz w:val="22"/>
        </w:rPr>
        <w:t>para medir el desempeño ambiental con respecto a objetivos nacionales y a compromisos internacion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Seguidamente, esbozó un análisis general de la propuesta y puntos críticos del mismo.  Destacó que el Gobierno está proponiendo una normativa en bloque que está constituida por un ministerio, una superintendencia y un servicio de evaluación ambiental, la que tiene estructura y coherencia, que refleja la necesidad de </w:t>
      </w:r>
      <w:r>
        <w:rPr>
          <w:rFonts w:cs="Arial" w:ascii="Arial" w:hAnsi="Arial"/>
          <w:bCs/>
          <w:sz w:val="22"/>
          <w:lang w:val="es-CL"/>
        </w:rPr>
        <w:t>avanzar hacia una institucionalidad ambiental de mayor jerarquía, con capacidad de interlocución con otros ministerios, que pretende resolver la incompatibilidad de funciones entre fomento productivo y conservación del patrimonio natural.</w:t>
      </w:r>
    </w:p>
    <w:p>
      <w:pPr>
        <w:pStyle w:val="Normal"/>
        <w:tabs>
          <w:tab w:val="clear" w:pos="709"/>
          <w:tab w:val="left" w:pos="2268" w:leader="none"/>
        </w:tabs>
        <w:jc w:val="both"/>
        <w:rPr/>
      </w:pPr>
      <w:r>
        <w:rPr>
          <w:rFonts w:cs="Arial" w:ascii="Arial" w:hAnsi="Arial"/>
          <w:bCs/>
          <w:sz w:val="22"/>
          <w:lang w:val="es-CL"/>
        </w:rPr>
        <w:tab/>
        <w:t>El Ministerio debe ser la entidad a cargo de las políticas públicas y regulaciones en materia de protección y conservación del patrimonio natural y se debe hacer cargo de un servicio nacional de parques o áreas silvestres protegidas, proposición contenida en el anteproyecto y que se debería repone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cuanto a la superintendencia, consideró, necesario aclarar algunos temas, en materia de estructura nacional y regional, definición del  ámbito de competencia en materia de fiscalización de riles y rises y de coordinación con fiscalizadores sectori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estimó que es necesario que exista un sistema de acreditación y de registro de consultoras que garanticen un estudio independ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la incorporación de mecanismos de participación ciudadana en el proceso de evaluación y reclamación administrativa así como su incorporación en el proceso de Adendas, lo estimó insuficiente ya que deberían ser oídas en la etapa de evaluación y de reclamación, así como buscar mecanismos para recoger sus observ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ropuso, además, suprimir la declaración de impacto ambiental o en su defecto considerar la participación ciudadan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mo puntos críticos en materia ambiental y que deberían ser abordados en esta oportunidad, señaló los sigui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Definiciones de la ley de Bases del Medio Ambiente: sugirió su análisis y actualización para hacerlas concordantes con diversos convenios suscritos y ratificados por nuestro país, como por ejemplo, el concepto de biodiversidad que no considera la definición contenida en la Convención de Biodivers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Participación ciudadana: señaló que se debe garantizar la igualdad ante la ley entre el proponente y la ciudadanía, lo que se refleja ante quien reclama uno y otro. Para ello, se debería explicitar el tipo de participación que considera el proyecto, se deben entregar insumos y antecedentes para que ella sea eficiente, dada la diferencia de capacidades que tiene la comunidad en general con los proponentes, por lo que se debe garantizar el rol de los consultores ante los estudios de impacto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Competencia técnica o política de las Comisiones Regionales de Medio Ambiente.  Se debería clarificar si su rol es político o técnico.  Por su dependencia los secretarios regionales ministeriales son políticos ya que dependen de una autoridad que tiene dicho carácter y responden al nivel central por su desempeño y, a su vez, deberían reflejar las opiniones de los servicios públicos que evacuan informes y representar los intereses regionales y ciudadan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Áreas silvestres protegidas: consideró imprescindible contar con una institucionalidad encargada de la preservación, conservación y mantenimiento del patrimonio natural. Hizo presente que, hoy existen más de 20 categorías de conservación distintas y en distintos ministerios de manera que aparece como necesario efectuar el ordenamiento de esta materia, pero siempre bajo el alero de una sola institucionalidad, la de medio ambiente, que debe proteger el patrimonio natural de los chilen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consideró que existen temas que no han sido abordados, como son el ordenamiento territorial, estrategia de cuencas y el efecto sumatorio y sinérgico en la evaluación de proyectos en un mismo territorio, en relación con el servicio de evaluación de impacto ambiental, insta a considerarlos en este proyecto d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 xml:space="preserve">La </w:t>
      </w:r>
      <w:r>
        <w:rPr>
          <w:rFonts w:cs="Arial" w:ascii="Arial" w:hAnsi="Arial"/>
          <w:b/>
          <w:bCs/>
          <w:sz w:val="22"/>
        </w:rPr>
        <w:t>Directora Ejecutiva del Programa de Medio Ambiente y Recursos Naturales del Instituto Libertad y Desarrollo,</w:t>
      </w:r>
      <w:r>
        <w:rPr>
          <w:rFonts w:cs="Arial" w:ascii="Arial" w:hAnsi="Arial"/>
          <w:bCs/>
          <w:sz w:val="22"/>
        </w:rPr>
        <w:t xml:space="preserve"> señaló que nuestro país, en términos ambientales, está bien posicionado e incluso está por sobre el promedio de la región y del grupo de países de ingreso per cápita similar al chileno.  Así ha quedado demostrado en un estudio realizado por la Universidad de Yale, Columbia, en el que consta que Chile se encuentra ubicado en el lugar 29° en desempeño ambiental; 44° en salud ambiental, y en el lugar 46° en vitalidad de ecosiste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Por otra parte, expresó que el informe elaborado por la OCDE, en el año 2005, indicaba que existían una serie de éxitos y fracasos en materia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tre las políticas que se destacan como exitosas estaban el mejoramiento en la calidad del aire; la incorporación de instrumentos económicos como el Sistema de Evaluación de Impacto Ambiental, SEIA; sistema de derechos de aguas; cuotas individuales y transferibles de pesca; cuotas de compensaciones de material particulado, en el caso de la industria en Santiago; nivel de cobertura de agua potable y alcantarillado, que llega a más del 90 por ciento; recuperación de terrenos erosionados con plantaciones forestales y reforestación, certificación de la totalidad de la actividad mineras ISO 14.001 y la industria forestal más del 50 por ciento, ha ayudado a que el país tenga una buena imagen en materia ambiental.</w:t>
      </w:r>
    </w:p>
    <w:p>
      <w:pPr>
        <w:pStyle w:val="Normal"/>
        <w:tabs>
          <w:tab w:val="clear" w:pos="709"/>
          <w:tab w:val="left" w:pos="2268" w:leader="none"/>
        </w:tabs>
        <w:jc w:val="both"/>
        <w:rPr/>
      </w:pPr>
      <w:r>
        <w:rPr>
          <w:rFonts w:cs="Arial" w:ascii="Arial" w:hAnsi="Arial"/>
          <w:bCs/>
          <w:sz w:val="22"/>
        </w:rPr>
        <w:tab/>
        <w:t>Las áreas en las cuales no ha existido un desempeño tan favorable dicen relación, principalmente, con la calidad de aguas en ríos y lagos; falta de infraestructura de evacuación de aguas lluvias; falta de visión estratégica en áreas silvestres protegidas; inexistencia de información de biodiversidad y falta de evaluación económica en políticas medio ambient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Justifica las objeciones de la OCDE por la falta de una </w:t>
      </w:r>
      <w:r>
        <w:rPr>
          <w:rFonts w:cs="Arial" w:ascii="Arial" w:hAnsi="Arial"/>
          <w:bCs/>
          <w:sz w:val="22"/>
          <w:lang w:val="es-MX"/>
        </w:rPr>
        <w:t>política ambiental clara, especialmente, respecto de las normas de calidad primaria que protegen la salud de la población, ya que las normas de material particulado respirables, dióxido de azufre, -dióxido de nitrógeno, ozono, monóxido de carbono-, fueron fijadas en 1978 y revisadas en el año 1998, mientras que el estudio de la norma primaria para plomo se inició el año 1997 y fue aprobada en el año 2001</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Sin embargo, para aguas, no hay una norma vigente, ya que la norma primaria para aguas continentales de 1997 y aguas marinas de 1999, aun cuando ambas han sido aprobadas en el año 2005, todavía no han sido promulgadas.  Además, la norma primaria para material particulado 2.5 elaborada en el año 1999 aún no es aprobada. Tampoco, existe claridad respecto de qué calidad ambiental se quiere y no hay una política de recursos natural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Para superar estas objeciones se requiere racionalizar la normativa ambiental y evitar la superposición de competencias en organismos públicos. Recuerda que cuando se firmó el Tratado de Libre Comercio con Canadá en el año 1997, se fijó un plazo de dos años para racionalizar la normativa ambiental vigente, pero por falta de recursos se paralizó el estudi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Además, falta conocimiento científico que explique el origen de los problemas y entregue posibles soluciones, así es como, la auditoria realizada al Plan de Descontaminación de Santiago demostró que no existe claridad respecto de cuál es relación entre la salud de la población y la contaminación, entre las emisiones y la calidad del aíre, la química atmosférica, etc. Se carece de </w:t>
      </w:r>
      <w:r>
        <w:rPr>
          <w:rFonts w:cs="Arial" w:ascii="Arial" w:hAnsi="Arial"/>
          <w:bCs/>
          <w:spacing w:val="-3"/>
          <w:sz w:val="22"/>
          <w:lang w:val="es-MX"/>
        </w:rPr>
        <w:t>instrumentos que tengan los incentivos adecuados para enfrentar la solución de determinados problemas como serían los bonos de descontaminación.</w:t>
      </w:r>
    </w:p>
    <w:p>
      <w:pPr>
        <w:pStyle w:val="Normal"/>
        <w:tabs>
          <w:tab w:val="clear" w:pos="709"/>
          <w:tab w:val="left" w:pos="2268" w:leader="none"/>
        </w:tabs>
        <w:jc w:val="both"/>
        <w:rPr>
          <w:rFonts w:ascii="Arial" w:hAnsi="Arial" w:cs="Arial"/>
          <w:bCs/>
          <w:spacing w:val="-3"/>
          <w:sz w:val="22"/>
          <w:lang w:val="es-MX"/>
        </w:rPr>
      </w:pPr>
      <w:r>
        <w:rPr>
          <w:rFonts w:cs="Arial" w:ascii="Arial" w:hAnsi="Arial"/>
          <w:bCs/>
          <w:spacing w:val="-3"/>
          <w:sz w:val="22"/>
          <w:lang w:val="es-MX"/>
        </w:rPr>
      </w:r>
    </w:p>
    <w:p>
      <w:pPr>
        <w:pStyle w:val="Normal"/>
        <w:tabs>
          <w:tab w:val="clear" w:pos="709"/>
          <w:tab w:val="left" w:pos="2268" w:leader="none"/>
        </w:tabs>
        <w:jc w:val="both"/>
        <w:rPr>
          <w:rFonts w:ascii="Arial" w:hAnsi="Arial" w:cs="Arial"/>
          <w:bCs/>
          <w:spacing w:val="-3"/>
          <w:sz w:val="22"/>
          <w:lang w:val="es-MX"/>
        </w:rPr>
      </w:pPr>
      <w:r>
        <w:rPr>
          <w:rFonts w:cs="Arial" w:ascii="Arial" w:hAnsi="Arial"/>
          <w:bCs/>
          <w:spacing w:val="-3"/>
          <w:sz w:val="22"/>
          <w:lang w:val="es-MX"/>
        </w:rPr>
        <w:tab/>
        <w:t>También, se requiere un mecanismo de solución de controversias para SEIA, más allá del sistema de compensaciones y que la participación de la CONAMA sólo se materialice cuando el problema no se haya resuelto en el ámbito de los privados.</w:t>
      </w:r>
    </w:p>
    <w:p>
      <w:pPr>
        <w:pStyle w:val="Normal"/>
        <w:tabs>
          <w:tab w:val="clear" w:pos="709"/>
          <w:tab w:val="left" w:pos="2268" w:leader="none"/>
        </w:tabs>
        <w:jc w:val="both"/>
        <w:rPr>
          <w:rFonts w:ascii="Arial" w:hAnsi="Arial" w:cs="Arial"/>
          <w:bCs/>
          <w:spacing w:val="-3"/>
          <w:sz w:val="22"/>
          <w:lang w:val="es-MX"/>
        </w:rPr>
      </w:pPr>
      <w:r>
        <w:rPr>
          <w:rFonts w:cs="Arial" w:ascii="Arial" w:hAnsi="Arial"/>
          <w:bCs/>
          <w:spacing w:val="-3"/>
          <w:sz w:val="22"/>
          <w:lang w:val="es-MX"/>
        </w:rPr>
      </w:r>
    </w:p>
    <w:p>
      <w:pPr>
        <w:pStyle w:val="Normal"/>
        <w:tabs>
          <w:tab w:val="clear" w:pos="709"/>
          <w:tab w:val="left" w:pos="2268" w:leader="none"/>
        </w:tabs>
        <w:jc w:val="both"/>
        <w:rPr/>
      </w:pPr>
      <w:r>
        <w:rPr>
          <w:rFonts w:cs="Arial" w:ascii="Arial" w:hAnsi="Arial"/>
          <w:bCs/>
          <w:sz w:val="22"/>
          <w:lang w:val="es-MX"/>
        </w:rPr>
        <w:tab/>
        <w:t xml:space="preserve">Respecto del proyecto de ley y, en especial, sobre la creación del </w:t>
      </w:r>
      <w:r>
        <w:rPr>
          <w:rFonts w:cs="Arial" w:ascii="Arial" w:hAnsi="Arial"/>
          <w:bCs/>
          <w:sz w:val="22"/>
        </w:rPr>
        <w:t>Ministerio del Medio Ambiente</w:t>
      </w:r>
      <w:r>
        <w:rPr>
          <w:rFonts w:cs="Arial" w:ascii="Arial" w:hAnsi="Arial"/>
          <w:bCs/>
          <w:sz w:val="22"/>
          <w:lang w:val="es-MX"/>
        </w:rPr>
        <w:t xml:space="preserve"> señaló que </w:t>
      </w:r>
      <w:r>
        <w:rPr>
          <w:rFonts w:cs="Arial" w:ascii="Arial" w:hAnsi="Arial"/>
          <w:bCs/>
          <w:sz w:val="22"/>
        </w:rPr>
        <w:t>esta medida centraliza el tema ambiental en una sola Secretaría de Estado, con lo cual se está perdiendo la visión sectorial, restando responsabilidad a los ministerios sectoriales hoy pertenecientes al Consejo Directivo que si actualmente no se sienten vinculados a estas políticas con mayor razón lo estarán en el futuro ya que ni siquiera serán participes de la toma de decisiones.</w:t>
      </w:r>
    </w:p>
    <w:p>
      <w:pPr>
        <w:pStyle w:val="Normal"/>
        <w:tabs>
          <w:tab w:val="clear" w:pos="709"/>
          <w:tab w:val="left" w:pos="2268" w:leader="none"/>
        </w:tabs>
        <w:jc w:val="both"/>
        <w:rPr>
          <w:rFonts w:ascii="Arial" w:hAnsi="Arial" w:cs="Arial"/>
          <w:bCs/>
          <w:sz w:val="22"/>
        </w:rPr>
      </w:pPr>
      <w:r>
        <w:rPr>
          <w:rFonts w:cs="Arial" w:ascii="Arial" w:hAnsi="Arial"/>
          <w:bCs/>
          <w:sz w:val="22"/>
        </w:rPr>
        <w:tab/>
        <w:t>Asimismo, se pierde la visión global en los procesos de generación de normas y programas para su cumplimiento y el equilibrio existente en el concepto de desarrollo sustentable, dando prioridad a la protección ambiental por sobre el desarrollo económico. Por lo que, en su opinión, la creación de un Ministerio no constituye un avance en el logro del desarrollo sustentab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En otro orden de materias, manifestó su desacuerdo respecto de la incorporación del tema indígena en el artículo 4° de la ley de Bases ya que consideró que éste no es el lugar para discutir el tema sino que éste debe ser analizado en otro ámbito y al hacerlo aquí distorsiona la discusión ambiental.</w:t>
      </w:r>
    </w:p>
    <w:p>
      <w:pPr>
        <w:pStyle w:val="Normal"/>
        <w:tabs>
          <w:tab w:val="clear" w:pos="709"/>
          <w:tab w:val="left" w:pos="2268" w:leader="none"/>
        </w:tabs>
        <w:jc w:val="both"/>
        <w:rPr/>
      </w:pPr>
      <w:r>
        <w:rPr>
          <w:rFonts w:cs="Arial" w:ascii="Arial" w:hAnsi="Arial"/>
          <w:bCs/>
          <w:sz w:val="22"/>
          <w:lang w:val="es-MX"/>
        </w:rPr>
        <w:tab/>
        <w:t xml:space="preserve">Estimó adecuada la propuesta sobre la </w:t>
      </w:r>
      <w:r>
        <w:rPr>
          <w:rFonts w:cs="Arial" w:ascii="Arial" w:hAnsi="Arial"/>
          <w:bCs/>
          <w:sz w:val="22"/>
        </w:rPr>
        <w:t>Evaluación Ambiental Estratégica voluntaria para políticas y planes de carácter normativo general con efectos en el medio ambiente y obligatoria para instrumentos de planificación urban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Respecto de la aprobación de la Evaluación de Impacto Ambiental por un Comité de Evaluación, consideró que con ello se está eliminando la representación regional compuesta por Intendente, Gobernadores y los cuatro Consejeros Region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el reemplazo del Consejo de Ministros por un Comité Especial para Reclamos de Evaluación de Impacto Ambiental, compuesto por los Ministros de  Medio Ambiente, de Salud, de Economía, de Agricultura y de Energía constituye igualmente una pérdida de la visión global del problem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Respecto a la incorporación de la participación ciudadana en las DIA y la inclusión de la posibilidad de establecer condiciones para su aprobación, consideró que con estas proposiciones se pierde el espíritu de las DIA ya que estaban concebidas para determinadas actividades expresamente establecidas y para proyectos cuyo impacto se ajusta a las normas vig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obre el plazo de caducidad de la resolución de calificación ambiental, estimó que éste se debiera fijar de acuerdo al tipo de proyecto.  En todo caso, consideró que se debe tener presente que existe carencia de información general sobre el estado y capacidad de las cuencas, por ejemplo, ya que si existieran dichos antecedentes el plazo carecería de importa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gregó que el proyecto de ley establece que para la evaluación de impacto ambiental se debe presentar un estudio de riesgo en salud, cuando se generen impactos en salud, reasentamiento de comunidades y localización próxima a poblaciones. Sobre el particular consideró que las evaluaciones de impacto ambiental deben cumplir con las normas de calidad ambiental, las que en su dictación consideran un estudio de riesgo, y que no compete al privado tal función sino que es deber de la autoridad realizarlo y al privado le corresponde únicamente ajustar sus proyectos a la normativa vig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demás, hizo constar que concuerda con la proposición del proyecto de ley que amplía la participación ciudadana en las evaluaciones de impacto ambiental cuando se efectúen modificaciones que afecten el proyecto, puesto que reconoce que existen proyectos que pueden sufrir variaciones fundament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obre la facultad que se otorga a la Superintendencia para suspender las autorizaciones de funcionamiento de las resoluciones de calificación ambiental cuando se observan efectos no previstos, señaló que se deben precisar los casos en que se puede aplicar ya que, efectivamente, una de las razones por las cuales se puede modificar una resolución es cuando existen cambios en las condiciones como cuando se modifica la norma en cuyo caso el titular debe ajustar su proyecto a la nueva norma, pero en este caso, en su opinión,  no procedería la suspensión sino una modificación de la resolu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Por último, estimó que faltan sistemas más modernos que agilicen las autorizaciones ambientales para promover el desarrollo sustentable, entre los que se encuentran los seguros ambientales distintos a los que existen actualmente sino que en cierta medida reemplace al EIA u obligue a éste a tratar de mitigar en mayor medida para que la prima sea menor o que el seguro garantice el pago de los daños ambient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xml:space="preserve">Por su parte, el </w:t>
      </w:r>
      <w:r>
        <w:rPr>
          <w:rFonts w:cs="Arial" w:ascii="Arial" w:hAnsi="Arial"/>
          <w:b/>
          <w:bCs/>
          <w:sz w:val="22"/>
          <w:lang w:val="es-CL"/>
        </w:rPr>
        <w:t>Director del Programa Legislativo del Instituto Libertad y Desarrollo,</w:t>
      </w:r>
      <w:r>
        <w:rPr>
          <w:rFonts w:cs="Arial" w:ascii="Arial" w:hAnsi="Arial"/>
          <w:bCs/>
          <w:sz w:val="22"/>
          <w:lang w:val="es-CL"/>
        </w:rPr>
        <w:t xml:space="preserve"> complementando la exposición anterior, expresó que la creación de la Superintendencia, desde el punto de vista de las políticas públicas, parece ser un instrumento adecuado. Sin embargo, para que este modelo sea eficaz, debe ser moderno y dinámico, lo que no se aprecia en éste caso dado que sigue un modelo tipo de los años 80 que se construye sobre otros principi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nalizó las normas del proyecto, desde tres puntos de vista:</w:t>
      </w:r>
    </w:p>
    <w:p>
      <w:pPr>
        <w:pStyle w:val="Normal"/>
        <w:tabs>
          <w:tab w:val="clear" w:pos="709"/>
          <w:tab w:val="left" w:pos="2268" w:leader="none"/>
        </w:tabs>
        <w:jc w:val="both"/>
        <w:rPr/>
      </w:pPr>
      <w:r>
        <w:rPr>
          <w:rFonts w:cs="Arial" w:ascii="Arial" w:hAnsi="Arial"/>
          <w:bCs/>
          <w:sz w:val="22"/>
          <w:lang w:val="es-CL"/>
        </w:rPr>
        <w:tab/>
        <w:t>1.- Excesivo poder discrecional de este organismo: Esto se demuestra en que puede suspender las autorizaciones transitorias de inicio de actividades. También caducar las RCA, sin mayores limitaciones en la ley.  Además, queda demostrado en otras atribuciones como la que se refiere a la entrada en predios públicos o privados sin orden judicial, o en la facultad que se le otorga al Superintendente para solicitar el auxilio de la fuerza pública cuando lo estime conveniente, pudiendo proceder con descerrajamiento de los inmuebles fiscalizad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estimó que deben ser analizadas con mayor detenimiento las normas que le otorgan la calidad de ministros de fe a actuaciones de los funcionarios de la Superintendencia así como los hechos que constituyen presunciones leg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2.- Escasas herramientas para hacer más eficiente el actuar de l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conoció que se ha dado un gran paso en materia de externalización de los servicios, pero estimó que se deben establecer ciertos límites, especialmente en lo relativo al control de los órganos acreditado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demás, no comparte la proposición respecto de la reserva de los programas de fiscalización.  Sobre el particular citó la experiencia de la Contraloría que da a conocer sus programas de fiscalización.</w:t>
      </w:r>
    </w:p>
    <w:p>
      <w:pPr>
        <w:pStyle w:val="Normal"/>
        <w:tabs>
          <w:tab w:val="clear" w:pos="709"/>
          <w:tab w:val="left" w:pos="2268" w:leader="none"/>
        </w:tabs>
        <w:jc w:val="both"/>
        <w:rPr/>
      </w:pPr>
      <w:r>
        <w:rPr>
          <w:rFonts w:cs="Arial" w:ascii="Arial" w:hAnsi="Arial"/>
          <w:bCs/>
          <w:sz w:val="22"/>
          <w:lang w:val="es-CL"/>
        </w:rPr>
        <w:tab/>
        <w:t>En cuanto a la autodenuncia señaló que puede llegar a constituir una instrumento eficaz, no obstante que es necesario aclarar y precisar las condiciones de procedencia, y permitir que la rebaja en el monto de multa no tenga un límite superior para hacerlo más eficaz.  Abogó por la aprobación de medidas más audaces como por ejemplo, establecer que cuando las empresas encargan auditorias, estas no pueden ser usadas en su cont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los programas de cumplimiento expresó que son muy limitados, ya que sólo se pueden llevar a efectos aquellos que se plantean a la autoridad una vez iniciado el procedimiento sancionato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Hizo presente que varios especialistas medio ambientales han señalado que en esta materia el proyecto privilegia la variable sanción por sobre el cumplimiento de las normas, y que, especialmente, queda demostrado en las atribuciones antes analizad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3.- Procedimiento sancionator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su opinión, el principal problema que existe en materia de procedimiento es desde el punto de vista de las garantías. Se trata de u</w:t>
      </w:r>
      <w:r>
        <w:rPr>
          <w:rFonts w:cs="Arial" w:ascii="Arial" w:hAnsi="Arial"/>
          <w:bCs/>
          <w:sz w:val="22"/>
        </w:rPr>
        <w:t>n procedimiento regulador anticuado, con énfasis en la parte sancionatoria, con escasas garantías para el infractor, lo que es especialmente grave si se considera que en es tipo de procedimiento la superintendencia es juez y par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Asimismo, consideró excesivas las medidas provisionales, así como la limitación de la facultad de los tribunales de suspender los efectos del acto reclamado cuando pueda afectar la preservación del medio ambiente.</w:t>
      </w:r>
      <w:r>
        <w:rPr>
          <w:rFonts w:cs="Arial" w:ascii="Arial" w:hAnsi="Arial"/>
          <w:bCs/>
          <w:sz w:val="22"/>
        </w:rPr>
        <w:t xml:space="preserve"> No elimina la superposición de competencias ni garantiza la coordinación entre autoridades fiscalizadoras, así como tampoco prohíbe categóricamente la doble sanción de distintos órganos, por los mismos hechos,</w:t>
      </w:r>
      <w:r>
        <w:rPr>
          <w:rFonts w:cs="Arial" w:ascii="Arial" w:hAnsi="Arial"/>
          <w:bCs/>
          <w:sz w:val="22"/>
          <w:lang w:val="es-CL"/>
        </w:rPr>
        <w:t xml:space="preserve"> según se entiende de su redac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CL"/>
        </w:rPr>
        <w:tab/>
        <w:t xml:space="preserve">El </w:t>
      </w:r>
      <w:r>
        <w:rPr>
          <w:rFonts w:cs="Arial" w:ascii="Arial" w:hAnsi="Arial"/>
          <w:b/>
          <w:bCs/>
          <w:sz w:val="22"/>
          <w:lang w:val="es-CL"/>
        </w:rPr>
        <w:t>investigador del Centro de Estudios Públicos, CEP,</w:t>
      </w:r>
      <w:r>
        <w:rPr>
          <w:rFonts w:cs="Arial" w:ascii="Arial" w:hAnsi="Arial"/>
          <w:bCs/>
          <w:sz w:val="22"/>
          <w:lang w:val="es-CL"/>
        </w:rPr>
        <w:t xml:space="preserve"> señaló que en el análisis de una reforma de diseño institucional como la propuesta, desde la perspectiva ambiental se deben considerar los siguientes temas:</w:t>
      </w:r>
    </w:p>
    <w:p>
      <w:pPr>
        <w:pStyle w:val="Normal"/>
        <w:tabs>
          <w:tab w:val="clear" w:pos="709"/>
          <w:tab w:val="left" w:pos="2268" w:leader="none"/>
        </w:tabs>
        <w:jc w:val="both"/>
        <w:rPr/>
      </w:pPr>
      <w:r>
        <w:rPr>
          <w:rFonts w:cs="Arial" w:ascii="Arial" w:hAnsi="Arial"/>
          <w:bCs/>
          <w:sz w:val="22"/>
          <w:lang w:val="es-CL"/>
        </w:rPr>
        <w:tab/>
        <w:t>1.- Política Ambiental, en el caso de la creación del Ministerio</w:t>
      </w:r>
    </w:p>
    <w:p>
      <w:pPr>
        <w:pStyle w:val="Normal"/>
        <w:tabs>
          <w:tab w:val="clear" w:pos="709"/>
          <w:tab w:val="left" w:pos="2268" w:leader="none"/>
        </w:tabs>
        <w:jc w:val="both"/>
        <w:rPr/>
      </w:pPr>
      <w:r>
        <w:rPr>
          <w:rFonts w:cs="Arial" w:ascii="Arial" w:hAnsi="Arial"/>
          <w:bCs/>
          <w:sz w:val="22"/>
          <w:lang w:val="es-CL"/>
        </w:rPr>
        <w:tab/>
        <w:t>2.- Gestión, en el caso de Servicio de Evaluación Ambiental.</w:t>
      </w:r>
    </w:p>
    <w:p>
      <w:pPr>
        <w:pStyle w:val="Normal"/>
        <w:tabs>
          <w:tab w:val="clear" w:pos="709"/>
          <w:tab w:val="left" w:pos="2268" w:leader="none"/>
        </w:tabs>
        <w:jc w:val="both"/>
        <w:rPr/>
      </w:pPr>
      <w:r>
        <w:rPr>
          <w:rFonts w:cs="Arial" w:ascii="Arial" w:hAnsi="Arial"/>
          <w:bCs/>
          <w:sz w:val="22"/>
          <w:lang w:val="es-CL"/>
        </w:rPr>
        <w:tab/>
      </w:r>
      <w:r>
        <w:rPr>
          <w:rFonts w:cs="Arial" w:ascii="Arial" w:hAnsi="Arial"/>
          <w:bCs/>
          <w:spacing w:val="-4"/>
          <w:sz w:val="22"/>
          <w:szCs w:val="22"/>
          <w:lang w:val="es-CL"/>
        </w:rPr>
        <w:t>3.- Fiscalización ambiental, en el caso de la Superintendencia.</w:t>
      </w:r>
    </w:p>
    <w:p>
      <w:pPr>
        <w:pStyle w:val="Normal"/>
        <w:tabs>
          <w:tab w:val="clear" w:pos="709"/>
          <w:tab w:val="left" w:pos="2268" w:leader="none"/>
        </w:tabs>
        <w:jc w:val="both"/>
        <w:rPr/>
      </w:pPr>
      <w:r>
        <w:rPr>
          <w:rFonts w:cs="Arial" w:ascii="Arial" w:hAnsi="Arial"/>
          <w:bCs/>
          <w:sz w:val="22"/>
          <w:lang w:val="es-CL"/>
        </w:rPr>
        <w:tab/>
        <w:t>Agregó, que un extremo, que estimó negativo, está dado por la creación del Ministerio de Medio Ambiente, y en el otro, que consideró positivo, se encuentra la creación de la Superintendencia, como órgano de fiscalización, y en una zona intermedia, está ubicado el Servicio de Evalu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Desde el punto de vista del diseño y dictación de normas ambientales, la institución que se cree debe ser capaz de conocer y manejar multiplicidad de temas medioambientales, pero en la fiscalización debe manejar un solo tema, cual es la aplicación de norm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medio ambiente es un concepto transversal que tiene una proyección de esa dificultad en lo institucional, representándose a través del Consejo Nacional de la CONAMA en los 14 Ministerios que lo componen, y a lo cual debe agregarse la dificultad de una definición legal amplísima, que abarca incluso conceptos culturales como los del Convenio 169, relativos a culturas originarias, que profundizan esta dificultad, porque el concepto de medio ambiente no se acota, por el contrario, se amplia y se hace más difuso.</w:t>
      </w:r>
    </w:p>
    <w:p>
      <w:pPr>
        <w:pStyle w:val="Normal"/>
        <w:tabs>
          <w:tab w:val="clear" w:pos="709"/>
          <w:tab w:val="left" w:pos="2268" w:leader="none"/>
        </w:tabs>
        <w:jc w:val="both"/>
        <w:rPr/>
      </w:pPr>
      <w:r>
        <w:rPr>
          <w:rFonts w:cs="Arial" w:ascii="Arial" w:hAnsi="Arial"/>
          <w:bCs/>
          <w:sz w:val="22"/>
          <w:lang w:val="es-CL"/>
        </w:rPr>
        <w:tab/>
        <w:t>En cuanto a políticas ambientales y definición de estándares normativos, tales como, normas primarias y secundarias de calidad ambiental, normas de emisión y estándares que implican creación normativa, la institucionalidad debe ser capaz de desarrollar un manejo de distintos temas, la idea de desarrollo sustentable, que implica una conjunción de intereses contrapues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lo relativo a la gestión, se deben considerar el SEIA, gestión de recursos naturales, planes o normas en ejecución e instrumentos económic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materia de fiscalización, en cuanto aplicación de normas dictadas, está incorporada en ellas la tarea del Superintendente de actuar como un juez, de manera de conectar un hecho del pasado, con una norma jurídica.</w:t>
      </w:r>
    </w:p>
    <w:p>
      <w:pPr>
        <w:pStyle w:val="Normal"/>
        <w:tabs>
          <w:tab w:val="clear" w:pos="709"/>
          <w:tab w:val="left" w:pos="2268" w:leader="none"/>
        </w:tabs>
        <w:jc w:val="both"/>
        <w:rPr/>
      </w:pPr>
      <w:r>
        <w:rPr>
          <w:rFonts w:cs="Arial" w:ascii="Arial" w:hAnsi="Arial"/>
          <w:bCs/>
          <w:sz w:val="22"/>
          <w:lang w:val="es-CL"/>
        </w:rPr>
        <w:tab/>
        <w:t>Criticó la composición del actual Consejo Directivo de CONAMA, ya que no ha cumplido con su tarea en la parte normativa.  Dicta pocas normas con los consiguientes problemas para funcionamiento del sistema, producto de un alto grado de discrecionalidad.  Las normas se producen a través de las regulaciones de impacto ambiental, con la alta inconveniencia de dictar normas generales a partir de casos particula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n términos generales, no hay propuestas para el rediseño de la institucionalidad ambiental, salvo hasta el año 2005, año en que, además de las elecciones presidenciales, se da la situación de los cisnes de cuello negro en Valdivia, lo que generó un alto impacto en la opinión pública. A ello se debe agregar la publicación del informe de la OCDE, bastante positivo para Chile, pero que propone rediseño institucional en materia de un “órgano regulador integrado concentrado”, lo que sería una Superintendenci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eñaló que esta no es una idea nueva, ya que en el año 1998, se formó la denominada comisión Jadresic, de modernización del Estado. En ella se proponía la creación del Ministerio de Recursos Naturales y, además, reformulaba el Consejo Directivo de CONAMA, reduciéndolo a 6 ó 7 ministerios, que representaran los intereses sectoriales y la fiscalización. También existió un informe encargado por CONAMA, del año 2000, conocido como informe Castillo, que también propone avanzar en la creación de un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gregó que el proyecto de ley que crea el Ministerio de Medio Ambiente, está quitando la responsabilidades en materia medio ambiental al Gobierno ya que de una relación multilateral se pasa a una bilateral, con lo que no se está dejando espacio de convergencia y responsabilidad política de la Administración Pública en materia ambiental, donde se enfrentará e impondrá a cada ministerio o se transformará en algo irrelevante. A este nuevo Secretario de Estado se le presenta como Ministro coordinador, pero en la historia de Chile no han existido ministerios coordinadores, pues todos están en situación de igualdad. El único Ministerio coordinador es la SEGPRES con una dirección legislati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la comunidad internacional, la mayoría de los casos en que los países tienen Ministerio de Medio Ambiente con estas características corresponde a sistemas parlamentarios, resultando obvio que en ellos se dé esta situación de coordinador.  El único sistema presidencial similar al de Chile es el de EEUU, pero que no tiene un Ministerio de Medio Ambiente, sino una Agencia independ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n materia de gestión ambiental, señaló que sus críticas están dirigidas a la gestión y no a la institucionalidad. Expresó que se mantiene una visión multisectorial, con una visión de autoridad, con una estructura de autoridad clara, con un componente local regional. La COREMA la preside el Intendente Regional, agregando además, como componente local, la concurrencia de cuatro COR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consideró notable la ausencia de normas generales para las COREMAS, con lo que deben decidir discrecionalmente, con el consiguiente peligro de arbitrariedad y, en todo caso, provocando una gran dispersión jurisprudencial entre una y otra reg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el procedimiento no se distingue entre la evaluación de impacto ambiental y la declaración de impacto ambiental, no existe una coordinación entre los plazos y permisos sectoriales y el papel del comité técnico de la CONA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
          <w:bCs/>
          <w:sz w:val="22"/>
          <w:lang w:val="es-CL"/>
        </w:rPr>
        <w:tab/>
      </w:r>
      <w:r>
        <w:rPr>
          <w:rFonts w:cs="Arial" w:ascii="Arial" w:hAnsi="Arial"/>
          <w:bCs/>
          <w:sz w:val="22"/>
          <w:lang w:val="es-CL"/>
        </w:rPr>
        <w:t>El A</w:t>
      </w:r>
      <w:r>
        <w:rPr>
          <w:rFonts w:cs="Arial" w:ascii="Arial" w:hAnsi="Arial"/>
          <w:b/>
          <w:bCs/>
          <w:sz w:val="22"/>
          <w:lang w:val="es-CL"/>
        </w:rPr>
        <w:t xml:space="preserve">cadémico del Instituto de Estudios Urbanos y Territoriales de la Universidad Católica </w:t>
      </w:r>
      <w:r>
        <w:rPr>
          <w:rFonts w:cs="Arial" w:ascii="Arial" w:hAnsi="Arial"/>
          <w:bCs/>
          <w:sz w:val="22"/>
          <w:lang w:val="es-CL"/>
        </w:rPr>
        <w:t xml:space="preserve">expresó que el foco de la política ambiental y su fin es la calidad de vida de todos los chilenos y de las generaciones futuras. Los objetivos específicos de esta política son recuperar y mejorar la calidad del medioambiente; prevenir el deterioro medioambiental; fomentar la protección del patrimonio ambiental y el uso sustentable de los recursos naturales; introducir consideraciones ambientales en el sector productivo; involucrar la ciudadanía en su gestión; fortalecer la institucionalidad a nivel nacional y regional y </w:t>
      </w:r>
      <w:r>
        <w:rPr>
          <w:rFonts w:cs="Arial" w:ascii="Arial" w:hAnsi="Arial"/>
          <w:bCs/>
          <w:sz w:val="22"/>
        </w:rPr>
        <w:t>perfeccionar la legislación y desarrollar nuevos instrumentos de gest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gregó la </w:t>
      </w:r>
      <w:r>
        <w:rPr>
          <w:rFonts w:cs="Arial" w:ascii="Arial" w:hAnsi="Arial"/>
          <w:bCs/>
          <w:sz w:val="22"/>
          <w:lang w:val="es-MX"/>
        </w:rPr>
        <w:t xml:space="preserve">institucionalidad ambiental de Chile excede con mucho a la actual Comisión Nacional del Medio Ambiente o a un eventual futuro Ministerio. La experiencia internacional muestra cambios reiterados en la institucionalidad, evidencia de la naturaleza dinámica y desafiante de los temas de relevancia ambiental. Es necesario comprender que la centralización de la totalidad de los temas ambientales en una sola institucionalidad no es posible, ni necesariamente recomendable, por lo que es necesario transparentar y eliminar la superposición de las funciones fomento de la producción, fiscalización del cumplimiento de la normativa y protección o cuidado de los mismos recursos.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Finalmente, sobre este mismo tópico destacó la importancia de la ciencia y la información ambiental, y de cómo fomentar un adecuado uso de estas herramientas en la toma de decisiones políticas relacionadas con los temas ambientales. Del mismo modo indicó </w:t>
      </w:r>
      <w:r>
        <w:rPr>
          <w:rFonts w:cs="Arial" w:ascii="Arial" w:hAnsi="Arial"/>
          <w:bCs/>
          <w:sz w:val="22"/>
        </w:rPr>
        <w:t>l</w:t>
      </w:r>
      <w:r>
        <w:rPr>
          <w:rFonts w:cs="Arial" w:ascii="Arial" w:hAnsi="Arial"/>
          <w:bCs/>
          <w:sz w:val="22"/>
          <w:lang w:val="es-MX"/>
        </w:rPr>
        <w:t>a necesidad de perfeccionar y profundizar las iniciativas de participación civil en la creación de la evaluación de impactos ambientales y en la toma de decisiones.</w:t>
      </w:r>
      <w:r>
        <w:rPr>
          <w:rFonts w:cs="Arial" w:ascii="Arial" w:hAnsi="Arial"/>
          <w:bCs/>
          <w:sz w:val="22"/>
        </w:rPr>
        <w:t xml:space="preserve"> </w:t>
      </w:r>
    </w:p>
    <w:p>
      <w:pPr>
        <w:pStyle w:val="Normal"/>
        <w:tabs>
          <w:tab w:val="clear" w:pos="709"/>
          <w:tab w:val="left" w:pos="2268" w:leader="none"/>
        </w:tabs>
        <w:jc w:val="both"/>
        <w:rPr>
          <w:rFonts w:ascii="Arial" w:hAnsi="Arial" w:cs="Arial"/>
          <w:bCs/>
          <w:sz w:val="22"/>
        </w:rPr>
      </w:pPr>
      <w:r>
        <w:rPr>
          <w:rFonts w:cs="Arial" w:ascii="Arial" w:hAnsi="Arial"/>
          <w:bCs/>
          <w:sz w:val="22"/>
        </w:rPr>
        <w:tab/>
        <w:t>Seguidamente, se refirió in extenso a la segunda etapa de la institucionalidad ambiental, a partir de la legislación vigente y de casos de controversia relevantes como lo fueron, en su oportunidad, los conflictos de Ralco, Alumysa, Trillium, Pumalín, CELCO, Pascua Lama, represas en Patagonia, etcéter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comentó la valoración del medio ambiente, desde la perspectiva de la situación actual, así como a la falta de información ambiental y a la escasa incorporación de variables ambientales en la toma de decisiones, las cuales están reducidas al Sistema de Evaluación de Impacto Ambiental, además, de la poca formación y capacitación en temas ambientales para funcionarios públicos, en universidades y coleg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Desde el punto de vista la transversalidad y la coordinación del tema ambiental, señaló el fracaso del sistema de co-responsabilidad, analizando cuál ha sido el rol del Consejo Directivo y las prioridades del Ministerio Secretaría General de la Presid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xml:space="preserve">Sobre el Sistema de Evaluación de Impacto Ambiental (SEIA), en la ley Nº 19.300, expresó que tenía como propósito aplicar el principio preventivo y servir </w:t>
      </w:r>
      <w:r>
        <w:rPr>
          <w:rFonts w:cs="Arial" w:ascii="Arial" w:hAnsi="Arial"/>
          <w:bCs/>
          <w:sz w:val="22"/>
          <w:lang w:val="es-ES_tradnl"/>
        </w:rPr>
        <w:t xml:space="preserve">de ventanilla única para la aprobación de los proyectos. </w:t>
      </w:r>
      <w:r>
        <w:rPr>
          <w:rFonts w:cs="Arial" w:ascii="Arial" w:hAnsi="Arial"/>
          <w:bCs/>
          <w:sz w:val="22"/>
          <w:lang w:val="es-CL"/>
        </w:rPr>
        <w:t>Destacó que el SEIA ha permitido una mayor claridad, sistematización y participación en el procedimiento de aprobación ambiental que debe seguir a un proy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Informó que alrededor del 90 por ciento de los proyectos ingresó por la vía de la Declaración de Impacto Ambiental, lo cual implica que en su tramitación no ha existido la participación de la comunidad, y sólo el 19 por ciento ha sido rechazado, según lo señala el informe país de 2005.</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tos elementos permiten configurar el siguiente diagnostico respecto del SE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t xml:space="preserve">- </w:t>
      </w:r>
      <w:r>
        <w:rPr>
          <w:rFonts w:cs="Arial" w:ascii="Arial" w:hAnsi="Arial"/>
          <w:bCs/>
          <w:sz w:val="22"/>
        </w:rPr>
        <w:t>Se ha consolidado la aceptación de la evaluación de proyectos de inversión en términos ambient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 ha convertido en la principal herramienta de la CONAMA y es la más conocida de la institucionalidad ambiental nacional, generando expertise en agencias públicas y empresas privadas (titulares y consultores).</w:t>
      </w:r>
    </w:p>
    <w:p>
      <w:pPr>
        <w:pStyle w:val="Normal"/>
        <w:tabs>
          <w:tab w:val="clear" w:pos="709"/>
          <w:tab w:val="left" w:pos="2268" w:leader="none"/>
        </w:tabs>
        <w:jc w:val="both"/>
        <w:rPr/>
      </w:pPr>
      <w:r>
        <w:rPr>
          <w:rFonts w:cs="Arial" w:ascii="Arial" w:hAnsi="Arial"/>
          <w:bCs/>
          <w:sz w:val="22"/>
        </w:rPr>
        <w:tab/>
        <w:t>- Ha generado Resoluciones de Calificación Ambiental (RCA) que definen pasos hacia delante para la gestión de los proyectos.</w:t>
      </w:r>
    </w:p>
    <w:p>
      <w:pPr>
        <w:pStyle w:val="Normal"/>
        <w:tabs>
          <w:tab w:val="clear" w:pos="709"/>
          <w:tab w:val="left" w:pos="2268" w:leader="none"/>
        </w:tabs>
        <w:jc w:val="both"/>
        <w:rPr/>
      </w:pPr>
      <w:r>
        <w:rPr>
          <w:rFonts w:cs="Arial" w:ascii="Arial" w:hAnsi="Arial"/>
          <w:bCs/>
          <w:sz w:val="22"/>
        </w:rPr>
        <w:tab/>
        <w:t>Así es como el Informe de la OCDE (2005, p.142): señala “En general, el SEIA esta bien establecido, desarrolla una labor importante en el sistema regulatorio de Chile y ha demostrado ser una entidad activa e influy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No obstante, es necesario tener presente que hay falta de participación efectiva, debilidades en el seguimiento del proceso y de los mismos instrumentos cuando se analizan de manera aislada de la Evaluación Ambiental Estratégica y de las dimensiones territoriales de impactos sinérgicos. En este sentido, el mismo informe de la OCDE, de 2005, señala que se debe “continuar mejorando la participación pública en procesos como evaluaciones del impacto ambiental de los proyectos y las evaluaciones ambientales estratégicas de los planes, políticas y programas públicos”.</w:t>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En cuanto al contenido del proyecto de ley, se refirió en primer término a la creación del Ministerio del Medio Ambiente, señalando que se está creando una Secretaría de Estado en</w:t>
      </w:r>
      <w:r>
        <w:rPr>
          <w:rFonts w:cs="Arial" w:ascii="Arial" w:hAnsi="Arial"/>
          <w:bCs/>
          <w:sz w:val="22"/>
          <w:lang w:val="es-CL"/>
        </w:rPr>
        <w:t>cargada de colaborar con el Presidente de la República en el diseño y aplicación de políticas, planes y programas en materia ambiental, así como en la protección y conservación de la diversidad biológica y de los recursos naturales renovables, promoviendo la integridad de la política ambiental y su regulación normativa. Destacó entre sus competencias, las relacionadas con políticas y regulaciones ambientales generales, que incluyen aquellas vinculadas a cuentas ambientales, biodiversidad y áreas protegid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demás, sobre las políticas y regulaciones para la sustentabilidad, señaló que ello implica que se debe llegar a los necesarios acuerdos con los sectores a cargo del fomento productivo, así como de la promoción de convenios de colaboración con Gobiernos Regionales y Municipalidades.</w:t>
      </w:r>
    </w:p>
    <w:p>
      <w:pPr>
        <w:pStyle w:val="Normal"/>
        <w:tabs>
          <w:tab w:val="clear" w:pos="709"/>
          <w:tab w:val="left" w:pos="2268" w:leader="none"/>
        </w:tabs>
        <w:jc w:val="both"/>
        <w:rPr/>
      </w:pPr>
      <w:r>
        <w:rPr>
          <w:rFonts w:cs="Arial" w:ascii="Arial" w:hAnsi="Arial"/>
          <w:bCs/>
          <w:sz w:val="22"/>
          <w:lang w:val="es-CL"/>
        </w:rPr>
        <w:tab/>
        <w:t xml:space="preserve">Sin embargo, expresó que la iniciativa legal, adolece de debilidades en las siguientes materia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se pone énfasis en biodiversidad y áreas protegidas, pero esta Secretaría de Estado no dirige estas áre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falta desarrollo en aspectos territoriales, ya que , por ejemplo, deben relacionarse las Estrategias de Desarrollo Regional (EDRs) y los Planes Regionales de Ordenamiento Territorial (PROTs) con un manejo por cuen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hay poca claridad en la diferenciación entre sistemas de gestión ambiental y estrategias de desarrollo sustentab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existe poco desarrollo de las nuevas competencias municipales.</w:t>
      </w:r>
    </w:p>
    <w:p>
      <w:pPr>
        <w:pStyle w:val="Normal"/>
        <w:tabs>
          <w:tab w:val="clear" w:pos="709"/>
          <w:tab w:val="left" w:pos="2268" w:leader="none"/>
        </w:tabs>
        <w:jc w:val="both"/>
        <w:rPr>
          <w:rFonts w:ascii="Arial" w:hAnsi="Arial" w:cs="Arial"/>
          <w:bCs/>
          <w:sz w:val="22"/>
        </w:rPr>
      </w:pPr>
      <w:r>
        <w:rPr>
          <w:rFonts w:cs="Arial" w:ascii="Arial" w:hAnsi="Arial"/>
          <w:bCs/>
          <w:sz w:val="22"/>
        </w:rPr>
        <w:tab/>
        <w:t>A continuación, valoró la creación del Servicio de Evaluación Ambiental el que deberá asumir las funciones técnicas del sistema, para operar en los intersticios entre titular, consultor, autoridad pública y sociedad civil, así como transparentar decisiones políticas relacionadas con la sustentabilidad local y regional y evaluaciones técnicas. Recalcó que este servicio deberá mantener una relación directa con la entidad fiscalizadora respecto de las Resoluciones de Calificación Ambiental (RCA) y su seguimiento, con grados de autonomía parecido a una superintend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CL"/>
        </w:rPr>
      </w:pPr>
      <w:r>
        <w:rPr>
          <w:rFonts w:cs="Arial" w:ascii="Arial" w:hAnsi="Arial"/>
          <w:bCs/>
          <w:sz w:val="22"/>
        </w:rPr>
        <w:tab/>
        <w:t>No obstante, se refirió a ciertas falencias y debilidades, como la p</w:t>
      </w:r>
      <w:r>
        <w:rPr>
          <w:rFonts w:cs="Arial" w:ascii="Arial" w:hAnsi="Arial"/>
          <w:bCs/>
          <w:sz w:val="22"/>
          <w:lang w:val="es-CL"/>
        </w:rPr>
        <w:t>oca representación territorial en la calificación de proyectos; la escasa claridad en términos de Evaluación Estratégica Ambiental (EAE); la poca transparencia en la selección de Ministros para resolver casos de reclamaciones; la falta de claridad existente respecto de la participación ciudadana, y su carácter voluntario ya que es obligatorio solamente para los instrumentos de planificación territor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r>
      <w:r>
        <w:rPr>
          <w:rFonts w:cs="Arial" w:ascii="Arial" w:hAnsi="Arial"/>
          <w:bCs/>
          <w:spacing w:val="-2"/>
          <w:sz w:val="22"/>
          <w:szCs w:val="22"/>
          <w:lang w:val="es-CL"/>
        </w:rPr>
        <w:t>Por último, comentó la creación de la Superintendencia, que se abocará a la fiscalización de las Resoluciones de Calificación Ambiental, de las Medidas de Planes de Prevención y Descontaminación, de las Normas de Calidad y de Emisión, cuando corresponda, y de los Planes de Manejo de la ley 19.300, recordando que la Superintendencia  podrá actuar frente a una denuncia ciudadana incluso ante una autodenuncia del infractor.  En su opinión, las principales  debilidades</w:t>
      </w:r>
      <w:r>
        <w:rPr>
          <w:rFonts w:cs="Arial" w:ascii="Arial" w:hAnsi="Arial"/>
          <w:bCs/>
          <w:sz w:val="22"/>
          <w:lang w:val="es-CL"/>
        </w:rPr>
        <w:t xml:space="preserve">  en este tema son el traslape de funciones y competencias con otros Ministerios y Servicios y la falta de precisión respecto a la coordinación y la separación de funciones con el Servicio de Evaluación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
          <w:bCs/>
          <w:sz w:val="22"/>
          <w:lang w:val="es-CL"/>
        </w:rPr>
        <w:tab/>
      </w:r>
      <w:r>
        <w:rPr>
          <w:rFonts w:cs="Arial" w:ascii="Arial" w:hAnsi="Arial"/>
          <w:bCs/>
          <w:sz w:val="22"/>
          <w:lang w:val="es-CL"/>
        </w:rPr>
        <w:tab/>
        <w:t xml:space="preserve">El </w:t>
      </w:r>
      <w:r>
        <w:rPr>
          <w:rFonts w:cs="Arial" w:ascii="Arial" w:hAnsi="Arial"/>
          <w:b/>
          <w:bCs/>
          <w:sz w:val="22"/>
          <w:lang w:val="es-CL"/>
        </w:rPr>
        <w:t xml:space="preserve">Gerente de Estudios de la Cámara Chilena de la Construcción, </w:t>
      </w:r>
      <w:r>
        <w:rPr>
          <w:rFonts w:cs="Arial" w:ascii="Arial" w:hAnsi="Arial"/>
          <w:bCs/>
          <w:sz w:val="22"/>
          <w:lang w:val="es-CL"/>
        </w:rPr>
        <w:t>en su extensa exposición abordó no sólo el texto del proyecto de ley en trámite sino que se refirió además, a las normas que contenía el anteproy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líneas generales, expresó que la iniciativa legal en tramitación tenía por objeto la unificación de las facultades y competencias bajo la estructura de un Ministerio del Medio Ambiente, el Servicio de Evaluación Ambiental y la Superintendencia del Medio Ambiente, y que, también introduce importantes modificaciones a las condiciones generales de obtención y a la “certeza jurídica” de la Resolución de Calificación Ambiental (R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Valoró y destacó las normas que se proponen en relación con la Evaluación Ambiental E</w:t>
      </w:r>
      <w:r>
        <w:rPr>
          <w:rFonts w:cs="Arial" w:ascii="Arial" w:hAnsi="Arial"/>
          <w:bCs/>
          <w:sz w:val="22"/>
        </w:rPr>
        <w:t>stratégica, así como las referidas a las Mejores Técnicas Disponibles sobre todo por el impacto que podrían tener en el campo industrial y en medio ambiente. En todo caso, consideró que este concepto debería ser complementado con el relativo a la rentabilidad.</w:t>
      </w:r>
    </w:p>
    <w:p>
      <w:pPr>
        <w:pStyle w:val="Normal"/>
        <w:tabs>
          <w:tab w:val="clear" w:pos="709"/>
          <w:tab w:val="left" w:pos="2268" w:leader="none"/>
        </w:tabs>
        <w:jc w:val="both"/>
        <w:rPr/>
      </w:pPr>
      <w:r>
        <w:rPr>
          <w:rFonts w:cs="Arial" w:ascii="Arial" w:hAnsi="Arial"/>
          <w:bCs/>
          <w:sz w:val="22"/>
          <w:lang w:val="es-CL"/>
        </w:rPr>
        <w:tab/>
        <w:t>Sobre la proposición del proyecto de ley relacionada con la Superintendencia del Medio Ambiente, expresó que, en su opinión, entregaba excesivas facultades a la autoridad fiscalizadora entre las cuales destacaba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a interpretación de normativa, planes y programas y de las resoluciones de calific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a suspensión de las autorizaciones provisorias y RCA si los proyectos generan efectos no previstos por la evalu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La revocación de los permisos de funcionamiento de una actividad, incluido con ello las R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 La clausura temporal o definitiva de la actividad.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demás, estos actos son de tipo administrativo, lo cual quita la posibilidad de un debido proceso. En otras palabras, la Superintendencia se transforma en juez y acusador en primera instancia.  El proyecto de ley crea esta autoridad fiscalizadora, que es además juez, con facultades interpretativas de normas, planes, programas y RCA. En fin todas las atribuciones que se le otorgan son actos administrativos que niegan lugar a un debido proceso, porque lo ideal es que esto se resuelva en los tribunales de justi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Respecto de las modificaciones que se proponen a la legislación vigente la discusión normativa se da en el seno de la CONAMA, en presencia de un Consejo de Ministros, donde se encuentran todos los actores relevantes del tema medioambiental. El proyecto de ley entrega está atribución al Ministerio de Medio Ambiente que tendrá de contraparte al Ministro del área afectada con lo cual se pierde la transversalidad de la discusión de las normas, dado que afectan un entorno de la actividad económica. Estimó que, además, de estar centralizando las decisiones se le está dando a este Ministerio un enfoque distinto, pero más parecido a Ministerio del Desarrollo Sustentable que a una Secretaría de Medio Ambiente.</w:t>
      </w:r>
    </w:p>
    <w:p>
      <w:pPr>
        <w:pStyle w:val="Normal"/>
        <w:tabs>
          <w:tab w:val="clear" w:pos="709"/>
          <w:tab w:val="left" w:pos="2268" w:leader="none"/>
        </w:tabs>
        <w:jc w:val="both"/>
        <w:rPr/>
      </w:pPr>
      <w:r>
        <w:rPr>
          <w:rFonts w:cs="Arial" w:ascii="Arial" w:hAnsi="Arial"/>
          <w:bCs/>
          <w:sz w:val="22"/>
          <w:lang w:val="es-CL"/>
        </w:rPr>
        <w:tab/>
        <w:t xml:space="preserve">El reemplazo de la CONAMA y COREMAS por una cartera de Estado, con el fin de facilitar la actividad conjunta con otros ministerios, </w:t>
      </w:r>
      <w:r>
        <w:rPr>
          <w:rFonts w:cs="Arial" w:ascii="Arial" w:hAnsi="Arial"/>
          <w:bCs/>
          <w:iCs/>
          <w:sz w:val="22"/>
          <w:lang w:val="es-CL"/>
        </w:rPr>
        <w:t>es un tema no menor sobre todo si se toma en consideración la discusión a nivel regional de los temas medio ambientales.  Con el argumento de la politización de las COREMAS, ahora se lleva a una reunión de SEREMIS donde se centraliza más aún la decisión.</w:t>
      </w:r>
    </w:p>
    <w:p>
      <w:pPr>
        <w:pStyle w:val="Normal"/>
        <w:tabs>
          <w:tab w:val="clear" w:pos="709"/>
          <w:tab w:val="left" w:pos="2268" w:leader="none"/>
        </w:tabs>
        <w:jc w:val="both"/>
        <w:rPr>
          <w:rFonts w:ascii="Arial" w:hAnsi="Arial" w:cs="Arial"/>
          <w:bCs/>
          <w:iCs/>
          <w:sz w:val="22"/>
          <w:lang w:val="es-CL"/>
        </w:rPr>
      </w:pPr>
      <w:r>
        <w:rPr>
          <w:rFonts w:cs="Arial" w:ascii="Arial" w:hAnsi="Arial"/>
          <w:bCs/>
          <w:i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obre el ingreso de proyectos, consideró que la modificación impedirá el fraccionamiento de proyectos que se realiza actualmente con el objeto de evitar la evaluación ambiental, con lo que se pone fin a prácticas poco san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specto de la caducidad de las RCA estimó que se trata de una materia discutible porque si bien todos están contestes en que no puede eternizarse una calificación ambiental, no es menos cierto que en proyectos de mediana envergadura, desde la aprobación ambiental del proyecto hasta el inicio de las obras pueden pasar más de 3 años, de manera que se hace necesario buscar un instrumento que permita cierta flexibil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Se manifestó conforme con las modificaciones propuestas respecto de la participación ciudadana en los estudios de impacto ambiental aun cuando consideró que se está transfiriendo todo el costo de la actividad al proponente, sin asignar responsabilidad a quien demanda la revisió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otro orden de materias, lamentó que una iniciativa legal de este tipo no contemple normas sobre temas tales, como Permisos de Emisión Transables aún previo al plan de prevención y/o descontaminación ambiental, que no se haya analizado la posibilidad de ampliar la gama de los seguros ambientales para la aprobación de proyectos, que no se haya profundizado el efecto de las DIA como declaraciones juradas con fiscalización ex-post, que no exista una mayor obligación del Estado en el monitoreo ambiental a lo largo del país, ni una automaticidad en la declaración de zonas latentes y saturad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deploró el hecho de que no haya existido un avance en torno a fortalecer las  RCA como un derecho ambiental no un simple permiso, y que, en el caso de los permisos estos pueden ser dados desde el momento que se inicia la actividad, aun cuando es necesario determinar como se adjudica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También, hizo presente que la normativa vigente así como el proyecto de ley adolecen de un aspecto fundamental: asegurar la certeza jurídica de las RCAs. La certeza jurídica de una RCA permite al titular tener la seguridad ante la ley de, una vez cumplido las exigencias ambientales que no se producirán cambios en las “reglas del jueg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ctualmente, el inversionista puede “perder” la autorización entregada por la RCA bajo ciertas circunstancias, ya que no es un “derecho adquirido”. Asegurar las RCAs como derechos ambientales (temporales o permanentes) permite que el titular tenga incentivos en incorporar las mejores técnicas disponibles, de forma que, al reducir las emisiones, pueda obtener un beneficio económico, el cual además es transable. </w:t>
      </w:r>
    </w:p>
    <w:p>
      <w:pPr>
        <w:pStyle w:val="Normal"/>
        <w:tabs>
          <w:tab w:val="clear" w:pos="709"/>
          <w:tab w:val="left" w:pos="2268" w:leader="none"/>
        </w:tabs>
        <w:jc w:val="both"/>
        <w:rPr/>
      </w:pPr>
      <w:r>
        <w:rPr>
          <w:rFonts w:cs="Arial" w:ascii="Arial" w:hAnsi="Arial"/>
          <w:bCs/>
          <w:sz w:val="22"/>
          <w:lang w:val="es-CL"/>
        </w:rPr>
        <w:tab/>
        <w:t>Desde esta perspectiva, los derechos ambientales operan como un insumo productivo, el cual está disponible en el mercado, con la restricción de que existe un total fijo de derechos, y por tanto un máximo global de emisiones definido. Al permitir que el mercado actúe, en el nivel óptimo, sólo los más eficientes quedan operando en la industr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estacó que, en general, Europa tiene un concepto ambiental orientado al desarrollo sustentable, lo cual involucra a la autoridad como impulsor del crecimiento, equilibrando los intereses económicos y ambientales. Si una empresa cumple, tiene un derecho adquirido, por tanto, un cambio en la situación externa no debería transformarlo automáticamente en un “incumplid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Se parte de la premisa que las empresas cumplen los estándares ambientales y por tanto un cambio normativo con mayores exigencias debe acompañarse de procedimientos para que las empresas modifiquen su situación actu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resumen, señaló que el proyecto de ley cambia la estructura institucional, concentrando las competencias en organismos descentralizados y autónomos, separando las actividades de diseño, evaluación y fiscalización ambiental; introduce nuevos conceptos que en teoría mejorarían la calidad de las políticas públicas desarrolladas por los demás ministerios; debilita profundamente la figura de la RCA, aumentando el riesgo de la inversión, reduciendo el valor de los recursos invertidos para la calificación ambiental y otorga excesivas facultades a la autoridad fiscalizadora, impidiendo la posibilidad de un debido proce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l definir el ministerio como “Medio Ambiente” se pone en segundo lugar la dimensión económica de la actividad de gestión ambiental. </w:t>
      </w:r>
      <w:r>
        <w:rPr>
          <w:rFonts w:cs="Arial" w:ascii="Arial" w:hAnsi="Arial"/>
          <w:bCs/>
          <w:sz w:val="22"/>
          <w:lang w:val="es-ES_tradnl"/>
        </w:rPr>
        <w:t xml:space="preserve">Un título como “Ministerio del Desarrollo Sustentable” asegura que haya énfasis tanto en el desarrollo del país como la sustentabilidad de la actividad económica.  Hay que recordar que no somos aún un país desarrollado. Los criterios y la política ambiental deben ser acordes al estadio de desarrollo del paí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actividad empresarial necesita certeza jurídica para desempeñarse apropiadamente. Asimismo, la ciudadanía necesita mecanismos claros para la información y participación en materia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w:t>
      </w:r>
      <w:r>
        <w:rPr>
          <w:rFonts w:cs="Arial" w:ascii="Arial" w:hAnsi="Arial"/>
          <w:b/>
          <w:bCs/>
          <w:sz w:val="22"/>
          <w:lang w:val="es-CL"/>
        </w:rPr>
        <w:t>Directora Ejecutiva del Programa Chile Sustentable,</w:t>
      </w:r>
      <w:r>
        <w:rPr>
          <w:rFonts w:cs="Arial" w:ascii="Arial" w:hAnsi="Arial"/>
          <w:bCs/>
          <w:sz w:val="22"/>
          <w:lang w:val="es-CL"/>
        </w:rPr>
        <w:t xml:space="preserve"> señaló que las razones del cambio de institucionalidad están dadas fundamentalmente por el hecho de que en el primer modelo se incluyeron temas sobre las cuales no existía consenso o no había acuerdo político suficiente por lo que se tuvo que entregar la regulación ambiental a los distintos ministerios, asegurándose el control por parte de los ministerios productivos, con el Consejo de Ministros como máxima autoridad, dándoles la participación como entes decisorios en las COREMAS.</w:t>
      </w:r>
    </w:p>
    <w:p>
      <w:pPr>
        <w:pStyle w:val="Normal"/>
        <w:tabs>
          <w:tab w:val="clear" w:pos="709"/>
          <w:tab w:val="left" w:pos="2268" w:leader="none"/>
        </w:tabs>
        <w:jc w:val="both"/>
        <w:rPr/>
      </w:pPr>
      <w:r>
        <w:rPr>
          <w:rFonts w:cs="Arial" w:ascii="Arial" w:hAnsi="Arial"/>
          <w:bCs/>
          <w:sz w:val="22"/>
          <w:lang w:val="es-CL"/>
        </w:rPr>
        <w:tab/>
        <w:t>No obstante, reconoció que existió un avance en instrumentos de gestión, SEIA, establecimientos de normas y planes de descontaminación, así como en la simplificación de los trámites, conocido como sistema de ventanilla ún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gregó que, es importante entender que, desde el año 1997, en adelante la evaluación ambiental es una limitación o un condicionamiento a la producción económica, que afectaría las ventajas comparativas y la libre inversión, sin perjuicio que debe entenderse que ellas tienen también obligaciones que asumi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ctualmente existe consenso público en que la autoridad ambiental COREMA y CONAMA no lideran la política ambiental, todas las evaluaciones indican que no hay articulación o coordinación entre los actores o instituciones con competencia medioambiental, salvo en algunos temas como los de biodiversidad o desechos tóxicos, pero no es lo general.</w:t>
      </w:r>
    </w:p>
    <w:p>
      <w:pPr>
        <w:pStyle w:val="Normal"/>
        <w:tabs>
          <w:tab w:val="clear" w:pos="709"/>
          <w:tab w:val="left" w:pos="2268" w:leader="none"/>
        </w:tabs>
        <w:jc w:val="both"/>
        <w:rPr/>
      </w:pPr>
      <w:r>
        <w:rPr>
          <w:rFonts w:cs="Arial" w:ascii="Arial" w:hAnsi="Arial"/>
          <w:bCs/>
          <w:sz w:val="22"/>
          <w:lang w:val="es-CL"/>
        </w:rPr>
        <w:tab/>
        <w:t>Además, existe cierta incompatibilidad en el tema medioambiental, los desafíos de país, los niveles de inserción global y de desarrollo que tiene, por lo que se requiere un cambio importante, como el que se encuentra en estud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estacó que, la iniciativa legal en tramitación se hace cargo de los desafíos más relevantes como so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b/>
        <w:t>1°. La excesiva discrecionalidad que dentro de las COREMAS tienen las instituciones de fomento productivo. El proyecto disuelve este poder de decisión y lo hace aparecer como un instrumento de mayores garantías técnicas del cumplimiento de la normati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2°. Persistencia de un mal desempeño fiscalizador: Los estudios sobre aplicación de Resoluciones de Calificación Ambiental han concluido que es lamentable, de manera que la institución de la Superintendencia es un paso importa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3°. Vacío de autoridad ambiental, grados de ingobernabilidad y caos institucional: Ejemplo de ello lo constituye el caso Puyehue en que las instituciones a cargo no resguardan la institucionalidad ambiental y en que sobre un mismo problema se dan tres niveles de autoridad ambiental en distintas sentidos, a saber, el Intendente, CONAMA y MINSEGPRES.</w:t>
      </w:r>
    </w:p>
    <w:p>
      <w:pPr>
        <w:pStyle w:val="Normal"/>
        <w:tabs>
          <w:tab w:val="clear" w:pos="709"/>
          <w:tab w:val="left" w:pos="2268" w:leader="none"/>
        </w:tabs>
        <w:jc w:val="both"/>
        <w:rPr/>
      </w:pPr>
      <w:r>
        <w:rPr>
          <w:rFonts w:cs="Arial" w:ascii="Arial" w:hAnsi="Arial"/>
          <w:bCs/>
          <w:sz w:val="22"/>
          <w:lang w:val="es-CL"/>
        </w:rPr>
        <w:tab/>
        <w:tab/>
        <w:t>4°. Escrutinio internacional, el más completo es el de la OCDE que indica que falta bastante camino que recorrer.  Esta opinión es valiosa ya que no es un bloque ambientalista, sino económico de carácter global.</w:t>
      </w:r>
    </w:p>
    <w:p>
      <w:pPr>
        <w:pStyle w:val="Normal"/>
        <w:tabs>
          <w:tab w:val="clear" w:pos="709"/>
          <w:tab w:val="left" w:pos="2268" w:leader="none"/>
        </w:tabs>
        <w:jc w:val="both"/>
        <w:rPr/>
      </w:pPr>
      <w:r>
        <w:rPr>
          <w:rFonts w:cs="Arial" w:ascii="Arial" w:hAnsi="Arial"/>
          <w:bCs/>
          <w:sz w:val="22"/>
          <w:lang w:val="es-CL"/>
        </w:rPr>
        <w:tab/>
        <w:t>Los desafíos que la nueva institucionalidad debe enfrentar, en su opiión, so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CL"/>
        </w:rPr>
        <w:tab/>
        <w:t xml:space="preserve">- </w:t>
      </w:r>
      <w:r>
        <w:rPr>
          <w:rFonts w:cs="Arial" w:ascii="Arial" w:hAnsi="Arial"/>
          <w:bCs/>
          <w:sz w:val="22"/>
          <w:lang w:val="es-MX"/>
        </w:rPr>
        <w:t>Asumir liderazgo y conduc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Ordenar el territorio y lograr uso sustentable de recursos naturales.</w:t>
      </w:r>
    </w:p>
    <w:p>
      <w:pPr>
        <w:pStyle w:val="Normal"/>
        <w:tabs>
          <w:tab w:val="clear" w:pos="709"/>
          <w:tab w:val="left" w:pos="2268" w:leader="none"/>
        </w:tabs>
        <w:jc w:val="both"/>
        <w:rPr/>
      </w:pPr>
      <w:r>
        <w:rPr>
          <w:rFonts w:cs="Arial" w:ascii="Arial" w:hAnsi="Arial"/>
          <w:bCs/>
          <w:sz w:val="22"/>
          <w:lang w:val="es-MX"/>
        </w:rPr>
        <w:tab/>
        <w:t>- Normar para la calidad del patrimonio ambiental, no sólo evitar contaminación, sino acreditar calidad de productos y procesos, cantidad y calidad de recursos naturales y provisión de servicios ambientales a la sociedad.</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Reflejar un avance democratizador en el establecimiento de prioridades, equidad ambiental, costos, acceso  y beneficios.</w:t>
      </w:r>
    </w:p>
    <w:p>
      <w:pPr>
        <w:pStyle w:val="Normal"/>
        <w:tabs>
          <w:tab w:val="clear" w:pos="709"/>
          <w:tab w:val="left" w:pos="2268" w:leader="none"/>
        </w:tabs>
        <w:jc w:val="both"/>
        <w:rPr/>
      </w:pPr>
      <w:r>
        <w:rPr>
          <w:rFonts w:cs="Arial" w:ascii="Arial" w:hAnsi="Arial"/>
          <w:bCs/>
          <w:sz w:val="22"/>
          <w:lang w:val="es-MX"/>
        </w:rPr>
        <w:tab/>
        <w:t>- Corregir la competitividad regresiva del país, -evitar pasivos e internalizar los  costos-, y</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Acreditar desempeño ambiental nacional e internacional.</w:t>
      </w:r>
    </w:p>
    <w:p>
      <w:pPr>
        <w:pStyle w:val="Normal"/>
        <w:tabs>
          <w:tab w:val="clear" w:pos="709"/>
          <w:tab w:val="left" w:pos="2268" w:leader="none"/>
        </w:tabs>
        <w:jc w:val="both"/>
        <w:rPr/>
      </w:pPr>
      <w:r>
        <w:rPr>
          <w:rFonts w:cs="Arial" w:ascii="Arial" w:hAnsi="Arial"/>
          <w:bCs/>
          <w:sz w:val="22"/>
          <w:lang w:val="es-MX"/>
        </w:rPr>
        <w:tab/>
        <w:t xml:space="preserve">Después de analizar la iniciativa propuesta en cuanto a la creación del Ministerio de Medio Ambiente, hizo hincapié en las falencias de las normas que regulan las funciones y atribuciones de esta Secretaría de Estado, señalando que en lo referente a </w:t>
      </w:r>
      <w:r>
        <w:rPr>
          <w:rFonts w:cs="Arial" w:ascii="Arial" w:hAnsi="Arial"/>
          <w:bCs/>
          <w:sz w:val="22"/>
          <w:lang w:val="es-CL"/>
        </w:rPr>
        <w:t>grandes elementos de política ambiental, es partidaria de crear las siguientes unidades o divisiones:</w:t>
      </w:r>
    </w:p>
    <w:p>
      <w:pPr>
        <w:pStyle w:val="Normal"/>
        <w:tabs>
          <w:tab w:val="clear" w:pos="709"/>
          <w:tab w:val="left" w:pos="2268" w:leader="none"/>
        </w:tabs>
        <w:jc w:val="both"/>
        <w:rPr/>
      </w:pPr>
      <w:r>
        <w:rPr>
          <w:rFonts w:cs="Arial" w:ascii="Arial" w:hAnsi="Arial"/>
          <w:bCs/>
          <w:sz w:val="22"/>
          <w:lang w:val="es-CL"/>
        </w:rPr>
        <w:tab/>
        <w:t xml:space="preserve">- </w:t>
      </w:r>
      <w:r>
        <w:rPr>
          <w:rFonts w:cs="Arial" w:ascii="Arial" w:hAnsi="Arial"/>
          <w:bCs/>
          <w:sz w:val="22"/>
          <w:lang w:val="es-MX"/>
        </w:rPr>
        <w:t>Unidad o División de Gestión Integrada de Cuencas. Esta es la oportunidad de generar gobernabilidad en las regiones porque la división político administrativa no da cuenta de cómo debe generarse la gobernabilidad ambiental, sin embargo no queda claro dentro de qué División o unidad queda incluido este tema.</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
          <w:bCs/>
          <w:sz w:val="22"/>
          <w:lang w:val="es-MX"/>
        </w:rPr>
        <w:tab/>
        <w:t xml:space="preserve">- </w:t>
      </w:r>
      <w:r>
        <w:rPr>
          <w:rFonts w:cs="Arial" w:ascii="Arial" w:hAnsi="Arial"/>
          <w:bCs/>
          <w:sz w:val="22"/>
          <w:lang w:val="es-MX"/>
        </w:rPr>
        <w:t>Unidad o División de Ordenamiento Ambiental Territorial. Se debiera clarificar o poner un conjunto de criterios que formen parte de lo que se ha denominado el análisis ambiental estratégic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
          <w:bCs/>
          <w:sz w:val="22"/>
          <w:lang w:val="es-MX"/>
        </w:rPr>
        <w:tab/>
        <w:t xml:space="preserve">- </w:t>
      </w:r>
      <w:r>
        <w:rPr>
          <w:rFonts w:cs="Arial" w:ascii="Arial" w:hAnsi="Arial"/>
          <w:bCs/>
          <w:sz w:val="22"/>
          <w:lang w:val="es-MX"/>
        </w:rPr>
        <w:t>Unidad o División Asesora de Gestión Ambiental Municipal. Consideró insuficiente la propuesta contemplada en el proyecto.  No obstante, contemplar la relación entre instituciones ministeriales y municipales es necesario apoyo de gestión de recursos  financieros y recursos humanos, que hacen necesarias una asesoría del Ministerio a estas instituciones en materia técnica y que permita dotarlas de capacidades técnicas que se requieren, en una relación que no es extraña a la administración del Estado porque son relaciones que se dan en el área de salud y educación por ejempl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Sobre la creación del Servicio de Evaluación Ambiental, expresó que ello ayuda </w:t>
      </w:r>
      <w:r>
        <w:rPr>
          <w:rFonts w:cs="Arial" w:ascii="Arial" w:hAnsi="Arial"/>
          <w:bCs/>
          <w:sz w:val="22"/>
          <w:lang w:val="es-CL"/>
        </w:rPr>
        <w:t>a la transparencia y profesionaliza las evaluaciones ambientales del Ministerio a la vez que descarga a éste de la obligación de seguir proyecto por proyecto, además la designación se hará por el Sistema De Alta Dirección Pública, contribuye otorgando mayores garantías a los sectores de la soci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Destacó que existen cinco elementos que es necesario resaltar ya que ayudan a solucionar problemas que se presentan actualmente:</w:t>
      </w:r>
    </w:p>
    <w:p>
      <w:pPr>
        <w:pStyle w:val="Normal"/>
        <w:tabs>
          <w:tab w:val="clear" w:pos="709"/>
          <w:tab w:val="left" w:pos="2268" w:leader="none"/>
        </w:tabs>
        <w:jc w:val="both"/>
        <w:rPr/>
      </w:pPr>
      <w:r>
        <w:rPr>
          <w:rFonts w:cs="Arial" w:ascii="Arial" w:hAnsi="Arial"/>
          <w:bCs/>
          <w:sz w:val="22"/>
          <w:lang w:val="es-CL"/>
        </w:rPr>
        <w:tab/>
        <w:t xml:space="preserve">- Unicidad, evita </w:t>
      </w:r>
      <w:r>
        <w:rPr>
          <w:rFonts w:cs="Arial" w:ascii="Arial" w:hAnsi="Arial"/>
          <w:bCs/>
          <w:sz w:val="22"/>
          <w:lang w:val="es-MX"/>
        </w:rPr>
        <w:t>la fragmentación del SEIA en evaluación.</w:t>
      </w:r>
    </w:p>
    <w:p>
      <w:pPr>
        <w:pStyle w:val="Normal"/>
        <w:tabs>
          <w:tab w:val="clear" w:pos="709"/>
          <w:tab w:val="left" w:pos="2268" w:leader="none"/>
        </w:tabs>
        <w:jc w:val="both"/>
        <w:rPr/>
      </w:pPr>
      <w:r>
        <w:rPr>
          <w:rFonts w:cs="Arial" w:ascii="Arial" w:hAnsi="Arial"/>
          <w:bCs/>
          <w:sz w:val="22"/>
          <w:lang w:val="es-MX"/>
        </w:rPr>
        <w:tab/>
        <w:t>- Caducidad, la relevancia de esta norma se da en que una empresa que realiza obras después de 5 ó 10 años de presentado el proyecto debe enfrentar realidades normativas y tecnológicas distintas a las que se debe adaptar.</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Regula el procedimiento electrónico y sistema de información de RCA: Da impulso a una estandarización y formalización del sistema</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xml:space="preserve">- Modifica cuerpo calificador: Seremis presidido por el de Medio Ambiente.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Calificación integrada entre los órganos de evaluación y autoridades que califica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Además, destacó que en esta materia existen algunas carencias que se deberían analizar como son las siguient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Actividades cercanas a Glaciares y a fuentes estratégicas de agua dulce: Estas actividades deben estar obligadas a recurrir al sistema de evaluación de impacto ambiental y no recurrir a las declaraciones de impacto ambiental; dentro de lo que se plantea en política de glaciares hay recomendaciones en este senti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Actividades que involucren organismos genéticamente modificados, contaminación genética y especies invasivas. Esta materia no está considerada en los artículos 10 y 11, asimismo, tampoco se contempla alguna normas sobre mayor transparencia en el mecanismo utilizado por el SAG.</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Mecanismos para evaluar efectos acumulativos de proyectos en un territorio y área de influencia, por ejemplo 4 centrales en 1 cuenca.  Si bien es cierto se incorpora la unicidad de los proyectos, esto es, que su evaluación debe realizarse en un solo acto, también se debieran perfeccionar aquellos elementos de criterios de varios proyectos en una sola cuenca.</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xml:space="preserve">- Actualización ambiental de proyectos en ejecución que no cuentan con RCA. Además de cumplir normas hay que avanzar en el manejo ambiental de proyectos anteriores a 1997, que no cuentan con RCA. Esto podría ser positivo para las empresas en el sentido que se les puede otorgar una certificación o mayor certeza, muy relevante para el sector agrícola, que le permitiría obtener una certificación u homologación de la actividad para quienes no cuentan con título ambiental.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Sistema de homologación o acreditación ambiental de actividades agrícolas que no cuentan con título ambiental y son perjudicadas por otros sectores que sí los tienen.  Hizo presente que la Sociedad Nacional de Agricultura ha señalado que esto es un problema en su sector, pues al aparecer nuevos proyectos no tienen títulos ambientales que anteponer a estos nuevos proyecto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Áreas Protegidas.  No existe claridad entre la relación SEIA y las áreas protegidas. En estas áreas se debe clarificar cómo ha de actuar el Estado en las áreas silvestres protegida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Proceso de evaluación. Avanza en lo que se refiere a requisitos para admitir a tramitación los estudios de impacto ambiental. Debe existir mayor claridad en lo que se refiere a deficiencias graves de contenido o calidad, faltas de líneas base, no acreditación de derechos (de agua o propiedad de la tierra), o no hay claridad sobre el área de influencia del proyecto.  En estos casos, no debería ser acogido a tramitación sino rechazado, otorgando un plazo para poder rectificar estos errores o faltas de información de manera de evitar verdaderos festivales de Adendas al proyecto.  Durante el año 2006, el 90% de los proyectos ingresados fue mediante Adenda, lo que implica que en ellos, a lo menos, faltaba información y por lo tanto debía repetirse el proceso.  El 50% de los proyectos de ese año pasaron de segunda Adenda y algunos incluso llegaron a una quinta. Por ello, estimó que se debieran permitir un máximo de dos adendas, tras lo cual el proyecto debiera ser suspendi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Se hace necesaria la continuidad de la participación ciudadana durante el proceso de las adendas, dado que en la actualidad ésta llega sólo hasta el estudi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Sistema de acreditación de empresas  prestadoras de servicios de estudios de impacto ambiental: Se debiera incorporar la responsabilidad legal por el uso de la información que se entrega y usa en las declaraciones de impacto ambiental, de manera que se castigue el omitir o modificar información relevante de los mismos.  Así mismo es necesario establecer categorías de consultoras según magnitudes de proyectos, considerando que tengan personal suficiente y apoyo académico, si fuere necesari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Inclusión de la participación ciudadana en las declaraciones de impacto ambiental.  Existen varias mociones parlamentarias en este sentido, que se debieran incluir en el proyecto como indicacion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Incluir las opiniones del municipio en las DIA, lo que permite una mayor coherencia en las ordenanzas local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Restablecer la equidad en los recursos de reclamaciones, afectados y titulares deben reclamar ante el mismo Comité.</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 Necesidad de corregir la distorsión de los representantes académicos independientes ante el Consejo Consultivo.  </w:t>
        <w:tab/>
        <w:t xml:space="preserve">En general, en el Consejo Consultivo Nacional, participan con miembros de consultoras que son las que hacen los estudios de las empresas generando doble representación de los actores del mercado.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Respecto de la creación de la Superintendencia del Medio Ambiente, destacó que constituye un buen elemento de fiscalización, siendo positivo que recoja la participación ciudadana a través de las denuncias con obligación de respuesta del Gobierno. Es fundamental que incluya indicadores de desempeño verificables de los servicios que fiscaliza, lo que transparenta y mejora la acción de los distintos servicios, m</w:t>
      </w:r>
      <w:r>
        <w:rPr>
          <w:rFonts w:cs="Arial" w:ascii="Arial" w:hAnsi="Arial"/>
          <w:bCs/>
          <w:sz w:val="22"/>
          <w:lang w:val="es-CL"/>
        </w:rPr>
        <w:t>uestras de costo de empresas y análisis realizados por instituciones registradas en Sistema de Acreditación.  Esto elevará los niveles de certeza de la información que se está manejando en cuanto a la fiscalización de la Superintendencia y al crear un Sistema de Información de Fiscalización, aunque se considere que no debe exponerse públicamente, es un fuerte desincentivo a caer en falta al encontrarse bajo el escrutinio públi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MX"/>
        </w:rPr>
        <w:tab/>
        <w:t xml:space="preserve">No obstante, hizo presente que comparte la opinión de varios grupos ciudadanos que han instado a las autoridades de Gobierno a </w:t>
      </w:r>
      <w:r>
        <w:rPr>
          <w:rFonts w:cs="Arial" w:ascii="Arial" w:hAnsi="Arial"/>
          <w:bCs/>
          <w:sz w:val="22"/>
          <w:lang w:val="es-CL"/>
        </w:rPr>
        <w:t>separar las funciones de fiscalización y de justicia administrativa, es decir la de ente fiscalizador y sancionador. En este sentido aparece como necesario estudiar un cuerpo de justicia ambiental administrativa como una entidad separada de la Superintendencia, revisar la relación entre la Superintendencia y las empresas del Estado y revisar la relación de la Superintendencia y Consejo de Defensa del Estado, que puede ser fructífero para casos de justicia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Por último destacó que la reforma puede traer beneficios en aspecto tales com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Reducción de las fallas del Estado por las presiones del merca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xml:space="preserve">- Claridad de reglas para titulares y comunidades.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Reducción de incertidumbres y  discrecionalidades, y</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Avance en el ejercicio de derechos, acceso a bienes públicos y reducción de las inequidades socio-ambient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w:t>
      </w:r>
      <w:r>
        <w:rPr>
          <w:rFonts w:cs="Arial" w:ascii="Arial" w:hAnsi="Arial"/>
          <w:b/>
          <w:bCs/>
          <w:sz w:val="22"/>
          <w:lang w:val="es-CL"/>
        </w:rPr>
        <w:t xml:space="preserve">Gerente de Medio Ambiente de la Sociedad de Fomento Fabril (SOFOFA) </w:t>
      </w:r>
      <w:r>
        <w:rPr>
          <w:rFonts w:cs="Arial" w:ascii="Arial" w:hAnsi="Arial"/>
          <w:bCs/>
          <w:sz w:val="22"/>
          <w:lang w:val="es-CL"/>
        </w:rPr>
        <w:t xml:space="preserve">señaló que el proyecto de ley que propone la creación del Ministerio del Medio Ambiente, pone fin al modelo de coordinación sectorial que consagra la ley N° 19.300, sobre Bases Generales del Medio Ambiente, la cual resulta incompatible con el carácter multisectorial del medio ambiente; con el balance favorable que el propio Gobierno ha realizado acerca de su funcionamiento, y con la positiva evaluación de la comunidad internacional acerca de los logros ambientales obtenidos por Chil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que dicha iniciativa legal no ha considerado que la OCDE dentro de sus 52 recomendaciones no contempló la creación de un Ministerio del Medio Ambiente. Consecuentemente, estimó más apropiado mantener el modelo coordinador y crear un nuevo organismo sectorial, como sería un Ministerio de Recursos Naturales y no uno de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gregó que el proyecto de ley optó por terminar con el modelo coordinador, entregando a los Ministerios del Medio Ambiente y de Salud, la dictación de las normas primarias de calidad ambiental y al Ministerio del Medio Ambiente conjuntamente con el Ministerio sectorial respectivo la elaboración de las normas secundarias de calidad ambiental. De esta manera, la referida iniciativa legal margina a los demás Ministerios que forman parte del Consejo Directivo de la CONAMA del proceso de elaboración de las referidas normas de calidad ambient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reemplazo del modelo de coordinación sectorial por un Ministerio del Medio Ambiente es inconsistente con los exitosos resultados obtenidos por nuestro país en materia ambiental. Recordó que Chile forma parte del 20% de países con mejor gestión ambiental en el mundo, por sobre Holanda y Estados Unidos, según el Índice EPI elaborado por las Universidades de Yale y Columbia, por encargo del Foro Económico Mundial y la Unión Europe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conoció que aún existen áreas en las que queda mucho por hacer, pero que la Ley N° 19.300 entrega a la autoridad una serie de instrumentos que permiten proteger el medio ambiente y promover efectivamente el desarrollo sostenible, los cuales no han sido plenamente utilizad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señaló que los diversos análisis críticos que se han hecho acerca del modelo de coordinación sectorial sugieren, un reforzamiento del mismo, creando un Ministerio de Recursos Naturales, focalizado en las funciones identificadas en el Informe de la OCDE - "</w:t>
      </w:r>
      <w:r>
        <w:rPr>
          <w:rFonts w:cs="Arial" w:ascii="Arial" w:hAnsi="Arial"/>
          <w:bCs/>
          <w:i/>
          <w:sz w:val="22"/>
          <w:lang w:val="es-CL"/>
        </w:rPr>
        <w:t>a favor de la naturaleza y la diversidad biológica</w:t>
      </w:r>
      <w:r>
        <w:rPr>
          <w:rFonts w:cs="Arial" w:ascii="Arial" w:hAnsi="Arial"/>
          <w:bCs/>
          <w:sz w:val="22"/>
          <w:lang w:val="es-CL"/>
        </w:rPr>
        <w:t>” e integrado en el Consejo Directivo de la CONAMA, y no su reemplaz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la creación de la Superintendencia del Medio Ambiente, señaló que sus principales objeciones dicen relación con la necesidad de acotar atribuciones ya que ellas exceden el ámbito de la fiscalización ambiental, puesto que se le asignan atribuciones regulatorias, interpretativas y jurisdiccionales. Asimismo, le otorga amplias atribuciones para imponer nuevas condiciones y exigencias a las actividades sometidas a su fiscalización, mas allá de lo establecido en la respectiva Resolución de Calificación Ambiental, e incluso para paralizar actividades aún cuando no exista infracción leg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obre las atribuciones interpretativas, expresó que se le confieren a la Superintendencia la facultad de interpretar administrativamente las Resoluciones de Calificación Ambiental, las Normas de Calidad y de Emisión, y los Planes de Prevención y de Descontaminación, previo informe de los organismos con competencia en la materia específica, del Servicio de Evaluación Ambiental y del Ministerio del Medio Ambiente, pero que todos esos instrumentos son actos administrativos que emanan de organismos colegiad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Respecto de las atribuciones regulatorias que se propone otorgar a la Superintendencia, en especial las contempladas en el artículo 3° letras f), o) y u), expresó que en nuestro ordenamiento jurídico son las Normas de Calidad y de Emisión y las Resoluciones de Calificación Ambiental, las que suelen regular los protocolos, procedimientos y métodos de análisis, así como la forma y modo de presentación de los datos, muestreos, mediciones y análisis.  En consecuencia, no se vislumbra la razón por la cual el proyecto de ley propone facultar a la Superintendencia para dictar normas y directrices técnicas de carácter general y obligatorio en estas materias, lo cual podría generar situaciones de paralelismo normativo e incertidumbre jurídica para las actividades regulada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las atribuciones jurisdiccionales, que en su concepto el proyecto de ley le otorga a la Superintendencia, señaló que la responsabilidad por daño ambiental es una materia de suya compleja, ya que se deben tener presente los siguientes elemen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1. Se debe considerar, desde luego, el concepto mismo, ya que no toda pérdida, disminución, detrimento o menoscabo, inferido al medio ambiente o a alguno de sus componentes, constituye daño ambiental, sino únicamente aquel que tiene el carácter de "</w:t>
      </w:r>
      <w:r>
        <w:rPr>
          <w:rFonts w:cs="Arial" w:ascii="Arial" w:hAnsi="Arial"/>
          <w:bCs/>
          <w:i/>
          <w:sz w:val="22"/>
          <w:lang w:val="es-CL"/>
        </w:rPr>
        <w:t xml:space="preserve">significativo </w:t>
      </w:r>
      <w:r>
        <w:rPr>
          <w:rFonts w:cs="Arial" w:ascii="Arial" w:hAnsi="Arial"/>
          <w:bCs/>
          <w:sz w:val="22"/>
          <w:lang w:val="es-CL"/>
        </w:rPr>
        <w:t xml:space="preserve">"; </w:t>
      </w:r>
    </w:p>
    <w:p>
      <w:pPr>
        <w:pStyle w:val="Normal"/>
        <w:tabs>
          <w:tab w:val="clear" w:pos="709"/>
          <w:tab w:val="left" w:pos="2268" w:leader="none"/>
        </w:tabs>
        <w:jc w:val="both"/>
        <w:rPr/>
      </w:pPr>
      <w:r>
        <w:rPr>
          <w:rFonts w:cs="Arial" w:ascii="Arial" w:hAnsi="Arial"/>
          <w:bCs/>
          <w:sz w:val="22"/>
          <w:lang w:val="es-CL"/>
        </w:rPr>
        <w:tab/>
        <w:t>2. Asimismo, se debe tener presente el tema del dolo o la culpa que necesariamente debe acreditarse para poder exigir la reparación ambiental, ya que el sistema chileno es uno de responsabilidad "</w:t>
      </w:r>
      <w:r>
        <w:rPr>
          <w:rFonts w:cs="Arial" w:ascii="Arial" w:hAnsi="Arial"/>
          <w:bCs/>
          <w:i/>
          <w:sz w:val="22"/>
          <w:lang w:val="es-CL"/>
        </w:rPr>
        <w:t>subjetiva</w:t>
      </w:r>
      <w:r>
        <w:rPr>
          <w:rFonts w:cs="Arial" w:ascii="Arial" w:hAnsi="Arial"/>
          <w:bCs/>
          <w:sz w:val="22"/>
          <w:lang w:val="es-CL"/>
        </w:rPr>
        <w:t xml:space="preserv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3. Igualmente relevante es el tema de la relación causa-efecto, que debe establecerse en forma fehaciente, para poder condenar a una persona natural o jurídica a reparar el medio ambi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4. Finalmente, y no menor, es el tema del plazo de prescripción, el cual se cuenta desde la manifestación evidente del dañ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Por todas las razones señaladas, la ley N° 19.300 dejó entregada esta materia al conocimiento de los Tribunales de Justici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in embargo, el proyecto de ley faculta a la Superintendencia para perseguir administrativamente la responsabilidad por daño ambiental. Para tal efecto, la Superintendencia podrá ordenar al infractor, en la misma resolución que ponga término al procedimiento sancionador, presentar, en un plazo determinado, ante el Servicio de Evaluación Ambiental una proposición de reparación avalada por un estudio técnico ambiental, bajo apercibimiento de sancionarlo como responsable de infracción gravísima en caso de no dar cumplimiento a lo ordena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cuestionó la facultad de la Superintendencia para obligar a cualquier actividad a someterse a programas de evaluación y certificación de conformidad, ya que son  las  propias normas de  emisión y  las resoluciones de  calificación ambiental las que regulan este tipo de exigenci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Observó que el proyecto de ley no establece ninguna limitación a la Superintendencia en esta materia, de manera que se podría dar el caso en que una actividad que cuenta con todos sus permisos ambientales y que ha cumplido rigurosamente las condiciones y exigencias contempladas en la normativa y en su respectiva resolución de calificación ambiental, se podría ver obligada a someterse a un programa de evaluación y certificación de conformidad que será de su cargo.  En todo caso, consideró que dicha facultad podría tener sentido en el contexto de un procedimiento sancionador, pero que resulta cuestionable que se establezca en los términos absolutos en que lo plantea el proyecto d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specto de las facultades que entregaría la ley a la Superintendencia para paralizar actividades productivas, se refirió en especial a las sigui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 Suspensión transitoria de autorización de funcionamiento contenida en las Resoluciones de Calificación Ambiental, cuando la ejecución u operación de un proyecto o actividad genere efectos no previstos en la evalu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Sobre el particular, señaló que en este caso no hay infracción alguna a la normativa ambiental, pues la generación de efectos no previstos en la evaluación es una hipótesis contemplada en la propia ley N° 19.300. Asimismo, observó que el proyecto de ley no señala ningún procedimiento que garantice al titular de la actividad un racional y justo procedimiento, ya que al no tratarse de una infracción, no cabría aplicar el procedimiento sancionador contemplado en los artículos 47 a 53 de la ley orgánica de la Superintendenci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b) Decretar medidas de sellado de aparatos y equipos; detención del funcionamiento de las instalaciones; clausura temporal, parcial o total, de las instalaciones; y, suspensión temporal de la Resolución de Calificación Ambiental, una vez iniciado un procedimiento sancionador, con el objeto de garantizar la eficacia del acto administrativo sancionador, y antes de iniciar el procedimiento de sanción, sujetándose a lo prescrito en el artículo 32 de la ley 19.880.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obre este caso, señaló que el proyecto de ley está facultando a la Superintendencia para adelantar, en los hechos, el acto administrativo sancionador, con la particularidad de que dicho organismo no estará sometido a las limitaciones que el artículo 32 de la ley 19.880 ha previsto para los casos en que la Administración decida adoptar medidas de carácter provis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dvirtió que -salvo el caso contemplado en la letra a) del artículo 48- el proyecto de ley habilita en forma irrestricta a la Superintendencia para decretar dichas medidas, sin que aparezca limitación alguna que constriña tal competencia al ámbito estricto y acotado en que podría hallar justificación y sin trazar en la ley las pautas o parámetros objetivos y controlables que garanticen que el órgano administrativo se ha circunscrito a ellos, asumiendo la responsabilidad consecuente cuando los ha transgredido, lo cual es de muy dudosa constitucional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guidamente, se refirió al ejercicio de la potestad sancionadora de la Superintendencia, respecto de las infracciones contempladas en el artículo 35 de ley orgánica de l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n especial, señaló que el incumplimiento de las condiciones, normas y demás exigencias previstas en las Resoluciones de Calificación Ambiental, encerraba una doble tipificación jurídica de un mismo hecho, por cuanto la Resolución de Calificación Ambiental contiene todas las exigencias normativas aplicables a un proyecto o actividad, de modo que la infracción a la referida Resolución es, al mismo tiempo, una infracción a la normativa vig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 su juicio, esta disposición viola el principio jurídico universal </w:t>
      </w:r>
      <w:r>
        <w:rPr>
          <w:rFonts w:cs="Arial" w:ascii="Arial" w:hAnsi="Arial"/>
          <w:bCs/>
          <w:i/>
          <w:sz w:val="22"/>
          <w:lang w:val="es-CL"/>
        </w:rPr>
        <w:t>non bis in ídem</w:t>
      </w:r>
      <w:r>
        <w:rPr>
          <w:rFonts w:cs="Arial" w:ascii="Arial" w:hAnsi="Arial"/>
          <w:bCs/>
          <w:sz w:val="22"/>
          <w:lang w:val="es-CL"/>
        </w:rPr>
        <w:t xml:space="preserve"> y se contradice abiertamente con los propios fundamentos esgrimidos en el Mensaje Presidencial a favor de la creación de la Superintendencia del Medio Ambi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or otro lado, el proyecto de ley contempló drásticas sanciones para el caso de las infracciones sometidas a la fiscalización de la Superintendencia del Medio Ambiente, pero considera que no están debidamente tipificadas de modo que es imposible determinar con antelación cuándo se aplica una u otra sanción. Se da la paradoja, incluso, de que tratándose de infracción gravísima o grave, en ambos casos procedería la revocación de los permisos ambientales y la clausu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iniciativa legal clasifica las infracciones en tres categorías, a saber, gravísimas, graves y leves.  Sin embargo, consideró que los criterios utilizados para ello son altamente vagos e imprecisos. Así es como, se considera gravísima la infracción que ha generado "</w:t>
      </w:r>
      <w:r>
        <w:rPr>
          <w:rFonts w:cs="Arial" w:ascii="Arial" w:hAnsi="Arial"/>
          <w:bCs/>
          <w:i/>
          <w:sz w:val="22"/>
          <w:lang w:val="es-CL"/>
        </w:rPr>
        <w:t>grave riesgo</w:t>
      </w:r>
      <w:r>
        <w:rPr>
          <w:rFonts w:cs="Arial" w:ascii="Arial" w:hAnsi="Arial"/>
          <w:bCs/>
          <w:sz w:val="22"/>
          <w:lang w:val="es-CL"/>
        </w:rPr>
        <w:t>" para la salud de la población, o que ha provocado un "</w:t>
      </w:r>
      <w:r>
        <w:rPr>
          <w:rFonts w:cs="Arial" w:ascii="Arial" w:hAnsi="Arial"/>
          <w:bCs/>
          <w:i/>
          <w:sz w:val="22"/>
          <w:lang w:val="es-CL"/>
        </w:rPr>
        <w:t>serio obstáculo</w:t>
      </w:r>
      <w:r>
        <w:rPr>
          <w:rFonts w:cs="Arial" w:ascii="Arial" w:hAnsi="Arial"/>
          <w:bCs/>
          <w:sz w:val="22"/>
          <w:lang w:val="es-CL"/>
        </w:rPr>
        <w:t>" para el cumplimiento de las metas y objetivos de un Plan de Prevención o de Descontaminación; mientras que es grave la infracción que ha generado un  "</w:t>
      </w:r>
      <w:r>
        <w:rPr>
          <w:rFonts w:cs="Arial" w:ascii="Arial" w:hAnsi="Arial"/>
          <w:bCs/>
          <w:i/>
          <w:sz w:val="22"/>
          <w:lang w:val="es-CL"/>
        </w:rPr>
        <w:t>riesgo significativo</w:t>
      </w:r>
      <w:r>
        <w:rPr>
          <w:rFonts w:cs="Arial" w:ascii="Arial" w:hAnsi="Arial"/>
          <w:bCs/>
          <w:sz w:val="22"/>
          <w:lang w:val="es-CL"/>
        </w:rPr>
        <w:t xml:space="preserve">"  para la salud de la  población o que ha </w:t>
      </w:r>
      <w:r>
        <w:rPr>
          <w:rFonts w:cs="Arial" w:ascii="Arial" w:hAnsi="Arial"/>
          <w:bCs/>
          <w:i/>
          <w:sz w:val="22"/>
          <w:lang w:val="es-CL"/>
        </w:rPr>
        <w:t>''puesto en peligro</w:t>
      </w:r>
      <w:r>
        <w:rPr>
          <w:rFonts w:cs="Arial" w:ascii="Arial" w:hAnsi="Arial"/>
          <w:bCs/>
          <w:sz w:val="22"/>
          <w:lang w:val="es-CL"/>
        </w:rPr>
        <w:t>" el cumplimiento de las metas y objetivos de un Plan de Prevención o de Descontaminación.  Observó que la diferencia entre una infracción gravísima y una grave asciende a cinco mil unidades tributarias anuales, esto es, dos mil doscientos catorce millones de pes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mayor abundamiento, destacó que el proyecto de ley califica de gravísima la infracción que ha causado "grave daño ambiental" y de grave la infracción que haya causado "daño ambiental significativo".  Disposición que estimó en abierta contradicción con la definición de daño ambiental que establece el articulo 2°, letra e) de la ley N° 19.300.</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Lo anterior cobra especial relevancia si se tiene presente que el establecimiento del daño ambiental y su reparación son materias que corresponden, en el ámbito de la ley N° 19.300, a la competencia exclusiva de los tribunales de justicia. Ciertamente, no le pareció conveniente dejar entregado a la discrecionalidad de la Superintendencia del Medio Ambiente la calificación y sanción del daño ambiental, al igual que la obtención de su reparación. Estas materias deberían mantenerse radicadas en el ámbito jurisdiccion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otra parte, expresó que en la lógica del proyecto de ley, la Superintendencia del Medio Ambiente está facultada pa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Ejecutar inspecciones directas, y en el ejercicio de esta facultad, los hechos establecidos por el personal de la Superintendencia constituirán presunción legal de verac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Formular cargos en contra de los fiscalizados por ella;</w:t>
      </w:r>
    </w:p>
    <w:p>
      <w:pPr>
        <w:pStyle w:val="Normal"/>
        <w:tabs>
          <w:tab w:val="clear" w:pos="709"/>
          <w:tab w:val="left" w:pos="2268" w:leader="none"/>
        </w:tabs>
        <w:jc w:val="both"/>
        <w:rPr/>
      </w:pPr>
      <w:r>
        <w:rPr>
          <w:rFonts w:cs="Arial" w:ascii="Arial" w:hAnsi="Arial"/>
          <w:bCs/>
          <w:sz w:val="22"/>
          <w:lang w:val="es-CL"/>
        </w:rPr>
        <w:tab/>
        <w:t>- Calificar la gravedad de la infracción y aplicar las sanciones previstas en el artículo 38.</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su opinión, la labor de la Superintendencia del Medio Ambiente debiera asimilarse a la del Ministerio Público, fiscalizando y formulando los cargos correspondientes, para que en definitiva sean los tribunales de justicia los llamados a resolver de acuerdo al merito de los antecedentes y los medios probatorios reunidos por el organismo fiscalizador.</w:t>
      </w:r>
    </w:p>
    <w:p>
      <w:pPr>
        <w:pStyle w:val="Normal"/>
        <w:tabs>
          <w:tab w:val="clear" w:pos="709"/>
          <w:tab w:val="left" w:pos="2268" w:leader="none"/>
        </w:tabs>
        <w:jc w:val="both"/>
        <w:rPr/>
      </w:pPr>
      <w:r>
        <w:rPr>
          <w:rFonts w:cs="Arial" w:ascii="Arial" w:hAnsi="Arial"/>
          <w:bCs/>
          <w:sz w:val="22"/>
          <w:lang w:val="es-CL"/>
        </w:rPr>
        <w:tab/>
        <w:t>Atendida la complejidad de los temas ambientales, en los que están envueltas muchas veces cuestiones relacionadas con distintas profesiones y disciplinas técnicas, sugirió la creación de tribunales especiales del medio ambiente, de integración colegiada y multidisciplinaria, para conocer las denuncias por infracciones a la legislación ambiental y los juicios por reparación del daño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la eventualidad que se desestimare esta proposición, sugirió considerar la separación de los roles investigador-acusador respecto del juzgador-sentenciador, tal como lo ha propuesto recientemente la Superintendencia de Valores y Seguros respecto de sus labores propias. Asimismo, sugirió revisar el procedimiento administrativo ya que éste no satisface las exigencias constitucionales de un racional y justo procedimiento que garantice a los fiscalizados la adecuada oportunidad para defenders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simismo, cuestionó la proposición de efectuar las reclamaciones ante la Corte de Apelaciones correspondiente al domicilio del reclamante, así como que éstas se encuentren impedidas de decretar alguna medida que suspenda los efectos del acto reclamado, cuando la suspensión de los efectos de la resolución pueda afectar la salud de la población o la preservación del medio ambi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e pareció cuestionable la idea de entregar a la Corte de Apelaciones el conocimiento de estas reclamaciones a través de un procedimiento sumarísimo. Es partidario, al igual que la Excma. Corte Suprema, de mantener el sistema actu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eguidamente, se refirió, in extenso, a las modificaciones que introduce el proyecto de ley en el sistema de evaluación de impacto ambiental, destacando la sustitución de la COREMA, por una Comisión de Evalu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gregó que esta proposición no parece adecuada, ya que la evaluación ambiental, si bien requiere de una objetiva mirada técnica, por su amplitud y complejidad, además, necesita una interacción con el sector político. Por otro lado, estimó que la propuesta choca con el proceso de regionalización emprendido con la ley de Gobierno y Administración Regional, que entrega al Gobierno Regional la misión de velar por el desarrollo armónico, integral y sustentable de la Reg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gestión ambiental -sobre todo la evaluación ambiental de los proyectos de inversión- demanda una visión sistémica que supera la suma de las visiones sectoriales de las SEREMI, y la única instancia en la Región que es capaz de enfrentar la evaluación ambiental con una mirada sistémica es precisamente el Gobierno Reg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Respecto de las nuevas normas referidas a los estudios de riesgo para la salud, consideró que no corresponde exigirlo cuando el proyecto de inversión cumple la normativa vigente. En efecto, en el contexto de la ley N° 19.300 son las normas primarias de calidad ambiental las llamadas a velar por la salud de las personas y es en el proceso de esas normas en donde se deben realizar esos estudios de riesg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La exigencia de estos estudios de riesgo implicará una dificultad adicional para los inversionistas, por cuanto introduce un elemento nuevo en el Sistema de Evaluación de Impacto Ambiental que muy probablemente llevará a una permanente confrontación con las autoridades sanitaria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n otro orden de materias, señaló que de acuerdo con lo dispuesto en el artículo 20 de la ley N° 19.300, en contra de la resolución que rechace o establezca condiciones o exigencias a un Estudio de Impacto Ambiental, procederá la reclamación ante un Comité integrado por los Ministros del Medio Ambiente, quien lo presidirá, de Salud, de Economía, de Agricultura y de Energí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obre el particular, consideró que no existe ninguna razón para excluir del conocimiento del recurso de reclamación de los Estudios de Impacto Ambiental a ministerios sectoriales como el de Minería, de Obras Publicas, de Transportes y de Vivienda, así como tampoco se justifica la marginación del Consejo Consultivo del conocimiento de estas reclamaciones, y su reemplazo por "</w:t>
      </w:r>
      <w:r>
        <w:rPr>
          <w:rFonts w:cs="Arial" w:ascii="Arial" w:hAnsi="Arial"/>
          <w:bCs/>
          <w:i/>
          <w:sz w:val="22"/>
          <w:lang w:val="es-CL"/>
        </w:rPr>
        <w:t>terceros de acreditada calificación técnica</w:t>
      </w:r>
      <w:r>
        <w:rPr>
          <w:rFonts w:cs="Arial" w:ascii="Arial" w:hAnsi="Arial"/>
          <w:bCs/>
          <w:sz w:val="22"/>
          <w:lang w:val="es-CL"/>
        </w:rPr>
        <w:t xml:space="preserve">" previsiblemente va a ser fuente de conflicto, tanto por parte de los reclamantes como de quienes se oponen a los respectivos proyecto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Respecto de la caducidad de la Resolución de Calificación Ambiental, expresó que se debería aclarar la situación en que quedan las Resoluciones de Calificación Ambiental dictadas con anterioridad a la entrada en vigencia del artículo 25 ter.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simismo, hizo presente que sobre esta materia cabe recordar que la Cámara de Diputados aprobó, con fecha 15 de mayo de 2008, una moción parlamentaria que establece un plazo de caducidad de cinco años, la cual se encuentra en su segundo trámite constitucion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gregó que si se estima necesario y conveniente establecer un plazo para la ejecución de un proyecto, la ley debería realizar algunas distinciones en función del monto de la inversión involucrada, y en esa perspectiva sugirió los siguientes plazo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ind w:firstLine="2340"/>
        <w:jc w:val="both"/>
        <w:rPr>
          <w:rFonts w:ascii="Arial" w:hAnsi="Arial" w:cs="Arial"/>
          <w:bCs/>
          <w:sz w:val="22"/>
          <w:lang w:val="es-CL"/>
        </w:rPr>
      </w:pPr>
      <w:r>
        <w:rPr>
          <w:rFonts w:cs="Arial" w:ascii="Arial" w:hAnsi="Arial"/>
          <w:bCs/>
          <w:sz w:val="22"/>
          <w:lang w:val="es-CL"/>
        </w:rPr>
        <w:t>- Hasta 50 millones de dólares         :  4 años.</w:t>
      </w:r>
    </w:p>
    <w:p>
      <w:pPr>
        <w:pStyle w:val="Normal"/>
        <w:tabs>
          <w:tab w:val="clear" w:pos="709"/>
          <w:tab w:val="left" w:pos="2268" w:leader="none"/>
        </w:tabs>
        <w:ind w:firstLine="2340"/>
        <w:jc w:val="both"/>
        <w:rPr>
          <w:rFonts w:ascii="Arial" w:hAnsi="Arial" w:cs="Arial"/>
          <w:bCs/>
          <w:sz w:val="22"/>
          <w:lang w:val="es-CL"/>
        </w:rPr>
      </w:pPr>
      <w:r>
        <w:rPr>
          <w:rFonts w:cs="Arial" w:ascii="Arial" w:hAnsi="Arial"/>
          <w:bCs/>
          <w:sz w:val="22"/>
          <w:lang w:val="es-CL"/>
        </w:rPr>
        <w:t>- Entre 50 y 500 millones de dólares:  7 años</w:t>
      </w:r>
    </w:p>
    <w:p>
      <w:pPr>
        <w:pStyle w:val="Normal"/>
        <w:tabs>
          <w:tab w:val="clear" w:pos="709"/>
          <w:tab w:val="left" w:pos="2268" w:leader="none"/>
        </w:tabs>
        <w:ind w:firstLine="2340"/>
        <w:jc w:val="both"/>
        <w:rPr>
          <w:rFonts w:ascii="Arial" w:hAnsi="Arial" w:cs="Arial"/>
          <w:bCs/>
          <w:sz w:val="22"/>
          <w:lang w:val="es-CL"/>
        </w:rPr>
      </w:pPr>
      <w:r>
        <w:rPr>
          <w:rFonts w:cs="Arial" w:ascii="Arial" w:hAnsi="Arial"/>
          <w:bCs/>
          <w:sz w:val="22"/>
          <w:lang w:val="es-CL"/>
        </w:rPr>
        <w:t>- Sobre 500 millones de dólares       : 10 añ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Respecto de las modificaciones que se propone sobre las Declaraciones de Impacto Ambiental, señaló que se introducen tres modificaciones que consideró perjudiciales para la PYME, que so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 La calificación de la Declaración de Impacto Ambiental no se limitará a verificar el cumplimiento de la normativa, ya que el Servicio de Evaluación Ambiental podrá imponerle condiciones y exigencias no previstas en la normativa vig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No bastará declarar bajo juramento que el proyecto cumplirá la normativa ambiental vigente, sino que habrá que "</w:t>
      </w:r>
      <w:r>
        <w:rPr>
          <w:rFonts w:cs="Arial" w:ascii="Arial" w:hAnsi="Arial"/>
          <w:bCs/>
          <w:i/>
          <w:sz w:val="22"/>
          <w:lang w:val="es-CL"/>
        </w:rPr>
        <w:t>acreditarlo</w:t>
      </w:r>
      <w:r>
        <w:rPr>
          <w:rFonts w:cs="Arial" w:ascii="Arial" w:hAnsi="Arial"/>
          <w:bCs/>
          <w:sz w:val="22"/>
          <w:lang w:val="es-CL"/>
        </w:rPr>
        <w:t>".</w:t>
      </w:r>
    </w:p>
    <w:p>
      <w:pPr>
        <w:pStyle w:val="Normal"/>
        <w:tabs>
          <w:tab w:val="clear" w:pos="709"/>
          <w:tab w:val="left" w:pos="2268" w:leader="none"/>
        </w:tabs>
        <w:jc w:val="both"/>
        <w:rPr/>
      </w:pPr>
      <w:r>
        <w:rPr>
          <w:rFonts w:cs="Arial" w:ascii="Arial" w:hAnsi="Arial"/>
          <w:bCs/>
          <w:sz w:val="22"/>
          <w:lang w:val="es-CL"/>
        </w:rPr>
        <w:tab/>
        <w:t xml:space="preserve">Esta modificación, igual que la anterior, implica tratar las Declaraciones de Impacto Ambiental como Estudios de Impacto Ambiental. </w:t>
      </w:r>
    </w:p>
    <w:p>
      <w:pPr>
        <w:pStyle w:val="Normal"/>
        <w:tabs>
          <w:tab w:val="clear" w:pos="709"/>
          <w:tab w:val="left" w:pos="2268" w:leader="none"/>
        </w:tabs>
        <w:jc w:val="both"/>
        <w:rPr/>
      </w:pPr>
      <w:r>
        <w:rPr>
          <w:rFonts w:cs="Arial" w:ascii="Arial" w:hAnsi="Arial"/>
          <w:bCs/>
          <w:sz w:val="22"/>
          <w:lang w:val="es-CL"/>
        </w:rPr>
        <w:tab/>
        <w:t>c) Se faculta a la Comisión de Evaluación y al Director Ejecutivo para establecer mecanismos de participación ciudadana en las Declaraciones de Impacto AmbientaI.</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Consideró que la incorporación de la participación ciudadana en las Declaraciones de Impacto Ambiental implicará inevitablemente una desaceleración en el ritmo de inversión, ya que una de las consecuencias de esta modificación legal es que abrirá la posibilidad de que las ONG's puedan interponer recursos de reclamación en contra de las aprobaciones de primera instancia, lo cual implica meses de tramitación adicionales para los pequeños y medianos empresarios del país, respecto de proyectos que no tienen un impacto ambiental relevante. Hoy, la tramitación de los recursos de reclamación en el caso de los EIA toma meses, y en algunas situaciones años, por lo que definitivamente esta iniciativa legal representa una mala noticia para la PYM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Destacó que resultaban del todo atendibles la inquietudes expresadas por algunos parlamentarios, pero que el camino para corregir las situaciones de irregularidades denunciadas por ellos no es incorporar la participación ciudadana en las Declaraciones de Impacto Ambiental, sino hacer cumplir la ley N° 19.300 y velar para que la CONAMA no acepte que proyectos o actividades que generan o presentan alguno de los efectos, características o circunstancias, señalados en el articulo 11, se tramiten a través de una Declaración de Impacto Ambiental en circunstancias que en tales casos lo que corresponde es que la evaluación se haga sobre la base de un Estudio de Impacto AmbientaI.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r>
      <w:r>
        <w:rPr>
          <w:rFonts w:cs="Arial" w:ascii="Arial" w:hAnsi="Arial"/>
          <w:b/>
          <w:bCs/>
          <w:sz w:val="22"/>
          <w:lang w:val="es-MX"/>
        </w:rPr>
        <w:t>Los representantes del Consejo Minero</w:t>
      </w:r>
      <w:r>
        <w:rPr>
          <w:rFonts w:cs="Arial" w:ascii="Arial" w:hAnsi="Arial"/>
          <w:bCs/>
          <w:sz w:val="22"/>
          <w:lang w:val="es-MX"/>
        </w:rPr>
        <w:t xml:space="preserve"> señalaron que, en líneas generales, el proyecto de ley elimina la transversalidad que existía para la confección de normas y planes, suprimiendo la posibilidad de enfrentar la elaboración de regulaciones con una visión sistemática. Es importante reincorporar la transversalidad en la elaboración de normas mediante la activa participación de un Consejo de Ministros con el Ministro de Medio Ambiente.</w:t>
      </w:r>
    </w:p>
    <w:p>
      <w:pPr>
        <w:pStyle w:val="Normal"/>
        <w:tabs>
          <w:tab w:val="clear" w:pos="709"/>
          <w:tab w:val="left" w:pos="2268" w:leader="none"/>
        </w:tabs>
        <w:jc w:val="both"/>
        <w:rPr/>
      </w:pPr>
      <w:r>
        <w:rPr>
          <w:rFonts w:cs="Arial" w:ascii="Arial" w:hAnsi="Arial"/>
          <w:bCs/>
          <w:sz w:val="22"/>
          <w:lang w:val="es-MX"/>
        </w:rPr>
        <w:tab/>
        <w:t>Por otra parte, consideraron que el proyecto de ley contiene disposiciones que disminuyen significativamente la seguridad jurídica y estabilidad de los derechos adquiridos de los regulados. Este aspecto se debería estudiar con especial cuidado, pues los altos niveles de incertidumbre que se producirán al existir inestabilidad de permisos y lata duración de procedimientos administrativos, dificultarán el acceso al financiamiento requerido por todos los proyectos de inversión. Se debe tener presente el difícil escenario financiero internacional y las crecientes exigencias de los bancos respecto a este punt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rPr>
      </w:pPr>
      <w:r>
        <w:rPr>
          <w:rFonts w:cs="Arial" w:ascii="Arial" w:hAnsi="Arial"/>
          <w:bCs/>
          <w:sz w:val="22"/>
          <w:lang w:val="es-MX"/>
        </w:rPr>
        <w:tab/>
        <w:t xml:space="preserve">Se declararon partidarios de </w:t>
      </w:r>
      <w:r>
        <w:rPr>
          <w:rFonts w:cs="Arial" w:ascii="Arial" w:hAnsi="Arial"/>
          <w:bCs/>
          <w:sz w:val="22"/>
        </w:rPr>
        <w:t xml:space="preserve">integrar en las competencias y atribuciones del Ministerio del Medio Ambiente claros criterios de sustentabilidad. </w:t>
      </w:r>
      <w:r>
        <w:rPr>
          <w:rFonts w:cs="Arial" w:ascii="Arial" w:hAnsi="Arial"/>
          <w:bCs/>
          <w:sz w:val="22"/>
          <w:lang w:val="es-MX"/>
        </w:rPr>
        <w:t>Chile, como país en vías de desarrollo, requiere orientar las reformas de su marco regulatorio ambiental de manera de compatibilizar el desarrollo económico con la protección del medio ambiente dentro del concepto de desarrollo sustentab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Respecto de la Superintendencia, se sugirió reevaluar competencias, tales como facultades de interpretación administrativa, que debieran ser transferidas al Servicio de Evaluación Ambiental y/o al Ministerio del Medio Ambiente como podrían ser la pertinencia de ingreso y otros similares. Además, estimaron que existe un riesgo de superposición de competencias normativas y fiscalizador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tendencia actual en materia de regulación es la separación de las facultades de fiscalización de la potestad sancionatoria por lo que se sugiere la creación de tribunales tributarios. En este contexto, se propone mantener a la Superintendencia como un organismo fiscalizador eficaz y otorgar la potestad sancionatoria a un tribunal administrativo ambiental.</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 xml:space="preserve">Sobre las reformas que se proponen al Sistema de Evaluación de Impacto Ambiental, SEIA, señalaron que el </w:t>
      </w:r>
      <w:r>
        <w:rPr>
          <w:rFonts w:cs="Arial" w:ascii="Arial" w:hAnsi="Arial"/>
          <w:bCs/>
          <w:sz w:val="22"/>
          <w:lang w:val="es-MX"/>
        </w:rPr>
        <w:t>Servicio de Evaluación Ambiental, en calidad de órgano experto, debiese tener facultades de interpretar administrativamente las RCA.</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Asimismo, lamentaron que Ministerios relevantes hayan sido excluidos de Comité de Ministros que resuelve recursos de reclamación, por lo que propusieron reincorporar en dicho comité a los Ministros de Obras Públicas y de Minerí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Con relación a la calificación de proyectos en el SEIA por parte de las Comisiones de Evaluación, propusieron establecer criterios mínimos de fundamentación y/o un mayor peso normativo al Informe Consolidado de Evaluación. Lo anterior permitirá apoyar el contenido técnico de las decisiones como también otorgar garantías de ponderación y fundamentación considerando los antecedentes del expediente de evalu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 xml:space="preserve">Respecto del plazo de caducidad de la RCA que el proyecto establece que es de 3 años para el caso </w:t>
      </w:r>
      <w:r>
        <w:rPr>
          <w:rFonts w:cs="Arial" w:ascii="Arial" w:hAnsi="Arial"/>
          <w:bCs/>
          <w:sz w:val="22"/>
        </w:rPr>
        <w:t>no se haya dado inicio a las obras. Señalaron que este plazo resulta demasiado breve, especialmente para el caso de grandes proyectos de inversión. Son partidarios de ampliarlo a 8 años y considerar en la definición de ejecución de proyecto o actividad el inicio en la tramitación de permisos sectoriales y/o ambientales</w:t>
      </w:r>
    </w:p>
    <w:p>
      <w:pPr>
        <w:pStyle w:val="Normal"/>
        <w:tabs>
          <w:tab w:val="clear" w:pos="709"/>
          <w:tab w:val="left" w:pos="2268" w:leader="none"/>
        </w:tabs>
        <w:jc w:val="both"/>
        <w:rPr/>
      </w:pPr>
      <w:r>
        <w:rPr>
          <w:rFonts w:cs="Arial" w:ascii="Arial" w:hAnsi="Arial"/>
          <w:bCs/>
          <w:sz w:val="22"/>
        </w:rPr>
        <w:tab/>
        <w:t>Sobre la participación ciudadana en los Estudio de Impacto Ambiental, expresaron que valoran la  proposición, no obstante consideraron que se debe buscar una fórmula que permita compatibilizar la participación con la necesidad de tramitar ágilmente los EIA a fin de no dilatar excesivamente este procedi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facultad que concede el proyecto para revisar las RCA, de oficio o a petición de parte, se debería ponderar con la necesidad de los titulares de tener estabilidad y certeza para el desarrollo de sus proyectos.  En este contexto, la revisión de oficio de las RCA debiese ser regulada como un mecanismo excepcionalísimo, reconociendo que, en términos generales, modificar el contenido de una RCA atenta contra los procedimientos reglados y la certeza jurídica que debe emanar de actos administrativos en virtud del principio de juric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s por ello que propusieron restringir el mecanismo de revisión de oficio sólo respecto a aquellas variables ambientales relevantes que no evolucionen según lo previsto en el plan de seguimiento; y solamente con el propósito adoptar las medidas necesarias para corregir la situación.  Además, consideraron que la norma debería contemplar los casos en no procedería aplicar el mecanismo, como por ejemplo, cuando se trate de modificaciones no ambientales o menores; modificaciones de proyectos que no constituyan cambios de consideración; proyectos antiguos no sometidos al SE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Respecto de la creación de la Superintendencia, expresaron que está concebida para funcionar como juez y parte, con amplias facultades fiscalizadoras, interpretativas y sancionadoras. </w:t>
      </w:r>
      <w:r>
        <w:rPr>
          <w:rFonts w:cs="Arial" w:ascii="Arial" w:hAnsi="Arial"/>
          <w:bCs/>
          <w:sz w:val="22"/>
          <w:lang w:val="es-MX"/>
        </w:rPr>
        <w:t xml:space="preserve">Enfocada más al rol sancionador que a la búsqueda del cumplimiento por los regulados. Consecuentemente, hicieron presente las siguientes proposiciones: redistribuir potestades, y crear </w:t>
      </w:r>
      <w:r>
        <w:rPr>
          <w:rFonts w:cs="Arial" w:ascii="Arial" w:hAnsi="Arial"/>
          <w:bCs/>
          <w:sz w:val="22"/>
        </w:rPr>
        <w:t xml:space="preserve">un tribunal ambiental, administrativo, encargado de imponer las sancion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stimaron que de aprobarse las sugerencias antes indicadas la Superintendencia tendría el rol de fiscalizar, investigar, tomar medidas urgentes y llegar a acuerdos de cumplimiento con los regulados bajo un esquema de transacción.  Asimismo, propusieron la creación de una unidad o departamento de colaboración para el cumplimiento, orientación y comunicación con los regul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otra parte, señalaron que se observa en el proyecto de ley un procedimiento de fiscalización y sanción carente de garantías procesales para el regulado. </w:t>
      </w:r>
      <w:r>
        <w:rPr>
          <w:rFonts w:cs="Arial" w:ascii="Arial" w:hAnsi="Arial"/>
          <w:bCs/>
          <w:sz w:val="22"/>
          <w:lang w:val="es-MX"/>
        </w:rPr>
        <w:t>La formulación de procedimientos de fiscalización y sanción debe respetar principios procesales de debido proceso como derecho a defensa y ponderación objetiva de la prueba. En este sentido consideraron pertinente proponer la publicidad de los programas y subprogramas de fiscaliza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En este contexto, expresaron que la facultad de la Superintendencia de adoptar medidas urgentes y transitorias debe estar orientada hacia fines exclusivamente preventivos -no adelantar sanciones-, con duración y causales acotadas y, a lo menos, con previa notificación de afectado. Debiendo, además, regularse un procedimiento para que el afectado pueda presentar descargos y definir criterios mínimos para determinar la procedencia de aplicación de las medida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rPr>
      </w:pPr>
      <w:r>
        <w:rPr>
          <w:rFonts w:cs="Arial" w:ascii="Arial" w:hAnsi="Arial"/>
          <w:bCs/>
          <w:sz w:val="22"/>
          <w:lang w:val="es-MX"/>
        </w:rPr>
        <w:tab/>
        <w:t>Además, estimaron que la regulación de la autodenuncia y programa de cumplimiento en la iniciativa legal no logra establecer incentivos re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Respecto de la constatación administrativa de existencia de daño ambiental, en términos generales, no concuerdan con la proposición. Sugirieron modificar la redacción del proyecto de manera que el plan de reparación pueda ser exigible a instancias del organismo que le compete iniciar acciones de reparación por daño ambiental, el Consejo de Defensa del Estado, de manera que el plan pueda evitar un procedimiento judicial o suspenderlo si se ha inici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último, sobre la responsabilidad solidaria, en el pago de las multas, de representantes y personas que actúen a nombre de persona jurídica, sugirieron modificar la norma de manera de establecer responsabilidad subsidiaria sólo respecto de los representantes legales que actuaron sabiendo o debiendo saber de las infracciones. Además, consideraron que se debe eliminar la solidaridad y limitar, -no extender-, la denominación genérica de quienes actúen a nombre de una persona jurídica. Lo anterior permitiría ponderar adecuadamente las necesidades de garantizar pago de multas con principios de equidad y proporcional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obre la proposición efectuada en orden a la incorporación de definición de mejor técnica disponible, expresaron que se debe velar por evitar la imposición forzada de tecnologías. La aplicación de este tipo de estándares corresponde a realidades normativas con estándares de daño definidos esto es normas de calidad ambiental, en todo caso, creen que no se establecen incentivos económicos a la inversión en tecnología.</w:t>
      </w:r>
    </w:p>
    <w:p>
      <w:pPr>
        <w:pStyle w:val="Normal"/>
        <w:tabs>
          <w:tab w:val="clear" w:pos="709"/>
          <w:tab w:val="left" w:pos="2268" w:leader="none"/>
        </w:tabs>
        <w:jc w:val="both"/>
        <w:rPr/>
      </w:pPr>
      <w:r>
        <w:rPr>
          <w:rFonts w:cs="Arial" w:ascii="Arial" w:hAnsi="Arial"/>
          <w:bCs/>
          <w:sz w:val="22"/>
        </w:rPr>
        <w:tab/>
        <w:t>Finalmente, propusieron que la determinación de las mejores técnicas disponibles se realice sobre base científica y técnica, incorporando una evaluación del impacto económico y social, definidos por un organismo independiente; y que su aplicación sea voluntar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resumen, sugirieron las siguientes modificaciones las que se encuentran separadas por cada una de las instituciones que se crea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Servicio de Evaluación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Otorgar facultades normativas tendientes a mejorar la gestión del Sistema de Evaluación de Impacto Ambiental dentro de la esfera de sus  atribu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Debería poseer facultades decisorias en el ámbito de evaluación y de seguimiento de un proyecto frente a opiniones divergentes de los servici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Interpretar administrativamente las Resoluciones de Calificación Ambiental, quitándole esta atribución a la Superintend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Facultad exclusiva para decidir pertinencia de ingreso, fraccionamiento y modificaciones de proyectos, quitándole esta atribución a la Superintendencia. Sin perjuicio de las competencias de los servicios de iniciar procedimientos sancionatorios o denegar los permis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lang w:val="es-MX"/>
        </w:rPr>
        <w:t>Superintendencia de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 Separar las facultades interpretativas, fiscalizadoras y sancionadoras, manteniendo en la Superintendencia las facultades de investigar, y tomar medidas urgentes, dándole un rol similar a un fiscal del sistema procesal penal.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 Otorgar al fiscalizador la facultad para llegar a acuerdos de cumplimiento con los regulados bajo un esquema de transacción. Asimismo, crear una unidad de colaboración para el cumplimiento, orientación y  comunicación con los regulad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ablecer incentivos reales a la autodenu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Solicitar informe al Servicio de Evaluación de proyectos, en el caso de las modificaciones y/o  ampliaciones que requieran ingresar a SEIA; para que Servicio determine si se requiere o no ingres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 xml:space="preserve">El </w:t>
      </w:r>
      <w:r>
        <w:rPr>
          <w:rFonts w:cs="Arial" w:ascii="Arial" w:hAnsi="Arial"/>
          <w:b/>
          <w:bCs/>
          <w:sz w:val="22"/>
        </w:rPr>
        <w:t>Director Ejecutivo de Greenpeace</w:t>
      </w:r>
      <w:r>
        <w:rPr>
          <w:rFonts w:cs="Arial" w:ascii="Arial" w:hAnsi="Arial"/>
          <w:bCs/>
          <w:sz w:val="22"/>
        </w:rPr>
        <w:t xml:space="preserve"> expresó que su organización tiene la calidad de organismo internacional independiente, que utiliza el pacifismo activo, a través de acciones no violentas y confrontación creativa para exponer y encontrar solución a los problemas ambientales global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os objetivos de esta organización son proteger la biodiversidad en todas sus formas, prevenir la contaminación y el abuso de los océanos, los suelos, los bosques, el aire y los ríos, terminar con las amenazas nucleares y promover la paz, el desarme global y la no viol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gregó que para fortalecer la gestión ambiental existen ciertos factores que tiene el carácter de estratégicos prioritarios que deben ser considerados como, por ejemplo, el marco legal, los actores de la gestión ambiental, las políticas, los instrumentos de política y los planes, la integración y coordinación de la gestión ambiental, la descentralización, la participación ciudadana, y los recursos económic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tre los aspectos positivos del proyecto, destacó que constituye un paso importante en el nivel político institucional ambiental, y que existe consecuencia con la evaluación efectuada por la Organización de Cooperación y Desarrollo Económico (OCDE). Contiene una valorización de los recursos naturales de Chile y un reconocimiento de una institucionalidad y legislación vigente sobrepasada y poco efic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Sobre el proyecto de ley y el contenido de sus disposiciones, expresó, que ellas se pueden agrupar en cuatro aspect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1. Ministerio del Medio Ambiente, comparte el objetivo definido respecto de esta Secretaría de Estado, pero consideró que el Mensaje utiliza palabras que después no se reflejan en el articulado de la iniciativa legal y no implicará una sustantiva modificación del sector público en materia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s por ello que solicitó considerar las siguientes proposiciones:</w:t>
      </w:r>
    </w:p>
    <w:p>
      <w:pPr>
        <w:pStyle w:val="Normal"/>
        <w:tabs>
          <w:tab w:val="clear" w:pos="709"/>
          <w:tab w:val="left" w:pos="2268" w:leader="none"/>
        </w:tabs>
        <w:jc w:val="both"/>
        <w:rPr/>
      </w:pPr>
      <w:r>
        <w:rPr>
          <w:rFonts w:cs="Arial" w:ascii="Arial" w:hAnsi="Arial"/>
          <w:bCs/>
          <w:sz w:val="22"/>
          <w:lang w:val="es-CL"/>
        </w:rPr>
        <w:tab/>
        <w:t>- Revisar las competencias sectoriales y ordenarlas en función del verdadero rol de las instituciones: conservación, protección, fomento, recuperación, etc.</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Revisar la heterogénea legislación ambiental identificando inconsistencias y vacíos legales. Constituye un error creer que el futuro Ministerio se ajustará natural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Definir un consejo consultivo transparente y representativo, quitándole participación y preponderancia al Intendente, ya que si bien existen algunas modificaciones éste sigue teniendo preponderancia en los consej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El proyecto de ley no contempla instrumentos de ordenamiento territorial, por lo que sugiere incluirlos ya que ellos permitirán fortalecer la gestión ambiental y servirán, por ejemplo, para analizar y decidir sobre un determinado proyecto considerando al territorio como un ecosistema.</w:t>
      </w:r>
    </w:p>
    <w:p>
      <w:pPr>
        <w:pStyle w:val="Normal"/>
        <w:tabs>
          <w:tab w:val="clear" w:pos="709"/>
          <w:tab w:val="left" w:pos="2268" w:leader="none"/>
        </w:tabs>
        <w:jc w:val="both"/>
        <w:rPr/>
      </w:pPr>
      <w:r>
        <w:rPr>
          <w:rFonts w:cs="Arial" w:ascii="Arial" w:hAnsi="Arial"/>
          <w:bCs/>
          <w:sz w:val="22"/>
          <w:lang w:val="es-ES_tradnl"/>
        </w:rPr>
        <w:tab/>
        <w:t>2. Servicio de Evaluación Ambiental, definido como un servicio público descentralizado y desconcentrado a nivel regional, que será el continuador legal de la CONAMA, que estará a cargo de la administración del SEIA, pero enfocado hacia el objetivo de mediano plazo, que es simplificar los permisos ambientales y proporcionar información adecuada para los proponentes y la comun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Sobre las atribuciones que se le otorgan a este Servicio, expresó que le preocupa la simplificación de los permisos ambientales, ya que sin la existencia de normas de ordenamiento territorial sin estudios acabados se podría estar posibilitando la autorización de más proyectos sin los resguardos correspondientes.  No comparte, la proposición de mantener el sistema actual de modelo de autorización de RCA, bajo el sistema de ventanilla única que ha sido parte importante de la mayoría de los conflictos ambientales, por lo que es partidario de rediseñar este sistema.</w:t>
      </w:r>
    </w:p>
    <w:p>
      <w:pPr>
        <w:pStyle w:val="Normal"/>
        <w:tabs>
          <w:tab w:val="clear" w:pos="709"/>
          <w:tab w:val="left" w:pos="2268" w:leader="none"/>
        </w:tabs>
        <w:jc w:val="both"/>
        <w:rPr/>
      </w:pPr>
      <w:r>
        <w:rPr>
          <w:rFonts w:cs="Arial" w:ascii="Arial" w:hAnsi="Arial"/>
          <w:bCs/>
          <w:sz w:val="22"/>
          <w:lang w:val="es-CL"/>
        </w:rPr>
        <w:tab/>
        <w:t>Sobre normas de eficiencia, señaló que si bien se prohíbe el fraccionamiento de proyectos o actividades con el propósito de variar el ingreso al sistema o el instrumento de evaluación, se excepciona en caso de proyectos por etapas o que correspondan a literales diferentes del artículo 10 de la ley sobre Bases Generales del Medio Ambiente, pero se debe tener presente que situaciones como la de Hidroaysen no se pueden volver a presentar en que el proyecto no está siendo evaluado en su conjunto sino que por etapas.</w:t>
      </w:r>
    </w:p>
    <w:p>
      <w:pPr>
        <w:pStyle w:val="Normal"/>
        <w:tabs>
          <w:tab w:val="clear" w:pos="709"/>
          <w:tab w:val="left" w:pos="2268" w:leader="none"/>
        </w:tabs>
        <w:jc w:val="both"/>
        <w:rPr/>
      </w:pPr>
      <w:r>
        <w:rPr>
          <w:rFonts w:cs="Arial" w:ascii="Arial" w:hAnsi="Arial"/>
          <w:bCs/>
          <w:sz w:val="22"/>
          <w:lang w:val="es-CL"/>
        </w:rPr>
        <w:tab/>
        <w:t>Seguidamente, dio a conocer las siguientes proposiciones:</w:t>
      </w:r>
    </w:p>
    <w:p>
      <w:pPr>
        <w:pStyle w:val="Normal"/>
        <w:tabs>
          <w:tab w:val="clear" w:pos="709"/>
          <w:tab w:val="left" w:pos="2268" w:leader="none"/>
        </w:tabs>
        <w:jc w:val="both"/>
        <w:rPr/>
      </w:pPr>
      <w:r>
        <w:rPr>
          <w:rFonts w:cs="Arial" w:ascii="Arial" w:hAnsi="Arial"/>
          <w:bCs/>
          <w:sz w:val="22"/>
          <w:lang w:val="es-CL"/>
        </w:rPr>
        <w:tab/>
        <w:t xml:space="preserve">- Los proyectos deben ser evaluados a nivel integral bajo instrumentos de ordenamiento territori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Fortalecer el proceso de participación ciudadana inserto en una Evaluación Ambiental Estratégica.  En el proyecto no se explica cómo se mejorará el proceso de participación ciudadan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la participación del Sistema de Alta Dirección Pública propuso reglamentar los concursos públicos con altas exigencias en cuanto a excelencia técnica y conocimiento de gestión y políticas públicas para realmente mejorar, cambiar o fortalecer la institucionalidad ambiental.</w:t>
      </w:r>
    </w:p>
    <w:p>
      <w:pPr>
        <w:pStyle w:val="Normal"/>
        <w:tabs>
          <w:tab w:val="clear" w:pos="709"/>
          <w:tab w:val="left" w:pos="2268" w:leader="none"/>
        </w:tabs>
        <w:jc w:val="both"/>
        <w:rPr/>
      </w:pPr>
      <w:r>
        <w:rPr>
          <w:rFonts w:cs="Arial" w:ascii="Arial" w:hAnsi="Arial"/>
          <w:bCs/>
          <w:sz w:val="22"/>
        </w:rPr>
        <w:tab/>
        <w:t>3. Superintendencia de Medio Ambiente, apoyó su creación ya que el rol asignado fortalece la gestión ambiental, no obstante, consideró que debe ser autónoma, autoeficiente y altamente coordinada con organismos sectoriales que cumplan funciones de fiscalización ambiental.</w:t>
      </w:r>
    </w:p>
    <w:p>
      <w:pPr>
        <w:pStyle w:val="Normal"/>
        <w:tabs>
          <w:tab w:val="clear" w:pos="709"/>
          <w:tab w:val="left" w:pos="2268" w:leader="none"/>
        </w:tabs>
        <w:jc w:val="both"/>
        <w:rPr/>
      </w:pPr>
      <w:r>
        <w:rPr>
          <w:rFonts w:cs="Arial" w:ascii="Arial" w:hAnsi="Arial"/>
          <w:bCs/>
          <w:sz w:val="22"/>
        </w:rPr>
        <w:tab/>
        <w:t>Sobre incentivos al cumplimiento le merece reparos la disposición que permite la autodenuncia hecho por el cual puede reducir la sanción.  Consideró que es necesario avanzar en la tipificación del incumplimiento o del daño ambiental como un deli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4. Unidad de Medio Ambiente de las Municipalidades. Destacó que la mayoría de las municipalidades carecen de recursos y tienen carencias en materia de gestión y no tienen profesionales que los asesoren, por lo que la norma que contempla el proyecto será meramente declarativa porque estimó que el proyecto no se hace cargo de estas materi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n resumen, los aspectos que deben ser considerados en el proyecto a nivel general son: la evaluación ambiental estratégica, la participación ciudadana, el ordenamiento territorial, sistema de evaluación, participación de SEREMIS en los consejos regionales y Sistema Nacional de Áreas Protegidas del Estado debe estar bajo la dependencia de una sola institu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último, planteó dudas respecto a falta de referencia al costo del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MX"/>
        </w:rPr>
        <w:tab/>
      </w:r>
      <w:r>
        <w:rPr>
          <w:rFonts w:cs="Arial" w:ascii="Arial" w:hAnsi="Arial"/>
          <w:bCs/>
          <w:sz w:val="22"/>
          <w:lang w:val="es-CL"/>
        </w:rPr>
        <w:t xml:space="preserve">El señor Hernán Durán, en representación de la </w:t>
      </w:r>
      <w:r>
        <w:rPr>
          <w:rFonts w:cs="Arial" w:ascii="Arial" w:hAnsi="Arial"/>
          <w:b/>
          <w:bCs/>
          <w:sz w:val="22"/>
          <w:lang w:val="es-CL"/>
        </w:rPr>
        <w:t>Fundación Chile 21</w:t>
      </w:r>
      <w:r>
        <w:rPr>
          <w:rFonts w:cs="Arial" w:ascii="Arial" w:hAnsi="Arial"/>
          <w:bCs/>
          <w:sz w:val="22"/>
          <w:lang w:val="es-CL"/>
        </w:rPr>
        <w:t>, señaló que es altamente positivo y constituye un avance significativo la propuesta del Gobierno de modificar la institucionalidad medio ambiental vigente a través de una nueva ley que crea el Ministerio del Medio Ambiente con un ministro a la cabeza.  De esta forma se están asumiendo parte de las críticas acerca del poco peso político que tiene en el Ejecutivo un servicio descentralizado como la CONA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el proyecto se propone, además, la creación de la Superintendencia de fiscalización ambiental, con el objetivo de avanzar hacia una mejor coordinación fiscalizadora de los distintos servicios y un Servicio de Evaluación Ambiental con el fin de especializarlo en el SEIA, así también se crea a nivel municipal la unidad de medio ambiente a fin de asegurar un adecuado nivel de incorporación de la actividad en la gest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Chile, en la década del 90, con la creación de la CONAMA se comenzó a generar la institucionalidad ambiental  destinada al control de la contaminación de todo tipo y a la protección de los recursos naturales y de la biodiversidad. En materia de control de la contaminación, el país pasa entonces  de un enfoque sanitario y exageradamente antropocéntrico a un enfoque ambiental  que recoge lo tradicional pero que es más ecológi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este proyecto, se avanza hacia una institucionalidad más completa que busca reproducir los mecanismos de control que existen en el resto de la institucionalidad del país, pero con el cual no se consigue el objetivo para la protección de los recursos naturales y de la biodiversidad. La propuesta queda trunca y no enfrenta el tema desde la perspectiva institucional y, producto de esta carencia, termina siendo poco ambiental y más centrada en una preocupación de hacer más eficiente la gestión del  SEIA que en la protección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n este sentido, estimó como una novedad importante constatar la incorporación en el proyecto de ley, aunque aún débil, de la metodología de la evaluación ambiental estratégica (EAE), para las políticas, planes y programas, lo que constituye un avance muy significativo pues permite incorporar el tema ambiental desde el comienzo de la formulación de una política sectorial y evaluar su impacto ambiental en forma anticipada. Es decir, se comienza a reflexionar y evaluar el impacto ambiental del futuro de las política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todo caso, lamentó que el proyecto no enfrente el tema de la planificación territorial y su relación con el medio ambiente, ya que ella es una herramienta básica para poder prevenir los impactos ambientales en una escala regional y poder establecer un marco normativo orientado a considerar las variables de calidad ambiental como prioritarias. Hizo notar que en la actualidad los mayores conflictos ambientales vigentes y por desarrollarse tienen que ver con la incapacidad de la autoridad de enfrentar el tema del ordenamiento territor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el caso del territorio, esto pasa también, por superar otra carencia del proyecto que es la falta de consideración del tema de las cuencas como una unidad básica del ordenamiento territorial, pues los fenómenos ambientales se dan en esa unidad territorial, carencia difícil de comprender por cuanto su incorporación es una de las prioridades ambientales declaradas por este Gobiern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recordó que en algún momento se consideró la creación de la Subsecretaría de Recursos Naturales y Biodiversidad, la que misteriosamente desapareció del texto del proyecto.  Esta subsecretaría debería haber estado a cargo de la protección del patrimonio natural del país, absorbiendo a la CONAF.</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Consideró que esta carencia contribuye a explicar la ausencia de otros elementos tales como el tema económico y de la valorización del patrimonio nacional y todo lo que conduce a la posibilidad de tener cuentas del patrimonio ambiental, o cuentas patrimoniales, cuentas que se llevan en los países de la OCDE, organización a la que Chile aspira a ingresar, las que permiten tener una visión económica más real y fundada acerca del incremento o de la pérdida del valor de determinados recursos naturales y de su incidencia real en el patrimonio nacional. </w:t>
      </w:r>
    </w:p>
    <w:p>
      <w:pPr>
        <w:pStyle w:val="Normal"/>
        <w:tabs>
          <w:tab w:val="clear" w:pos="709"/>
          <w:tab w:val="left" w:pos="2268" w:leader="none"/>
        </w:tabs>
        <w:jc w:val="both"/>
        <w:rPr/>
      </w:pPr>
      <w:r>
        <w:rPr>
          <w:rFonts w:cs="Arial" w:ascii="Arial" w:hAnsi="Arial"/>
          <w:bCs/>
          <w:sz w:val="22"/>
          <w:lang w:val="es-CL"/>
        </w:rPr>
        <w:tab/>
        <w:t>Sobre el tema de la participación ciudadana estimó que existen problemas no resueltos.  El sistema actual se basa en que por una parte existe el proponente y por la otra los presuntos afectados y la ciudadanía. Pero, normalmente, los que participan como afectados son aquellos que consideran que el proyecto les generará una pérdida patrimonial, asociados con algunas consultoras ambientales que tal como un día actúan promoviendo un proyecto de inversión, al otro día encuentran una buena oportunidad de negocios en la oposición a otros proyectos. Los ciudadanos miran lo que ocurre, aclaran algunas dudas y poco influyen finalmente.</w:t>
      </w:r>
    </w:p>
    <w:p>
      <w:pPr>
        <w:pStyle w:val="Normal"/>
        <w:tabs>
          <w:tab w:val="clear" w:pos="709"/>
          <w:tab w:val="left" w:pos="2268" w:leader="none"/>
        </w:tabs>
        <w:jc w:val="both"/>
        <w:rPr/>
      </w:pPr>
      <w:r>
        <w:rPr>
          <w:rFonts w:cs="Arial" w:ascii="Arial" w:hAnsi="Arial"/>
          <w:bCs/>
          <w:sz w:val="22"/>
          <w:lang w:val="es-CL"/>
        </w:rPr>
        <w:tab/>
        <w:t>Consideró necesario reconocer que la participación es, fundamentalmente, una instancia aclaratoria de los contenidos de un proyecto y, posteriormente, una forma de velar por el cuidado del medio ambiente, no sólo por los impactos de un proyecto específico sino también por el conjunto de impactos que genera la actividad económica. El ciudadano podría tener una participación destacada en la vigilancia y cuidado del medio ambiente si contara con las herramientas del caso, se debería aprovechar la oportunidad para perfeccionar este asp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otro orden de materias, hizo presente que el proyecto no resuelve acertadamente el tema de la incompetencia de las COREMAS en la gestión ambiental del SEIA y crea una institucionalidad de dudosa eficacia que las reemplazaría. En efecto, en la actualidad las COREMAS, -organismo presidido por el Intendente de cada región y formado por varios miembros del gobierno regional, son las encargadas de evaluar los proyectos que ingresan al SEIA. Esto debiera significar que tiene capacidad técnica y normativa para ponderar los impactos ambientales negativos de los proyectos y preservar la calidad del medio ambiente, desde una perspectiva regional. Pero hay demasiados casos acumulados en que las decisiones que se adoptan, en curiosas y contradictorias votaciones, no tienen que ver con criterios técnicos ambientales y en los que la responsabilidad de una mala decisión se diluye entre el Intendente, el SEREMI respectivo, los gobernadores y la CONAMA regional. Reconoció que existen instancias de reclamación de las resoluciones arbitrarias, pero que ellas no siempre sirven y, en definitiva, en el escenario actual, nadie responde por los “erro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consecuencia, consideró como razonable que se elimine la COREMA, pero lamentó que la propuesta genere una alternativa poco feliz ya que, en su opinión,  sólo pretende disminuir el tamaño del problema creando, en el artículo 82, una “COREMA chica”, que con menos SEREMIS, sigue estando expuesta a presiones políticas y económicas indebidas, siendo su diseño incoherente con el resto del modelo administrativo que se está proponiendo y con el que existe en otras instituciones similares en el país, en que existe un funcionario público que asume la responsabilidad administrativa y política por las resoluciones del servicio y que está obligado a utilizar un criterio técnico-jurídico para justificar sus decis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gregó que el Consejo Consultivo Nacional y los Regionales pueden asumir el rol de dar orientaciones políticas y técnicas y han demostrado ser instancias bastante más propositivas y transparentes que las COREMAS, y ese funcionario debiera ser el responsable de la gestión del medio ambiente a nivel de la cuen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el caso de la fiscalización, el proyecto de ley propone la creación de la Superintendencia del Medio Ambiente, que tendrá la función de ejecutar, organizar y coordinar el seguimiento y las Resoluciones de Calificación Ambiental y de los planes de descontaminación ambiental y normas de calidad y emisión. La propuesta es atractiva y novedosa y amerita apoyarla. Sin embargo, a la hora de definir sus atribuciones no se hace referencia al principio precautorio</w:t>
      </w:r>
      <w:r>
        <w:rPr>
          <w:rStyle w:val="FootnoteAnchor"/>
          <w:rFonts w:cs="Arial" w:ascii="Arial" w:hAnsi="Arial"/>
          <w:bCs/>
          <w:sz w:val="22"/>
          <w:vertAlign w:val="superscript"/>
          <w:lang w:val="es-CL"/>
        </w:rPr>
        <w:footnoteReference w:id="3"/>
      </w:r>
      <w:r>
        <w:rPr>
          <w:rFonts w:cs="Arial" w:ascii="Arial" w:hAnsi="Arial"/>
          <w:bCs/>
          <w:sz w:val="22"/>
          <w:lang w:val="es-CL"/>
        </w:rPr>
        <w:t>, herramienta básica y fundamental de la fiscalización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í también, es necesario destacar que el proyecto propone incorporar en la actual Ley 19.300, el principio del uso de la mejor tecnología disponible. Este es un principio de carácter estratégico que es muy apreciado en las normativas ambientales a nivel mundial pues orienta los criterios que debe usar tanto el proponente como los evaluadores. Falta, sin embargo, la propuesta de la incorporación del principio del uso de las “mejores prácticas ambientales”, de forma tal de contribuir a la incorporación de las certificaciones voluntarias tipo ISO 14.001 u otras, que contribuyan a garantizar, por parte del proponente, una buena gestión de los proyectos, una vez que éstos están en funcionamien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or último, señaló que existe un problema con el uso del tiempo y de las compatibilidades entre tiempos legales, tiempos técnicos y tiempos ambientales.  Sobre las normas que los establecen (artículos 25 ter y 42) expresó que éstos y otros que contempla la iniciativa debieran ser analizados proyecto a proyecto y cada resolución de calificación ambiental podría indicar los plazos. Por ejemplo, para un derrame, resulta inaceptable un plazo de 5 años, pero hay otros casos en que incluso ese plazo puede ser poco. Asimismo, algunos proyectos, por su naturaleza, desde el punto de vista técnico o, incluso, por eventuales recesiones económicas, no alcanzan a implementarse en tres añ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
          <w:bCs/>
          <w:sz w:val="22"/>
          <w:lang w:val="es-MX"/>
        </w:rPr>
        <w:tab/>
        <w:t xml:space="preserve">Los representantes del </w:t>
      </w:r>
      <w:r>
        <w:rPr>
          <w:rFonts w:cs="Arial" w:ascii="Arial" w:hAnsi="Arial"/>
          <w:b/>
          <w:bCs/>
          <w:sz w:val="22"/>
          <w:lang w:val="es-CL"/>
        </w:rPr>
        <w:t>Fondo Mundial para la Conservación,</w:t>
      </w:r>
      <w:r>
        <w:rPr>
          <w:rFonts w:cs="Arial" w:ascii="Arial" w:hAnsi="Arial"/>
          <w:bCs/>
          <w:sz w:val="22"/>
          <w:lang w:val="es-CL"/>
        </w:rPr>
        <w:t xml:space="preserve"> </w:t>
      </w:r>
      <w:r>
        <w:rPr>
          <w:rFonts w:cs="Arial" w:ascii="Arial" w:hAnsi="Arial"/>
          <w:b/>
          <w:bCs/>
          <w:sz w:val="22"/>
          <w:lang w:val="es-MX"/>
        </w:rPr>
        <w:t>WWF, (</w:t>
      </w:r>
      <w:r>
        <w:rPr>
          <w:rFonts w:cs="Arial" w:ascii="Arial" w:hAnsi="Arial"/>
          <w:bCs/>
          <w:sz w:val="22"/>
          <w:lang w:val="es-MX"/>
        </w:rPr>
        <w:t>por sus</w:t>
      </w:r>
      <w:r>
        <w:rPr>
          <w:rFonts w:cs="Arial" w:ascii="Arial" w:hAnsi="Arial"/>
          <w:b/>
          <w:bCs/>
          <w:sz w:val="22"/>
          <w:lang w:val="es-MX"/>
        </w:rPr>
        <w:t xml:space="preserve"> </w:t>
      </w:r>
      <w:r>
        <w:rPr>
          <w:rFonts w:cs="Arial" w:ascii="Arial" w:hAnsi="Arial"/>
          <w:bCs/>
          <w:sz w:val="22"/>
          <w:lang w:val="es-CL"/>
        </w:rPr>
        <w:t xml:space="preserve">siglas en inglés) </w:t>
      </w:r>
      <w:r>
        <w:rPr>
          <w:rFonts w:cs="Arial" w:ascii="Arial" w:hAnsi="Arial"/>
          <w:bCs/>
          <w:sz w:val="22"/>
          <w:lang w:val="es-MX"/>
        </w:rPr>
        <w:t xml:space="preserve">señalaron que esta entidad es una organización de conservación internacional independiente, </w:t>
      </w:r>
      <w:r>
        <w:rPr>
          <w:rFonts w:cs="Arial" w:ascii="Arial" w:hAnsi="Arial"/>
          <w:bCs/>
          <w:sz w:val="22"/>
        </w:rPr>
        <w:t xml:space="preserve">multicultural y apolítica, que fue </w:t>
      </w:r>
      <w:r>
        <w:rPr>
          <w:rFonts w:cs="Arial" w:ascii="Arial" w:hAnsi="Arial"/>
          <w:bCs/>
          <w:sz w:val="22"/>
          <w:lang w:val="es-MX"/>
        </w:rPr>
        <w:t>fundada en Suiza, el año 1961, y que sus observaciones y opiniones respecto del proyecto de ley en tramitación serán desde esta perspectiva.</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Seguidamente, se refirieron latamente a las metas de biodiversidad que tienen para los próximos 40 años, en que esperan que para el año 2050, la integridad de los lugares naturales más destacados del planeta se encuentre conservado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 xml:space="preserve">Respecto de la </w:t>
      </w:r>
      <w:r>
        <w:rPr>
          <w:rFonts w:cs="Arial" w:ascii="Arial" w:hAnsi="Arial"/>
          <w:bCs/>
          <w:sz w:val="22"/>
          <w:lang w:val="es-CL"/>
        </w:rPr>
        <w:t xml:space="preserve">situación actual, que está regida, básicamente, por la Ley N° 19.300, de Bases Generales del Medio Ambiente, destacaron los instrumentos de gestión ambiental, de regulación entre los que se encuentran las normas </w:t>
      </w:r>
      <w:r>
        <w:rPr>
          <w:rFonts w:cs="Arial" w:ascii="Arial" w:hAnsi="Arial"/>
          <w:bCs/>
          <w:sz w:val="22"/>
          <w:lang w:val="es-MX"/>
        </w:rPr>
        <w:t>de calidad ambiental, primarias y secundarias, las de emisión y las declaraciones de zonas saturadas, de control, esto es fiscalización, denuncia y sanción, y los preventivos, entre los que se destacan el Sistema de Evaluación de Impacto Ambiental, planes de manejo, prevención y/o descontaminación y las Áreas Protegid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Asimismo, hicieron mención a algunas de las recomendaciones de la OCDE, dadas a conocer durante el año 2005, en que se señala que el país deb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Desarrollar y fortalecer las instituciones ambientales.</w:t>
      </w:r>
    </w:p>
    <w:p>
      <w:pPr>
        <w:pStyle w:val="Normal"/>
        <w:tabs>
          <w:tab w:val="clear" w:pos="709"/>
          <w:tab w:val="left" w:pos="2268" w:leader="none"/>
        </w:tabs>
        <w:jc w:val="both"/>
        <w:rPr/>
      </w:pPr>
      <w:r>
        <w:rPr>
          <w:rFonts w:cs="Arial" w:ascii="Arial" w:hAnsi="Arial"/>
          <w:bCs/>
          <w:sz w:val="22"/>
        </w:rPr>
        <w:tab/>
        <w:t xml:space="preserve">- Desarrollar y fortalecer aún más los marcos normativos en materia de salud ambiental y compromisos internacionale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Fortalecer la capacidad de cumplimiento y fiscalización</w:t>
      </w:r>
    </w:p>
    <w:p>
      <w:pPr>
        <w:pStyle w:val="Normal"/>
        <w:tabs>
          <w:tab w:val="clear" w:pos="709"/>
          <w:tab w:val="left" w:pos="2268" w:leader="none"/>
        </w:tabs>
        <w:jc w:val="both"/>
        <w:rPr/>
      </w:pPr>
      <w:r>
        <w:rPr>
          <w:rFonts w:cs="Arial" w:ascii="Arial" w:hAnsi="Arial"/>
          <w:bCs/>
          <w:sz w:val="22"/>
        </w:rPr>
        <w:tab/>
        <w:t>- Desarrollar indicadores para medir el desempeño ambiental</w:t>
      </w:r>
    </w:p>
    <w:p>
      <w:pPr>
        <w:pStyle w:val="Normal"/>
        <w:tabs>
          <w:tab w:val="clear" w:pos="709"/>
          <w:tab w:val="left" w:pos="2268" w:leader="none"/>
        </w:tabs>
        <w:jc w:val="both"/>
        <w:rPr/>
      </w:pPr>
      <w:r>
        <w:rPr>
          <w:rFonts w:cs="Arial" w:ascii="Arial" w:hAnsi="Arial"/>
          <w:bCs/>
          <w:sz w:val="22"/>
        </w:rPr>
        <w:tab/>
        <w:t>- Desarrollar y fortalecer la planificación territori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xml:space="preserve">Respecto de la propuesta contenida en el proyecto de ley, que propone crear el </w:t>
      </w:r>
      <w:r>
        <w:rPr>
          <w:rFonts w:cs="Arial" w:ascii="Arial" w:hAnsi="Arial"/>
          <w:bCs/>
          <w:sz w:val="22"/>
        </w:rPr>
        <w:t xml:space="preserve">Ministerio de Medio Ambiente, el Servicio de Evaluación Ambiental y la </w:t>
      </w:r>
      <w:r>
        <w:rPr>
          <w:rFonts w:cs="Arial" w:ascii="Arial" w:hAnsi="Arial"/>
          <w:bCs/>
          <w:sz w:val="22"/>
          <w:lang w:val="es-CL"/>
        </w:rPr>
        <w:t xml:space="preserve">Superintendencia de Fiscalización, consideraron que es una iniciativa muy oportuna y que </w:t>
      </w:r>
      <w:r>
        <w:rPr>
          <w:rFonts w:cs="Arial" w:ascii="Arial" w:hAnsi="Arial"/>
          <w:bCs/>
          <w:sz w:val="22"/>
        </w:rPr>
        <w:t>responde a una necesidad urgente, necesaria para dar cumplimiento a compromisos nacionales e internacionales, y que hace más autónoma y efectiva la evaluación y fiscalización ambiental, así como también, abre nuevos espacios de participación ciudadana</w:t>
      </w:r>
    </w:p>
    <w:p>
      <w:pPr>
        <w:pStyle w:val="Normal"/>
        <w:tabs>
          <w:tab w:val="clear" w:pos="709"/>
          <w:tab w:val="left" w:pos="2268" w:leader="none"/>
        </w:tabs>
        <w:spacing w:before="120" w:after="0"/>
        <w:jc w:val="both"/>
        <w:rPr/>
      </w:pPr>
      <w:r>
        <w:rPr>
          <w:rFonts w:cs="Arial" w:ascii="Arial" w:hAnsi="Arial"/>
          <w:bCs/>
          <w:sz w:val="22"/>
        </w:rPr>
        <w:tab/>
        <w:t>No obstante, señalaron que existen aspectos que es necesario abordar y tratar de resolver, entre ellos destacaron los sigui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CL"/>
        </w:rPr>
        <w:tab/>
        <w:t>- Distinguir los componentes  técnico/político en la evaluación  ambiental.</w:t>
      </w:r>
    </w:p>
    <w:p>
      <w:pPr>
        <w:pStyle w:val="Normal"/>
        <w:tabs>
          <w:tab w:val="clear" w:pos="709"/>
          <w:tab w:val="left" w:pos="2268" w:leader="none"/>
        </w:tabs>
        <w:jc w:val="both"/>
        <w:rPr/>
      </w:pPr>
      <w:r>
        <w:rPr>
          <w:rFonts w:cs="Arial" w:ascii="Arial" w:hAnsi="Arial"/>
          <w:bCs/>
          <w:sz w:val="22"/>
          <w:lang w:val="es-CL"/>
        </w:rPr>
        <w:tab/>
        <w:t>- Garantizar la participación ciudadana efectiva y normar la negociación.</w:t>
      </w:r>
    </w:p>
    <w:p>
      <w:pPr>
        <w:pStyle w:val="Normal"/>
        <w:tabs>
          <w:tab w:val="clear" w:pos="709"/>
          <w:tab w:val="left" w:pos="2268" w:leader="none"/>
        </w:tabs>
        <w:jc w:val="both"/>
        <w:rPr/>
      </w:pPr>
      <w:r>
        <w:rPr>
          <w:rFonts w:cs="Arial" w:ascii="Arial" w:hAnsi="Arial"/>
          <w:bCs/>
          <w:sz w:val="22"/>
          <w:lang w:val="es-CL"/>
        </w:rPr>
        <w:tab/>
        <w:t>- Coordinar con políticas y estrategias de ordenamiento territorial.</w:t>
      </w:r>
    </w:p>
    <w:p>
      <w:pPr>
        <w:pStyle w:val="Normal"/>
        <w:tabs>
          <w:tab w:val="clear" w:pos="709"/>
          <w:tab w:val="left" w:pos="2268" w:leader="none"/>
        </w:tabs>
        <w:jc w:val="both"/>
        <w:rPr/>
      </w:pPr>
      <w:r>
        <w:rPr>
          <w:rFonts w:cs="Arial" w:ascii="Arial" w:hAnsi="Arial"/>
          <w:bCs/>
          <w:sz w:val="22"/>
          <w:lang w:val="es-CL"/>
        </w:rPr>
        <w:tab/>
        <w:t>- Integración de las Áreas Protegidas a la institucionalidad ambiental (GEF SNAP)</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En este sentido aludieron a los compromisos Internacionales suscritos por Chile, como la Convención de Diversidad Biológica, de 1994; la Séptima Conferencia de las Partes de la Convención sobre Diversidad Biológica, CDB. Áreas Protegidas, de 2004, y la RES VII/28, Plan de Trabajo Mundial para Áreas Protegi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Destacaron que la institucionalidad respecto de las áreas protegidas en Chile, distingue en el ámbito terrestre la declaración de parque nacional, reserva nacional o forestal, reserva vírgenes las que son declaradas por el Ministerio de Bienes Nacionales y su manejo y supervisión corresponde a la Corporación Nacional Forestal, Conaf y el Ministerio de Agricultura.  En el caso del santuario de la naturaleza, la declaración la efectúa el Ministerio de Educación, y la supervisión está a cargo del Consejo de Monumentos Nacionales, tratándose de inmuebles fiscales destinados a conservación la declaración corresponde al Ministerio de Bienes Nacionales, el que además tiene la supervisión de las mismas pero no existe un organismo encargado de su manejo. Por último, en el caso de las áreas protegidas privada, la declaración la hace el Ministerio de Agricultura quien además tiene la supervisión de las mismas y su manejo corresponde a los priv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Respecto del ámbito marino la declaración de  parque marino y la reserva marina es realizada por el Ministerio de Economía y el manejo y supervisión corresponde al Servicio Nacional de Pesca.  En el caso del área costera y marina protegida de múltiples usos la declaración es realizada por el Ministerio de Relaciones Exteriores, a través de la Comisión Permanente del Pacifico Sur, no existiendo un organismo encargado de manejo y supervi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n el caso de las aguas dulces y la incorporación en el Listado Ramsar, de </w:t>
      </w:r>
      <w:r>
        <w:rPr>
          <w:rFonts w:cs="Arial" w:ascii="Arial" w:hAnsi="Arial"/>
          <w:bCs/>
          <w:sz w:val="22"/>
          <w:lang w:val="es-CL"/>
        </w:rPr>
        <w:t>los humedales y sus recursos, es propuesta por el Ministerio de Relaciones Exteriores y la supervisión está entregada a CONICYT, no existiendo un organismo encargado de su manejo.  Las cuencas de bofedales, es declarada por el Ministerio de Obras Públicas y la supervisión recae en la Dirección General de Agu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esta materia, se preguntaron si es efectiva la conservación en nuestras Áreas Protegidas, concluyendo que la mayor p</w:t>
      </w:r>
      <w:r>
        <w:rPr>
          <w:rFonts w:cs="Arial" w:ascii="Arial" w:hAnsi="Arial"/>
          <w:bCs/>
          <w:sz w:val="22"/>
        </w:rPr>
        <w:t>arte de las figuras de protección oficial carecen de procesos de manejo activo tales como decreto, personal y presupuesto, que existen barreras a nivel de sistema, normativo, institucional y financiero, que afectan la efectividad del manejo en Áreas Protegidas del SNASPE.  Se destaca,  además, que existe escasa fiscalización de leyes ambientales y deficiente comunicación entre organismos públic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este sentido propusieron;</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lang w:val="es-CL"/>
        </w:rPr>
        <w:tab/>
        <w:t xml:space="preserve">- Crear </w:t>
      </w:r>
      <w:r>
        <w:rPr>
          <w:rFonts w:cs="Arial" w:ascii="Arial" w:hAnsi="Arial"/>
          <w:bCs/>
          <w:sz w:val="22"/>
        </w:rPr>
        <w:t>un servicio único para Áreas Protegidas, dependiente del Ministerio de Medio Ambiente.</w:t>
      </w:r>
    </w:p>
    <w:p>
      <w:pPr>
        <w:pStyle w:val="Normal"/>
        <w:tabs>
          <w:tab w:val="clear" w:pos="709"/>
          <w:tab w:val="left" w:pos="2268" w:leader="none"/>
        </w:tabs>
        <w:spacing w:before="120" w:after="0"/>
        <w:jc w:val="both"/>
        <w:rPr>
          <w:rFonts w:ascii="Arial" w:hAnsi="Arial" w:cs="Arial"/>
          <w:bCs/>
          <w:sz w:val="22"/>
        </w:rPr>
      </w:pPr>
      <w:r>
        <w:rPr>
          <w:rFonts w:cs="Arial" w:ascii="Arial" w:hAnsi="Arial"/>
          <w:bCs/>
          <w:sz w:val="22"/>
        </w:rPr>
        <w:tab/>
        <w:t>- Homologar figuras de protección a las categorías internacionales, en especial a las elaboradas por la IUCN, Unión Internacional para la Naturaleza.</w:t>
      </w:r>
    </w:p>
    <w:p>
      <w:pPr>
        <w:pStyle w:val="Normal"/>
        <w:tabs>
          <w:tab w:val="clear" w:pos="709"/>
          <w:tab w:val="left" w:pos="2268" w:leader="none"/>
        </w:tabs>
        <w:spacing w:before="120" w:after="0"/>
        <w:jc w:val="both"/>
        <w:rPr>
          <w:rFonts w:ascii="Arial" w:hAnsi="Arial" w:cs="Arial"/>
          <w:bCs/>
          <w:sz w:val="22"/>
        </w:rPr>
      </w:pPr>
      <w:r>
        <w:rPr>
          <w:rFonts w:cs="Arial" w:ascii="Arial" w:hAnsi="Arial"/>
          <w:bCs/>
          <w:sz w:val="22"/>
        </w:rPr>
        <w:tab/>
        <w:t xml:space="preserve">- Integrar las distintas figuras de protección a una estrategia de ordenamiento territorial, terrestre y marino. </w:t>
      </w:r>
    </w:p>
    <w:p>
      <w:pPr>
        <w:pStyle w:val="Normal"/>
        <w:tabs>
          <w:tab w:val="clear" w:pos="709"/>
          <w:tab w:val="left" w:pos="2268" w:leader="none"/>
        </w:tabs>
        <w:spacing w:before="120" w:after="0"/>
        <w:jc w:val="both"/>
        <w:rPr/>
      </w:pPr>
      <w:r>
        <w:rPr>
          <w:rFonts w:cs="Arial" w:ascii="Arial" w:hAnsi="Arial"/>
          <w:bCs/>
          <w:sz w:val="22"/>
        </w:rPr>
        <w:tab/>
        <w:t xml:space="preserve">- Asegurar la adecuada representación de diferentes ecosistemas. </w:t>
      </w:r>
    </w:p>
    <w:p>
      <w:pPr>
        <w:pStyle w:val="Normal"/>
        <w:tabs>
          <w:tab w:val="clear" w:pos="709"/>
          <w:tab w:val="left" w:pos="2268" w:leader="none"/>
        </w:tabs>
        <w:spacing w:before="120" w:after="0"/>
        <w:jc w:val="both"/>
        <w:rPr/>
      </w:pPr>
      <w:r>
        <w:rPr>
          <w:rFonts w:cs="Arial" w:ascii="Arial" w:hAnsi="Arial"/>
          <w:bCs/>
          <w:sz w:val="22"/>
        </w:rPr>
        <w:tab/>
        <w:t xml:space="preserve">-  Desarrollar un sistema de monitoreo científico de la conservación. </w:t>
      </w:r>
    </w:p>
    <w:p>
      <w:pPr>
        <w:pStyle w:val="Normal"/>
        <w:tabs>
          <w:tab w:val="clear" w:pos="709"/>
          <w:tab w:val="left" w:pos="2268" w:leader="none"/>
        </w:tabs>
        <w:spacing w:before="120" w:after="0"/>
        <w:jc w:val="both"/>
        <w:rPr/>
      </w:pPr>
      <w:r>
        <w:rPr>
          <w:rFonts w:cs="Arial" w:ascii="Arial" w:hAnsi="Arial"/>
          <w:bCs/>
          <w:sz w:val="22"/>
        </w:rPr>
        <w:tab/>
        <w:t xml:space="preserve">- Crear un Fondo Nacional de Áreas Protegidas  con  financiamiento público/privado. </w:t>
      </w:r>
    </w:p>
    <w:p>
      <w:pPr>
        <w:pStyle w:val="Normal"/>
        <w:tabs>
          <w:tab w:val="clear" w:pos="709"/>
          <w:tab w:val="left" w:pos="2268" w:leader="none"/>
        </w:tabs>
        <w:jc w:val="both"/>
        <w:rPr/>
      </w:pPr>
      <w:r>
        <w:rPr>
          <w:rFonts w:cs="Arial" w:ascii="Arial" w:hAnsi="Arial"/>
          <w:bCs/>
          <w:sz w:val="22"/>
        </w:rPr>
        <w:tab/>
        <w:t>- Establecer los procedimientos a través de un reglamento o ley de áreas protegidas complementar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pPr>
      <w:r>
        <w:rPr>
          <w:rFonts w:cs="Arial" w:ascii="Arial" w:hAnsi="Arial"/>
          <w:b/>
          <w:bCs/>
          <w:sz w:val="22"/>
          <w:lang w:val="es-CL"/>
        </w:rPr>
        <w:tab/>
        <w:t>El Director Ejecutivo de OCEANA</w:t>
      </w:r>
      <w:r>
        <w:rPr>
          <w:rFonts w:cs="Arial" w:ascii="Arial" w:hAnsi="Arial"/>
          <w:bCs/>
          <w:sz w:val="22"/>
          <w:lang w:val="es-CL"/>
        </w:rPr>
        <w:t xml:space="preserve"> expresó que representa a una organización no gubernamental internacional cuya agenda está exclusivamente relacionada con el medio ambiente marino y, por tanto, las opiniones y observaciones que entregó estaban realizadas desde esta perspectiva.  Destacó que esta iniciativa legal representa una nueva institucionalidad ambiental que es necesaria para el país pero que desde la perspectiva del sector que ellos representan les merece algunos reparos.  Di</w:t>
      </w:r>
      <w:r>
        <w:rPr>
          <w:rFonts w:cs="Arial" w:ascii="Arial" w:hAnsi="Arial"/>
          <w:bCs/>
          <w:sz w:val="22"/>
        </w:rPr>
        <w:t>cha institucionalidad debe ser balanceada entre el ámbito marino y el terrestre, reconociendo y abordando sus diferentes necesidades, sobre todo si se considera que nuestro país posee mas territorio marítimo que terrestre.  Además, esta nueva institucionalidad se debe involucrar de mejor manera en aquellas actividades industriales de alto impacto que afectan al medioambiente marino y deben ser tratadas con una mirada medioambiental, aparte de una mirada económi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su parte, </w:t>
      </w:r>
      <w:r>
        <w:rPr>
          <w:rFonts w:cs="Arial" w:ascii="Arial" w:hAnsi="Arial"/>
          <w:b/>
          <w:bCs/>
          <w:sz w:val="22"/>
        </w:rPr>
        <w:t>el Director de Campañas, oficina para América del Sur, de OCEANA</w:t>
      </w:r>
      <w:r>
        <w:rPr>
          <w:rFonts w:cs="Arial" w:ascii="Arial" w:hAnsi="Arial"/>
          <w:bCs/>
          <w:sz w:val="22"/>
        </w:rPr>
        <w:t xml:space="preserve">, destacó que la institucionalidad ambiental vigente respecto de las áreas marinas protegidas, distingue entre área marino </w:t>
      </w:r>
      <w:r>
        <w:rPr>
          <w:rFonts w:cs="Arial" w:ascii="Arial" w:hAnsi="Arial"/>
          <w:bCs/>
          <w:sz w:val="22"/>
          <w:lang w:val="es-ES_tradnl"/>
        </w:rPr>
        <w:t>costero protegida, (AMCP), parques marinos y reservas marinas, cuyo manejo está entregado a la Subsecretaria de Pesca; los santuarios de la naturaleza, cuya supervisión está entregada al Consejo de Monumentos y las áreas costeras de pueblos originarios, que es administrada por la Subsecretaría de Pesca, y las áreas silvestres, terrestres, protegidas (SNASPE) cuyo manejo corresponde a CONAF, que depende del Ministerio de Agricultu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Asimismo, participan e intervienen en las áreas protegidas otros organismos como el Ministerio de Bienes Nacional, el Servicio Nacional de Turismo y la Dirección del Territorio Marítimo, entre otras, por lo que es necesario que exista una relación de todas las figuras en un contexto ecosistémico, estableciendo para ello los lineamientos que aseguren la coordinación y manejo de las áreas protegi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guidamente, dio a conocer propuestas a fin de perfeccionar la iniciativa legal en tramitación, entre las que destaca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Recobrar espíritu del proyecto original, que proponía un servicio que tuviera a su cargo las áreas protegi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ncorporar las áreas marinas costeras protegidas entre las materias respecto de las cuales el Ministerio de Medio Ambiente tendrá atribuciones para dictar o, por lo menos, proponer políticas de manejo de estas áre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Concentrar las áreas protegidas en un servicio ya que ello permitirá contar con presupuesto propio y mayor autonomía para la adopción de medidas.</w:t>
      </w:r>
    </w:p>
    <w:p>
      <w:pPr>
        <w:pStyle w:val="Normal"/>
        <w:tabs>
          <w:tab w:val="clear" w:pos="709"/>
          <w:tab w:val="left" w:pos="2268" w:leader="none"/>
        </w:tabs>
        <w:jc w:val="both"/>
        <w:rPr/>
      </w:pPr>
      <w:r>
        <w:rPr>
          <w:rFonts w:cs="Arial" w:ascii="Arial" w:hAnsi="Arial"/>
          <w:bCs/>
          <w:sz w:val="22"/>
        </w:rPr>
        <w:tab/>
        <w:t>- Pesquerías y Ministerio de Medio Ambiente, en varios países los consideran como áreas estrechamente relacionadas, como sucede en España, ya que, indudablemente, tienen incidencia medioambiental.</w:t>
      </w:r>
    </w:p>
    <w:p>
      <w:pPr>
        <w:pStyle w:val="Normal"/>
        <w:tabs>
          <w:tab w:val="clear" w:pos="709"/>
          <w:tab w:val="left" w:pos="2268" w:leader="none"/>
        </w:tabs>
        <w:jc w:val="both"/>
        <w:rPr/>
      </w:pPr>
      <w:r>
        <w:rPr>
          <w:rFonts w:cs="Arial" w:ascii="Arial" w:hAnsi="Arial"/>
          <w:bCs/>
          <w:sz w:val="22"/>
        </w:rPr>
        <w:tab/>
        <w:t>- Crear una institución de investigación y soporte para la conservación marina y terrestre y otras áreas del manej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Seguimiento de tratados y acuerdos medioambientales.</w:t>
      </w:r>
    </w:p>
    <w:p>
      <w:pPr>
        <w:pStyle w:val="Normal"/>
        <w:tabs>
          <w:tab w:val="clear" w:pos="709"/>
          <w:tab w:val="left" w:pos="2268" w:leader="none"/>
        </w:tabs>
        <w:jc w:val="both"/>
        <w:rPr/>
      </w:pPr>
      <w:r>
        <w:rPr>
          <w:rFonts w:cs="Arial" w:ascii="Arial" w:hAnsi="Arial"/>
          <w:bCs/>
          <w:sz w:val="22"/>
        </w:rPr>
        <w:tab/>
        <w:t>- Elaborar planes de ordenamiento territorial y establecer unidades ecológic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ablecer redes de áreas marinas protegidas y otras categorías de manej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ncorporar en un artículo transitorio la obligación de elaborar un proyecto de ley sobre áreas protegi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Crear una entidad cuya función primordial sea la educación ambiental y políticas transversales que preste asesorías a cualquier entidad públi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Considerar una representación especial para temas de cambio climát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Por su parte, el </w:t>
      </w:r>
      <w:r>
        <w:rPr>
          <w:rFonts w:cs="Arial" w:ascii="Arial" w:hAnsi="Arial"/>
          <w:b/>
          <w:bCs/>
          <w:sz w:val="22"/>
        </w:rPr>
        <w:t>Director de Campaña de Salmonicultura de Oceana,</w:t>
      </w:r>
      <w:r>
        <w:rPr>
          <w:rFonts w:cs="Arial" w:ascii="Arial" w:hAnsi="Arial"/>
          <w:bCs/>
          <w:sz w:val="22"/>
        </w:rPr>
        <w:t xml:space="preserve"> se refirió, entre otros temas, a la situación de la industria salmonera y a los impactos ambientales que ha producido el excesivo uso de antibióticos y de la s</w:t>
      </w:r>
      <w:r>
        <w:rPr>
          <w:rFonts w:cs="Arial" w:ascii="Arial" w:hAnsi="Arial"/>
          <w:bCs/>
          <w:sz w:val="22"/>
          <w:lang w:val="es-CL"/>
        </w:rPr>
        <w:t>obreexplotación pesque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xpresó que la actividad de la salmonicultura se encuentra regulada por la Ley General de Pesca y Acuicultura como actividad económica, por la ley de Bases del Medio Ambiente en el ámbito ambiental ya que a la actividad le es aplicable el Sistema de Evaluación de Impacto Ambiental, y, en particular, por el Reglamento Ambiental para la Acuicultura, RAMA, en lo que dice relación con la evalu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 xml:space="preserve">Estimó que el principal problema del sector radica en el RAMA ya que tanto en sus </w:t>
      </w:r>
      <w:r>
        <w:rPr>
          <w:rFonts w:cs="Arial" w:ascii="Arial" w:hAnsi="Arial"/>
          <w:bCs/>
          <w:sz w:val="22"/>
          <w:lang w:val="es-CL"/>
        </w:rPr>
        <w:t>metodologías como en sus técnicas, hasta el momento han estados enfocadas en los efectos de los cultivos sobre los fondos marinos, pero no considera el problema sobre el sistema ecológico.  Es decir, se está midiendo un efecto puntual pues no se aborda el ecosistema en su conjun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or último, dio a conocer las propuestas específicas del sector, que surgen de la nueva institucionalidad ambiental que se encuentra en tramit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Modificar el  Reglamento Ambiental para la Acuicultura, RAMA, a fin de abordar el impacto de la salmonicultura desde el punto vista ecosistémic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 Fortalecer la fiscalización ambiental que realiza Servicio Nacional de Pesca o la Subsecretaría de Pesca a través de la nueva Superintendencia, ya que la fiscalización actual está más dirigida al aspecto productivo y no al cuidado y protección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Hacer obligatorio en este sector la evaluación ambiental estratégica, donde cobre relevancia la protección de los ecosistemas mari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Los representantes de la </w:t>
      </w:r>
      <w:r>
        <w:rPr>
          <w:rFonts w:cs="Arial" w:ascii="Arial" w:hAnsi="Arial"/>
          <w:b/>
          <w:bCs/>
          <w:sz w:val="22"/>
          <w:lang w:val="es-CL"/>
        </w:rPr>
        <w:t>Sociedad Chilena de Arqueología,</w:t>
      </w:r>
      <w:r>
        <w:rPr>
          <w:rFonts w:cs="Arial" w:ascii="Arial" w:hAnsi="Arial"/>
          <w:bCs/>
          <w:sz w:val="22"/>
          <w:lang w:val="es-CL"/>
        </w:rPr>
        <w:t xml:space="preserve"> señalaron que nuestra legislación consagra un concepto amplio de medio ambiente en el articulo 2°, letra ll) de la Ley N° 19.300, de Bases Generales del Medio Ambiente que incluye a los componentes socio culturales, esto es patrimonio cultural. De igual modo el artículo 11, letra f), de la misma ley ordena la realización de un Estudio de Impacto Ambiental cuando exista alteración de monumentos, sitios con valor antropológico, arqueológico, histórico y, en general, los pertenecientes al patrimonio cultural. </w:t>
      </w:r>
    </w:p>
    <w:p>
      <w:pPr>
        <w:pStyle w:val="Normal"/>
        <w:tabs>
          <w:tab w:val="clear" w:pos="709"/>
          <w:tab w:val="left" w:pos="2268" w:leader="none"/>
        </w:tabs>
        <w:jc w:val="both"/>
        <w:rPr/>
      </w:pPr>
      <w:r>
        <w:rPr>
          <w:rFonts w:cs="Arial" w:ascii="Arial" w:hAnsi="Arial"/>
          <w:bCs/>
          <w:sz w:val="22"/>
          <w:lang w:val="es-CL"/>
        </w:rPr>
        <w:tab/>
        <w:t>No obstante, en el texto del proyecto de ley que crea el Ministerio del Medio Ambiente y la nueva institucionalidad ambiental, la protección del patrimonio cultural se encuentra totalmente excluida, lo que constituye una evidente contradicción en la formulación de este proyecto de ley, propiciando desventajas y retrocesos en la legalidad ambiental que se ha ido construyendo en la última décad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secuentemente, solicitaron que el proyecto de ley aborde derechamente el tema de la protección del patrimonio cultural, lo incluya como tema de protección y supervigilancia del Ministerio de Medio Ambiente y aborde expresamente la gestión ambiental del patrimonio en la nueva institucional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cretamente, pidieron qu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1) En el artículo 69 que define el objeto del Ministerio del Medio Ambiente se incluya expresamente al Patrimonio Cultural.</w:t>
      </w:r>
    </w:p>
    <w:p>
      <w:pPr>
        <w:pStyle w:val="Normal"/>
        <w:tabs>
          <w:tab w:val="clear" w:pos="709"/>
          <w:tab w:val="left" w:pos="2268" w:leader="none"/>
        </w:tabs>
        <w:jc w:val="both"/>
        <w:rPr/>
      </w:pPr>
      <w:r>
        <w:rPr>
          <w:rFonts w:cs="Arial" w:ascii="Arial" w:hAnsi="Arial"/>
          <w:bCs/>
          <w:sz w:val="22"/>
          <w:lang w:val="es-CL"/>
        </w:rPr>
        <w:tab/>
        <w:t>2) Modificar el artículo 70 que define las funciones y materias de supervigilancia del Ministerio, pues su redacción actual se centra únicamente en la protección de los recursos natur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3) Incorporar al Patrimonio Cultural en la distribución temática de las Divisiones del Ministerio contempladas en el artículo 71.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4) Integrar al Consejo de Monumentos Nacionales dentro del Comité Técnico que asesorará a la Comisión de SEREMIS en la calificación de proyectos dentro del diseño del Servicio de Evaluación de Impacto Ambiental que se desconcentra regionalmente en Direcciones Regionales, y</w:t>
      </w:r>
    </w:p>
    <w:p>
      <w:pPr>
        <w:pStyle w:val="Normal"/>
        <w:tabs>
          <w:tab w:val="clear" w:pos="709"/>
          <w:tab w:val="left" w:pos="2268" w:leader="none"/>
        </w:tabs>
        <w:jc w:val="both"/>
        <w:rPr/>
      </w:pPr>
      <w:r>
        <w:rPr>
          <w:rFonts w:cs="Arial" w:ascii="Arial" w:hAnsi="Arial"/>
          <w:bCs/>
          <w:sz w:val="22"/>
          <w:lang w:val="es-CL"/>
        </w:rPr>
        <w:tab/>
        <w:t xml:space="preserve">5) Considerar las opiniones de los expertos científicos en materia cultural y natural en todo el proceso de evaluación ambiental al interior y en el funcionamiento de la estructur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 xml:space="preserve">La </w:t>
      </w:r>
      <w:r>
        <w:rPr>
          <w:rFonts w:cs="Arial" w:ascii="Arial" w:hAnsi="Arial"/>
          <w:b/>
          <w:bCs/>
          <w:sz w:val="22"/>
        </w:rPr>
        <w:t>Coordinadora de Investigación del Centro de Derecho Ambiental, Facultad de Derecho, Universidad de Chile,</w:t>
      </w:r>
      <w:r>
        <w:rPr>
          <w:rFonts w:cs="Arial" w:ascii="Arial" w:hAnsi="Arial"/>
          <w:bCs/>
          <w:sz w:val="22"/>
        </w:rPr>
        <w:t xml:space="preserve"> expresó que sus comentarios y opiniones sobre la iniciativa legal en tramitación las emitía </w:t>
      </w:r>
      <w:r>
        <w:rPr>
          <w:rFonts w:cs="Arial" w:ascii="Arial" w:hAnsi="Arial"/>
          <w:bCs/>
          <w:sz w:val="22"/>
          <w:lang w:val="es-CL"/>
        </w:rPr>
        <w:t>a título pers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Comentando, en general, la creación del Ministerio de Medio Ambiente, expresó que comparte uno de los objetivos del Mensaje en orden a que el desafío de las autoridades es abordar la transversalidad propia del tema medio ambiental, así como también está conteste con el hecho de que debe existir un responsable político en materias medio ambientales tan importantes como la contaminación del aire.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simismo, destacó que la coordinación es un requerimiento de la política ambiental pero no es exclusivo de ella, por lo tanto el que sea un tema que requiera coordinación no significa que el Ministerio sea una mala alternativa.  Por el contrario, el desafío que se plantea es cómo lograr mediante su creación la integración de las regulaciones sectoriales, y a ese objetivo deben ir orientados los esfuerz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Respecto a la supresión del Consejo Directivo, una de las críticas más fuertes a su funcionamiento ha sido que la mayor parte del tiempo se dedicaba a resolver recursos de reclamación del SEIA, en desmedro de otras funciones establecidas en la Ley N° 19.300, como proponer al Presidente las políticas medioambientales o ejercer las labores de coordinación.  El proyecto traspasa esas funciones al Minister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Hizo especial mención, en materia de integridad, a la instalación de la evaluación ambiental estratégica, la que se define en el artículo 2°, letra i bis) y se regula en un nuevo párrafo de la Ley N° 19.300, entre los artículos 7° bis y 7° quate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ñaló que le gustaría que fuese obligatoria, sin perjuicio de que se permita un período de prueba o de adaptación voluntaria, ya que estimó necesario que las grandes decisiones nacionales en materia de energía, infraestructura y transporte, entre otras, deben estar sujetas a una evaluación ambiental, e incluso a una evaluación de su sustentabilidad.</w:t>
      </w:r>
    </w:p>
    <w:p>
      <w:pPr>
        <w:pStyle w:val="Normal"/>
        <w:tabs>
          <w:tab w:val="clear" w:pos="709"/>
          <w:tab w:val="left" w:pos="2268" w:leader="none"/>
        </w:tabs>
        <w:jc w:val="both"/>
        <w:rPr/>
      </w:pPr>
      <w:r>
        <w:rPr>
          <w:rFonts w:cs="Arial" w:ascii="Arial" w:hAnsi="Arial"/>
          <w:bCs/>
          <w:sz w:val="22"/>
        </w:rPr>
        <w:tab/>
        <w:t xml:space="preserve">Sin evaluación ambiental estratégica, se tendrá una carga excesiva sobre el Sistema de Evaluación de Impacto Ambiental, que es la única instancia que se percibe donde se puede discutir o incidir sobre decisiones tan importantes como la matriz energética nacional. Ejemplo, a meditar lo constituyen las centrales de Aysé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o anterior, está estrechamente relacionado con la discusión sobre la participación ciudadana. ¿Se debiese permitir participación ciudadana para las declaraciones de impacto ambiental, y no sólo para los estudios? ¿Cuál debe ser el alcance de la particip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Asimismo, hace falta una reflexión sobre qué tipo de participación se quiere y dar respuesta a preguntas tales cómo ¿de qué manera se construye el desarrollo sustentable, qué pasa cuando un proyecto ingresado al SEIA genera una carga para los afectados que profundiza la inequidad? ¿Podemos exigirle tanto al sistema y al titu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xpresó que para abordar estos temas se deben considerar tres aspect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1.- Reforzar la evaluación ambiental estratégica diseñándola con un sistema participativo de las grandes decis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2.- Reflexionar acerca de cómo insertamos el ordenamiento territorial en estas definiciones polític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3.- Crear un Consejo de Ministros de la Sustentabilidad que sirva de espacio para que se dé esta discusión a nivel político. El objetivo es generar un espacio político, transparente, que busque equilibrar los componentes ambientales, sociales y económicos, pilares del Desarrollo Sustentable, al interior del gabinete.</w:t>
      </w:r>
    </w:p>
    <w:p>
      <w:pPr>
        <w:pStyle w:val="Normal"/>
        <w:tabs>
          <w:tab w:val="clear" w:pos="709"/>
          <w:tab w:val="left" w:pos="2268" w:leader="none"/>
        </w:tabs>
        <w:jc w:val="both"/>
        <w:rPr>
          <w:rFonts w:ascii="Arial" w:hAnsi="Arial" w:cs="Arial"/>
          <w:bCs/>
          <w:sz w:val="22"/>
        </w:rPr>
      </w:pPr>
      <w:r>
        <w:rPr>
          <w:rFonts w:cs="Arial" w:ascii="Arial" w:hAnsi="Arial"/>
          <w:bCs/>
          <w:sz w:val="22"/>
        </w:rPr>
        <w:tab/>
        <w:t>Por otra parte, recordó que una de las principales críticas que ha recibido este proyecto de ley es que carece que un diagnóstico acabado.  Al respecto, estimó difícil  tener uno distinto cuando falta información pública sobre la calidad del medio ambiente, entre otras cosas.  De modo que parecen positivas aquellas medidas de la iniciativa legal orientadas a generar y prestar información, generando bases de datos en materia de calidad del aire, agua, suelo y biodiversidad, registros de sanciones, etc. Es la primera vez que se tendrá en Chile transparencia activa en materia de medio ambiente, constituyendo un avance y un grado de cumplimiento mayor con los compromisos internacionales suscritos por Chile.</w:t>
      </w:r>
    </w:p>
    <w:p>
      <w:pPr>
        <w:pStyle w:val="Normal"/>
        <w:tabs>
          <w:tab w:val="clear" w:pos="709"/>
          <w:tab w:val="left" w:pos="2268" w:leader="none"/>
        </w:tabs>
        <w:jc w:val="both"/>
        <w:rPr/>
      </w:pPr>
      <w:r>
        <w:rPr>
          <w:rFonts w:cs="Arial" w:ascii="Arial" w:hAnsi="Arial"/>
          <w:bCs/>
          <w:sz w:val="22"/>
        </w:rPr>
        <w:tab/>
        <w:t>Agregó que, con esta iniciativa legal, nos acercamos a satisfacer las exigencias de la integración a la OCDE, y por otro se avanza en la línea del Principio 10 de la Declaración de Río de 1992, que señala que el mejor modo de abordar las cuestiones ambientales es garantizando el acceso a la participación ciudadana, y que para que esta participación sea posible se debe asegurar el acceso a la información ambiental, consagrando el derecho a tres niveles de acceso: a la información, a la participación y a la justicia ambiental para lo cual se requiere por cierto, fortalecer las capacidades de los actores  involucr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Destacó que en el Mensaje se anuncian competencias normativas que no están suficientemente desarrolladas en el articulado del proyecto como son recursos genéticos, flora, fauna y biodiversidad, cambio climático, áreas protegidas, políticas y regulaciones para la sustentabilidad, entre otr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obre biodiversidad y áreas protegidas, consideró que persiste la necesidad de incorporar en el diseño institucional un responsable claro de la administración de las áreas protegidas, -que no puede seguir siendo CONAF-, y de la conservación de la biodiversidad, tanto en áreas protegidas, como en ambientes productivos. En este tema se requiere un esfuerzo normativo, de gestión y político, y se debe dar una señal y un impulso en el conocimiento, valoración y protección de nuestra biodiversidad.</w:t>
      </w:r>
    </w:p>
    <w:p>
      <w:pPr>
        <w:pStyle w:val="Normal"/>
        <w:tabs>
          <w:tab w:val="clear" w:pos="709"/>
          <w:tab w:val="left" w:pos="2268" w:leader="none"/>
        </w:tabs>
        <w:jc w:val="both"/>
        <w:rPr>
          <w:rFonts w:ascii="Arial" w:hAnsi="Arial" w:cs="Arial"/>
          <w:bCs/>
          <w:sz w:val="22"/>
        </w:rPr>
      </w:pPr>
      <w:r>
        <w:rPr>
          <w:rFonts w:cs="Arial" w:ascii="Arial" w:hAnsi="Arial"/>
          <w:bCs/>
          <w:sz w:val="22"/>
        </w:rPr>
        <w:tab/>
        <w:t>Hizo hincapié en que el proyecto de ley se quedó corto en este tema y que es hora de que se asuma esta necesidad, considerando además la advertencia que el Tribunal Constitucional le hizo al Gobierno al conocer de la Ley de Bosque Nativo. (Rol 1.024-08-CP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Respecto de la creación de la Superintendencia del Medio Ambiente, informó que en el Centro de Derecho Ambiental están desarrollando un proyecto de investigación sobre fiscalización ambiental, y que se han encontrado con el siguiente diagnóstic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Normativa inorgáni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Competencias repartidas en numerosas leyes y decretos.</w:t>
      </w:r>
    </w:p>
    <w:p>
      <w:pPr>
        <w:pStyle w:val="Normal"/>
        <w:tabs>
          <w:tab w:val="clear" w:pos="709"/>
          <w:tab w:val="left" w:pos="2268" w:leader="none"/>
        </w:tabs>
        <w:jc w:val="both"/>
        <w:rPr/>
      </w:pPr>
      <w:r>
        <w:rPr>
          <w:rFonts w:cs="Arial" w:ascii="Arial" w:hAnsi="Arial"/>
          <w:bCs/>
          <w:sz w:val="22"/>
        </w:rPr>
        <w:tab/>
        <w:t>- Dispersión de la normativa. Distintos órganos que gestionan distintos o a veces los mismos componentes, dudas sobre la vigencia de las normas, e incluso dificultad para identificar las nor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Dispersión de la fiscalización, más de un órgano que fiscaliza un mismo componente ambiental, un ejemplo: decreto N° 26, de 1978, del Ministerio de Agricultura, que autoriza la comercialización de árboles y ramas de especies forestales, da competencias de fiscalización a la CONAF y al SAG.</w:t>
      </w:r>
    </w:p>
    <w:p>
      <w:pPr>
        <w:pStyle w:val="Normal"/>
        <w:tabs>
          <w:tab w:val="clear" w:pos="709"/>
          <w:tab w:val="left" w:pos="2268" w:leader="none"/>
        </w:tabs>
        <w:jc w:val="both"/>
        <w:rPr>
          <w:rFonts w:ascii="Arial" w:hAnsi="Arial" w:cs="Arial"/>
          <w:bCs/>
          <w:sz w:val="22"/>
        </w:rPr>
      </w:pPr>
      <w:r>
        <w:rPr>
          <w:rFonts w:cs="Arial" w:ascii="Arial" w:hAnsi="Arial"/>
          <w:bCs/>
          <w:sz w:val="22"/>
        </w:rPr>
        <w:tab/>
        <w:t>- En cuanto a los procedimientos, existen leyes que se remiten a procedimientos contenidos en normas que están deroga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En materia de sanciones existe un universo enorme, multas diversas, fijadas en distintas unidades, muy bajas, impuestas por diferentes organismos de distinta naturaleza, con distintos procedimientos, variados destinos del monto de las multas, con poco incentivo para su cobro y en ningún caso con disposiciones para el seguimiento, etcétera.</w:t>
      </w:r>
    </w:p>
    <w:p>
      <w:pPr>
        <w:pStyle w:val="Normal"/>
        <w:tabs>
          <w:tab w:val="clear" w:pos="709"/>
          <w:tab w:val="left" w:pos="2268" w:leader="none"/>
        </w:tabs>
        <w:jc w:val="both"/>
        <w:rPr/>
      </w:pPr>
      <w:r>
        <w:rPr>
          <w:rFonts w:cs="Arial" w:ascii="Arial" w:hAnsi="Arial"/>
          <w:bCs/>
          <w:sz w:val="22"/>
        </w:rPr>
        <w:tab/>
        <w:t>- Existen dificultades para coordinar la fiscalización, a pesar de lo que dispone el artículo 64 de la Ley N° 19.300 que se refiere exclusivamente a las resoluciones de calificación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Cuando se habla de fiscalización se debe centrar en el desafío del cumplimiento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Teniendo en cuenta que el objetivo último es proteger la salud humana y el medio ambiente a través del cumplimiento, se pueden identificar distintos factores que inciden en el cumplimiento, desde distintas perspectiv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Desde la perspectiva del sujeto regulado se tiene la disuasión, y los factores económicos, entendidos como el costo de cumplir o de incumpli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 Desde la perspectiva institucional existen elementos como la credibilidad, los incentivos ligados a desempeño y presupuesto, la colaboración privada, la existencia de una política institucional, entre otros, y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Finalmente, desde la perspectiva de instrumentos, se debe atender a la calidad de los instrumentos fiscalizados, a la existencia de normas claras, con objetivos precisos, la existencia de procedimientos sancionatorios, entre otr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gregó que en ese sentido las recomendaciones y principios de la OCDE, especialmente formuladas en su momento para los países de Europa del Este, deben ser consideradas, destacando entre ellas, las siguientes:</w:t>
      </w:r>
    </w:p>
    <w:p>
      <w:pPr>
        <w:pStyle w:val="Normal"/>
        <w:tabs>
          <w:tab w:val="clear" w:pos="709"/>
          <w:tab w:val="left" w:pos="2268" w:leader="none"/>
        </w:tabs>
        <w:jc w:val="both"/>
        <w:rPr/>
      </w:pPr>
      <w:r>
        <w:rPr>
          <w:rFonts w:cs="Arial" w:ascii="Arial" w:hAnsi="Arial"/>
          <w:bCs/>
          <w:sz w:val="22"/>
        </w:rPr>
        <w:tab/>
        <w:t>- Protección eficaz y eficiente de salud humana y ambiente.</w:t>
      </w:r>
    </w:p>
    <w:p>
      <w:pPr>
        <w:pStyle w:val="Normal"/>
        <w:tabs>
          <w:tab w:val="clear" w:pos="709"/>
          <w:tab w:val="left" w:pos="2268" w:leader="none"/>
        </w:tabs>
        <w:jc w:val="both"/>
        <w:rPr>
          <w:rFonts w:ascii="Arial" w:hAnsi="Arial" w:cs="Arial"/>
          <w:bCs/>
          <w:sz w:val="22"/>
        </w:rPr>
      </w:pPr>
      <w:r>
        <w:rPr>
          <w:rFonts w:cs="Arial" w:ascii="Arial" w:hAnsi="Arial"/>
          <w:bCs/>
          <w:sz w:val="22"/>
        </w:rPr>
        <w:tab/>
        <w:t>- Principio preven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Fiscalización equitativa y justificada: coherencia, transparencia y proporcional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Credibilidad de Environmental Enforcement Authority  (ENFA).</w:t>
      </w:r>
    </w:p>
    <w:p>
      <w:pPr>
        <w:pStyle w:val="Normal"/>
        <w:tabs>
          <w:tab w:val="clear" w:pos="709"/>
          <w:tab w:val="left" w:pos="2268" w:leader="none"/>
        </w:tabs>
        <w:jc w:val="both"/>
        <w:rPr>
          <w:rFonts w:ascii="Arial" w:hAnsi="Arial" w:cs="Arial"/>
          <w:bCs/>
          <w:sz w:val="22"/>
        </w:rPr>
      </w:pPr>
      <w:r>
        <w:rPr>
          <w:rFonts w:cs="Arial" w:ascii="Arial" w:hAnsi="Arial"/>
          <w:bCs/>
          <w:sz w:val="22"/>
        </w:rPr>
        <w:tab/>
        <w:t>- Autonomía de la ENF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ructura organizacional descentralizada y coordinada.</w:t>
      </w:r>
    </w:p>
    <w:p>
      <w:pPr>
        <w:pStyle w:val="Normal"/>
        <w:tabs>
          <w:tab w:val="clear" w:pos="709"/>
          <w:tab w:val="left" w:pos="2268" w:leader="none"/>
        </w:tabs>
        <w:jc w:val="both"/>
        <w:rPr/>
      </w:pPr>
      <w:r>
        <w:rPr>
          <w:rFonts w:cs="Arial" w:ascii="Arial" w:hAnsi="Arial"/>
          <w:bCs/>
          <w:sz w:val="22"/>
        </w:rPr>
        <w:tab/>
        <w:t>Concluyó que del examen de la doctrina y derecho comparado se puede aseverar que no hay evidencias de un modelo institucional “ideal” para la fiscalización, pero que existen ciertos principios y criterios que llevan a mayor eficacia y eficiencia, y que el modelo propuesto en el proyecto de ley los cumple, no obstante que podría ser necesario introducir algunas modificaciones para evitar algunos riesg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Seguidamente, se refirió a las normas contenidas en el proyecto de ley sobre la creación de la Superintendencia del Medio Ambiente, destacando que el modelo de superintendencia propuesto, elige la opción de ser una superintendencia coordinadora, que no deroga las potestades de los otros organismos competentes, sino que los coordina a través de herramientas como los programas de fiscalización y otras, pero se presentan los siguientes proble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Falta de coordinación de los procedimientos, no se aclara qué pasará cuando un procedimiento sea iniciado por un servicio, y  luego lo toma la superintende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Sería deseable que la Superintendencia tenga posibilidades de fiscalización directa en determinados casos como conflictos alta exposición o si hay un grave dañ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La fiscalización que ejercerá la Superintendencia se refiere a las RCA, y a los planes y normas de la ley N° 19.300. Los planes de manejo de la Ley de Bases del Medio Ambiente son aquellos referidos a recursos naturales, el problema es que no existen tales planes de manejo.</w:t>
      </w:r>
    </w:p>
    <w:p>
      <w:pPr>
        <w:pStyle w:val="Normal"/>
        <w:tabs>
          <w:tab w:val="clear" w:pos="709"/>
          <w:tab w:val="left" w:pos="2268" w:leader="none"/>
        </w:tabs>
        <w:jc w:val="both"/>
        <w:rPr/>
      </w:pPr>
      <w:r>
        <w:rPr>
          <w:rFonts w:cs="Arial" w:ascii="Arial" w:hAnsi="Arial"/>
          <w:bCs/>
          <w:sz w:val="22"/>
        </w:rPr>
        <w:tab/>
        <w:t>Asimismo, se declaró partidaria de mantener la reserva de los programas y subprogramas de fiscalización, no obstante consideró  que las metodologías y los resultados deben ser públicos al término del año.</w:t>
      </w:r>
    </w:p>
    <w:p>
      <w:pPr>
        <w:pStyle w:val="Normal"/>
        <w:tabs>
          <w:tab w:val="clear" w:pos="709"/>
          <w:tab w:val="left" w:pos="2268" w:leader="none"/>
        </w:tabs>
        <w:jc w:val="both"/>
        <w:rPr>
          <w:rFonts w:ascii="Arial" w:hAnsi="Arial" w:cs="Arial"/>
          <w:bCs/>
          <w:sz w:val="22"/>
        </w:rPr>
      </w:pPr>
      <w:r>
        <w:rPr>
          <w:rFonts w:cs="Arial" w:ascii="Arial" w:hAnsi="Arial"/>
          <w:bCs/>
          <w:sz w:val="22"/>
        </w:rPr>
        <w:tab/>
        <w:t>Valoró la incorporación de la colaboración privada en la creación de un mecanismo de evaluación y certificación de conformidad. En todo caso, es necesario que esta colaboración privada se realice bajo normas de transparencia permitiendo el ejercicio de los derechos que garantiza la Ley de Procedimiento Administrativo entre otras disposiciones.</w:t>
      </w:r>
    </w:p>
    <w:p>
      <w:pPr>
        <w:pStyle w:val="Normal"/>
        <w:tabs>
          <w:tab w:val="clear" w:pos="709"/>
          <w:tab w:val="left" w:pos="2268" w:leader="none"/>
        </w:tabs>
        <w:jc w:val="both"/>
        <w:rPr>
          <w:rFonts w:ascii="Arial" w:hAnsi="Arial" w:cs="Arial"/>
          <w:bCs/>
          <w:sz w:val="22"/>
        </w:rPr>
      </w:pPr>
      <w:r>
        <w:rPr>
          <w:rFonts w:cs="Arial" w:ascii="Arial" w:hAnsi="Arial"/>
          <w:bCs/>
          <w:sz w:val="22"/>
        </w:rPr>
        <w:tab/>
        <w:t>Destacó como importante el establecimiento de una denuncia ciudadana y que se considere al denunciante como parte interesada en el procedimiento que se inicia con su denuncia, lo cual es un avance notable y va en la línea de la Ley de Procedimiento Administrativ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poyó la atribución que se otorga a la Superintendencia respecto de la reparación del daño ambiental ante una infracción.</w:t>
      </w:r>
    </w:p>
    <w:p>
      <w:pPr>
        <w:pStyle w:val="Normal"/>
        <w:tabs>
          <w:tab w:val="clear" w:pos="709"/>
          <w:tab w:val="left" w:pos="2268" w:leader="none"/>
        </w:tabs>
        <w:jc w:val="both"/>
        <w:rPr>
          <w:rFonts w:ascii="Arial" w:hAnsi="Arial" w:cs="Arial"/>
          <w:bCs/>
          <w:sz w:val="22"/>
        </w:rPr>
      </w:pPr>
      <w:r>
        <w:rPr>
          <w:rFonts w:cs="Arial" w:ascii="Arial" w:hAnsi="Arial"/>
          <w:bCs/>
          <w:sz w:val="22"/>
        </w:rPr>
        <w:tab/>
        <w:t>En materia de sanciones, valoró que se establezcan sanciones más altas, las que por lo tanto serían más disuasivas. Recordó que el proyecto de ley propone sanciones de hasta 10.000 UTA, es decir 4 mil millones de pesos.  Sin embargo, estimó que es necesario aclarar algunos puntos:</w:t>
      </w:r>
    </w:p>
    <w:p>
      <w:pPr>
        <w:pStyle w:val="Normal"/>
        <w:tabs>
          <w:tab w:val="clear" w:pos="709"/>
          <w:tab w:val="left" w:pos="2268" w:leader="none"/>
        </w:tabs>
        <w:jc w:val="both"/>
        <w:rPr/>
      </w:pPr>
      <w:r>
        <w:rPr>
          <w:rFonts w:cs="Arial" w:ascii="Arial" w:hAnsi="Arial"/>
          <w:bCs/>
          <w:sz w:val="22"/>
        </w:rPr>
        <w:tab/>
        <w:t>- Los criterios para definir el monto de las sanciones y la clasificación de las mis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Los montos de las sanciones no consideran la capacidad económica del infracto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n materia de encubrimiento es necesario aclarar que lo que se sanciona es el ocultamiento o falsedad en la información por quien debe proporcionarl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n el caso de autodenuncia se debería aclarar cual es el beneficio.</w:t>
      </w:r>
    </w:p>
    <w:p>
      <w:pPr>
        <w:pStyle w:val="Normal"/>
        <w:tabs>
          <w:tab w:val="clear" w:pos="709"/>
          <w:tab w:val="left" w:pos="2268" w:leader="none"/>
        </w:tabs>
        <w:jc w:val="both"/>
        <w:rPr/>
      </w:pPr>
      <w:r>
        <w:rPr>
          <w:rFonts w:cs="Arial" w:ascii="Arial" w:hAnsi="Arial"/>
          <w:bCs/>
          <w:sz w:val="22"/>
        </w:rPr>
        <w:tab/>
        <w:t>- Establecer derechamente que la Superintendencia será una entidad desconcentrada territorialmente y no dejarla como una facultad del Superintend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Sobre las modificaciones que se proponen al sistema de evaluación de impacto ambiental, expresó, que valora algunas disposiciones que corrigen vicios actuales como la contenida en el artículo 25 bis que señala que la Dirección de Obras Municipales no podrá otorgar permisos de construcción definitivos sin aprobación de una resolución de calificación ambiental si es el cas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stimó, igualmente relevante la caducidad de proyectos no iniciados luego de años de la aprobación de la resolu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n cuanto a la posibilidad de modificación de la Resolución de Calificación Ambiental consideró que se puede aprovechar de dar un paso para permitir el manejo adaptativo, concepto desarrollado en ecología que implica que las medidas contenidas en una resolución de calificación ambiental, deben ser expresadas de manera que permitan su monitoreo y adaptación en función de que se compruebe si se cumplen los objetivos ambientales. Esto si bien puede implicar más trabajo a proponentes y a las autoridades sería más eficaz para la protección ambiental. </w:t>
      </w:r>
    </w:p>
    <w:p>
      <w:pPr>
        <w:pStyle w:val="Normal"/>
        <w:tabs>
          <w:tab w:val="clear" w:pos="709"/>
          <w:tab w:val="left" w:pos="2268" w:leader="none"/>
        </w:tabs>
        <w:jc w:val="both"/>
        <w:rPr/>
      </w:pPr>
      <w:r>
        <w:rPr>
          <w:rFonts w:cs="Arial" w:ascii="Arial" w:hAnsi="Arial"/>
          <w:bCs/>
          <w:sz w:val="22"/>
        </w:rPr>
        <w:tab/>
        <w:t>Por último, expresó que la creación de unidades ambientales municipales modificando la Ley Orgánica de Municipalidades parece relevante y necesaria, sin perjuicio de que sería necesario acompañar esta disposición de mayores recursos financieros, humanos y de capacitación para permitir su éxi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xml:space="preserve">El </w:t>
      </w:r>
      <w:r>
        <w:rPr>
          <w:rFonts w:cs="Arial" w:ascii="Arial" w:hAnsi="Arial"/>
          <w:b/>
          <w:bCs/>
          <w:sz w:val="22"/>
          <w:lang w:val="es-MX"/>
        </w:rPr>
        <w:t>encargado de la Comisión de Medio Ambiente del Instituto Libertad,</w:t>
      </w:r>
      <w:r>
        <w:rPr>
          <w:rFonts w:cs="Arial" w:ascii="Arial" w:hAnsi="Arial"/>
          <w:bCs/>
          <w:sz w:val="22"/>
          <w:lang w:val="es-MX"/>
        </w:rPr>
        <w:t xml:space="preserve"> señaló que el proyecto de reforma a la institucionalidad ambiental busca fundamentalmente acabar con los problemas y hacerse cargo de las críticas que se le hacen al sistema vigente y que dicen relación con la dependencia política, dispersión normativa y falta de seguridad jurídica, consecuentemente propon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Transitar desde las funciones preventivas y políticas de CONAMA, tales como función educativa y difusora de información ambiental, diseño de planes y políticas ambientales y coordinación intersectorial, al Ministerio de Medio Ambiente,</w:t>
      </w:r>
      <w:r>
        <w:rPr>
          <w:rFonts w:cs="Arial" w:ascii="Arial" w:hAnsi="Arial"/>
          <w:b/>
          <w:bCs/>
          <w:sz w:val="22"/>
          <w:lang w:val="es-MX"/>
        </w:rPr>
        <w:t xml:space="preserve"> </w:t>
      </w:r>
      <w:r>
        <w:rPr>
          <w:rFonts w:cs="Arial" w:ascii="Arial" w:hAnsi="Arial"/>
          <w:bCs/>
          <w:sz w:val="22"/>
          <w:lang w:val="es-MX"/>
        </w:rPr>
        <w:t>el cual está a cargo de una subsecretaría, las secretarías regionales ministeriales y los consejos consultivos nacional y regional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Crea el Servicio de Evaluación Ambiental, que reemplazaría a CONAMA en la labor de dirigir el SEIA. Se le da una conformación política distinta a la de las COREMAS, ya que la comisión resolutiva está conformada por los secretarios regionales de los ministerios con competencia ambiental y se encuentra sometido a la supervigilancia del Presidente de la República a través del Ministerio de Medio Ambient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Crea la Superintendencia de Medio Ambiente como un órgano descentralizado con personalidad jurídica y patrimonio propio, sometido a la supervigilancia del Presidente de la República a través del Ministerio de Medio Ambiente. La Superintendencia, tiene por objeto ejecutar, organizar y coordinar el seguimiento y fiscalización de las normas ambientales como las Resoluciones de Calificación Ambiental, normas de calidad ambiental y de emisión, planes de prevención y otros que establezca la ley. Esta función estaba entregada de manera difusa a los ministerios sectorial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Nuestro país, actualmente debe responder a la comunidad internacional en el marco del ambiente globalizado de comercio mundial, donde reviste especial importancia la OCDE, que ha recomendado al Gobierno de Chile fortalecer su institucionalidad ambiental, eliminando vacíos institucionales en particular en la coordinación sectorial, en tanto el modelo actual no considera de forma suficiente la protección de la naturaleza y la biodiversidad. En sus recomendaciones la OCDE ha señalado que la institucionalidad ambiental de la Ley 19.300 es una herramienta de gestión de recursos naturales comerciables pero que ha fracasado al no ser capaz de proteger esos recurso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En general la opinión crítica nacional a la función de la CONAMA es concordante con la opinión generalizada en Latino América de que el modelo coordinador implementado en la gestión ambiental en muchos de nuestros países ha fracasa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Por estas razones no puede negarse la necesidad de modernizar la institucionalidad ambiental chilena y, más aún, adoptando para este proceso el modelo imperante a nivel internacional, el Ministerio de Medio Ambient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Existe consenso en que la actual institucionalidad es insuficiente para cubrir las necesidades que plantea la situación ambiental, lo que viene determinado por diversos criterios, entre ellos el generalizado concepto del desarrollo ambientalmente sustentable, la desmejorada imagen de la actividad política y la imagen internacional del paí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Además, hay consenso en que el desempeño de las tareas que impone la ley 19.300 a la CONAMA es claramente insatisfactorio para los diferentes actores del país. En particular el Sistema de Evaluación de Impacto Ambiental no da garantías suficientes de idoneidad en temas como aprobación ágil y oportuna de proyectos, autonomía e independencia institucional, participación ciudadana, además de las tareas de difusión y educación ambiental, entre otra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De esta forma, se puede observar que en Chile hay acuerdo en que la nueva institucionalidad ambiental ha de tener mayores herramientas y recursos y que el modelo de coordinación en que la CONAMA coordina a órganos de mayor jerarquía como lo son los ministerios sectoriales no ha dado los resultados esperado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Además, consideró que la dependencia política de CONAMA, ha mermado las atribuciones de ese organismo para poder dar un cumplimiento efectivo a la normativa ambiental convirtiéndolo en un órgano más político que técnico, como sería lo óptimo, y por otro lado, pone en un plano de preponderancia las decisiones políticas por sobre la legalidad o idoneidad de las misma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El</w:t>
      </w:r>
      <w:r>
        <w:rPr>
          <w:rFonts w:cs="Arial" w:ascii="Arial" w:hAnsi="Arial"/>
          <w:b/>
          <w:bCs/>
          <w:sz w:val="22"/>
          <w:lang w:val="es-MX"/>
        </w:rPr>
        <w:t xml:space="preserve"> </w:t>
      </w:r>
      <w:r>
        <w:rPr>
          <w:rFonts w:cs="Arial" w:ascii="Arial" w:hAnsi="Arial"/>
          <w:bCs/>
          <w:sz w:val="22"/>
          <w:lang w:val="es-MX"/>
        </w:rPr>
        <w:t>sistema actual produce una falta generalizada de información, además de dispersión normativa, asuntos que se traducen en que las partes involucradas en el proceso administrativo ambiental, SEIA en este caso, no saben con certeza a qué atenerse, puesto que cada ministerio sectorial tiene criterios y objetivos propios, a veces sin consideración a la incidencia ambiental que han de tener sus determinaciones.  Si no hay unidad normativa, no puede haber seguridad jurídica.</w:t>
      </w:r>
    </w:p>
    <w:p>
      <w:pPr>
        <w:pStyle w:val="Normal"/>
        <w:tabs>
          <w:tab w:val="clear" w:pos="709"/>
          <w:tab w:val="left" w:pos="2268" w:leader="none"/>
        </w:tabs>
        <w:jc w:val="both"/>
        <w:rPr/>
      </w:pPr>
      <w:r>
        <w:rPr>
          <w:rFonts w:cs="Arial" w:ascii="Arial" w:hAnsi="Arial"/>
          <w:bCs/>
          <w:sz w:val="22"/>
          <w:lang w:val="es-MX"/>
        </w:rPr>
        <w:tab/>
        <w:t xml:space="preserve">Además, existen problemas de coordinación política y técnica que han producido la necesidad de una comunicación e interacción directa entre el Jefe de Estado y el órgano a cargo de dirigir las políticas medioambientales, para lo cual se ha optado por elevar a rango ministerial al Director de CONAMA. Asimismo, se ha hecho evidente la conveniencia de concentrar e identificar a un órgano determinado con la responsabilidad política correspondiente por incumplimientos u omisiones en la implementación de la gestión ambiental. </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Expresó que la dispersión normativa ha producido tres efectos que requieren de urgente solu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a) Dificultoso y poco eficiente acceso a la información ambiental por estar ésta compartimentada. Esto lleva incluso aparejadas ineficiencias económica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b) Diferencias de criterios adoptados por cada sector involucrado en la gestión ambiental, la cual produce un conflicto de competencias totalmente evitabl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c) Dispersión del cumplimiento y fiscalización de la norma ambiental que crea un nivel de incerteza jurídica importante respecto de la efectiva aplicación de la legislación ambiental, puesto que no hay unidad de criterios, sanciones e incentivos aplicabl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Por último, destacó como un factor de apoyo a la creación del Ministerio del Medio Ambiente, la ampliación de la actividad fiscalizada.  En efecto, expresó que este elemento tiene gran importancia, pues incluye la actividad del sector público dentro de aquella susceptible de ser calificada ambientalmente, considerando que el Estado es un importantísimo actor económic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Sobre la proposición de crear la S</w:t>
      </w:r>
      <w:r>
        <w:rPr>
          <w:rFonts w:cs="Arial" w:ascii="Arial" w:hAnsi="Arial"/>
          <w:bCs/>
          <w:sz w:val="22"/>
          <w:lang w:val="es-CL"/>
        </w:rPr>
        <w:t>uperintendencia de Medio Ambiente expresó que en el marco de una reforma sustancial a la institucionalidad ambiental, no se puede dejar de tratar el tema, quizás, más importante dentro del proceso destinado a proteger el patrimonio ambiental, como es el velar por el efectivo cumplimiento de la normativa y de las resoluciones de calificación ambiental, con la facultad de imponer sanciones y entregar incentivos, siempre teniendo como fin el cumplimiento efectivo de la ley y, por consecuencia, el resguardo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términos generales, expresó que el diseño propuesto de institucionalidad ambiental es ciertamente más conducente a ese fin que el que actualmente existe, y toma especial importancia en este sentido la instauración de la Superintendencia de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xiste consenso político en cuanto a la necesidad de contar con una institucionalidad que garantice el cumplimiento de la ley, cosa que no sucede en la legislación actual.  Las características coincidentes entre las distintas formulaciones políticas son que debe ser un organismo con competencia exclusiva de fiscalización ambiental, independiente políticamente y con coordinación intersectorial direct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Fundamentó la proposición de crear la Superintendencia, en los siguientes tópic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Dispersión de competencias a nivel sectorial: En términos generales señaló que en la institucionalidad existente las facultades fiscalizadoras corresponden a cada organismo sectorial que interviene en el SEIA, es decir, cuyas autorizaciones son necesarias para dar curso a un proy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Carencia de planes de fiscalización: Concordante con lo señalado anteriormente y como consecuencia de ello, señaló que la descoordinación impide que exista un plan de fiscalización único que de cuenta claramente tanto de lo que se va a fiscalizar como de los mecanismos a utilizar para dicho medio, además de los criterios que ha de tener en cuenta el fiscalizad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 Insuficiente relevancia de criterios ambientales: Recalcó que existe acuerdo en que los ministerios sectoriales no tienen competencias ambientales fuertes, claras y predominantes, por lo que muchas veces no se toman en cuenta criterios ambientales para el establecimiento de planes, programas y polític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d) Incumplimiento de la ley: Como consecuencia de todo lo anterior, resulta evidente que los problemas enunciados con anterioridad han confluido en una importante inobservancia de la ley ambiental, pues no hay organismo alguno que garantice su cumplimiento con propie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imismo, recordó que existen otros antecedentes que apoyan la creación de la Superintendencia como es el consenso de las organizaciones ciudadanas, y que como consecuencia de los compromisos adquiridos por la suscripción de tratados internacionales con diversas naciones y organizaciones, Chile debe tender al cumplimiento de su propia regulación ambiental, lo cual no sucede eficazmente en la normativa actual por todos los problemas expuestos.  Sin una correcta fiscalización no se podrá asegurar jamás que exista un cumplimiento regular de la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Después de analizar la estructura y funciones del organismo fiscalizador, señaló que no obstante concordar en que es necesario crear la Superintendencia, hizo constar que algunas de sus normas le merecen reparos y, por tanto, además, de señalar las objeciones que le merecen, entregará algunas propuest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Consideró que el artículo 2°, inciso segundo del proyecto de ley de Superintendencia de Medio Ambiente es claramente contradictorio con el espíritu general de la iniciativa que es la de concentrar las potestades fiscalizadoras en un solo órgano especializado, el cual está a cargo de la dirección absoluta del sistema de fiscalización, en cuyo caso los organismos sectoriales estarían supeditados completamente a la Superintendencia, lo que no es señalado expresa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sta perpetuación de las facultades fiscalizadoras de organismos sectoriales, continuará produciendo un problema de múltiple fiscalización y dispersión de competencias, con el consiguiente perjuicio a las actividades productivas, pudiendo esto resultar en aumentos de costos e ineficiencia de los procedimientos empresarial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stimó que no está claramente establecido en la ley la superioridad de la Superintendencia sobre los organismos sectoriales de fiscalización ambiental, citó como ejemplo el inciso cuarto del artículo 17, que establece cómo se elaboran los planes a que se refiere el artículo 16.</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esta disposición se equipara el diseño de un plan de fiscalización a un derecho de participar en él de los organismos competentes, lo cual consideró un absurdo.  Además, de que se delega en una resolución administrativa la limitación y descripción de las competencias de los organismos sectoriales, lo cual debiese ser establecido a priori por la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solución podría estar dada por la mantención de las competencias fiscalizadoras de los organismos sectoriales, pero suspendiendo indefinidamente su ejercicio, condicionándolo a una instrucción expresa de la Superintendencia, es decir, que puedan actuar sólo en la forma y tiempo que ella estime necesario, garantizando así, desde un comienzo, que no habrá duplicidad fiscalizadora, pues no habrían varias competencias coordinadas, sino solo una competencia, la de la Superintendencia, delegada en dichos organism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Concordó en que el criterio de diferenciación de las infracciones propuesto por el proyecto es acertado.  Sin embargo, estimó que sería conveniente que la diferenciación tuviera también eco en cuanto a la prescripción de las infraccion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í es como el proyecto establece un plazo de prescripción de 3 años para las todas las sanciones que se fijan por resolución firme, lo cual no se condice con el tratamiento diversificado de las infracciones. No es lo mismo una infracción gravísima por causa de un daño ambiental no susceptible de reparación que una infracción leve que sólo amerita una sanción de amonestación escrita, por ende no se le debería aplicar una prescripción idéntica.  Aún más, expresó que tal como una prescripción de 3 años para la sanción de una infracción gravísima podría ser insuficiente, puede considerarse que ese mismo plazo es excesivo en casos de sanciones de amonestación escrita, ya que se trata de una norma residu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obre la caducidad de la RCA, establecida en la letra k) del artículo 3° del proyecto expresó que la intención de esta sanción es correcta, pero que ella no debiese ser tan absolut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stimó que esta norma tendrá dificultades prácticas para su implementación, pues implicará que a la Superintendencia pueda constarle un hecho negativo: el no inicio de las obras. Propuso, en cambio, que los titulares sean obligados a informar dentro de un brevísimo plazo cuando comiencen las obras, dentro del mismo expediente en el que dictó la RCA, con lo cual se sancionaría, así, la falta de información y falta de veracidad en ella. Debe considerarse que en la práctica podrá vulnerarse el espíritu de la norma iniciando obras que no serán continuadas. Sugirió que se establezca un plazo de caducidad igual al período señalado en el Estudio más un 50%.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specto de la suspensión de proyectos en curso como consecuencia de la sanción de revocación de una RCA, consideró que debiese ser tratada más específicamente, ya que no se trata de un efecto cualquiera comparable con otros que pudiesen sobreveni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gregó que la obligación general que contempla el artículo 42 del proyecto debe servir de piso mínimo de las sanciones y se concreta a través de un plan de cumplimiento que el propio titular debe presentar para ser aprobado por el Servicio de Evalu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otro orden de materias relacionadas con la creación de la Superintendencia, expresó que en pos de alcanzar la meta principal de fomentar y velar por el cumplimiento de la normativa ambiental, se extraña en el proyecto la propuesta, además del régimen sancionatorio ya comentado, del establecimiento de medidas de incentivo para la disminución de las emisiones o bien para desarrollar planes de descontaminación que nazcan de los propios particulares.  Consideró que este tema podría ser tan importante como las san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conclusión propuso, concretamente, lo sigu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Que tanto el Superintendente como los Jefes de División de la Superintendencia sean cargos del Sistema de la Alta Dirección Públ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Que en cuanto a la norma que contempla el artículo 2° inciso segundo del proyecto de ley que crea la Superintendencia, se evite la superposición de facultades de fiscalización y la incertidumbre respecto a quien es el fiscalizador para determinadas normas y hechos. Para ello, se propone que salvo las facultades de la Superintendencia de Servicios Sanitarios, las facultades de fiscalización ambiental de los órganos sectoriales queden suspendidas y entregadas a la Superintendencia de Medio Ambiente, la que deberá elaborar un reglamento explicitando qué competencias quedarán en los organismos sectori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Que la prescripción de las sanciones tenga plazos diferentes para cada graduación, siendo de un año para infracciones leves, dos años para infracciones graves y de tres años para infracciones gravísim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Que se establezca un régimen de incentivos para los particulares para el cumplimiento de las normas, establecimiento de estándares incluso más exigentes que los nacionales, reducción de emisiones, utilización de mejores tecnologías y acciones de mejora de calidad de vida de las comunidades, considerando determinadas situaciones un atenuante de sanciones que implique que ante una primera infracción se deba imponer el mínimo de la mult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A pesar de lo informado por la Excma. Corte Suprema, que los recursos contra las resoluciones de la Superintendencia no vayan a juez de primera instancia -lo que implicaría que las reclamaciones serían susceptibles de tres pronunciamientos-, sino a la Corte de Apelaciones. En este sentido sugirió considerar en el proyecto de ley una modificación al artículo 61 del Código Orgánico de Tribunales para que en cada Corte de Chile exista una sala especializada en materia ambiental que conozca de todas las reclamaciones contra resoluciones de la Superintendencia, pero también de las cuestiones sobre SEIA, participación ciudadana ambiental, recursos de protección, apelaciones de demandas de reparación de daño ambiental, etc.</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Asimismo, recomendó modificar, también, el artículo 219 del Código Orgánico de Tribunales para que en cada sala ambiental se integre un abogado integrante con experiencia profesional y/o académica en matera ambiental.  Además, sugirió considerar la posibilidad de incorporar a futuro un miembro no abogado en cada sala, de profesión de alguna rama de la ingeniería relevante para la resolución de estos temas. Todo esto, como un paso urgente y necesario para la institución de una justicia ambiental especializada en Chile, para servir a todos los sectores de la pobl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continuación, examinó las reformas al Sistema de Evaluación de Impacto Ambiental, destacando la incorporación de la Evaluación Ambiental Estratégica ya que, expresó, mediante esta institución se reconoce la necesidad de que las políticas públicas sectoriales deban supeditarse a los criterios ambientales emanados del Ministerio de Medio Ambiente, con el fin de producir un desarrollo más armónico de los distintos sectores que influyen en el impacto ambiental.  Esta iniciativa, constituye un cambio importante, ya que deja en un plano de igualdad la actividad del Estado Administrador a la actividad de particulares, aumentando la protección efectiva al medio ambiente que se pueda hacer en fase preventi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gregó, que el diseño correcto de la Evaluación Ambiental Estratégica sería solución a un problema reconocido por todos, sin embargo, este esfuerzo sólo queda en las intenciones, pues no se dota de fuerza suficiente al Ministerio de Medio Ambiente para que se ponga en un plano de superioridad o siquiera de igualdad frente al resto de los ministerios sectoriales en cuanto a sus competencias ambientales, ya que cada ministerio si lo estima necesario y conveniente a total discreción y por consideraciones de cualquier naturaleza, puede someter o no sus políticas al examen de una Evaluación Ambiental por parte del Ministerio de Medio Ambiente.</w:t>
      </w:r>
    </w:p>
    <w:p>
      <w:pPr>
        <w:pStyle w:val="Normal"/>
        <w:tabs>
          <w:tab w:val="clear" w:pos="709"/>
          <w:tab w:val="left" w:pos="2268" w:leader="none"/>
        </w:tabs>
        <w:jc w:val="both"/>
        <w:rPr/>
      </w:pPr>
      <w:r>
        <w:rPr>
          <w:rFonts w:cs="Arial" w:ascii="Arial" w:hAnsi="Arial"/>
          <w:bCs/>
          <w:sz w:val="22"/>
          <w:lang w:val="es-CL"/>
        </w:rPr>
        <w:tab/>
        <w:t>En otro orden de materias, hace constar que una de las principales críticas que se le hace al sistema actual de gestión ambiental es la</w:t>
      </w:r>
      <w:r>
        <w:rPr>
          <w:rFonts w:cs="Arial" w:ascii="Arial" w:hAnsi="Arial"/>
          <w:b/>
          <w:bCs/>
          <w:sz w:val="22"/>
          <w:lang w:val="es-CL"/>
        </w:rPr>
        <w:t xml:space="preserve"> </w:t>
      </w:r>
      <w:r>
        <w:rPr>
          <w:rFonts w:cs="Arial" w:ascii="Arial" w:hAnsi="Arial"/>
          <w:bCs/>
          <w:sz w:val="22"/>
          <w:lang w:val="es-CL"/>
        </w:rPr>
        <w:t>alta dependencia política de los órganos que la llevan a cabo: CONAMA y COREMAS, principalmente.  En la normativa vigente CONAMA posee competencias y funciones que mediante la reforma se proponen adjudicar correctamente: funciones políticas para el Ministerio y funciones resolutivas y técnicas en otras instituciones. Al ser visto así, no cabe duda que una evolución seria y natural hubiese sido terminar con el carácter preeminentemente político de la Comisión, pues esas funciones radicarían en el Ministerio, y en segundo, crear un Servicio de Evaluación Ambiental que tuviera mayor hincapié en la experticia de quienes lo integran, de modo de garantizar tanto la imparcialidad como la calidad de la resolución adoptad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No obstante lo anterior, el proyecto en análisis opta por conservar la conformación política del Servicio de Evaluación Ambiental, lo que no tiene justificación racional alguna, pues como ya dijimos, las funciones políticas de CONAMA quedarían radicadas en el Ministerio del Medio Ambiente.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gregó que el artículo 82 del proyecto establece la composición de la Comisión que calificará los proyectos, pero se limita a reemplazar a una autoridad política por otra. </w:t>
        <w:tab/>
        <w:t>Consecuentemente, propuso considerar que las nuevas comisiones regionales integren además, al Jefe de la Unidad de Medio Ambiente de los municipios que hayan informado el Estudio; dos miembros del Consejo Consultivo elegidos en una sola votación por el Consejo Consultivo Regional, y a dos profesionales del área de los recursos naturales y/o ingeniería ambiental, nombrados por el sistema de la Alta Dirección Públ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otro orden de materias, expresó que el dilema de la participación ciudadana, su alcance, relevancia dentro del sistema, vinculación, etc., es quizás lo que más críticas motiva en el SEIA. Justificó las mismas en que en la participación se ve reflejada la real proyección o imagen social que tiene el Sistema, sobre si funciona efectivamente, si da solución a los problemas ambientales suscitados con motivo de un proyecto que ingresa al SEIA, si se hace cargo o no de las legítimas inquietudes de los posibles afectados. Tiene la impresión que la participación ciudadana ha sido tomada por la administración como un trámite formal, sin atender que tras esta institución subyace la instrumentalidad del Estado al servicio de las personas y del bien común, así como el respeto a importantes garantías constitucion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su opinión, el proyecto analizado reconoce la existencia y la envergadura de la crítica hacia la escasa participación ciudadana de la actual normativa, pero no se hace cargo del tema de fondo.  La única reforma que se hace respecto al tema es la inserción del inciso segundo del artículo 29.  Si bien reconoció que esta modificación constituye una reforma absolutamente necesaria, señaló que se mantienen algunas falencias que se debieran tratar de subsana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Una falencia importante que no es modificada es la disposición del artículo 29 inciso cuarto, en relación al recurso de reclamación del cual son titulares las personas y organizaciones que participaron debidamente en el SEIA, cuya regla de que la interposición del recurso no suspende nunca los efectos de la resolución recurrida no se justifica, así como tampoco se justificaría la norma contraria, pero se debe dar la posibilidad a los mismos órganos que conocen de la reclamación para que suspendan tales efectos, a solicitud de parte y por resolución fundada.  Consideró que de la resolución sobre estas reclamaciones, debería poder apelarse a la justicia ordinaria, propuso que esto se haga a una sala especializada de Corte de Apel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Asimismo, señaló que como corolario de la importancia que debe darse a la participación ciudadana dentro del sistema, debiese incluirse una disposición que establezca que si las respuestas del titular de un proyecto a las observaciones ciudadanas resultaren evidentemente insatisfactorias o incompletas, el proyecto puede ser rechazado de plano por la autoridad.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Propuso las siguientes medidas para perfeccionar la participación ciudadana respecto de los proyectos y actividades que ingresen al sistema vía Estud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Imponer que además de la publicación del extracto en medios de prensa los datos mínimos del proyecto y las indicaciones para acceder a la información relevante, así como el plazo de participación ciudadana se exhiban al público en el lugar de emplazamiento del proyecto, privilegiando las vías públicas de tránsi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Que la resolución que declara la admisibilidad del proyecto determine las medidas mínimas que la autoridad impone para la información de la ciudadanía en el área de influencia del proyecto, las que deberán incluirse en el extra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Que en el caso de proyectos que puedan tener efectos ambientales muy significativos o poner en riesgo la salud de la población, la autoridad pueda conceder de oficio un plazo adicional de 15 ó 30 días hábiles; si no lo hiciere de oficio, cualquier persona debe poder solicitar esta ampli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r>
      <w:r>
        <w:rPr>
          <w:rFonts w:cs="Arial" w:ascii="Arial" w:hAnsi="Arial"/>
          <w:b/>
          <w:bCs/>
          <w:sz w:val="22"/>
        </w:rPr>
        <w:t>La Vicepresidente de Desarrollo Sustentable de Soquimich, en representación de la Sociedad Nacional de Minería,</w:t>
      </w:r>
      <w:r>
        <w:rPr>
          <w:rFonts w:cs="Arial" w:ascii="Arial" w:hAnsi="Arial"/>
          <w:bCs/>
          <w:sz w:val="22"/>
        </w:rPr>
        <w:t xml:space="preserve"> expresó que su sector comparten los lineamientos generales de la iniciativa en tramitación, no obstante que dará a conocer algunas observaciones e inquietudes, agrupadas por temas con sus respectivas proposi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s principales inquietudes so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1.- Fortalecer la </w:t>
      </w:r>
      <w:r>
        <w:rPr>
          <w:rFonts w:cs="Arial" w:ascii="Arial" w:hAnsi="Arial"/>
          <w:bCs/>
          <w:sz w:val="22"/>
          <w:lang w:val="es-MX"/>
        </w:rPr>
        <w:t>seguridad jurídica del proceso y derechos adquiridos en la evaluación ambiental.  En general, consideró que existe la necesidad de dotar de mayor estabilidad jurídica al procedimiento de evaluación ambiental y a los derechos que emanan de él.</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Para lograr este propósito, sugirió:</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Delimitar la caducidad de la RCA como sanción a la no ejecución de proyecto.</w:t>
      </w:r>
    </w:p>
    <w:p>
      <w:pPr>
        <w:pStyle w:val="Normal"/>
        <w:tabs>
          <w:tab w:val="clear" w:pos="709"/>
          <w:tab w:val="left" w:pos="2268" w:leader="none"/>
        </w:tabs>
        <w:jc w:val="both"/>
        <w:rPr>
          <w:rFonts w:ascii="Arial" w:hAnsi="Arial" w:cs="Arial"/>
          <w:bCs/>
          <w:sz w:val="22"/>
        </w:rPr>
      </w:pPr>
      <w:r>
        <w:rPr>
          <w:rFonts w:cs="Arial" w:ascii="Arial" w:hAnsi="Arial"/>
          <w:bCs/>
          <w:sz w:val="22"/>
          <w:lang w:val="es-MX"/>
        </w:rPr>
        <w:tab/>
        <w:t xml:space="preserve">- Considerar </w:t>
      </w:r>
      <w:r>
        <w:rPr>
          <w:rFonts w:cs="Arial" w:ascii="Arial" w:hAnsi="Arial"/>
          <w:bCs/>
          <w:sz w:val="22"/>
        </w:rPr>
        <w:t xml:space="preserve">que la demora en la ejecución del proyecto se puede deber a hechos que no dependan de la voluntad del titular. Las dificultades de acceso a financiamiento y demora en la obtención de permisos pueden afectar el inicio del proyecto.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Posibilitar que el titular, si al final del plazo de caducidad no ha dado inicio a la ejecución del proyecto, pueda presentar al Servicio de Evaluación Ambiental una petición para que se declare que la RCA sigue vigente, debiendo acreditar que no se han verificado cambios relevantes en los elementos esenciales sobre la base que se emitió la RCA.  El inicio de ejecución de un proyecto debe ser la fecha en la que se solicitan los permisos ambientales y/o sectoriales a los órganos del Es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Eliminar la prohibición de extender la suspensión de plazos de evalu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Limitar el plazo para responder adecuadamente a las observaciones de los servicios puede afectar la calidad de la evaluación.</w:t>
      </w:r>
    </w:p>
    <w:p>
      <w:pPr>
        <w:pStyle w:val="Normal"/>
        <w:tabs>
          <w:tab w:val="clear" w:pos="709"/>
          <w:tab w:val="left" w:pos="2268" w:leader="none"/>
        </w:tabs>
        <w:jc w:val="both"/>
        <w:rPr>
          <w:rFonts w:ascii="Arial" w:hAnsi="Arial" w:cs="Arial"/>
          <w:bCs/>
          <w:sz w:val="22"/>
        </w:rPr>
      </w:pPr>
      <w:r>
        <w:rPr>
          <w:rFonts w:cs="Arial" w:ascii="Arial" w:hAnsi="Arial"/>
          <w:bCs/>
          <w:sz w:val="22"/>
        </w:rPr>
        <w:tab/>
        <w:t>- Mantener la suspensión de común acuerdo y con el objeto de evitar las continuas postergaciones, se propone que la solicitud del titular debe ser fundad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ablecer la Revisión de la RCA como una excepción aplicable a variables ambientales relevantes que no evolucionen según lo previsto.</w:t>
      </w:r>
    </w:p>
    <w:p>
      <w:pPr>
        <w:pStyle w:val="Normal"/>
        <w:tabs>
          <w:tab w:val="clear" w:pos="709"/>
          <w:tab w:val="left" w:pos="2268" w:leader="none"/>
        </w:tabs>
        <w:jc w:val="both"/>
        <w:rPr/>
      </w:pPr>
      <w:r>
        <w:rPr>
          <w:rFonts w:cs="Arial" w:ascii="Arial" w:hAnsi="Arial"/>
          <w:bCs/>
          <w:sz w:val="22"/>
        </w:rPr>
        <w:tab/>
        <w:t>- Ponderar la facultad de revisión con la necesidad de los titulares de tener estabilidad y certeza para el desarrollo de sus proyectos.</w:t>
      </w:r>
    </w:p>
    <w:p>
      <w:pPr>
        <w:pStyle w:val="Normal"/>
        <w:tabs>
          <w:tab w:val="clear" w:pos="709"/>
          <w:tab w:val="left" w:pos="2268" w:leader="none"/>
        </w:tabs>
        <w:jc w:val="both"/>
        <w:rPr>
          <w:rFonts w:ascii="Arial" w:hAnsi="Arial" w:cs="Arial"/>
          <w:bCs/>
          <w:sz w:val="22"/>
        </w:rPr>
      </w:pPr>
      <w:r>
        <w:rPr>
          <w:rFonts w:cs="Arial" w:ascii="Arial" w:hAnsi="Arial"/>
          <w:bCs/>
          <w:sz w:val="22"/>
        </w:rPr>
        <w:tab/>
        <w:t>- Asegurar una respuesta rápida de la Administración considerando la aplicación del silencio administrativo positivo, cuando existe una petición de revi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vitar la posibilidad de imponer determinas tecnologías a proyectos y normas. La imposición forzada de determinadas tecnologías puede  transformarse en un verdadero impedimento para la ejecución de un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Privilegiar el cumplimiento de objetivos ambientales dejando a los usuarios la forma de dar cumplimiento a los objetivos tales como planes, normas, RCA, etc.</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Promover una participación ciudadana compatible con la evaluación de los estudios de impacto ambiental, participación que es valorada por el sector minero.  Sin embargo, consideró que se debe buscar una forma de ampliarla a los casos de modificaciones sustantivas, que permita compatibilizar la participación con la necesidad de tramitar adecuadamente los E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2.-- Incorporar incentivos reales al cumplimiento preventivo de la normativa ambiental, para ello se debe </w:t>
      </w:r>
      <w:r>
        <w:rPr>
          <w:rFonts w:cs="Arial" w:ascii="Arial" w:hAnsi="Arial"/>
          <w:bCs/>
          <w:sz w:val="22"/>
          <w:lang w:val="es-MX"/>
        </w:rPr>
        <w:t>fomentar el cumplimiento preventivo de la normativa y generar incentivos a permanecer en el sistema regulado, en contraposición a un sistema con énfasis en la sanción, y fortalecer los mecanismos de orientación e informa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Por consiguiente dio a conocer las siguientes propuestas:</w:t>
      </w:r>
    </w:p>
    <w:p>
      <w:pPr>
        <w:pStyle w:val="Normal"/>
        <w:tabs>
          <w:tab w:val="clear" w:pos="709"/>
          <w:tab w:val="left" w:pos="2268" w:leader="none"/>
        </w:tabs>
        <w:jc w:val="both"/>
        <w:rPr>
          <w:rFonts w:ascii="Arial" w:hAnsi="Arial" w:cs="Arial"/>
          <w:bCs/>
          <w:sz w:val="22"/>
        </w:rPr>
      </w:pPr>
      <w:r>
        <w:rPr>
          <w:rFonts w:cs="Arial" w:ascii="Arial" w:hAnsi="Arial"/>
          <w:bCs/>
          <w:sz w:val="22"/>
        </w:rPr>
        <w:tab/>
        <w:t>- Dotar a la Superintendencia de facultades preventivas orientadas a la asistencia al cumplimi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 Crear un centro de asesoría técnica al cumplimiento, elaborando guías de buenas prácticas, orientación, programas de auditorias, entre otr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 xml:space="preserve">- Perfeccionar la autodenuncia, para lo cual se debería cambiar el sentido de la misma ya que no produce incentivos para los regulados. Permitir en este procedimiento la presentación de un programa de cumplimiento preventivo y generar </w:t>
      </w:r>
      <w:r>
        <w:rPr>
          <w:rFonts w:cs="Arial" w:ascii="Arial" w:hAnsi="Arial"/>
          <w:bCs/>
          <w:sz w:val="22"/>
        </w:rPr>
        <w:t>una reducción real en la potencial sanción que se le pudiere aplic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ablecer una responsabilidad ambiental de los representantes legales de las empresas con un carácter subsidiario y no solidario. No constituye un incentivo directo al cumplimiento, implicará, más bien, una traba económica de ingreso al SEIA por los costos de seguros, especialmente para PYMES. La responsabilidad subsidiaria es garantía suficiente de cumplimient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lang w:val="es-MX"/>
        </w:rPr>
        <w:tab/>
        <w:t xml:space="preserve">- Dotar de transparencia a los programas y subprogramas de fiscalización y de amplitud a los programas  de cumplimiento. Propone </w:t>
      </w:r>
      <w:r>
        <w:rPr>
          <w:rFonts w:cs="Arial" w:ascii="Arial" w:hAnsi="Arial"/>
          <w:bCs/>
          <w:sz w:val="22"/>
        </w:rPr>
        <w:t>la publicidad de los programas y subprogramas como un mecanismo de incentivo al cumplimiento voluntario y preventivo de la normativa y no impedir la alternativa de presentar programas de cumplimiento a quienes hayan sido sancion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mplementar la certificación de cumplimiento por parte de terceros acreditados como un mecanismo voluntario y no impuesto.</w:t>
      </w:r>
    </w:p>
    <w:p>
      <w:pPr>
        <w:pStyle w:val="Normal"/>
        <w:tabs>
          <w:tab w:val="clear" w:pos="709"/>
          <w:tab w:val="left" w:pos="2268" w:leader="none"/>
        </w:tabs>
        <w:jc w:val="both"/>
        <w:rPr/>
      </w:pPr>
      <w:r>
        <w:rPr>
          <w:rFonts w:cs="Arial" w:ascii="Arial" w:hAnsi="Arial"/>
          <w:bCs/>
          <w:sz w:val="22"/>
        </w:rPr>
        <w:tab/>
        <w:t>La Superintendencia se encuentra facultada para imponer esta fiscalización en razón de meras “insuficiencias operativas” de los servicios u otra causa calificada por ella misma. Imponer esta fiscalización por deficiencias de planificación presupuestaria u otras causas puede dar lugar a arbitrariedades. Se propone una fórmula que promueva un Sistema Voluntario de Fiscalización, de manera que la certificación de cumplimiento por parte de terceros acreditados, sea una alternativa a la fiscalización por parte del Estado y para que constituya un incentivo para su uso, se propone que los resultados de tales certificaciones tengan un valor jurídico equivalente a la fiscalización de los servicios públic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3.- Fortalecer el fundamento técnico en la adopción de la Resolución de Calificación Ambiental y lograr una efectiva integración regional de la Comisión de Evaluación.  Se debe fomentar la coherencia entre lo señalado durante el procedimiento de evaluación ambiental y la resolución adoptada por la Comisión de Evaluación y fortalecer una integración regional en los miembros de la Comisión de Evalua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pPr>
      <w:r>
        <w:rPr>
          <w:rFonts w:cs="Arial" w:ascii="Arial" w:hAnsi="Arial"/>
          <w:bCs/>
          <w:sz w:val="22"/>
        </w:rPr>
        <w:tab/>
        <w:t>Para ello se requier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Asegurar una coherencia en la decisión de la evaluación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Establecer criterios mínimos de fundamentación en la Resolución de Calificación Ambiental y una mayor vinculación del Informe Consolidado de la Evaluación con la Resolución de Calificación Ambiental (RCA).</w:t>
      </w:r>
    </w:p>
    <w:p>
      <w:pPr>
        <w:pStyle w:val="Normal"/>
        <w:tabs>
          <w:tab w:val="clear" w:pos="709"/>
          <w:tab w:val="left" w:pos="2268" w:leader="none"/>
        </w:tabs>
        <w:jc w:val="both"/>
        <w:rPr/>
      </w:pPr>
      <w:r>
        <w:rPr>
          <w:rFonts w:cs="Arial" w:ascii="Arial" w:hAnsi="Arial"/>
          <w:bCs/>
          <w:sz w:val="22"/>
        </w:rPr>
        <w:tab/>
        <w:t xml:space="preserve">4.- </w:t>
      </w:r>
      <w:r>
        <w:rPr>
          <w:rFonts w:cs="Arial" w:ascii="Arial" w:hAnsi="Arial"/>
          <w:bCs/>
          <w:sz w:val="22"/>
          <w:lang w:val="es-MX"/>
        </w:rPr>
        <w:t>Incorporar en la Nueva Institucionalidad el deber de promover un Desarrollo Sustentabl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rPr>
      </w:pPr>
      <w:r>
        <w:rPr>
          <w:rFonts w:cs="Arial" w:ascii="Arial" w:hAnsi="Arial"/>
          <w:bCs/>
          <w:sz w:val="22"/>
        </w:rPr>
        <w:tab/>
        <w:t>- Compatibilizar preservación ambiental con sustentabilidad ambiental, como un elemento clave en la definición de las competencias de la nueva institucional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Dotar al Ministerio del Medio Ambiente de competencias balanceadas hacia el desarrollo sustentabl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ncorporar entre las atribuciones del Ministerio el deber de promover un desarrollo sustentable, en los términos actualmente definidos en la Ley Nº 19.300 de Bases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ncorporar entre las atribuciones del Ministerio del Medio Ambiente la competencia para regular los bienes y sitios pertenecientes al patrimonio cultural, con el objeto de mantener una coherencia de la definición de Medio Ambiente como un “sistema global” que incorpora no sólo el medio natural, sino que también el creado por el hombre.</w:t>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 Incorporar a los Ministerios de Obras Públicas y de Minería al Comité de Ministr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5.- Evitar la concentración de  atribuciones de interpretación, fiscalización y sanción en un solo órgano del Estado, para lo cual se deberá r</w:t>
      </w:r>
      <w:r>
        <w:rPr>
          <w:rFonts w:cs="Arial" w:ascii="Arial" w:hAnsi="Arial"/>
          <w:bCs/>
          <w:sz w:val="22"/>
        </w:rPr>
        <w:t>eevaluar las competencias de la Superintendencia de Medio Ambiente de manera de evitar la excesiva concentración de atribuciones en un solo órgano, dejando en dicho órgano las facultades de fiscalización.</w:t>
      </w:r>
    </w:p>
    <w:p>
      <w:pPr>
        <w:pStyle w:val="Normal"/>
        <w:tabs>
          <w:tab w:val="clear" w:pos="709"/>
          <w:tab w:val="left" w:pos="2268" w:leader="none"/>
        </w:tabs>
        <w:jc w:val="both"/>
        <w:rPr>
          <w:rFonts w:ascii="Arial" w:hAnsi="Arial" w:cs="Arial"/>
          <w:bCs/>
          <w:sz w:val="22"/>
        </w:rPr>
      </w:pPr>
      <w:r>
        <w:rPr>
          <w:rFonts w:cs="Arial" w:ascii="Arial" w:hAnsi="Arial"/>
          <w:bCs/>
          <w:sz w:val="22"/>
        </w:rPr>
        <w:tab/>
        <w:t>Con la finalidad de alcanzar dicho propósitos se sugiere:</w:t>
      </w:r>
    </w:p>
    <w:p>
      <w:pPr>
        <w:pStyle w:val="Normal"/>
        <w:tabs>
          <w:tab w:val="clear" w:pos="709"/>
          <w:tab w:val="left" w:pos="2268" w:leader="none"/>
        </w:tabs>
        <w:jc w:val="both"/>
        <w:rPr/>
      </w:pPr>
      <w:r>
        <w:rPr>
          <w:rFonts w:cs="Arial" w:ascii="Arial" w:hAnsi="Arial"/>
          <w:bCs/>
          <w:sz w:val="22"/>
        </w:rPr>
        <w:tab/>
        <w:t>- Transferir al Servicio de Evaluación Ambiental las facultades de interpretar la RCA, definición de la obligación de ingreso al SEIA, y de la calificación de modificación de consideración de un proyecto o actividad. El órgano más calificado para efectuar tal interpretación, es el Servicio de Evaluación Ambiental el que tiene el conocimiento técnico de la evaluación ambiental de los proyectos y conoce las condiciones y exigencias establecidas en la evaluación ambiental. Además, lo más eficaz es que el órgano que dicte una norma (RCA) sea el más competente para interpretarla.</w:t>
      </w:r>
    </w:p>
    <w:p>
      <w:pPr>
        <w:pStyle w:val="Normal"/>
        <w:tabs>
          <w:tab w:val="clear" w:pos="709"/>
          <w:tab w:val="left" w:pos="2268" w:leader="none"/>
        </w:tabs>
        <w:jc w:val="both"/>
        <w:rPr/>
      </w:pPr>
      <w:r>
        <w:rPr>
          <w:rFonts w:cs="Arial" w:ascii="Arial" w:hAnsi="Arial"/>
          <w:bCs/>
          <w:sz w:val="22"/>
        </w:rPr>
        <w:tab/>
        <w:t>- Traspasar al Ministerio de Medio Ambiente las facultades de interpretación de las normas de emisión y calidad, y planes de prevención y descontaminación. El Ministerio es el órgano encargado de dictar dichas normas y planes por lo cual es el órgano más idóneo para interpretar las obligaciones que derivan de ell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MX"/>
        </w:rPr>
        <w:tab/>
        <w:t xml:space="preserve">6.- Evitar la duplicidad de competencias en la generación de normas ambientales y sectoriales por lo que se deben </w:t>
      </w:r>
      <w:r>
        <w:rPr>
          <w:rFonts w:cs="Arial" w:ascii="Arial" w:hAnsi="Arial"/>
          <w:bCs/>
          <w:sz w:val="22"/>
        </w:rPr>
        <w:t>reevaluar las competencias del Ministerio del Medio Ambiente de manera de evitar la duplicidad de competencias y la inconsistencia en la generación de normativa ambiental y sectorial con implicancias ambiental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Consecuentemente, las propuestas so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Otorgar al Ministerio del Medio Ambiente la facultad para participar en la elaboración de normas sectoriales en materia que incidan en aspectos ambientales. Lo anterior  en adición a su facultad para elaborar planes y normas de calidad y emis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Incorporar materias tales como afectación del paisaje, del patrimonio cultural, del bosque nativo, de vegas y bofedales, entre otras.</w:t>
      </w:r>
    </w:p>
    <w:p>
      <w:pPr>
        <w:pStyle w:val="Normal"/>
        <w:tabs>
          <w:tab w:val="clear" w:pos="709"/>
          <w:tab w:val="left" w:pos="2268" w:leader="none"/>
        </w:tabs>
        <w:jc w:val="both"/>
        <w:rPr/>
      </w:pPr>
      <w:r>
        <w:rPr>
          <w:rFonts w:cs="Arial" w:ascii="Arial" w:hAnsi="Arial"/>
          <w:bCs/>
          <w:sz w:val="22"/>
          <w:lang w:val="es-MX"/>
        </w:rPr>
        <w:tab/>
        <w:t>- Instar a la transversalidad y multisectorialidad en la elaboración de normas, planes y políticas sectoriales con implicancias ambientales, de manera que exista una coherencia normativa durante la elaboración de la normativa sectorial ambiental a través del trámite de “consulta previa” al Ministerio de Medio Ambiente, o asumiendo éste un rol coordinador en tal elaboración.</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center"/>
        <w:rPr>
          <w:rFonts w:ascii="Arial" w:hAnsi="Arial" w:cs="Arial"/>
          <w:bCs/>
          <w:sz w:val="22"/>
          <w:lang w:val="es-MX"/>
        </w:rPr>
      </w:pPr>
      <w:r>
        <w:rPr>
          <w:rFonts w:cs="Arial" w:ascii="Arial" w:hAnsi="Arial"/>
          <w:bCs/>
          <w:sz w:val="22"/>
          <w:lang w:val="es-MX"/>
        </w:rPr>
        <w:t>------</w:t>
      </w:r>
    </w:p>
    <w:p>
      <w:pPr>
        <w:pStyle w:val="Normal"/>
        <w:tabs>
          <w:tab w:val="clear" w:pos="709"/>
          <w:tab w:val="left" w:pos="2268" w:leader="none"/>
        </w:tabs>
        <w:jc w:val="both"/>
        <w:rPr/>
      </w:pPr>
      <w:r>
        <w:rPr>
          <w:rFonts w:cs="Arial" w:ascii="Arial" w:hAnsi="Arial"/>
          <w:bCs/>
          <w:sz w:val="22"/>
          <w:lang w:val="es-ES_tradnl"/>
        </w:rPr>
        <w:tab/>
        <w:t xml:space="preserve">El señor Bermúdez </w:t>
      </w:r>
      <w:r>
        <w:rPr>
          <w:rFonts w:cs="Arial" w:ascii="Arial" w:hAnsi="Arial"/>
          <w:b/>
          <w:bCs/>
          <w:sz w:val="22"/>
          <w:lang w:val="es-ES_tradnl"/>
        </w:rPr>
        <w:t>Profesor de Derecho Constitucional de la Pontificia Universidad Católica de Valparaíso,</w:t>
      </w:r>
      <w:r>
        <w:rPr>
          <w:rFonts w:cs="Arial" w:ascii="Arial" w:hAnsi="Arial"/>
          <w:bCs/>
          <w:sz w:val="22"/>
          <w:lang w:val="es-ES_tradnl"/>
        </w:rPr>
        <w:t xml:space="preserve"> expuso sobre el ARTÍCULO SEGUNDO que crea la </w:t>
      </w:r>
      <w:r>
        <w:rPr>
          <w:rFonts w:cs="Arial" w:ascii="Arial" w:hAnsi="Arial"/>
          <w:bCs/>
          <w:sz w:val="22"/>
          <w:lang w:val="es-CL"/>
        </w:rPr>
        <w:t>Superintendencia del Medio Ambiente y, en especial, respecto del Título III, Párrafos 1° y 2°, de las infracciones y de las sanciones, respectiva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obre el particular, señaló que uno de los f</w:t>
      </w:r>
      <w:r>
        <w:rPr>
          <w:rFonts w:cs="Arial" w:ascii="Arial" w:hAnsi="Arial"/>
          <w:bCs/>
          <w:sz w:val="22"/>
          <w:lang w:val="es-ES_tradnl"/>
        </w:rPr>
        <w:t xml:space="preserve">undamentos de la legislación propuesta es la </w:t>
      </w:r>
      <w:r>
        <w:rPr>
          <w:rFonts w:cs="Arial" w:ascii="Arial" w:hAnsi="Arial"/>
          <w:bCs/>
          <w:sz w:val="22"/>
          <w:lang w:val="es-CL"/>
        </w:rPr>
        <w:t>manifestación de un principio de derecho ambiental administrativo que es el principio de “contaminador–pagador”, que básicamente señala que quien desarrolla o produce bienes y servicios debe soportar el costo ambiental en que se incurre para poder desarrollarlos o ponerlos a disposición de la sociedad. Este principio evoluciona hacia otro tipo de manifestaciones, porque no sólo quien produce el bien o servicio se beneficia, sino también el consumidor; y esto no se hace sólo por vía de reparación, sino también por las multas, del autocontrol, donde el productor se hace cargo de demostrar que responde a las exigencias medioambientales. La obtención de permisos o calificaciones ambientales, pueden tener un costo del que no necesariamente deba hacerse cargo el Estado y una de las principales manifestaciones está dada por los costos de reparación o compensación ambiental, que deben ser asumidos por quien origina detrimento a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os instrumentos para alcanzar estos objetivos son múltiples y dependerán de la configuración que tenga el Estado, desde las figuras de eco-impuestos o impuestos verdes hasta el establecimiento royalties o costos de procedimientos que deben ser asumidos por el particular y en casos de transgresión, así como del el pago de multas o costos de la infracción y de la reparación del daño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specíficamente, sobre la Superintendencia, servicio público funcionalmente descentralizado y que dependerá del Ministerio de Medio Ambiente, explicó que las funciones están entregadas en razón de las competencias que le dan su razón de ser, que es la fiscalización en materia ambiental. Entre éstas destaca la de fiscalización, que dice relación con instrumentos de gestión ambiental, competencias interpretativas, de regulación, sancionatorias en sus dos dimensiones, la primera como consecuencia negativa que afecte al particular y una competencia sancionadora en sentido estricto, en cuanto impone sanciones administrativas.</w:t>
      </w:r>
    </w:p>
    <w:p>
      <w:pPr>
        <w:pStyle w:val="Normal"/>
        <w:tabs>
          <w:tab w:val="clear" w:pos="709"/>
          <w:tab w:val="left" w:pos="2268" w:leader="none"/>
        </w:tabs>
        <w:jc w:val="both"/>
        <w:rPr/>
      </w:pPr>
      <w:r>
        <w:rPr>
          <w:rFonts w:cs="Arial" w:ascii="Arial" w:hAnsi="Arial"/>
          <w:bCs/>
          <w:sz w:val="22"/>
          <w:lang w:val="es-CL"/>
        </w:rPr>
        <w:tab/>
        <w:t>En cuanto fiscalizador, su competencia está referida al cumplimiento de los contenidos de las Resoluciones de Calificación Ambiental, de las medidas e instrumentos de los Planes de Prevención y Descontaminación y también en el Sistema de Evaluación de Impacto Ambiental.  Asimismo, tiene competencia para fiscalizar el cumplimiento de leyes y normas sobre residuos líquidos industriales y también para el cumplimiento de sus propias instrucciones generales, sobre todo en materia de monitoreo y de aplicación de normas ambientales en particular sobre el cumplimiento de las Resoluciones de Calific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n materia interpretativa, puede interpretar el sentido y alcance de las Resoluciones de Calificación Ambiental, de las de calidad y de emisión, previo informe del organismo competente.  Tiene también una competencia regulatoria para poder emitir estos protocolos para el examen, control y medición de las normas de calidad y de emisión.  Estas competencias, más la que permite aplicar sanciones, son típicas de una Superintendencia, presentes en organismos públicos con esa denominación o que ejerzan competencias simila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i se analizan las Superintendencias, se puede constatar que se refieren a lo que se denomina mercados regulados o a algún tipo de particular o empresa que prestan un servicio de utilidad pública, esto es, se habla de particulares que, previa relación con la administración, en atención a la tarea que realizan, dada su importancia es que la administración tiene un poder especialmente relevante sobre estos particular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relación con las sanciones, se hizo constar que existen las sanciones administrativas propiamente tales que tiene el proyecto, luego, en cuanto es una imposición desfavorable están las medidas provisionales cuando se ha detectado incumplimiento y se produce un daño, se puede solicitar al Servicio de Evaluación Ambiental que caduque la Resolución de Calificación Ambiental cuando esta no ha sido ejecutada en un plazo de 3 años, elabora planes de fiscalización que representarán una orientación en el ejercicio de estas competencias y acredita a entidades certificadoras que cooperarán con esta facultad fiscalizado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elemento común a todas ellas es la restricción que existe en la esfera de libertades o de patrimonio de los particulares, pero la restricción más intensa será aquella con relación a la imposición de sanciones. Estas pueden ser la amonestación, la imposición de multas, la clausura parcial o definitiva y la eventual revocación de la R. C. 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pregunta que, legítimamente, cabe hacerse es si ¿es constitucional que un servicio público pueda imponer este tipo de sanciones? ¿Es una función jurisdiccional o administrati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l respecto hay que tener presente que la función jurisdiccional, en cuanto determinación de las normas aplicables, es algo que no sólo corresponde a los Tribunales de Justicia, sino que realiza también la Administración del Estado; porque cada vez que la Administración del Estado dicta una acto administrativo, sea el que fuere su contenido, la administración lo que hace es determinar la normativa aplicable para cada acto. Entonces, cuando se dicta una R.C.A. la administración lo que hace es decir este es el ordenamiento jurídico aplicable al ca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todo caso, no es posible desconocer que la jurisdicción tiene un elemento importante que es la existencia de un tercero imparcial e independiente que aplicará esa norma, que resolverá el conflicto entre las partes con pretensiones contrapuest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el ámbito administrativo esta relación es UNILATERAL, siempre, en que la administración representa un interés colectivo, por lo cual no es imparcial, con un interés público, que hace presente el bien común y la satisfacción de necesidades colectivas, velar por el cumplimiento del ordenamiento jurídico y verá si sanciona o n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tercero imparcial, que es un juez, podrá revisar y determinar que lo que hizo la administración es correcto o no en cuanto ajustada a derecho, que en principio se asume que es así, pero luego será el juez quien decida respecto a el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to es constitucional, así lo ha dicho el Tribunal Constitucional en la sentencia rol N° 792, de 2008, en su considerando 16°, en una causa que refiere a la potestad sancionatoria de la autoridad sanitaria, en que señala “que si bien puede resultar lícito que los órganos fiscalizadores puedan, previo al proceso judicial y en el ámbito administrativo, determinar la existencia de una infracción y la cuantía de la multa, con lo que se pronuncia sobre la facultad fiscalizadora y sancionatoria, la sanción no puede estimarse como cierta e irrevocable por el ordenamiento jurídico sino una vez que no haya sido reclamada, o si habiendo sido reclamada esta ha sido fallada en sede jurisdiccional independ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to es lo que se establece en el proyecto de ley, porque cuando la Superintendencia aplica la sanción según su potestad sancionadora, queda a salvo la vía judici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Sobre la tipificación de infracciones ambientales y su consiguiente sanción. </w:t>
        <w:tab/>
        <w:t>Parece ser que en pocas normas de rango legal se han determinado tan claramente las infracciones y su respectiva sanción, porque en otras regulaciones, como los de la SEC por ejemplo, están regulados de manera mucho más amplia de lo que aparecen acá, los tipos infraccionales y administrativos que se dan en esa normativa son bastante más amplios, por lo que uno podría dudar con mayor fundamento de la constitucionalidad de esas normas. No menos importante, es que si bien se establecen rangos de sanciones muy amplios en su cuantía, esto queda acotado a ciertos tipos de rangos de multas son para cierto tipo de hechos, de manera que en ese punto se ha acotado la discrecionalidad administrativ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 común escuchar que los principios de orden penal, se extrapolan, se extienden y se aplican al ámbito administrativo sancionador, sin embargo debe entenderse correctamente: Estos principios se aplican con matices y morigeraciones, una de estas últimas es la tipificación que no necesariamente debe ser completa en el ámbito legal, porque puede ser completada por otros instrumentos normativos, que es lo que ocurre acá. Hablar de incumplir la R. C. A. implica recurrir a ella para saber de qué estamos hablando, pero ello satisface el requisito Constitucional, porque lo que  importa es que el núcleo esencial de la conducta esté descrita en la norma de rango legal, como lo han sostenido la Corte Suprema y el Tribunal Constitucion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todo caso, es necesario considerar algunos aspectos que se podrían perfeccionar, tales como uno que dice relación con la competencia de la Superintendencia de elaborar un programa de fiscalización, el que se aprueba por una resolución con carácter de reservada hasta que luego se publica la resolución al igual que los resultados de la aplicación del program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Hizo constar que el establecer el carácter reservado de una resolución va en contra de la tendencia actual de la administración del Estado, como es la norma contemplada en el artículo 8° y la ley de Acceso a la Información Pública.  Pero además, si se va a establecer un programa de fiscalización dónde se diga que ciertos sectores serán fiscalizados con mayor fuerza, eso podría permitir mejorar los rangos de cumplimien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relación entre la reposición de resolución sancionadora y la posibilidad de recurrir de ilegalidad ante la Corte de Apelaciones. En el derecho administrativo general, se regula de manera que si se interpone reposición se interrumpe el plazo para reclamar de ilegalidad. Acá se establece, pero con una restricción, pues se interrumpe el plazo siempre que el recurso administrativo haya versado sobre alguna causal del reclamo de ilegalidad, es decir, si el recurso administrativo es por una causal distinta o no se encuentra bien fundado puede que no interrumpa el plazo de 10 días y que por lo tanto pierda la posibilidad de recurrir a la Corte de Apel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specto al principio de non bis in idem, del artículo 59, donde se establece que se aplicará la sanción más alta, pero en realidad parece que el artículo no está bien redactado, porque ¿A quién le corresponde aplicar esa sanción? ¿A la Superintendencia, que tiene una competencia determinada respecto de que se puede fiscalizar, o al organismo sectorial? Va también contra lo que establece la jurisprudencia administrativa sobre el tema y contra la idea de que esté concentrado en el ámbito de l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jurisprudencia administrativa, de la Contraloría General de la República ya había que dicho que ante un proyecto que tiene R.C.A., es la COREMA la que sanciona en virtud del artículo 64, entonces se debe aplicar esa misma doctrina, sancionando y fiscalizando un proyecto que tiene R. C. A., quien tiene la facultad para sancionar es la Superintendencia, más allá del monto de la sanción. Lo otro que aparece es una superposición de facultades, porque nadie se desprende de ellas, no se le borran competencias a otros organismos sectoriales, por lo que estas normas debieran tener más claridad, de manera que habiendo R.C.A., planes de prevención y de descontaminación que hay que fiscalizar, debiera ser la Superintendencia y no otro organismo que fiscalizase.</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El señor Fermandois, </w:t>
      </w:r>
      <w:r>
        <w:rPr>
          <w:rFonts w:cs="Arial" w:ascii="Arial" w:hAnsi="Arial"/>
          <w:b/>
          <w:bCs/>
          <w:sz w:val="22"/>
        </w:rPr>
        <w:t>Profesor de Derecho Constitucional de la Pontificia Universidad Católica de Chile,</w:t>
      </w:r>
      <w:r>
        <w:rPr>
          <w:rFonts w:cs="Arial" w:ascii="Arial" w:hAnsi="Arial"/>
          <w:bCs/>
          <w:sz w:val="22"/>
        </w:rPr>
        <w:t xml:space="preserve"> remitió su opinión por escrito respecto de la constitucionalidad del Título III del proyecto de ley que crea el Ministerio, el Servicio de Evaluación Ambiental y la Superintendencia del Medio Ambiente, en el que señala que tras estudiar con atención el Título III referido a las infracciones y sanciones, formula cinco reflexiones en cuanto a su constitucional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ab/>
        <w:t>1ª.- El proyecto eleva a la Superintendencia a la calidad de Magistratura Ambiental de Primera Insta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proyecto en cuestión, por la amplitud, profundidad e intensidad de las atribuciones que confiere a la Superintendencia del Medio Ambiente, transforma a dicha entidad en un órgano jurisdiccional pleno de primera instancia. Se desborda de este modo el plano meramente fiscalizador y cautelar que por naturaleza corresponde a un órgano administrativo, transformando a la Superintendencia del Medio Ambiente en una verdadera magistratura ambiental de primera instancia. Lo anterior pugna con lo preceptuado por el artículo 76 inciso primero de la Constitución Política de la Repúblic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Superintendencia del Medioambiente no podría gozar de atribuciones jurisdiccionales ni aún si éstas le fueren conferidas en virtud de una ley orgánica constitucional. Ello por cuanto la Superintendencia es un órgano de exclusiva confianza del Presidente de la República y el artículo 76 de la Carta Fundamental señala que éste en caso alguno puede ejercer funciones judiciales, avocarse a causas pendientes, revisar los fundamentos o contenido de sus resoluciones o hacer revivir procesos fenecidos.</w:t>
      </w:r>
    </w:p>
    <w:p>
      <w:pPr>
        <w:pStyle w:val="Normal"/>
        <w:tabs>
          <w:tab w:val="clear" w:pos="709"/>
          <w:tab w:val="left" w:pos="2268" w:leader="none"/>
        </w:tabs>
        <w:jc w:val="both"/>
        <w:rPr/>
      </w:pPr>
      <w:r>
        <w:rPr>
          <w:rFonts w:cs="Arial" w:ascii="Arial" w:hAnsi="Arial"/>
          <w:bCs/>
          <w:sz w:val="22"/>
        </w:rPr>
        <w:tab/>
        <w:t>Con todo, cierto grado de colaboración de la Administración en la función jurisdiccional es admisible. Sin embargo, dicha colaboración tiene un límite, pero en el proyecto dicho límite se extiende hasta el punto en que el órgano administrativo deja de desempeñar un rol de colaboración con la jurisdicción y pasa a confundirse con un órgano jurisdiccional, como ocurre en el proyecto en comen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os siguientes elementos permiten concluir lo anterior:</w:t>
      </w:r>
    </w:p>
    <w:p>
      <w:pPr>
        <w:pStyle w:val="Normal"/>
        <w:tabs>
          <w:tab w:val="clear" w:pos="709"/>
          <w:tab w:val="left" w:pos="2268" w:leader="none"/>
        </w:tabs>
        <w:jc w:val="both"/>
        <w:rPr/>
      </w:pPr>
      <w:r>
        <w:rPr>
          <w:rFonts w:cs="Arial" w:ascii="Arial" w:hAnsi="Arial"/>
          <w:bCs/>
          <w:sz w:val="22"/>
        </w:rPr>
        <w:tab/>
        <w:t>i) Mérito ejecutivo de las resoluciones de la Superintendencia</w:t>
      </w:r>
    </w:p>
    <w:p>
      <w:pPr>
        <w:pStyle w:val="Normal"/>
        <w:tabs>
          <w:tab w:val="clear" w:pos="709"/>
          <w:tab w:val="left" w:pos="2268" w:leader="none"/>
        </w:tabs>
        <w:jc w:val="both"/>
        <w:rPr/>
      </w:pPr>
      <w:r>
        <w:rPr>
          <w:rFonts w:cs="Arial" w:ascii="Arial" w:hAnsi="Arial"/>
          <w:bCs/>
          <w:sz w:val="22"/>
        </w:rPr>
        <w:tab/>
        <w:t xml:space="preserve">El artículo 45 inciso primero del proyecto de ley establece que </w:t>
      </w:r>
      <w:r>
        <w:rPr>
          <w:rFonts w:cs="Arial" w:ascii="Arial" w:hAnsi="Arial"/>
          <w:bCs/>
          <w:i/>
          <w:sz w:val="22"/>
        </w:rPr>
        <w:t>“Las resoluciones de la Superintendencia que apliquen multa tendrán mérito ejecutivo</w:t>
      </w:r>
      <w:r>
        <w:rPr>
          <w:rFonts w:cs="Arial" w:ascii="Arial" w:hAnsi="Arial"/>
          <w:bCs/>
          <w:sz w:val="22"/>
        </w:rPr>
        <w:t>”. De este modo, se pretende equiparar las resoluciones de la Superintendencia, en cuanto a sus efectos, a la misma calidad que las sentencias firmes de los tribunales ordinarios de justi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ii) Apelación a las resoluciones de la Superintendencia debe interponerse para ante la Corte de Apelaciones, artículo 55 inciso primero del proyect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que la apelación de las resoluciones de la Superintendencia deba interponerse, tal como sucede respecto de las resoluciones de un tribunal ordinario de primera instancia, para ante las Cortes de Apelaciones, revela nuevamente que el proyecto equipara a la Superintendencia a un tribunal de justicia de primera instancia, plenamente jurisdiccional. En efecto, lo natural sería que, al tratarse la Superintendencia de un órgano administrativo y no de una magistratura, las apelaciones en contra de sus resoluciones se interpusieran para ante un tribunal ordinario de primera y no de segunda instan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2ª.- Sobre la facultad de la Superintendencia de imponer indemnizaciones de carácter compensatori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artículo 43 inciso primero del proyecto faculta a la Superintendencia para imponer al sancionado la obligación de reponer el medio ambiente o uno o más de sus componentes, o, al menos, a restablecer sus propiedades básicas. Se trata claramente de la imposición de una obligación de hacer, que tiene la naturaleza civil de una indemnización compensatoria. La imposición de una indemnización compensatoria es, por su carácter declarativo, de competencia exclusiva de los tribunales de justicia.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3ª.- Referida a la forma en el proyecto limita el deber de cautelar de los Tribunales de Justici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El artículo 56 del proyecto regula aspectos de la apelación interpuesta en contra de resolución de la Superintendencia, estableciendo en su inciso segundo que </w:t>
      </w:r>
      <w:r>
        <w:rPr>
          <w:rFonts w:cs="Arial" w:ascii="Arial" w:hAnsi="Arial"/>
          <w:bCs/>
          <w:i/>
          <w:sz w:val="22"/>
        </w:rPr>
        <w:t>“La Corte no podrá decretar medida alguna que suspenda los efectos del acto reclamado, cuando la suspensión de los efectos de la resolución pueda afectar la salud de la población o la preservación del medio ambient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sta norma priva a las Cortes de Apelaciones del ejercicio del deber cautelar, intrínseco a todo tribunal de justicia, impidiéndoles modificar los efectos de un acto administrativo que no se encuentra firme. La disposición implica una limitación a la facultad de conocer de las causas civiles y criminales, de resolverlas y de hacer ejecutar lo juzgado, atribución que la Constitución, en su artículo 76, ha conferido exclusivamente a los tribunales establecidos por la ley.</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4ª. Enfocada en la garantía del debido proceso, resguardada por el artículo 19, N° 3, inciso quinto de la Carta Política, las medidas provisionales del artículo 48 del proyecto atentan contra esta garantía.</w:t>
      </w:r>
    </w:p>
    <w:p>
      <w:pPr>
        <w:pStyle w:val="Normal"/>
        <w:tabs>
          <w:tab w:val="clear" w:pos="709"/>
          <w:tab w:val="left" w:pos="2268" w:leader="none"/>
        </w:tabs>
        <w:jc w:val="both"/>
        <w:rPr/>
      </w:pPr>
      <w:r>
        <w:rPr>
          <w:rFonts w:cs="Arial" w:ascii="Arial" w:hAnsi="Arial"/>
          <w:bCs/>
          <w:sz w:val="22"/>
        </w:rPr>
        <w:tab/>
        <w:t>El artículo 48 del proyecto enumera una serie de “medidas provisionales”, que la Superintendencia podrá adoptar una vez iniciado el procedimiento sancionador, con el objeto de garantizar la eficacia del acto administrativo sancionador. Dentro de dichas medidas se comprenden algunas que afectan gravemente ciertos derechos que la Constitución asegura a todas las personas, como la detención del funcionamiento de las instalaciones, la clausura temporal parcial de éstas e incluso la clausura temporal total de las mismas. La ley no señala con precisión cuándo puede la Superintendencia adoptar cada una de estas medidas, sino que concede a ésta gran discrecional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debido proceso, resguardado por el artículo 19 N° 3 de la Constitución, exige que tales medidas se apliquen con autorización judicial previa, y no en forma unilateral, o que a lo menos proceda un recurso especial expedito en contra de la resolución que las adopta. Nuestra jurisprudencia constitucional ha objetado que los tribunales ordinarios procedan unilateralmente, señalando que el principio de bilateralidad de la audiencia admite sólo muy calificadas excepciones. Con mayor razón, entonces, no es lícito que un órgano administrativo proceda de esa form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5ª.- Respecto del derecho de asociación, consagrado en el artículo 19, N° 15 de la Constitu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Cabe señalar, por último, que el artículo 45 del proyecto vulnera el derecho de asociación, consagrado por el artículo 19 N° 15 de la Constitución, cuyo inciso primero garantiza a todas las personas “</w:t>
      </w:r>
      <w:r>
        <w:rPr>
          <w:rFonts w:cs="Arial" w:ascii="Arial" w:hAnsi="Arial"/>
          <w:bCs/>
          <w:i/>
          <w:sz w:val="22"/>
        </w:rPr>
        <w:t>El derecho de asociarse sin permiso previo</w:t>
      </w:r>
      <w:r>
        <w:rPr>
          <w:rFonts w:cs="Arial" w:ascii="Arial" w:hAnsi="Arial"/>
          <w:bCs/>
          <w:sz w:val="22"/>
        </w:rPr>
        <w:t xml:space="preserve">”. En efecto, el artículo 45 inciso cuarto del proyecto establece que </w:t>
      </w:r>
      <w:r>
        <w:rPr>
          <w:rFonts w:cs="Arial" w:ascii="Arial" w:hAnsi="Arial"/>
          <w:bCs/>
          <w:i/>
          <w:sz w:val="22"/>
        </w:rPr>
        <w:t xml:space="preserve">“Si el infractor fuera una persona jurídica, las personas naturales que la representen legalmente o que actúen en su nombre serán solidariamente responsables del pago de la multa” </w:t>
      </w:r>
      <w:r>
        <w:rPr>
          <w:rFonts w:cs="Arial" w:ascii="Arial" w:hAnsi="Arial"/>
          <w:bCs/>
          <w:sz w:val="22"/>
        </w:rPr>
        <w:t xml:space="preserve"> La anterior disposición no sólo se opone al derecho de asociarse sin permiso previo, sino también al derecho –consustancial al derecho de asociación- de obrar por un ente distinto de las personas que lo compone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Semejante levantamiento del velo sólo puede caber frente al fraude, situación de índole penal, y no puede tener lugar respecto de situaciones meramente infraccionales, privando a las personas naturales de los derechos que persiguieron –y adquirieron- al asociars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Cs/>
          <w:sz w:val="22"/>
        </w:rPr>
      </w:pPr>
      <w:r>
        <w:rPr>
          <w:rFonts w:cs="Arial" w:ascii="Arial" w:hAnsi="Arial"/>
          <w:bCs/>
          <w:sz w:val="22"/>
        </w:rPr>
        <w:t>------</w:t>
      </w:r>
    </w:p>
    <w:p>
      <w:pPr>
        <w:pStyle w:val="Normal"/>
        <w:tabs>
          <w:tab w:val="clear" w:pos="709"/>
          <w:tab w:val="left" w:pos="2268" w:leader="none"/>
        </w:tabs>
        <w:jc w:val="both"/>
        <w:rPr/>
      </w:pPr>
      <w:r>
        <w:rPr>
          <w:rFonts w:cs="Arial" w:ascii="Arial" w:hAnsi="Arial"/>
          <w:bCs/>
          <w:sz w:val="22"/>
          <w:lang w:val="es-CL"/>
        </w:rPr>
        <w:tab/>
        <w:t>La señora Ministra Presidenta de Conama, valoró el trabajo realizado por la Comisión durante este periodo de audiencias el cual posibilitó que diversas organizaciones gremiales, no gubernamentales y centros de estudios dieran a conocer su opinión sobre el proyecto d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Asimismo, recordó que el objetivo básico de este proyecto es crear el Ministerio, -definición de políticas, regulación-, el Servicio de Evaluación Ambiental, -administración de SEIA, información de líneas de base, y la Superintendencia para la gestión de un sistema integrado de fiscaliz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rPr>
        <w:tab/>
        <w:t>El proyecto tiene una lógica sistémica en que las competencias y atribuciones están relacionadas con el objeto de lograr mayor eficiencia y eficacia en la gestión pública ambiental.</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lang w:val="es-ES_tradnl"/>
        </w:rPr>
        <w:tab/>
        <w:t>Cada una de las instituciones convocadas realizó sus observaciones, sugerencias y reparos, algunas de ellas por estar referidas al anteproyecto, superadas por la normativa en actual tramitación. Respecto de otras, anunció que el Gobierno tiene la manifiesta intensión de incorporar muchas de ell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guidamente, el Asesor Jurídico de la CONAMA, se refirió a las observaciones esenciales y a las alternativas disponi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Respecto de la creación del Ministerio de Medio Ambiente señaló que la mayoría de los invitados concuerda con la proposición del Ejecutivo aun cuando algunos se mostraron partidarios de mantener un Consejo de Ministros.  Los que se manifestaron contrarios a la creación del Ministerio basaron su desacuerdo en la supresión del Consejo de Ministros y la desaparición del principio de la transversalidad, amén de no considerar la variable de sustentabilidad.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l respecto, hizo presente que el Ejecutivo está dispuesto a reestablecer el Consejo, pero con una óptica distinta ya que sería el órgano encargado de la sustentabilidad, lo cual a su vez permitirá ordenar variados aspectos d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las atribuciones que se otorgan a esta Ministerio, hizo constar que la mayoría de los convocados solicitaron aclaraciones y precisiones sobre verbos rectores, asociados a las competencias del Ministerio.  Hizo constar que están dispuestos a realizar todas las precisiones que se estimen necesarias, en el contexto de los objetivos señalados anterior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cuanto a la creación de la Superintendencia, valoró el acuerdo transversal que existe respecto de la necesidad de crear este organismo fiscalizador.  No obstante, hizo presente que se hicieron innumerables observaciones relacionadas con las competencias, las que se pueden ordenar del siguiente mo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Competencias que van más allá de lo estrictamente fiscalizador a juicio de los interesados tales como interpretación de las RCA, planes y nor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Juez y par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Concentra mucho poder y demasiada discrecionalidad.</w:t>
      </w:r>
    </w:p>
    <w:p>
      <w:pPr>
        <w:pStyle w:val="Normal"/>
        <w:tabs>
          <w:tab w:val="clear" w:pos="709"/>
          <w:tab w:val="left" w:pos="2268" w:leader="none"/>
        </w:tabs>
        <w:jc w:val="both"/>
        <w:rPr/>
      </w:pPr>
      <w:r>
        <w:rPr>
          <w:rFonts w:cs="Arial" w:ascii="Arial" w:hAnsi="Arial"/>
          <w:bCs/>
          <w:sz w:val="22"/>
          <w:lang w:val="es-ES_tradnl"/>
        </w:rPr>
        <w:tab/>
        <w:t>- Garantías de procedimiento, por ejemplo, criterios de multas, graduación de las sa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Duplicidad de competencias con otros servic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obre el tema, anunció que el Gobierno está dispuesto a buscar mecanismos de reasignación de competencias de interpretación respecto de las RCA, normas y planes, así como a presentar indicaciones para establecer diferencias entre fiscalización, instrucción del procedimiento e instancia sancionadora, de manera de evitar la contaminación de procedimientos.  Asimismo, se tratará de explicitar la competencia que concentra la Superintendencia a fin de evitar duplicidad, precisar las garantías de procedimiento en lo que dice relación con criterios de gravedad, pisos mínimos de multas, acceso a la reclamación judicial, así como a mejorar las reglas de incentivo para el cumplimien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Respecto de las modificaciones propuestas al Sistema de Evaluación de Impacto de Ambiental, SEIA, las observaciones dicen relación con la necesidad de precisar </w:t>
      </w:r>
      <w:r>
        <w:rPr>
          <w:rFonts w:cs="Arial" w:ascii="Arial" w:hAnsi="Arial"/>
          <w:bCs/>
          <w:sz w:val="22"/>
          <w:lang w:val="es-ES_tradnl"/>
        </w:rPr>
        <w:t>las causales de la revisión de oficio; inestabilidad de la RCA por la caducidad de las mismas; ausencia de ampliación de la participación ciudadana para las DIA; supresión de las DIA; preparación de los EIA por entidades independientes; innecesariedad de las evaluaciones de riesgo en salud; incluir a los municipios en el procedimiento de evaluación, insuficiencia del órgano de calificación; desde mantener la COREMA pasando por una integración con el Intendente llegando a una decisión unipers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posición del Ejecutivo sobre la materia pasa por preparar una propuesta que recoge buena parte de las observaciones respecto de las cuales existe mayor consenso desde hace muchos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En materia de biodiversidad, se ha planteado que es necesario </w:t>
      </w:r>
      <w:r>
        <w:rPr>
          <w:rFonts w:cs="Arial" w:ascii="Arial" w:hAnsi="Arial"/>
          <w:bCs/>
          <w:sz w:val="22"/>
          <w:lang w:val="es-ES_tradnl"/>
        </w:rPr>
        <w:t>proponer la creación de un Servicio para la gestión de las áreas protegidas, es indispensable actualizar la regulación general, se ha criticado la ausencia adecuada de las competencias asociadas a medio ambiente marino y la falta de actualización de la regulación general, así como la falta de precisión respecto de las competencias que pueden ser traspasadas a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consideró que es posible abordar este tema por la vía de precisar las atribuciones del Ministerio, pero la creación del Servicio y la actualización del marco regulatorio debería ser un tema que debe ser considerado por el futuro Ministeri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materia de </w:t>
      </w:r>
      <w:r>
        <w:rPr>
          <w:rFonts w:cs="Arial" w:ascii="Arial" w:hAnsi="Arial"/>
          <w:bCs/>
          <w:sz w:val="22"/>
        </w:rPr>
        <w:t>ordenamiento territorial, se hizo presente, la urgencia, para algunos, de que los temas sean abordados por el Ministerio del Medio Ambiente, al respecto el Gobierno ha señalado que los aspectos asociados a ordenamiento territorial, OT, serán resueltos en la regulación correspondiente, -Ordenación Urbana, modificación a la Ley Orgánica Constitucional de Gobiernos y Administración Regional-, sin perjuicio de los aspectos ambientales en los que deben funcionar los instrumentos vig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Por su parte, los Diputados integrantes de la Comisión, valoraron los planteamientos realizados por la Ministra Presidenta de CONAMA así como la disposición para acoger los planteamientos realizados durante el estudio en general del proyecto de ley.</w:t>
      </w:r>
    </w:p>
    <w:p>
      <w:pPr>
        <w:pStyle w:val="Normal"/>
        <w:tabs>
          <w:tab w:val="clear" w:pos="709"/>
          <w:tab w:val="left" w:pos="2268" w:leader="none"/>
        </w:tabs>
        <w:jc w:val="both"/>
        <w:rPr/>
      </w:pPr>
      <w:r>
        <w:rPr>
          <w:rFonts w:cs="Arial" w:ascii="Arial" w:hAnsi="Arial"/>
          <w:bCs/>
          <w:sz w:val="22"/>
        </w:rPr>
        <w:tab/>
        <w:t>Asimismo, algunos señores Diputados, hicieron presente sus  dudas respecto de la eficiencia de tramitar tres proyectos de ley con objetivos afines pero, a la vez, distintos, por lo que se mostraron partidarios de solicitar la división del proyecto de ley en dos iniciativas legales, desechando, finalmente, esa opción por cuanto estuvieron contestes en el hecho de que el proyecto se sustenta en la complementación de las competencias y en los dichos de la Ministra en que con este proyecto de ley se da cumplimiento a un compromiso del programa de Gobierno, el que, además, era compartido por los otros candidatos presidenciales, amén de que no existe una razón de peso para justificar la priorización de un proyecto sobre otr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n definitiva, la Comisión, compartiendo los objetivos y fundamentos proporcionados en el mensaje y los entregados durante la discusión general del proyecto de ley </w:t>
      </w:r>
      <w:r>
        <w:rPr>
          <w:rFonts w:cs="Arial" w:ascii="Arial" w:hAnsi="Arial"/>
          <w:b/>
          <w:sz w:val="22"/>
        </w:rPr>
        <w:t xml:space="preserve">procedió a dar su aprobación a la idea de legislar por la unanimidad de los Diputados presentes </w:t>
      </w:r>
      <w:r>
        <w:rPr>
          <w:rFonts w:cs="Arial" w:ascii="Arial" w:hAnsi="Arial"/>
          <w:sz w:val="22"/>
        </w:rPr>
        <w:t>señora Pascal, doña Denise (Presidenta) y señores Accorsi, don Enrique; Chahuán, don Francisco; Escobar, don Álvaro; Espinosa, don Marcos; Girardi Brieri, don Guido; León, don Roberto; Palma, don Osvaldo; Sepúlveda, don Roberto, y Vallespín, don Patrici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2"/>
        <w:ind w:right="560" w:hanging="0"/>
        <w:jc w:val="both"/>
        <w:rPr>
          <w:sz w:val="22"/>
          <w:szCs w:val="22"/>
          <w:u w:val="single"/>
        </w:rPr>
      </w:pPr>
      <w:bookmarkStart w:id="13" w:name="__RefHeading___Toc226860315"/>
      <w:bookmarkEnd w:id="13"/>
      <w:r>
        <w:rPr>
          <w:sz w:val="22"/>
          <w:szCs w:val="22"/>
          <w:u w:val="single"/>
        </w:rPr>
        <w:t>B) Discusión Particular.</w:t>
      </w:r>
    </w:p>
    <w:p>
      <w:pPr>
        <w:pStyle w:val="Normal"/>
        <w:tabs>
          <w:tab w:val="clear" w:pos="709"/>
          <w:tab w:val="left" w:pos="2268" w:leader="none"/>
        </w:tabs>
        <w:jc w:val="both"/>
        <w:rPr>
          <w:rFonts w:ascii="Arial" w:hAnsi="Arial" w:cs="Arial"/>
          <w:bCs/>
          <w:sz w:val="22"/>
          <w:szCs w:val="22"/>
          <w:u w:val="single"/>
        </w:rPr>
      </w:pPr>
      <w:r>
        <w:rPr>
          <w:rFonts w:cs="Arial" w:ascii="Arial" w:hAnsi="Arial"/>
          <w:bCs/>
          <w:sz w:val="22"/>
          <w:szCs w:val="22"/>
          <w:u w:val="single"/>
        </w:rPr>
      </w:r>
    </w:p>
    <w:p>
      <w:pPr>
        <w:pStyle w:val="Normal"/>
        <w:tabs>
          <w:tab w:val="clear" w:pos="709"/>
          <w:tab w:val="left" w:pos="2268" w:leader="none"/>
        </w:tabs>
        <w:jc w:val="center"/>
        <w:rPr>
          <w:rFonts w:ascii="Arial" w:hAnsi="Arial" w:cs="Arial"/>
          <w:b/>
          <w:b/>
          <w:bCs/>
          <w:sz w:val="22"/>
          <w:u w:val="single"/>
        </w:rPr>
      </w:pPr>
      <w:r>
        <w:rPr>
          <w:rFonts w:cs="Arial" w:ascii="Arial" w:hAnsi="Arial"/>
          <w:b/>
          <w:bCs/>
          <w:sz w:val="22"/>
          <w:u w:val="single"/>
        </w:rPr>
        <w:t>Epígrafes de los títulos y párrafos</w:t>
      </w:r>
    </w:p>
    <w:p>
      <w:pPr>
        <w:pStyle w:val="Normal"/>
        <w:tabs>
          <w:tab w:val="clear" w:pos="709"/>
          <w:tab w:val="left" w:pos="2268" w:leader="none"/>
        </w:tabs>
        <w:jc w:val="both"/>
        <w:rPr>
          <w:rFonts w:ascii="Arial" w:hAnsi="Arial" w:cs="Arial"/>
          <w:b/>
          <w:b/>
          <w:bCs/>
          <w:sz w:val="22"/>
          <w:u w:val="single"/>
        </w:rPr>
      </w:pPr>
      <w:r>
        <w:rPr>
          <w:rFonts w:cs="Arial" w:ascii="Arial" w:hAnsi="Arial"/>
          <w:b/>
          <w:bCs/>
          <w:sz w:val="22"/>
          <w:u w:val="single"/>
        </w:rPr>
      </w:r>
    </w:p>
    <w:p>
      <w:pPr>
        <w:pStyle w:val="Normal"/>
        <w:tabs>
          <w:tab w:val="clear" w:pos="709"/>
          <w:tab w:val="left" w:pos="2268" w:leader="none"/>
        </w:tabs>
        <w:jc w:val="both"/>
        <w:rPr/>
      </w:pPr>
      <w:r>
        <w:rPr>
          <w:rFonts w:cs="Arial" w:ascii="Arial" w:hAnsi="Arial"/>
          <w:bCs/>
          <w:sz w:val="22"/>
        </w:rPr>
        <w:tab/>
        <w:t xml:space="preserve">Fueron </w:t>
      </w:r>
      <w:r>
        <w:rPr>
          <w:rFonts w:cs="Arial" w:ascii="Arial" w:hAnsi="Arial"/>
          <w:b/>
          <w:bCs/>
          <w:sz w:val="22"/>
        </w:rPr>
        <w:t>aprobados por la unanimidad</w:t>
      </w:r>
      <w:r>
        <w:rPr>
          <w:rFonts w:cs="Arial" w:ascii="Arial" w:hAnsi="Arial"/>
          <w:bCs/>
          <w:sz w:val="22"/>
        </w:rPr>
        <w:t xml:space="preserve"> de los Diputados presentes, sin enmiend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Heading4"/>
        <w:jc w:val="center"/>
        <w:rPr>
          <w:rFonts w:cs="Arial"/>
          <w:b/>
          <w:b/>
          <w:bCs/>
          <w:sz w:val="22"/>
          <w:szCs w:val="22"/>
        </w:rPr>
      </w:pPr>
      <w:bookmarkStart w:id="14" w:name="__RefHeading___Toc226860316"/>
      <w:bookmarkEnd w:id="14"/>
      <w:r>
        <w:rPr>
          <w:b/>
          <w:sz w:val="22"/>
          <w:szCs w:val="22"/>
        </w:rPr>
        <w:t>ARTÍCULO PRIMERO</w:t>
      </w:r>
      <w:r>
        <w:rPr>
          <w:rFonts w:cs="Arial"/>
          <w:b/>
          <w:bCs/>
          <w:sz w:val="22"/>
          <w:szCs w:val="22"/>
        </w:rPr>
        <w:t>.</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Cs/>
          <w:sz w:val="22"/>
        </w:rPr>
        <w:tab/>
        <w:t>Sustituye el Título Final de la Ley N° 19.300, sobre Bases Generales del Medio Ambiente, por otro que crea el Ministerio de Medio Ambiente, y el Servicio de Evaluación Ambiental.  Este título comprende los artículos 69 a 82, inclusive.</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discusión y votación se efectuó, por artícul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69.</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t xml:space="preserve">Crea </w:t>
      </w:r>
      <w:r>
        <w:rPr>
          <w:rFonts w:cs="Arial" w:ascii="Arial" w:hAnsi="Arial"/>
          <w:bCs/>
          <w:sz w:val="22"/>
          <w:lang w:val="es-ES_tradnl"/>
        </w:rPr>
        <w:t>el Ministerio de Medio Ambiente, encargado de colaborar con el Presidente de la República en el diseño y aplicación de políticas, planes y programas ambientales y en la protección y conservación de la diversidad biológica y de recursos naturales renovables, promoviendo la integridad de la política ambiental y su regulación norma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an, García- Huidobro y Sepúlveda, para intercalar, en el inciso primero, entre la palabra “promoviendo” y la expresión “la integridad”, la frase “el desarrollo sustentable,”.</w:t>
      </w:r>
    </w:p>
    <w:p>
      <w:pPr>
        <w:pStyle w:val="Normal"/>
        <w:tabs>
          <w:tab w:val="clear" w:pos="709"/>
          <w:tab w:val="left" w:pos="2268" w:leader="none"/>
        </w:tabs>
        <w:jc w:val="both"/>
        <w:rPr/>
      </w:pPr>
      <w:r>
        <w:rPr>
          <w:rFonts w:cs="Arial" w:ascii="Arial" w:hAnsi="Arial"/>
          <w:bCs/>
          <w:sz w:val="22"/>
          <w:lang w:val="es-ES_tradnl"/>
        </w:rPr>
        <w:tab/>
        <w:t>Se fundamentó la indicación en que era necesario relevar entre las funciones del Ministerio de Medio Ambiente el desarrollo sustentable, considerando que éste equivale a velar también por equidades sociales.</w:t>
      </w:r>
    </w:p>
    <w:p>
      <w:pPr>
        <w:pStyle w:val="Normal"/>
        <w:tabs>
          <w:tab w:val="clear" w:pos="709"/>
          <w:tab w:val="left" w:pos="2268" w:leader="none"/>
        </w:tabs>
        <w:jc w:val="both"/>
        <w:rPr/>
      </w:pPr>
      <w:r>
        <w:rPr>
          <w:rFonts w:cs="Arial" w:ascii="Arial" w:hAnsi="Arial"/>
          <w:bCs/>
          <w:sz w:val="22"/>
          <w:lang w:val="es-ES_tradnl"/>
        </w:rPr>
        <w:tab/>
        <w:t xml:space="preserve">La indicación fue </w:t>
      </w:r>
      <w:r>
        <w:rPr>
          <w:rFonts w:cs="Arial" w:ascii="Arial" w:hAnsi="Arial"/>
          <w:b/>
          <w:bCs/>
          <w:sz w:val="22"/>
          <w:lang w:val="es-ES_tradnl"/>
        </w:rPr>
        <w:t xml:space="preserve">aprobada, </w:t>
      </w:r>
      <w:r>
        <w:rPr>
          <w:rFonts w:cs="Arial" w:ascii="Arial" w:hAnsi="Arial"/>
          <w:bCs/>
          <w:sz w:val="22"/>
          <w:lang w:val="es-ES_tradnl"/>
        </w:rPr>
        <w:t>por unanimidad</w:t>
      </w:r>
      <w:r>
        <w:rPr>
          <w:rFonts w:cs="Arial" w:ascii="Arial" w:hAnsi="Arial"/>
          <w:b/>
          <w:bCs/>
          <w:sz w:val="22"/>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Díaz, don Marcelo para eliminar la palabra “renov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dijo a favor de la aprobación de la indicación que con ella se pretendía dejar claramente establecido que el Ministerio debe preocuparse por los recursos naturales en general.  Sin embargo, se hizo constar que ambos tipos de recursos tienen tratamientos jurídicos distintos. Los recursos naturales renovables son aquellos objetos de las políticas y programas desde este sector; por su parte los no renovables tienen un tratamiento jurídico a nivel constitucional y que en términos de responsabilidad son de una gran complej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fue </w:t>
      </w:r>
      <w:r>
        <w:rPr>
          <w:rFonts w:cs="Arial" w:ascii="Arial" w:hAnsi="Arial"/>
          <w:b/>
          <w:bCs/>
          <w:sz w:val="22"/>
          <w:lang w:val="es-ES_tradnl"/>
        </w:rPr>
        <w:t xml:space="preserve">rechazada, </w:t>
      </w:r>
      <w:r>
        <w:rPr>
          <w:rFonts w:cs="Arial" w:ascii="Arial" w:hAnsi="Arial"/>
          <w:bCs/>
          <w:sz w:val="22"/>
          <w:lang w:val="es-ES_tradnl"/>
        </w:rPr>
        <w:t>por seis votos contra y uno a favor.</w:t>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stablece las funciones del Ministerio y se encuentra dividido en 22 literales, los que fueron discutidos y votados por separados.</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ner las políticas ambientales e informar periódicamente sobre avances y cumplimi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eñor Díaz, don Marcelo, formuló indicación a la letra a), para agregar, a continuación de la palabra “Proponer”, la expresión “y formu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ab/>
        <w:t>La Ministra Presidenta de CONAMA manifestó que la formulación es el paso previo a la propuesta de una política determinada, la proposición se hace al Presidente de la República, que es quien las sanciona mediante la dictación de los actos reglamentarios correspondientes.</w:t>
      </w:r>
    </w:p>
    <w:p>
      <w:pPr>
        <w:pStyle w:val="Normal"/>
        <w:tabs>
          <w:tab w:val="clear" w:pos="709"/>
          <w:tab w:val="left" w:pos="2268" w:leader="none"/>
        </w:tabs>
        <w:jc w:val="both"/>
        <w:rPr/>
      </w:pPr>
      <w:r>
        <w:rPr>
          <w:rFonts w:cs="Arial" w:ascii="Arial" w:hAnsi="Arial"/>
          <w:bCs/>
          <w:sz w:val="22"/>
          <w:lang w:val="es-ES_tradnl"/>
        </w:rPr>
        <w:tab/>
        <w:t xml:space="preserve">La indicación fue </w:t>
      </w:r>
      <w:r>
        <w:rPr>
          <w:rFonts w:cs="Arial" w:ascii="Arial" w:hAnsi="Arial"/>
          <w:b/>
          <w:bCs/>
          <w:sz w:val="22"/>
          <w:lang w:val="es-ES_tradnl"/>
        </w:rPr>
        <w:t xml:space="preserve">rechaz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literal </w:t>
      </w:r>
      <w:r>
        <w:rPr>
          <w:rFonts w:cs="Arial" w:ascii="Arial" w:hAnsi="Arial"/>
          <w:b/>
          <w:bCs/>
          <w:sz w:val="22"/>
          <w:lang w:val="es-ES_tradnl"/>
        </w:rPr>
        <w:t>fue aprobado,</w:t>
      </w:r>
      <w:r>
        <w:rPr>
          <w:rFonts w:cs="Arial" w:ascii="Arial" w:hAnsi="Arial"/>
          <w:bCs/>
          <w:sz w:val="22"/>
          <w:lang w:val="es-ES_tradnl"/>
        </w:rPr>
        <w:t xml:space="preserve"> por la misma vo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ner las políticas, planes, programas y supervigilar el Sistema Nacional de Áreas Silvestres Protegidas del Estado, que incluye parques y reservas marinas, así como los santuarios de la naturaleza, y supervisar el manejo de las áreas protegidas de propiedad priv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Ejecutivo, a la letra b), para intercalar entre las palabras “programas” y “y supervigilar”; la expresión “normas”.</w:t>
      </w:r>
    </w:p>
    <w:p>
      <w:pPr>
        <w:pStyle w:val="Normal"/>
        <w:tabs>
          <w:tab w:val="clear" w:pos="709"/>
          <w:tab w:val="left" w:pos="2268" w:leader="none"/>
        </w:tabs>
        <w:jc w:val="both"/>
        <w:rPr/>
      </w:pPr>
      <w:r>
        <w:rPr>
          <w:rFonts w:cs="Arial" w:ascii="Arial" w:hAnsi="Arial"/>
          <w:bCs/>
          <w:sz w:val="22"/>
          <w:lang w:val="es-ES_tradnl"/>
        </w:rPr>
        <w:tab/>
        <w:t xml:space="preserve">2.- Del señor Díaz, don Marcelo, para agregar, a continuación de la expresión “Proponer” la expresión “formula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Sin mayor debate, la letra b) con la indicación signada con el N° 1 fueron</w:t>
      </w:r>
      <w:r>
        <w:rPr>
          <w:rFonts w:cs="Arial" w:ascii="Arial" w:hAnsi="Arial"/>
          <w:b/>
          <w:bCs/>
          <w:sz w:val="22"/>
          <w:lang w:val="es-ES_tradnl"/>
        </w:rPr>
        <w:t xml:space="preserve"> 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La indicación 2 </w:t>
      </w:r>
      <w:r>
        <w:rPr>
          <w:rFonts w:cs="Arial" w:ascii="Arial" w:hAnsi="Arial"/>
          <w:b/>
          <w:bCs/>
          <w:sz w:val="22"/>
          <w:lang w:val="es-ES_tradnl"/>
        </w:rPr>
        <w:t>fue</w:t>
      </w:r>
      <w:r>
        <w:rPr>
          <w:rFonts w:cs="Arial" w:ascii="Arial" w:hAnsi="Arial"/>
          <w:bCs/>
          <w:sz w:val="22"/>
          <w:lang w:val="es-ES_tradnl"/>
        </w:rPr>
        <w:t xml:space="preserve"> </w:t>
      </w:r>
      <w:r>
        <w:rPr>
          <w:rFonts w:cs="Arial" w:ascii="Arial" w:hAnsi="Arial"/>
          <w:b/>
          <w:bCs/>
          <w:sz w:val="22"/>
          <w:lang w:val="es-ES_tradnl"/>
        </w:rPr>
        <w:t xml:space="preserve">rechaz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agregar la siguiente letra c):</w:t>
      </w:r>
    </w:p>
    <w:p>
      <w:pPr>
        <w:pStyle w:val="Normal"/>
        <w:tabs>
          <w:tab w:val="clear" w:pos="709"/>
          <w:tab w:val="left" w:pos="2268" w:leader="none"/>
        </w:tabs>
        <w:jc w:val="both"/>
        <w:rPr/>
      </w:pPr>
      <w:r>
        <w:rPr>
          <w:rFonts w:cs="Arial" w:ascii="Arial" w:hAnsi="Arial"/>
          <w:bCs/>
          <w:sz w:val="22"/>
          <w:lang w:val="es-ES_tradnl"/>
        </w:rPr>
        <w:tab/>
        <w:t>“c) Proponer las políticas planes, programas, normas y supervigilar las áreas marinas costeras y protegidas de múltiples usos.”.</w:t>
      </w:r>
    </w:p>
    <w:p>
      <w:pPr>
        <w:pStyle w:val="Normal"/>
        <w:tabs>
          <w:tab w:val="clear" w:pos="709"/>
          <w:tab w:val="left" w:pos="2268" w:leader="none"/>
        </w:tabs>
        <w:jc w:val="both"/>
        <w:rPr/>
      </w:pPr>
      <w:r>
        <w:rPr>
          <w:rFonts w:cs="Arial" w:ascii="Arial" w:hAnsi="Arial"/>
          <w:bCs/>
          <w:sz w:val="22"/>
          <w:lang w:val="es-ES_tradnl"/>
        </w:rPr>
        <w:tab/>
        <w:t>Ante una duda planteada sobre la posibilidad que esta disposición pudiese crear un conflicto entre la facultad del Ministerio de Medio Ambiente y la de los organismos sectoriales encargados del tema productivo, la Ministra precisó que no se pretende otorgar una competencia prioritaria al Ministerio para formular las políticas de resguardo de las áreas marinas costeras donde se realizan innumerables actividades, razón por la cual se denominan de “múltiples us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señaló que estas áreas no están definidas por ley, pero que la determinación de un área protegida multiuso será atribución del Consejo de Ministros para la Sustentabil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señora Pascal y los señores Bauer y García-Huidobro, presentaron una indicación para suprimir la conjunción “y” que se encuentra las palabras “costeras” y “protegid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mbas indicaciones fueron </w:t>
      </w:r>
      <w:r>
        <w:rPr>
          <w:rFonts w:cs="Arial" w:ascii="Arial" w:hAnsi="Arial"/>
          <w:b/>
          <w:bCs/>
          <w:sz w:val="22"/>
          <w:lang w:val="es-ES_tradnl"/>
        </w:rPr>
        <w:t xml:space="preserve">aprobadas,  </w:t>
      </w:r>
      <w:r>
        <w:rPr>
          <w:rFonts w:cs="Arial" w:ascii="Arial" w:hAnsi="Arial"/>
          <w:bCs/>
          <w:sz w:val="22"/>
          <w:lang w:val="es-ES_tradnl"/>
        </w:rPr>
        <w:t>por la unanimidad de los Diputados pres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 que pasa a ser 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Velar por el cumplimiento de las convenciones internacionales en que Chile sea parte en materia ambiental, y ejercer la calidad de contraparte administrativa, científica o técnica de tales convenciones. </w:t>
      </w:r>
    </w:p>
    <w:p>
      <w:pPr>
        <w:pStyle w:val="Normal"/>
        <w:tabs>
          <w:tab w:val="clear" w:pos="709"/>
          <w:tab w:val="left" w:pos="2268" w:leader="none"/>
        </w:tabs>
        <w:jc w:val="both"/>
        <w:rPr/>
      </w:pPr>
      <w:r>
        <w:rPr>
          <w:rFonts w:cs="Arial" w:ascii="Arial" w:hAnsi="Arial"/>
          <w:bCs/>
          <w:sz w:val="22"/>
          <w:lang w:val="es-ES_tradnl"/>
        </w:rPr>
        <w:tab/>
        <w:t>Cuando las convenciones contengan, además de las materias ambientales, otras de competencia sectorial, el Ministerio de Medio Ambiente deberá integrar a dichos sectores como contraparte administrativa, científica o técnica de las mis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w:t>
      </w:r>
      <w:r>
        <w:rPr>
          <w:rFonts w:cs="Arial" w:ascii="Arial" w:hAnsi="Arial"/>
          <w:b/>
          <w:bCs/>
          <w:sz w:val="22"/>
          <w:lang w:val="es-ES_tradnl"/>
        </w:rPr>
        <w:t xml:space="preserve">fu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d), que pasa a ser 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olaborar con los ministerios sectoriales en la formulación de criterios ambientales que deban incorporar en la elaboración de sus políticas y procesos de planificación, así como en el de servicios dependientes y relacion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os señores Díaz, don Marcelo y el señor Vallespín, formularon indicación para agregar, a continuación de la palabra “políticas”, la frase “, evaluaciones ambientales estratégic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letra d) y la indicación, fueron </w:t>
      </w:r>
      <w:r>
        <w:rPr>
          <w:rFonts w:cs="Arial" w:ascii="Arial" w:hAnsi="Arial"/>
          <w:b/>
          <w:bCs/>
          <w:sz w:val="22"/>
          <w:lang w:val="es-ES_tradnl"/>
        </w:rPr>
        <w:t>aprobadas por la unanimidad</w:t>
      </w:r>
      <w:r>
        <w:rPr>
          <w:rFonts w:cs="Arial" w:ascii="Arial" w:hAnsi="Arial"/>
          <w:bCs/>
          <w:sz w:val="22"/>
          <w:lang w:val="es-ES_tradnl"/>
        </w:rPr>
        <w:t xml:space="preserve"> de los Diputados pres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e) que pasa a ser f).</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ner, de común acuerdo con los organismos competentes, las políticas ambientales, para el manejo, uso y aprovechamiento de los recursos natur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reemplazar la frase “Proponer, de común acuerdo” por la palabra “Colaborar”, e intercalar entre la palabra “Competentes,” y la expresión “las políticas” la frase “en la formulación de” y entre la palabra “aprovechamiento” y la preposición “de” la expresión “sustent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Diputado señor Díaz, don Marcelo para agregar a continuación de la expresión “Proponer” la expresión “y formu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letra con la indicación 1, fue </w:t>
      </w:r>
      <w:r>
        <w:rPr>
          <w:rFonts w:cs="Arial" w:ascii="Arial" w:hAnsi="Arial"/>
          <w:b/>
          <w:bCs/>
          <w:sz w:val="22"/>
          <w:lang w:val="es-ES_tradnl"/>
        </w:rPr>
        <w:t xml:space="preserve">aprobada, </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iscusión, la indicación 2 </w:t>
      </w:r>
      <w:r>
        <w:rPr>
          <w:rFonts w:cs="Arial" w:ascii="Arial" w:hAnsi="Arial"/>
          <w:b/>
          <w:bCs/>
          <w:sz w:val="22"/>
          <w:lang w:val="es-ES_tradnl"/>
        </w:rPr>
        <w:t xml:space="preserve">fue rechazada, </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f) que pasa a ser g).</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Cubillos y los señores Bauer, Chahuán, García-Huidobro y Sepúlveda, formularon indicación,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Suprimir la expresión “organismos genéticamente modific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liminar la siguiente frase: “sin perjuicio de las atribuciones de otros organismos públicos en materia sanit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Sepúlveda fundamentó las indicaciones señalando que no correspondía al Ministerio formular políticas, normas, planes y programas de organismos genéticamente modificados, ya que ello compete a otros organismos, como el SAG o SERNAPES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or su parte, la Ministra explicó que el impacto ambiental que pueden producir estos organismos, es un tema que se debe considerar. No es lo mismo tener productos endémicamente generados en nuestros suelos, incólumes a lo que son las variaciones genéticas, que tener especies que desaparecen, como el maíz del norte de Chile, en Ar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definitiva, se pretende ordenar un tema ambiental en relación con los organismos genéticamente modificados y no se pretende regularlos so pretexto de la calidad de vida de las perso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conoció que no existe regulación legal en esta materia y que sólo se cuenta con normas administrativas, generadas vía resoluciones exentas en materias de salud y de agricultura y que la única regulación legal está en la ley de Pesca y Acuicultura y data del año 200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w:t>
      </w:r>
      <w:r>
        <w:rPr>
          <w:rFonts w:cs="Arial" w:ascii="Arial" w:hAnsi="Arial"/>
          <w:b/>
          <w:bCs/>
          <w:sz w:val="22"/>
          <w:lang w:val="es-ES_tradnl"/>
        </w:rPr>
        <w:t xml:space="preserve">fue rechazada, </w:t>
      </w:r>
      <w:r>
        <w:rPr>
          <w:rFonts w:cs="Arial" w:ascii="Arial" w:hAnsi="Arial"/>
          <w:bCs/>
          <w:sz w:val="22"/>
          <w:lang w:val="es-ES_tradnl"/>
        </w:rPr>
        <w:t>por 4 votos a favor y 5 en contra.</w:t>
      </w:r>
    </w:p>
    <w:p>
      <w:pPr>
        <w:pStyle w:val="Normal"/>
        <w:tabs>
          <w:tab w:val="clear" w:pos="709"/>
          <w:tab w:val="left" w:pos="2268" w:leader="none"/>
        </w:tabs>
        <w:jc w:val="both"/>
        <w:rPr/>
      </w:pPr>
      <w:r>
        <w:rPr>
          <w:rFonts w:cs="Arial" w:ascii="Arial" w:hAnsi="Arial"/>
          <w:bCs/>
          <w:sz w:val="22"/>
          <w:lang w:val="es-ES_tradnl"/>
        </w:rPr>
        <w:tab/>
        <w:t xml:space="preserve">La letra </w:t>
      </w:r>
      <w:r>
        <w:rPr>
          <w:rFonts w:cs="Arial" w:ascii="Arial" w:hAnsi="Arial"/>
          <w:b/>
          <w:bCs/>
          <w:sz w:val="22"/>
          <w:lang w:val="es-ES_tradnl"/>
        </w:rPr>
        <w:t xml:space="preserve">fue aprobada, </w:t>
      </w:r>
      <w:r>
        <w:rPr>
          <w:rFonts w:cs="Arial" w:ascii="Arial" w:hAnsi="Arial"/>
          <w:bCs/>
          <w:sz w:val="22"/>
          <w:lang w:val="es-ES_tradnl"/>
        </w:rPr>
        <w:t>por 5 votos a favor y 4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g), que pasa a ser h).</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Sobre este punto, señaló la Ministra, que en la medida que Chile ratifique y acuerde los tratados y convenciones internacionales, éstas se hacen vinculantes para nuestro ordenamiento jurídico interno, de manera que no podrán dictarse normas contrarias a ellas en lo futuro. Además, agregó, dentro de la estructura interna que propone el Ministerio de Medio Ambiente, está la División de Cambio Climático y cumplimiento de Convenios Internac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w:t>
      </w:r>
      <w:r>
        <w:rPr>
          <w:rFonts w:cs="Arial" w:ascii="Arial" w:hAnsi="Arial"/>
          <w:b/>
          <w:bCs/>
          <w:sz w:val="22"/>
          <w:lang w:val="es-ES_tradnl"/>
        </w:rPr>
        <w:t xml:space="preserve">fu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h), que pasa a ser i).</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lang w:val="es-MX"/>
        </w:rPr>
        <w:t xml:space="preserve">Proponer </w:t>
      </w:r>
      <w:r>
        <w:rPr>
          <w:rFonts w:cs="Arial" w:ascii="Arial" w:hAnsi="Arial"/>
          <w:bCs/>
          <w:sz w:val="22"/>
          <w:lang w:val="es-ES_tradnl"/>
        </w:rPr>
        <w:t xml:space="preserve">políticas </w:t>
      </w:r>
      <w:r>
        <w:rPr>
          <w:rFonts w:cs="Arial" w:ascii="Arial" w:hAnsi="Arial"/>
          <w:bCs/>
          <w:sz w:val="22"/>
          <w:lang w:val="es-MX"/>
        </w:rPr>
        <w:t xml:space="preserve">y </w:t>
      </w:r>
      <w:r>
        <w:rPr>
          <w:rFonts w:cs="Arial" w:ascii="Arial" w:hAnsi="Arial"/>
          <w:bCs/>
          <w:sz w:val="22"/>
          <w:lang w:val="es-ES_tradnl"/>
        </w:rPr>
        <w:t>f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ab/>
        <w:t>Sin debate, la letra fue</w:t>
      </w:r>
      <w:r>
        <w:rPr>
          <w:rFonts w:cs="Arial" w:ascii="Arial" w:hAnsi="Arial"/>
          <w:b/>
          <w:bCs/>
          <w:sz w:val="22"/>
          <w:lang w:val="es-ES_tradnl"/>
        </w:rPr>
        <w:t xml:space="preserve"> aprobada, </w:t>
      </w:r>
      <w:r>
        <w:rPr>
          <w:rFonts w:cs="Arial" w:ascii="Arial" w:hAnsi="Arial"/>
          <w:bCs/>
          <w:sz w:val="22"/>
          <w:lang w:val="es-ES_tradnl"/>
        </w:rPr>
        <w:t>por unanimidad</w:t>
      </w:r>
      <w:r>
        <w:rPr>
          <w:rFonts w:cs="Arial" w:ascii="Arial" w:hAnsi="Arial"/>
          <w:b/>
          <w:bCs/>
          <w:sz w:val="22"/>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i) que pasa a ser j).</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aborar y ejecutar estudios y programas de investigación, protección y conservación de la Biodiversidad, así como administrar y actualizar una base de datos sobre biodivers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ste literal </w:t>
      </w:r>
      <w:r>
        <w:rPr>
          <w:rFonts w:cs="Arial" w:ascii="Arial" w:hAnsi="Arial"/>
          <w:b/>
          <w:bCs/>
          <w:sz w:val="22"/>
          <w:lang w:val="es-ES_tradnl"/>
        </w:rPr>
        <w:t>fue aprobado, por unanimidad.</w:t>
      </w:r>
      <w:r>
        <w:rPr>
          <w:rFonts w:cs="Arial" w:ascii="Arial" w:hAnsi="Arial"/>
          <w:bCs/>
          <w:sz w:val="22"/>
          <w:lang w:val="es-ES_tradnl"/>
        </w:rPr>
        <w:t xml:space="preserv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k),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La señora Cubillos y señores Bauer, Chahuán, García-Huidobro y Sepúlveda, don Roberto, formularon indicación para agregar la siguiente letra k):</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k) Elaborar los estudios necesarios y recopilar toda la información disponible para determinar la línea de base ambiental del país y la capacidad de carga de las distintas cuencas ambientales, estableciendo los límites permitibles de actividad humana e industrial en cada una de estas, de manera de sobrepasar las normas de calidad ambiental vig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esta indicación se planteó su inadmisibilidad atendido que está dentro de las materias de iniciativa exclusiva del Presidente de la República, de acuerdo con lo preceptuado en el artículo 65 inciso 4°, número 2 de la Constitución Política de la República, y así lo declaró la presidenta de la Comisión. Sin perjuicio de lo anterior el Ejecutivo accedió a estudiar la mate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agregar, la siguiente letra k):</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k) Elaborar los estudios necesarios y recopilar toda la información disponible para determinar la línea de base ambiental del país y la capacidad de carga de las distintas cuencas ambientales d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fue </w:t>
      </w:r>
      <w:r>
        <w:rPr>
          <w:rFonts w:cs="Arial" w:ascii="Arial" w:hAnsi="Arial"/>
          <w:b/>
          <w:bCs/>
          <w:sz w:val="22"/>
          <w:lang w:val="es-ES_tradnl"/>
        </w:rPr>
        <w:t>aprobada</w:t>
      </w:r>
      <w:r>
        <w:rPr>
          <w:rFonts w:cs="Arial" w:ascii="Arial" w:hAnsi="Arial"/>
          <w:bCs/>
          <w:sz w:val="22"/>
          <w:lang w:val="es-ES_tradnl"/>
        </w:rPr>
        <w:t>,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Letra k) que pasa a ser m).</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laborar con las autoridades competentes a nivel nacional, regional y local en la preparación, aprobación y desarrollo de programas de educación y difusión ambiental, orientados a la creación de una conciencia nacional sobre la protección del medio ambiente, la preservación de la naturaleza y la conservación del patrimonio ambiental, y a promover la participación ciudadana en estas mate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a señora Cubillos y señores Bauer, Chahuán, García-Huidobro y Sepúlveda, a la letra k) para interca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Entre las palabras “educación” y “difusión ambiental” la palabra “promo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Entre las frases “protección del medio ambiente”, y “la preservación de la naturaleza” la expresión “desarrollo sustent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Entre la palabra “ciudadana” y la expresión “en estas materias”, la palabra “respons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el literal con las indicaciones</w:t>
      </w:r>
      <w:r>
        <w:rPr>
          <w:rFonts w:cs="Arial" w:ascii="Arial" w:hAnsi="Arial"/>
          <w:b/>
          <w:bCs/>
          <w:sz w:val="22"/>
          <w:lang w:val="es-ES_tradnl"/>
        </w:rPr>
        <w:t xml:space="preserve"> fueron 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Letra l), que pasa a ser 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ordinar el proceso de generación de las normas de calidad ambiental, de emisión y de planes de prevención y/o descontaminación, determinando los programas para su cumpl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presentó una indicación de la señora Cubillos y de los señores Bauer, Chahuán, García-Huidobro y Sepúlveda, para intercalar, entre la palabra “Coordinar” y la expresión “el proceso”, la frase “de acuerdo a la priorización que establezca el Consejo de Minis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indicación se declara inadmisible de acuerdo a lo preceptuado en el número 2, del inciso 4° del artículo 65 de la Constitución Política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El literal </w:t>
      </w:r>
      <w:r>
        <w:rPr>
          <w:rFonts w:cs="Arial" w:ascii="Arial" w:hAnsi="Arial"/>
          <w:b/>
          <w:bCs/>
          <w:sz w:val="22"/>
          <w:lang w:val="es-ES_tradnl"/>
        </w:rPr>
        <w:t>se 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Letra m) que pasa a ser ñ).</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z w:val="22"/>
          <w:lang w:val="es-MX"/>
        </w:rPr>
        <w:t>Elaborar cada cuatro años informes sobre el estado del medio ambiente a nivel nacional, regional y local. Sin embargo, una vez al año deberá emitir reportes sobre la situación del medio ambiente a nivel nacional y regional.</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Estos informes incluirán datos sobre la calidad del medio ambiente, así como un resumen ejecutivo que sea comprensible para el público en general.</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Se presentó una indicación de la señora Cubillos y señores Bauer, Chahuán, García-Huidobro y Sepúlveda, en la letra m) para reemplazar en su inciso primero, la palabra “reportes” por la frase “un reporte consolidado”.</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tab/>
        <w:t xml:space="preserve">Sin debate, el literal con la indicación, </w:t>
      </w:r>
      <w:r>
        <w:rPr>
          <w:rFonts w:cs="Arial" w:ascii="Arial" w:hAnsi="Arial"/>
          <w:b/>
          <w:bCs/>
          <w:sz w:val="22"/>
          <w:lang w:val="es-MX"/>
        </w:rPr>
        <w:t xml:space="preserve">fue aprobado </w:t>
      </w:r>
      <w:r>
        <w:rPr>
          <w:rFonts w:cs="Arial" w:ascii="Arial" w:hAnsi="Arial"/>
          <w:bCs/>
          <w:sz w:val="22"/>
          <w:lang w:val="es-MX"/>
        </w:rPr>
        <w:t>por la unanimidad de los Diputados presentes.</w:t>
      </w:r>
    </w:p>
    <w:p>
      <w:pPr>
        <w:pStyle w:val="Normal"/>
        <w:tabs>
          <w:tab w:val="clear" w:pos="709"/>
          <w:tab w:val="left" w:pos="2268" w:leader="none"/>
        </w:tabs>
        <w:jc w:val="both"/>
        <w:rPr>
          <w:rFonts w:ascii="Arial" w:hAnsi="Arial" w:cs="Arial"/>
          <w:bCs/>
          <w:sz w:val="22"/>
          <w:lang w:val="es-MX"/>
        </w:rPr>
      </w:pPr>
      <w:r>
        <w:rPr>
          <w:rFonts w:cs="Arial" w:ascii="Arial" w:hAnsi="Arial"/>
          <w:bCs/>
          <w:sz w:val="22"/>
          <w:lang w:val="es-MX"/>
        </w:rPr>
      </w:r>
    </w:p>
    <w:p>
      <w:pPr>
        <w:pStyle w:val="Normal"/>
        <w:tabs>
          <w:tab w:val="clear" w:pos="709"/>
          <w:tab w:val="left" w:pos="2268" w:leader="none"/>
        </w:tabs>
        <w:jc w:val="center"/>
        <w:rPr/>
      </w:pPr>
      <w:r>
        <w:rPr>
          <w:rFonts w:cs="Arial" w:ascii="Arial" w:hAnsi="Arial"/>
          <w:b/>
          <w:bCs/>
          <w:sz w:val="22"/>
          <w:lang w:val="es-ES_tradnl"/>
        </w:rPr>
        <w:t>Letras n) y ñ), nuevas, que pasan a ser o) y p).</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El Ejecutivo, formuló indicación para agregar las siguientes letr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o) Interpretar administrativamente las normas de calidad y de emisión, los planes de prevención y/o descontaminación, previo informe del o los organismos con competencia en la materia específica y la Superintendencia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Ministerio de Medio Ambiente podrá requerir a los jefes de los servicios y organismos con competencias de fiscalización en materia ambiental informes sobre los criterios utilizados por el respectivo organismo sectorial en la aplicación de las normas y planes señaladas en el inciso anterior, así como de las dudas y dificultades de interpretación que se hubieren suscitado y de las desviaciones o distorsiones que se hubieren detec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inisterio podrá, además, uniformar los criterios de aplicación y aclarará el sentido y alcance de las normas de calidad ambiental y de emisión, cuando observe discrepancias o errores de interpre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gualmente, en los casos y forma que establezca el reglamento, el registro sistematizará y estimará, el tipo de caudal y concentración total y por tipo de fuente, de las emisiones que no sean materia de una norma de emisión vigente. Para tal efecto, el Ministerio requerirá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residenta de la Comisión Nacional del Medio Ambiente, señaló, que esta indicación acoge las observaciones formuladas durante las audiencias públicas, en el sentido que se debían trasladar estas competencias de interpretación desde la Superintendencia hacia e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eñor Accorsi, presentó una indicación al inciso 2° de la letra n) para eliminar la expresión “de fiscal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antes señaladas, fueron </w:t>
      </w:r>
      <w:r>
        <w:rPr>
          <w:rFonts w:cs="Arial" w:ascii="Arial" w:hAnsi="Arial"/>
          <w:b/>
          <w:bCs/>
          <w:sz w:val="22"/>
          <w:lang w:val="es-ES_tradnl"/>
        </w:rPr>
        <w:t xml:space="preserve">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n) que pasa a ser q).</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r un sistema de información sobre el cumplimiento y aplicación de la legislación vigente en materia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suprimir este liter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la indicación el Ejecutivo se manifestó contrario a su aprobación, toda vez que esta facultad está relacionada con otras disposiciones que contiene el proyecto de ley como es la incorporación de un párrafo nuevo de acceso a la información ambiental, donde uno de los temas tiene relación con los informes de cumplimiento de la legislación ambiental.  Se destacó que es el Ministerio de Medio Ambiente quien administra la información, de manera que aprobar la eliminación de este literal, afecta de manera sustancial 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letra fue </w:t>
      </w:r>
      <w:r>
        <w:rPr>
          <w:rFonts w:cs="Arial" w:ascii="Arial" w:hAnsi="Arial"/>
          <w:b/>
          <w:bCs/>
          <w:sz w:val="22"/>
          <w:lang w:val="es-ES_tradnl"/>
        </w:rPr>
        <w:t xml:space="preserve">aprobada, </w:t>
      </w:r>
      <w:r>
        <w:rPr>
          <w:rFonts w:cs="Arial" w:ascii="Arial" w:hAnsi="Arial"/>
          <w:bCs/>
          <w:sz w:val="22"/>
          <w:lang w:val="es-ES_tradnl"/>
        </w:rPr>
        <w:t>por 6 votos a favor y 1 en contra,</w:t>
      </w:r>
      <w:r>
        <w:rPr>
          <w:rFonts w:cs="Arial" w:ascii="Arial" w:hAnsi="Arial"/>
          <w:b/>
          <w:bCs/>
          <w:sz w:val="22"/>
          <w:lang w:val="es-ES_tradnl"/>
        </w:rPr>
        <w:t xml:space="preserve"> </w:t>
      </w:r>
      <w:r>
        <w:rPr>
          <w:rFonts w:cs="Arial" w:ascii="Arial" w:hAnsi="Arial"/>
          <w:bCs/>
          <w:sz w:val="22"/>
          <w:lang w:val="es-ES_tradnl"/>
        </w:rPr>
        <w:t xml:space="preserve">dándose por </w:t>
      </w:r>
      <w:r>
        <w:rPr>
          <w:rFonts w:cs="Arial" w:ascii="Arial" w:hAnsi="Arial"/>
          <w:b/>
          <w:bCs/>
          <w:sz w:val="22"/>
          <w:lang w:val="es-ES_tradnl"/>
        </w:rPr>
        <w:t>rechazada</w:t>
      </w:r>
      <w:r>
        <w:rPr>
          <w:rFonts w:cs="Arial" w:ascii="Arial" w:hAnsi="Arial"/>
          <w:bCs/>
          <w:sz w:val="22"/>
          <w:lang w:val="es-ES_tradnl"/>
        </w:rPr>
        <w:t xml:space="preserve"> l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ñ) que pasa a ser 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la autorización del Ministerio de Hacie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a este literal para, intercalar, entre el vocablo “local”, y la expresión “así como”; la frase “teniendo en consideración criterios de desarrollo sustent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Durante el análisis de la indicación se reconoció que podría existir una buena intención al pretender incorporar criterios de desarrollo sustentable en la celebración de convenios entre el Ministerio y los Gobiernos Regionales pero se consideró que no es éste el lugar indicado para establecerlo, en especial, porque no se contemplan criterios para el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definitiva, se estimó que restringía la aplicación de la norma y que, en todo caso, ella debía ser más general y no dar lugar a interpret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rechazada </w:t>
      </w:r>
      <w:r>
        <w:rPr>
          <w:rFonts w:cs="Arial" w:ascii="Arial" w:hAnsi="Arial"/>
          <w:bCs/>
          <w:sz w:val="22"/>
          <w:lang w:val="es-ES_tradnl"/>
        </w:rPr>
        <w:t>por 7 votos en contra y 1 a favor.</w:t>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La letra, fue </w:t>
      </w:r>
      <w:r>
        <w:rPr>
          <w:rFonts w:cs="Arial" w:ascii="Arial" w:hAnsi="Arial"/>
          <w:b/>
          <w:bCs/>
          <w:sz w:val="22"/>
          <w:lang w:val="es-ES_tradnl"/>
        </w:rPr>
        <w:t xml:space="preserve">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o) que pasa a ser 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ticipar en el procedimiento de evaluación ambiental estratégica de las políticas y planes que promuevan los diversos órganos de la Administración de conformidad a lo señalado en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Chahuán, formuló indicación para sustitui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o) Realizar, junto al Consejo de Ministros, la evaluación ambiental estratégica de las políticas, planes y programas que promuevan los diversos órganos de la Administración, de conformidad a lo señalado en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representante del Ejecutivo señaló que el objetivo perseguido con la indicación está resguardado en la redacción original de la disposición, ya que la Evaluación Ambiental Estratégica si bien considera la participación del Ministerio de Medio Ambiente durante el procedimiento, la gestión principal, desde el punto de vista de la responsabilidad, corresponde al ministerio sectorial.  Asimismo, hizo presente que el Ejecutivo formulará indicación para crear el Consejo de Ministros para la Sustentabilidad y una de sus funciones será la de establecer cuales serán las políticas sectoriales que deberán someterse al mecanismos de evaluación ambiental estratég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Presidenta, en uso de sus facultades, declaró </w:t>
      </w:r>
      <w:r>
        <w:rPr>
          <w:rFonts w:cs="Arial" w:ascii="Arial" w:hAnsi="Arial"/>
          <w:b/>
          <w:bCs/>
          <w:sz w:val="22"/>
          <w:lang w:val="es-ES_tradnl"/>
        </w:rPr>
        <w:t>inadmisible</w:t>
      </w:r>
      <w:r>
        <w:rPr>
          <w:rFonts w:cs="Arial" w:ascii="Arial" w:hAnsi="Arial"/>
          <w:bCs/>
          <w:sz w:val="22"/>
          <w:lang w:val="es-ES_tradnl"/>
        </w:rPr>
        <w:t xml:space="preserve"> la indicación, por cuanto se refiere a materias de competencia exclusiva del Presidente de la República.</w:t>
      </w:r>
    </w:p>
    <w:p>
      <w:pPr>
        <w:pStyle w:val="Normal"/>
        <w:tabs>
          <w:tab w:val="clear" w:pos="709"/>
          <w:tab w:val="left" w:pos="2268" w:leader="none"/>
        </w:tabs>
        <w:jc w:val="both"/>
        <w:rPr/>
      </w:pPr>
      <w:r>
        <w:rPr>
          <w:rFonts w:cs="Arial" w:ascii="Arial" w:hAnsi="Arial"/>
          <w:bCs/>
          <w:sz w:val="22"/>
          <w:lang w:val="es-ES_tradnl"/>
        </w:rPr>
        <w:tab/>
        <w:t xml:space="preserve">El literal, </w:t>
      </w:r>
      <w:r>
        <w:rPr>
          <w:rFonts w:cs="Arial" w:ascii="Arial" w:hAnsi="Arial"/>
          <w:b/>
          <w:bCs/>
          <w:sz w:val="22"/>
          <w:lang w:val="es-ES_tradnl"/>
        </w:rPr>
        <w:t xml:space="preserve">fu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p) que pasa a ser 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letra </w:t>
      </w:r>
      <w:r>
        <w:rPr>
          <w:rFonts w:cs="Arial" w:ascii="Arial" w:hAnsi="Arial"/>
          <w:b/>
          <w:bCs/>
          <w:sz w:val="22"/>
          <w:lang w:val="es-ES_tradnl"/>
        </w:rPr>
        <w:t xml:space="preserve">fu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q) que pasa a ser u).</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dministrar la información de los programas de monitoreo de calidad del aire, agua y suelo, proporcionada por los organismos competentes, cuando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la letra </w:t>
      </w:r>
      <w:r>
        <w:rPr>
          <w:rFonts w:cs="Arial" w:ascii="Arial" w:hAnsi="Arial"/>
          <w:b/>
          <w:bCs/>
          <w:sz w:val="22"/>
          <w:lang w:val="es-ES_tradnl"/>
        </w:rPr>
        <w:t xml:space="preserve">fu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r) que pasa a ser v).</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inanciar proyectos y actividades orientados a la protección del medio ambiente, la preservación de la naturaleza, la conservación del patrimonio ambiental, la educación ambiental y la participación ciudada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intercalar, entre las expresiones “patrimonio ambiental” y “la educación ambiental”, la frase “el desarrollo sustent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representante del Ejecutivo manifestó que el concepto de desarrollo sustentable se encuentra en el texto original de la ley 19.300, así como también está incorporado como uno de los objetivos del Ministerio. Destacó que esta disposición constituye un instrumento específico de intervención de política pública, que tiene que ver con las actividades de preservación, conservación, educación y de participación ciudadana.  En definitiva, el desarrollo sustentable constituye un objetivo de política pública perseguido a través de este tipo de instrumentos. Además, precisó que esta norma es la base del Fondo de Protección Ambiental, que tiene líneas de financiamiento para las comun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rechazada, </w:t>
      </w:r>
      <w:r>
        <w:rPr>
          <w:rFonts w:cs="Arial" w:ascii="Arial" w:hAnsi="Arial"/>
          <w:bCs/>
          <w:sz w:val="22"/>
          <w:lang w:val="es-ES_tradnl"/>
        </w:rPr>
        <w:t>por</w:t>
      </w:r>
      <w:r>
        <w:rPr>
          <w:rFonts w:cs="Arial" w:ascii="Arial" w:hAnsi="Arial"/>
          <w:b/>
          <w:bCs/>
          <w:sz w:val="22"/>
          <w:lang w:val="es-ES_tradnl"/>
        </w:rPr>
        <w:t xml:space="preserve"> </w:t>
      </w:r>
      <w:r>
        <w:rPr>
          <w:rFonts w:cs="Arial" w:ascii="Arial" w:hAnsi="Arial"/>
          <w:bCs/>
          <w:sz w:val="22"/>
          <w:lang w:val="es-ES_tradnl"/>
        </w:rPr>
        <w:t>7 en contra y dos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literal,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s) que pasa a ser w).</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alizar capacitación y actualización técnica a los funcionarios públicos, la que también podrá otorgarse a los particula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 Reemplazar la palabra “Realizar” por la expresión “Fomentar l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Intercalar entre la palabra “públicos” y antes de la coma (,) que le sigue, la frase “en materias relacionadas con las funciones encomendadas a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representante del Ejecutivo, expresó que durante el estudio y elaboración de este proyecto de ley detectaron que existe una gran distorsión en materia de conocimiento de las nuevas regulaciones ambientales que son dictadas, por lo que consideraron pertinente generar un instrumento que les permitiera instalar capacidad al interior del Ejecutivo, y en segundo lugar, educar al sector privado, en particular a las PYM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definitiva, el propósito de esta disposición es que el Ministerio de Medio Ambiente realice directamente la capacitación entendiendo que ella se refiere específicamente a las competencias de esta Secretaría de Estado y no a otro tipo de atribuciones.  Precisó que el objetivo es entregar información y difusión de las nuevas regulaciones ambientales que está dictando la autoridad, este tipo de acción no corresponde a capacitación funcionaria ni laboral, sino que se pretende instalar capacidades para el cumplimiento de las normas ambien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signada con la letra a) fue</w:t>
      </w:r>
      <w:r>
        <w:rPr>
          <w:rFonts w:cs="Arial" w:ascii="Arial" w:hAnsi="Arial"/>
          <w:b/>
          <w:bCs/>
          <w:sz w:val="22"/>
          <w:lang w:val="es-ES_tradnl"/>
        </w:rPr>
        <w:t xml:space="preserve"> rechazada, </w:t>
      </w:r>
      <w:r>
        <w:rPr>
          <w:rFonts w:cs="Arial" w:ascii="Arial" w:hAnsi="Arial"/>
          <w:bCs/>
          <w:sz w:val="22"/>
          <w:lang w:val="es-ES_tradnl"/>
        </w:rPr>
        <w:t>por unanimidad.</w:t>
      </w:r>
    </w:p>
    <w:p>
      <w:pPr>
        <w:pStyle w:val="Normal"/>
        <w:tabs>
          <w:tab w:val="clear" w:pos="709"/>
          <w:tab w:val="left" w:pos="2268" w:leader="none"/>
        </w:tabs>
        <w:jc w:val="both"/>
        <w:rPr/>
      </w:pPr>
      <w:r>
        <w:rPr>
          <w:rFonts w:cs="Arial" w:ascii="Arial" w:hAnsi="Arial"/>
          <w:bCs/>
          <w:sz w:val="22"/>
          <w:lang w:val="es-ES_tradnl"/>
        </w:rPr>
        <w:tab/>
        <w:t>La indicación signada con la letra b), fue</w:t>
      </w:r>
      <w:r>
        <w:rPr>
          <w:rFonts w:cs="Arial" w:ascii="Arial" w:hAnsi="Arial"/>
          <w:b/>
          <w:bCs/>
          <w:sz w:val="22"/>
          <w:lang w:val="es-ES_tradnl"/>
        </w:rPr>
        <w:t xml:space="preserve"> aprobada, </w:t>
      </w:r>
      <w:r>
        <w:rPr>
          <w:rFonts w:cs="Arial" w:ascii="Arial" w:hAnsi="Arial"/>
          <w:bCs/>
          <w:sz w:val="22"/>
          <w:lang w:val="es-ES_tradnl"/>
        </w:rPr>
        <w:t>por 5 a favor y 4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último, la señora Pascal y los señores García-Huidobro y León, formularon indicación para agregar, a continuación de la palabra “Realizar” la expresión “y foment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aprobada </w:t>
      </w:r>
      <w:r>
        <w:rPr>
          <w:rFonts w:cs="Arial" w:ascii="Arial" w:hAnsi="Arial"/>
          <w:bCs/>
          <w:sz w:val="22"/>
          <w:lang w:val="es-ES_tradnl"/>
        </w:rPr>
        <w:t>por unanimidad, al igual que la letra s, que pasa a ser w.</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t) que pasa a ser x).</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 letra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y),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señores Díaz, don Marcelo y Vallespín, formularon indicación para agregar la siguiente letra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y) Fomentar y facilitar la participación ciudadana en la formulación de políticas y planes, normas de calidad y emisión, en el proceso de evaluación ambiental estratégica de las políticas, planes y programas de los ministerios sectori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expresó que en materia ambiental era necesario contar con los canales adecuados de participación ciudadana con el propósito de que ésta sea efectiva.  Con normas de este tipo se pueden evitar conflictos derivados de la aprobación de determinados proyectos. La participación debe ser un componente fundamental que de legitimidad a la institucionalidad medi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aprob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u) que pasa a ser z).</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umir todas las demás funciones y atribuciones que la ley le encomiend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 letra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0 bis, nuevo, que pasa a ser 71.</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incorporar el siguiente artículo 70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0 bis.- En el cumplimiento de la normativa ambiental el Ministerio del Medio Ambiente deberá considerar el uso de todas las medidas de gestión ambiental que sean necesarias, ya sea mediante la implementación de exigencias tecnológicas o el uso de instrumentos económicos, con el fin de garantizar los estándares ambientales que la ley exige. La selección y priorización de las medidas se efectuará mediante criterios de evaluación de los costos y beneficios de éstas.”.</w:t>
      </w:r>
    </w:p>
    <w:p>
      <w:pPr>
        <w:pStyle w:val="Normal"/>
        <w:tabs>
          <w:tab w:val="clear" w:pos="709"/>
          <w:tab w:val="left" w:pos="2268" w:leader="none"/>
        </w:tabs>
        <w:jc w:val="both"/>
        <w:rPr/>
      </w:pPr>
      <w:r>
        <w:rPr>
          <w:rFonts w:cs="Arial" w:ascii="Arial" w:hAnsi="Arial"/>
          <w:bCs/>
          <w:sz w:val="22"/>
          <w:lang w:val="es-CL"/>
        </w:rPr>
        <w:tab/>
        <w:t xml:space="preserve">Tras un breve debate sobre los alcances que tendría este artículo, se declara </w:t>
      </w:r>
      <w:r>
        <w:rPr>
          <w:rFonts w:cs="Arial" w:ascii="Arial" w:hAnsi="Arial"/>
          <w:b/>
          <w:bCs/>
          <w:sz w:val="22"/>
          <w:lang w:val="es-CL"/>
        </w:rPr>
        <w:t xml:space="preserve">inadmisible </w:t>
      </w:r>
      <w:r>
        <w:rPr>
          <w:rFonts w:cs="Arial" w:ascii="Arial" w:hAnsi="Arial"/>
          <w:bCs/>
          <w:sz w:val="22"/>
          <w:lang w:val="es-CL"/>
        </w:rPr>
        <w:t>de acuerdo a lo preceptuado en el artículo 65, inciso cuarto, N° 2, que establece la iniciativa exclusiva del Presidente de la República en materia de formación de la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solicitó a los representantes del Ejecutivo estudiar la norma propuesta a fin de considerar su patrocini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spués de analizar la materia, el Ejecutivo formuló indicación, para agrega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70 bis.- En el diseño de la normativa ambiental, el Ministerio del Medio Ambiente podrá considerar el uso de todas las medidas de gestión ambiental que sean necesarias, incluidas la implementación de exigencias tecnológicas o el uso de instrumentos económicos, para cumplir con los estándares ambientales que la ley exige.”.</w:t>
      </w:r>
      <w:r>
        <w:rPr>
          <w:rFonts w:cs="Arial" w:ascii="Arial" w:hAnsi="Arial"/>
          <w:bCs/>
          <w:sz w:val="22"/>
          <w:vertAlign w:val="superscript"/>
          <w:lang w:val="es-ES_tradnl"/>
        </w:rPr>
        <w:t xml:space="preserve"> </w:t>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CL"/>
        </w:rPr>
        <w:tab/>
        <w:t xml:space="preserve">El Ejecutivo, formuló indicación para </w:t>
      </w:r>
      <w:r>
        <w:rPr>
          <w:rFonts w:cs="Arial" w:ascii="Arial" w:hAnsi="Arial"/>
          <w:bCs/>
          <w:sz w:val="22"/>
          <w:lang w:val="es-ES_tradnl"/>
        </w:rPr>
        <w:t>introducir el siguiente párraf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r>
        <w:rPr>
          <w:rFonts w:cs="Arial" w:ascii="Arial" w:hAnsi="Arial"/>
          <w:bCs/>
          <w:sz w:val="22"/>
          <w:lang w:val="es-ES_tradnl"/>
        </w:rPr>
        <w:t>Párrafo 2º</w:t>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Del Consejo de Ministros para la Sustentabilidad, Naturaleza y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sesor Jurídico de la CONAMA, fundamentó la indicación en el hecho se con ella se recogen las observaciones formuladas en la etapa de audiencias públicas por representantes de diversos organismos, así como por parte de los señores Diputados, en orden a que si bien se ha valorado la creación del Ministerio del Medio Ambiente no ha existido consenso respecto de la supresión del Consejo de Ministros como espacio transversal para la discusión de política ambiental transvers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ste Consejo de Ministros para la Sustentabilidad, está destinado a cumplir funciones y atribuciones en materia de regulación y definición de política pública ambiental y, en definitiva, actuar como un órgano de deliberación de política pública y no como dirección superior del Ministerio, además de que concentra aquellos aspectos de la política ambiental que son transvers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aprob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agregar los siguientes artícul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0 bis, que pasa a ser 7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70 bis.- Créase el Consejo de Ministros para la Sustentabilidad, presidido por el Ministro de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aso de ausencia o impedimento del Presidente, éste será reemplazado por el Ministro que corresponda según el orden establecido en el inciso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rán funciones y atribuciones del Consej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roponer al Presidente de la República las políticas para el manejo, uso y aprovechamiento sustentables de los recursos naturales renov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Proponer al Presidente de la República la creación de las Áreas Protegidas del Estado, que incluye parques y reservas marinas, así como los santuarios de la naturaleza y de las áreas marinas costeras y protegidas de múltiples us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Proponer al Presidente de la República las políticas sectoriales que deben ser sometidas a evaluación ambiental estratég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 Pronunciarse sobre los criterios y mecanismos en virtud de los cuales se deberá efectuar la participación ciudadana en las Declaraciones de Impacto Ambiental, a que se refiere el artículo 26 de la Ley Nº 19.300 sobre Bases Generales del Medio Ambiente; </w:t>
      </w:r>
    </w:p>
    <w:p>
      <w:pPr>
        <w:pStyle w:val="Normal"/>
        <w:tabs>
          <w:tab w:val="clear" w:pos="709"/>
          <w:tab w:val="left" w:pos="2268" w:leader="none"/>
        </w:tabs>
        <w:jc w:val="both"/>
        <w:rPr>
          <w:rFonts w:ascii="Arial" w:hAnsi="Arial" w:cs="Arial"/>
          <w:bCs/>
          <w:sz w:val="22"/>
          <w:u w:val="single"/>
          <w:lang w:val="es-ES_tradnl"/>
        </w:rPr>
      </w:pPr>
      <w:r>
        <w:rPr>
          <w:rFonts w:cs="Arial" w:ascii="Arial" w:hAnsi="Arial"/>
          <w:bCs/>
          <w:sz w:val="22"/>
          <w:u w:val="single"/>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f) Pronunciarse sobre el contenido de los planes de Prevención y/o Descontaminación;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presentante del Ejecutivo, entre otras materias, destacó que se propone incorporar como integrante del Consejo al Ministro de Hacienda, lo cual, en su opinión, permitirá que las decisiones de políticas públicas sean más integradas y sustentables.  Asimismo, resaltó que no se consideró necesario mantener la coordinación que actualmente realiza el Ministerio Secretaría General de la Presidencia ya que la evidencia empírica de lo que ha sido el funcionamiento del Consejo Directivo de la CONAMA antes de la ley 20.173 no ha sido del todo exitosa.  La señal correcta ha sido que el Ministro de Medio Ambiente era quien se debía hacer cargo de la dirección o deliberación de las políticas públicas en materia ambiental. En efecto, el Consejo de Ministros, durante la última década, ha tenido un promedio de reuniones, bajo la dirección de SEGPRES, de 5 sesiones al año. Desde el 2007, con la creación del cargo de Ministro Presidente de CONAMA, se realizaron 12 sesiones ese año y 10 el año 200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specto de la reducción del número de integrantes, expresó que se debe tener presente que se proponen dos instancias en que se reúnen los ministros: Uno es el Consejo de Ministros para la Sustentabilidad, dónde sólo se discute política pública y regulación general y el otro es un comité pequeño, integrado sólo por 6 ministros para la resolución de los reclamaciones al interior del sistema de las resoluciones de calific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último, se expresó que con esta proposición se está reconociendo un mecanismo de trabajo que ha existido al interior del Ejecutivo en el último año, como es el Consejo de Ministros para las Áreas Protegidas, que está estudiando una propuesta general para abordar esta mate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La señora Pascal y los señores Accorsi, Espinosa, don Marcos; Girardi Brieri, don Guido, y Vallespín,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ara eliminar, en la letra c), la conjunción “y”, que se encuentra entre la expresión “marinas costeras” y la palabra “protegi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Para eliminar la letra f).</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con las indicaciones fueron</w:t>
      </w:r>
      <w:r>
        <w:rPr>
          <w:rFonts w:cs="Arial" w:ascii="Arial" w:hAnsi="Arial"/>
          <w:b/>
          <w:bCs/>
          <w:sz w:val="22"/>
          <w:lang w:val="es-ES_tradnl"/>
        </w:rPr>
        <w:t xml:space="preserve"> 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0 ter, que pasa a ser 7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70 ter.-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0 quater, que pasa a ser 7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70 quater.- El Consejo de Ministros para la Sustentabilidad podrá sesionar en las dependencias del Ministerio del Medio Ambiente, el que proporcionará los medios materiales para su funcionamiento. El Consejo contará con el apoyo de un funcionario del Ministerio de Medio Ambiente, propuesto por el Ministro del ramo y aprobado por el Consejo, quien actuará como Secretario del Consejo, correspondiéndole levantar actas de las sesiones respectiv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acuerdos del Consejo de Ministros para la Sustentabilidad que deban materializarse mediante actos administrativos que conforme al ordenamiento jurídico deben dictarse a través de una Secretaría de Estado, serán expedidos a través del Ministerio de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Sin mayor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r>
        <w:rPr>
          <w:rFonts w:cs="Arial" w:ascii="Arial" w:hAnsi="Arial"/>
          <w:b/>
          <w:bCs/>
          <w:sz w:val="22"/>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2°, que pasa a ser 3°</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 la organiz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1, que pasa a ser 7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Ministerio tendrá la siguiente organización: Ministro, Subsecretario, Secretarías Regionales Ministeriales del Medio Ambiente, Consejo Consultivo Nacional y los Consejos Consultivos Reg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se dispone que 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señor Chahuán para agregar la siguiente letra 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Consejo de Ministr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 la señora Cubillos y de los señores Bauer, Chahuán, García-Huidobro y Sepúlveda, al inciso segundo </w:t>
      </w:r>
      <w:r>
        <w:rPr>
          <w:rFonts w:cs="Arial" w:ascii="Arial" w:hAnsi="Arial"/>
          <w:bCs/>
          <w:sz w:val="22"/>
          <w:lang w:val="es-CL"/>
        </w:rPr>
        <w:t>par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Intercalar, entre las expresiones “Regulación Ambiental;” e “Información y Economía Ambiental”, la frase “Desarrollo Sustentab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b) Agregar, a continuación de las expresiones “Recursos Naturales y Biodiversidad” la frase “Orientación al regula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Tras un breve debate, la Presidenta, en uso de sus facultades procedió a declarar la </w:t>
      </w:r>
      <w:r>
        <w:rPr>
          <w:rFonts w:cs="Arial" w:ascii="Arial" w:hAnsi="Arial"/>
          <w:b/>
          <w:bCs/>
          <w:sz w:val="22"/>
          <w:lang w:val="es-CL"/>
        </w:rPr>
        <w:t>inadmisibilidad</w:t>
      </w:r>
      <w:r>
        <w:rPr>
          <w:rFonts w:cs="Arial" w:ascii="Arial" w:hAnsi="Arial"/>
          <w:bCs/>
          <w:sz w:val="22"/>
          <w:lang w:val="es-CL"/>
        </w:rPr>
        <w:t xml:space="preserve"> de esta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artículo fue</w:t>
      </w:r>
      <w:r>
        <w:rPr>
          <w:rFonts w:cs="Arial" w:ascii="Arial" w:hAnsi="Arial"/>
          <w:b/>
          <w:bCs/>
          <w:sz w:val="22"/>
          <w:lang w:val="es-CL"/>
        </w:rPr>
        <w:t xml:space="preserve"> aprobado,</w:t>
      </w:r>
      <w:r>
        <w:rPr>
          <w:rFonts w:cs="Arial" w:ascii="Arial" w:hAnsi="Arial"/>
          <w:bCs/>
          <w:sz w:val="22"/>
          <w:lang w:val="es-CL"/>
        </w:rPr>
        <w:t xml:space="preserve"> 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72, nuevo.</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CL"/>
        </w:rPr>
        <w:tab/>
        <w:t>El señor Chahuán presentó indicación para incorporar el siguiente artícul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rtículo 72.- EI Consejo de Ministros integrado por el Ministro Secretario General de la Presidencia quien lo presidirá, y por los Ministros de Medio Ambiente; Relaciones Exteriores; Defensa Nacional; Economía, Fomento y Reconstrucción; Planificación y Cooperación; Educación; Obras Públicas; Salud; Vivienda y Urbanismo; Agricultura; Minería; Transportes y Telecomunicaciones, y Bienes Nacionales, Ie corresponderá especialmente las siguientes funcion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1) Realizar la evaluación ambiental estratégica de las políticas, planes y programas que promuevan los diversos órganos de la Administració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2) Dictar resolución mediante la cual se aprueben las políticas, planes y programas, así como sus modificacion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3) Velar por el cumplimiento del procedimiento de esta evaluación en lo relativo a su etapa de diseño, la participación de los demás organismos del Estado, la consulta publica realizada y como se ha tomado en consideración, el contenido del informe ambiental y las respectivas consideraciones ambientales y de desarrollo sustentable que debe incorporar la política, plan o programa para su dictación.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caso de ausencia o impedimento del Presidente, este será reemplazado par el ministro que corresponda según el orden establecido en el inciso anteri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La señora Presidenta, declaró </w:t>
      </w:r>
      <w:r>
        <w:rPr>
          <w:rFonts w:cs="Arial" w:ascii="Arial" w:hAnsi="Arial"/>
          <w:b/>
          <w:bCs/>
          <w:sz w:val="22"/>
          <w:lang w:val="es-CL"/>
        </w:rPr>
        <w:t xml:space="preserve">inadmisible </w:t>
      </w:r>
      <w:r>
        <w:rPr>
          <w:rFonts w:cs="Arial" w:ascii="Arial" w:hAnsi="Arial"/>
          <w:bCs/>
          <w:sz w:val="22"/>
          <w:lang w:val="es-CL"/>
        </w:rPr>
        <w:t>la indic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Párrafo 3° y 4°, nuevos,</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La señora Cubillos y los señores Bauer, Chahuán, García-Huidobro y Sepúlveda, formularon indicación p</w:t>
      </w:r>
      <w:r>
        <w:rPr>
          <w:rFonts w:cs="Arial" w:ascii="Arial" w:hAnsi="Arial"/>
          <w:bCs/>
          <w:sz w:val="22"/>
          <w:lang w:val="es-CL"/>
        </w:rPr>
        <w:t>ara incorporar los siguientes Párrafos 3° y 4°, al Artículo Primero del proyec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r>
        <w:rPr>
          <w:rFonts w:cs="Arial" w:ascii="Arial" w:hAnsi="Arial"/>
          <w:bCs/>
          <w:sz w:val="22"/>
          <w:lang w:val="es-CL"/>
        </w:rPr>
        <w:t>Párrafo 3°</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l Consejo de Ministros para el Desarrollo Sustent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Artículo 72 A.- Sin perjuicio de las atribuciones que esta ley confiere individualmente al Ministro de Medio Ambiente, la dirección superior del Ministerio corresponderá a un Consejo de Ministros integrado por el mismo Ministro y por los Ministros Secretario General de la Presidencia; Economía, Fomento y Reconstrucción; Hacienda; Salud; Agricultura; Energía y Minerí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n caso de ausencia o impedimento del Presidente, éste será reemplazado por el Ministro que corresponda según el orden establecido en el inciso anteri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B.- Corresponderá al Consejo de Ministr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probar todo lo relativo a la priorización y formulación de normas, políticas, estrategias, planes, programas, y en general, todos los instrumentos de gestión con que cuenta el ministerio para cumplir las funciones que la ley encomienda en materia ambiental y de desarrollo sustentab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ndir cuenta semestralmente a la Comisión de Recursos Naturales y Medio Ambiente de la Cámara de Diputados y a la Comisión de Medio Ambiente del Senado, respecto del estado de avance e implementación de todas las materias encomendadas en el número anterior, especialmente en lo relativo a normas de calidad ambiental, normas de emisión, planes de prevención y descontaminación ambiental, y al Servicio de Evalu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sumir todas las demás funciones y atribuciones que la ley le encomiend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C.- Los acuerdos adoptados por el Consejo de Ministros se formalizarán mediante resolución del Ministerio y serán ejecutados por los organismos del Estado competentes. En caso que para su ejecución se requiera dictar un decreto supremo, estos serán expedidos por el Ministerio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D. El Consejo de Ministros se reunirá periódicamente en sesiones ordinarias con una frecuencia a lo menos mensual. Su Presidente, de propia iniciativa o a petición de otro de sus miembros, podrá convocar a sesiones extraordinarias. El quórum para sesionar será de cuatro consejeros y los acuerdos se adoptarán por mayoría de los que asistan. En caso de empate, decidirá el voto del Presidente del Consejo, o de quien lo reemplac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w:t>
      </w:r>
      <w:r>
        <w:rPr>
          <w:rFonts w:cs="Arial" w:ascii="Arial" w:hAnsi="Arial"/>
          <w:bCs/>
          <w:sz w:val="22"/>
          <w:lang w:val="es-CL"/>
        </w:rPr>
        <w:t>Párrafo 4°</w:t>
      </w:r>
    </w:p>
    <w:p>
      <w:pPr>
        <w:pStyle w:val="Normal"/>
        <w:tabs>
          <w:tab w:val="clear" w:pos="709"/>
          <w:tab w:val="left" w:pos="2268" w:leader="none"/>
        </w:tabs>
        <w:jc w:val="center"/>
        <w:rPr>
          <w:rFonts w:ascii="Arial" w:hAnsi="Arial" w:cs="Arial"/>
          <w:bCs/>
          <w:sz w:val="22"/>
          <w:lang w:val="es-CL"/>
        </w:rPr>
      </w:pPr>
      <w:r>
        <w:rPr>
          <w:rFonts w:cs="Arial" w:ascii="Arial" w:hAnsi="Arial"/>
          <w:bCs/>
          <w:sz w:val="22"/>
          <w:lang w:val="es-CL"/>
        </w:rPr>
        <w:t>Del Presidente del Consejo de Ministr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E.- El Presidente del Consejo Directivo del Medio Ambiente será el Ministro Secretario General de la Presi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F.- Sin perjuicio de las atribuciones que esta ley confiere al Consejo de Ministros, corresponden especialmente a su Presidente las siguientes funciones y atribu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residir el Consejo, citarlo extraordinariamente, fijar sus tablas de común acuerdo con los demás miembros, dirigir sus deliberaciones y dirimir sus empa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Conducir al Consejo de conformidad con las directrices e instrucciones que en materia de política ambiental nacional, imparta el Presidente de la Repúbl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Relacionarse con el Ministerio y supervigilar que su funcionamiento se ajuste a las políticas y normas fijadas por la dirección superi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Velar por la coordinación en materia ambiental, entre los Ministerios, organismos y servicios públic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Velar por el cumplimiento de los acuerdos y políticas establecidos por el Consejo Directivo del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Proponer al Presidente de la República, previo acuerdo del Consejo de Ministros, los proyectos de ley y actos administrativos de orden ambiental que requieran su aprobación, sin perjuicio de las atribuciones propias de otros organismos públicos en la mater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2 G.- En cada región del país habrá un Consejo Regional compuesto por los Secretarios Regionales Ministeriales de Medio Ambiente; Economía, Fomento y Reconstrucción; Hacienda; Salud; Agricultura; Energía y Minería, al cual le corresponderá definir las políticas y normas de alcance exclusivamente regional. El esquema de funcionamiento y la asignación de funciones serán equivalentes a las del Consejo de Ministr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Tras una breve explicación entregada por los representantes del Ejecutivo, relacionado con el hecho de que las atribuciones de estos artículos ya se han incorporado al Párrafo 2°, nuevo, la señora Pascal (Presidenta), en uso de sus atribuciones, declaró </w:t>
      </w:r>
      <w:r>
        <w:rPr>
          <w:rFonts w:cs="Arial" w:ascii="Arial" w:hAnsi="Arial"/>
          <w:b/>
          <w:bCs/>
          <w:sz w:val="22"/>
          <w:lang w:val="es-CL"/>
        </w:rPr>
        <w:t xml:space="preserve">inadmisible </w:t>
      </w:r>
      <w:r>
        <w:rPr>
          <w:rFonts w:cs="Arial" w:ascii="Arial" w:hAnsi="Arial"/>
          <w:bCs/>
          <w:sz w:val="22"/>
          <w:lang w:val="es-CL"/>
        </w:rPr>
        <w:t>la indic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
          <w:bCs/>
          <w:sz w:val="22"/>
          <w:lang w:val="es-CL"/>
        </w:rPr>
        <w:t>Artículo 72, que pasa a ser 76.</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cada región del país existirá una secretaría regional ministerial, dependiente técnica y administrativamente del Ministeri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os secretarios regionales ministeriales deberán ejercer en lo que le corresponda las competencias del Ministerio, asesorar al Gobierno Regional para la incorporación de los criterios ambientales en la elaboración de los Planes de Desarrollo Regional, y colaborar con los Municipios respectivos en materia de gest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presentante del Ejecutivo precisó que la referencia a ley Orgánica de Gobiernos Regionales, se debe entender en el sentido de que la Secretaría Regional Ministerial de Medio Ambiente tiene no sólo las atribuciones que le confiere la ley de Medio Ambiente, sino que además, las que señalan la ley de Gobierno Reg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concordó con la opinión del señor Vallespín en cuanto a que los Gobiernos Regionales no sólo desarrollan planes, sino también elaboran estrategias y que este último concepto debería ser incorporado en la letra b) de esta dispos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agregar, a continuación de la palabra de “Planes”, la expresión “y las Estrateg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y la indicación </w:t>
      </w:r>
      <w:r>
        <w:rPr>
          <w:rFonts w:cs="Arial" w:ascii="Arial" w:hAnsi="Arial"/>
          <w:b/>
          <w:bCs/>
          <w:sz w:val="22"/>
          <w:lang w:val="es-ES_tradnl"/>
        </w:rPr>
        <w:t xml:space="preserve">fu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3°, que pasa a ser 4°</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 los Consejos Consultiv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3, que pasa a ser 7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rea el Consejo Consultivo del Ministerio del Medio Ambiente el que será presidido por el Ministro del Medio Ambiente y señala su integración y la  forma de nombramientos de sus integra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1.- Del señor Chahuán para reemplazar la letra 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Un científico, propuesto en quina por el Consejo de Rectores de las Universidades Chilen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 la señora Cubillos y señores Bauer, Chahuán, García-Huidobro y Sepúlveda, </w:t>
      </w:r>
      <w:r>
        <w:rPr>
          <w:rFonts w:cs="Arial" w:ascii="Arial" w:hAnsi="Arial"/>
          <w:bCs/>
          <w:sz w:val="22"/>
          <w:lang w:val="es-CL"/>
        </w:rPr>
        <w:t>para reemplazar en su letra a) la frase “propuestos en quina por el Consejo de Rectores de las Universidades Chilenas” por la oración “nombrados por los Rectores de las Universidades autónomas chilenas, en una sesión convocada especialmente para esos efectos por el Ministro de Medio Ambi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3.- Del señor Chahuán para reemplazar las  letras b), c), d), e) y f), por las siguient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Un representante de organizaciones no gubernamentales sin fines de lucro que tengan por objeto la protección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Un representante de centros académicos independientes que estudien o se ocupen de materias ambient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Un representante de la Gran Empresa, propuesto en quina por la organización empresarial de mayor representatividad en el país.</w:t>
      </w:r>
    </w:p>
    <w:p>
      <w:pPr>
        <w:pStyle w:val="Normal"/>
        <w:tabs>
          <w:tab w:val="clear" w:pos="709"/>
          <w:tab w:val="left" w:pos="2268" w:leader="none"/>
        </w:tabs>
        <w:jc w:val="both"/>
        <w:rPr/>
      </w:pPr>
      <w:r>
        <w:rPr>
          <w:rFonts w:cs="Arial" w:ascii="Arial" w:hAnsi="Arial"/>
          <w:bCs/>
          <w:sz w:val="22"/>
          <w:lang w:val="es-ES_tradnl"/>
        </w:rPr>
        <w:tab/>
        <w:t>e) Un representante de la pequeña y mediana empresa, propuesto en quina por la organización que represente a este sector, de mayor representatividad en el paí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Un  representante de trabajadores del sector privado, propuesto en quina por la Central Unitaria de Trabaj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señor Chahuán para agregar las siguientes letras g) y h):</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Un representante de trabajadores del sector privado, propuesto en quina, por la Asociación Nacional de Empleados Fisc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 Un representante del Presidente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 xml:space="preserve">5.- </w:t>
      </w:r>
      <w:r>
        <w:rPr>
          <w:rFonts w:cs="Arial" w:ascii="Arial" w:hAnsi="Arial"/>
          <w:bCs/>
          <w:sz w:val="22"/>
          <w:lang w:val="es-ES_tradnl"/>
        </w:rPr>
        <w:t>Del señor Chahuán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e Consejo Consultivo Nacional, contará además con la participación, en carácter de miembro oficial constituyente, a un representante de cada Consejo Consultivo Regional, elegido por los miembros del respectivo Consej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Sobre las indicaciones presentadas, el Diputado señor Vallespín señaló que aparece como principio rector de ellas el reducir el número de integrantes Consejo Consultivo. Hizo presente, que le consta que el trabajo efectuado por el actual Consejo no ha sido ineficiente con la representación actual de dos personas por cada estamento, ya que ese número permite su funcionamiento, considerando que si falta uno las posibilidades de fracaso de la sesiones del Consejo son menores. Estimó que la reducción del número de integrantes, presenta dos riesgos para la institucionalidad ambiental: El primero, reduce la participación de los actores en el Consejo Consultivo y, segundo, aminora las posibilidades de funcionar adecuadamente de forma periód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mayor debate, las indicaciones signadas con los números 1, 3 y 4, fueron</w:t>
      </w:r>
      <w:r>
        <w:rPr>
          <w:rFonts w:cs="Arial" w:ascii="Arial" w:hAnsi="Arial"/>
          <w:b/>
          <w:bCs/>
          <w:sz w:val="22"/>
          <w:lang w:val="es-ES_tradnl"/>
        </w:rPr>
        <w:t xml:space="preserve"> rechaz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la indicación signada con el número 2, la Diputada señora Cubillos, expresó que no se entienden las razones por las cuales se discrimina a las universidades privadas no dándoles la posibilidad de participar en el proceso de nombramiento de uno de los integrantes del Consejo Consul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Ministra, por su parte, expresó que en esta materia no han innovado respecto de la composición del Consejo Consultivo ni menos respecto de la forma de nombramiento de sus integrantes, puesto que éste ha tenido un funcionamiento efic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La indicación fue</w:t>
      </w:r>
      <w:r>
        <w:rPr>
          <w:rFonts w:cs="Arial" w:ascii="Arial" w:hAnsi="Arial"/>
          <w:b/>
          <w:bCs/>
          <w:sz w:val="22"/>
          <w:lang w:val="es-ES_tradnl"/>
        </w:rPr>
        <w:t xml:space="preserve"> rechazada, </w:t>
      </w:r>
      <w:r>
        <w:rPr>
          <w:rFonts w:cs="Arial" w:ascii="Arial" w:hAnsi="Arial"/>
          <w:bCs/>
          <w:sz w:val="22"/>
          <w:lang w:val="es-ES_tradnl"/>
        </w:rPr>
        <w:t>por 6 votos en contra y 2 a favor.</w:t>
      </w:r>
    </w:p>
    <w:p>
      <w:pPr>
        <w:pStyle w:val="Normal"/>
        <w:tabs>
          <w:tab w:val="clear" w:pos="709"/>
          <w:tab w:val="left" w:pos="2268" w:leader="none"/>
        </w:tabs>
        <w:jc w:val="both"/>
        <w:rPr/>
      </w:pPr>
      <w:r>
        <w:rPr>
          <w:rFonts w:cs="Arial" w:ascii="Arial" w:hAnsi="Arial"/>
          <w:bCs/>
          <w:sz w:val="22"/>
          <w:lang w:val="es-ES_tradnl"/>
        </w:rPr>
        <w:tab/>
        <w:t>El artículo</w:t>
      </w:r>
      <w:r>
        <w:rPr>
          <w:rFonts w:cs="Arial" w:ascii="Arial" w:hAnsi="Arial"/>
          <w:b/>
          <w:bCs/>
          <w:sz w:val="22"/>
          <w:lang w:val="es-ES_tradnl"/>
        </w:rPr>
        <w:t xml:space="preserve"> </w:t>
      </w:r>
      <w:r>
        <w:rPr>
          <w:rFonts w:cs="Arial" w:ascii="Arial" w:hAnsi="Arial"/>
          <w:bCs/>
          <w:sz w:val="22"/>
          <w:lang w:val="es-ES_tradnl"/>
        </w:rPr>
        <w:t>fue</w:t>
      </w:r>
      <w:r>
        <w:rPr>
          <w:rFonts w:cs="Arial" w:ascii="Arial" w:hAnsi="Arial"/>
          <w:b/>
          <w:bCs/>
          <w:sz w:val="22"/>
          <w:lang w:val="es-ES_tradnl"/>
        </w:rPr>
        <w:t xml:space="preserve"> aprobado, </w:t>
      </w:r>
      <w:r>
        <w:rPr>
          <w:rFonts w:cs="Arial" w:ascii="Arial" w:hAnsi="Arial"/>
          <w:bCs/>
          <w:sz w:val="22"/>
          <w:lang w:val="es-ES_tradnl"/>
        </w:rPr>
        <w:t>por 6 votos a favor y 2 abste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número 6 fue </w:t>
      </w:r>
      <w:r>
        <w:rPr>
          <w:rFonts w:cs="Arial" w:ascii="Arial" w:hAnsi="Arial"/>
          <w:b/>
          <w:bCs/>
          <w:sz w:val="22"/>
          <w:lang w:val="es-ES_tradnl"/>
        </w:rPr>
        <w:t>rechazada</w:t>
      </w:r>
      <w:r>
        <w:rPr>
          <w:rFonts w:cs="Arial" w:ascii="Arial" w:hAnsi="Arial"/>
          <w:bCs/>
          <w:sz w:val="22"/>
          <w:lang w:val="es-ES_tradnl"/>
        </w:rPr>
        <w:t xml:space="preserve"> por ocho votos en contra y uno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4, que pasa a ser 7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orresponderá al Consejo Consultivo absolver las consultas que le formule el Ministro del Medio Ambient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1.- Del Ejecutivo, para intercalar, entre las palabras “Ambiente” y “emitir”, la frase “</w:t>
      </w:r>
      <w:r>
        <w:rPr>
          <w:rFonts w:cs="Arial" w:ascii="Arial" w:hAnsi="Arial"/>
          <w:bCs/>
          <w:sz w:val="22"/>
          <w:lang w:val="es-ES_tradnl"/>
        </w:rPr>
        <w:t>el Consejo de Ministros para la Sustentabil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Diputados señores Accorsi, Chahuán, Espinosa, Vallespín y la señora Pascal, para agregar a continuación de la frase “a su conocimiento”, la oración “pronunciarse de oficio, sobre temas ambientales de interés gener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r>
      <w:r>
        <w:rPr>
          <w:rFonts w:cs="Arial" w:ascii="Arial" w:hAnsi="Arial"/>
          <w:bCs/>
          <w:spacing w:val="-6"/>
          <w:sz w:val="22"/>
          <w:szCs w:val="22"/>
          <w:lang w:val="es-ES_tradnl"/>
        </w:rPr>
        <w:t xml:space="preserve">Sin debate, indicación número 1 fue </w:t>
      </w:r>
      <w:r>
        <w:rPr>
          <w:rFonts w:cs="Arial" w:ascii="Arial" w:hAnsi="Arial"/>
          <w:b/>
          <w:bCs/>
          <w:spacing w:val="-6"/>
          <w:sz w:val="22"/>
          <w:szCs w:val="22"/>
          <w:lang w:val="es-ES_tradnl"/>
        </w:rPr>
        <w:t>aprobada,</w:t>
      </w:r>
      <w:r>
        <w:rPr>
          <w:rFonts w:cs="Arial" w:ascii="Arial" w:hAnsi="Arial"/>
          <w:bCs/>
          <w:spacing w:val="-6"/>
          <w:sz w:val="22"/>
          <w:szCs w:val="22"/>
          <w:lang w:val="es-ES_tradnl"/>
        </w:rPr>
        <w:t xml:space="preserve"> por unanimidad.</w:t>
      </w:r>
    </w:p>
    <w:p>
      <w:pPr>
        <w:pStyle w:val="Normal"/>
        <w:tabs>
          <w:tab w:val="clear" w:pos="709"/>
          <w:tab w:val="left" w:pos="2268" w:leader="none"/>
        </w:tabs>
        <w:jc w:val="both"/>
        <w:rPr>
          <w:rFonts w:ascii="Arial" w:hAnsi="Arial" w:cs="Arial"/>
          <w:bCs/>
          <w:spacing w:val="-6"/>
          <w:sz w:val="22"/>
          <w:szCs w:val="22"/>
          <w:lang w:val="es-ES_tradnl"/>
        </w:rPr>
      </w:pPr>
      <w:r>
        <w:rPr>
          <w:rFonts w:cs="Arial" w:ascii="Arial" w:hAnsi="Arial"/>
          <w:bCs/>
          <w:spacing w:val="-6"/>
          <w:sz w:val="22"/>
          <w:szCs w:val="22"/>
          <w:lang w:val="es-ES_tradnl"/>
        </w:rPr>
      </w:r>
    </w:p>
    <w:p>
      <w:pPr>
        <w:pStyle w:val="Normal"/>
        <w:tabs>
          <w:tab w:val="clear" w:pos="709"/>
          <w:tab w:val="left" w:pos="2268" w:leader="none"/>
        </w:tabs>
        <w:jc w:val="both"/>
        <w:rPr/>
      </w:pPr>
      <w:r>
        <w:rPr>
          <w:rFonts w:cs="Arial" w:ascii="Arial" w:hAnsi="Arial"/>
          <w:bCs/>
          <w:sz w:val="22"/>
          <w:lang w:val="es-ES_tradnl"/>
        </w:rPr>
        <w:tab/>
        <w:t>Sobre la indicación número 2, la señora Ministra Presidenta de Conama, señaló que el propósito es otorgar al Consejo Consultivo la posibilidad de representar ante el Ejecutivo, -concretamente ante el Ministro de Medio Ambiente y asimismo ante el Consejo de Ministros para la Sustentabilidad-; opinión en temas que pudieran ser relevantes y que no sean de aquellas materias objeto de la convocato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signada con el número 2, fue</w:t>
      </w:r>
      <w:r>
        <w:rPr>
          <w:rFonts w:cs="Arial" w:ascii="Arial" w:hAnsi="Arial"/>
          <w:b/>
          <w:bCs/>
          <w:sz w:val="22"/>
          <w:lang w:val="es-ES_tradnl"/>
        </w:rPr>
        <w:t xml:space="preserve"> aprobada, </w:t>
      </w:r>
      <w:r>
        <w:rPr>
          <w:rFonts w:cs="Arial" w:ascii="Arial" w:hAnsi="Arial"/>
          <w:bCs/>
          <w:sz w:val="22"/>
          <w:lang w:val="es-ES_tradnl"/>
        </w:rPr>
        <w:t>por 7 votos a favor, 1 en contra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7 votos a favor y 2 abste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5, que pasa a ser 7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stablece que en cada región existirá un Consejo Consultivo Regional, y su composi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 xml:space="preserve">Sin mayor debate, fue </w:t>
      </w:r>
      <w:r>
        <w:rPr>
          <w:rFonts w:cs="Arial" w:ascii="Arial" w:hAnsi="Arial"/>
          <w:b/>
          <w:bCs/>
          <w:sz w:val="22"/>
          <w:lang w:val="es-ES_tradnl"/>
        </w:rPr>
        <w:t xml:space="preserve">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4°, que pasa a ser 5°</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l Personal</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6, que pasa a ser 8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el personal del Ministerio estará afecto a las disposiciones del Estatuto Administrativo y en materia de remuneraciones, a las normas del decreto ley Nº 249, de 1974, y su legislación complement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5°, que pasa a ser 6°</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l Servicio de Evaluación Ambiental</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7, que pasa a ser 8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rea el Servicio de Evaluación Ambiental como servicio público funcionalmente descentralizado, con personalidad jurídica y patrimonio propio, y sometido a la supervigilancia del Presidente de la República a través del Ministerio del Medio Ambiente y afecto al Sistema de Alta Dirección 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Ejecutivo, presentó indicación </w:t>
      </w:r>
      <w:r>
        <w:rPr>
          <w:rFonts w:cs="Arial" w:ascii="Arial" w:hAnsi="Arial"/>
          <w:bCs/>
          <w:sz w:val="22"/>
          <w:lang w:val="es-CL"/>
        </w:rPr>
        <w:t>para intercalar el siguiente inciso segun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u domicilio será la ciudad de Santiago y se desconcentrará territorialmente de conformidad a lo señalado en la presente ley.”.</w:t>
      </w:r>
    </w:p>
    <w:p>
      <w:pPr>
        <w:pStyle w:val="Normal"/>
        <w:tabs>
          <w:tab w:val="clear" w:pos="709"/>
          <w:tab w:val="left" w:pos="2268" w:leader="none"/>
        </w:tabs>
        <w:jc w:val="both"/>
        <w:rPr/>
      </w:pPr>
      <w:r>
        <w:rPr>
          <w:rFonts w:cs="Arial" w:ascii="Arial" w:hAnsi="Arial"/>
          <w:bCs/>
          <w:sz w:val="22"/>
          <w:lang w:val="es-ES_tradnl"/>
        </w:rPr>
        <w:tab/>
        <w:t>Sin debate, el artículo con la indicación fueron</w:t>
      </w:r>
      <w:r>
        <w:rPr>
          <w:rFonts w:cs="Arial" w:ascii="Arial" w:hAnsi="Arial"/>
          <w:b/>
          <w:bCs/>
          <w:sz w:val="22"/>
          <w:lang w:val="es-ES_tradnl"/>
        </w:rPr>
        <w:t xml:space="preserve"> 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7 bis,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señor Díaz, don Marcelo, formuló indicación para incorporar el siguiente artículo 77bi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rtículo 77 bis.- Créase la Unidad de Mediaciones de Conflictos Ambiental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señora Pascal (Presidenta) declaró </w:t>
      </w:r>
      <w:r>
        <w:rPr>
          <w:rFonts w:cs="Arial" w:ascii="Arial" w:hAnsi="Arial"/>
          <w:b/>
          <w:bCs/>
          <w:sz w:val="22"/>
          <w:lang w:val="es-CL"/>
        </w:rPr>
        <w:t>inadmisible</w:t>
      </w:r>
      <w:r>
        <w:rPr>
          <w:rFonts w:cs="Arial" w:ascii="Arial" w:hAnsi="Arial"/>
          <w:bCs/>
          <w:sz w:val="22"/>
          <w:lang w:val="es-CL"/>
        </w:rPr>
        <w:t xml:space="preserve"> la indica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78, que pasa a ser 82.</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stablece que las funciones que le corresponderá ejercer al Servicio de Evaluación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 xml:space="preserve">Se hace contar que tanto el Ejecutivo como la señora Cubillos y los señores Bauer, Chahuán, García-Huidobro y Sepúlveda, formularon sendas indicaciones para corregir el orden de prelación en la enunciación de las funciones del Servicio de Evaluación Ambiental, las que sin debate </w:t>
      </w:r>
      <w:r>
        <w:rPr>
          <w:rFonts w:cs="Arial" w:ascii="Arial" w:hAnsi="Arial"/>
          <w:b/>
          <w:bCs/>
          <w:sz w:val="22"/>
          <w:lang w:val="es-ES_tradnl"/>
        </w:rPr>
        <w:t>fueron aprobadas por la unanimidad</w:t>
      </w:r>
      <w:r>
        <w:rPr>
          <w:rFonts w:cs="Arial" w:ascii="Arial" w:hAnsi="Arial"/>
          <w:bCs/>
          <w:sz w:val="22"/>
          <w:lang w:val="es-ES_tradnl"/>
        </w:rPr>
        <w:t xml:space="preserve"> de los Diputados pres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 xml:space="preserve">Asimismo, el </w:t>
      </w:r>
      <w:r>
        <w:rPr>
          <w:rFonts w:cs="Arial" w:ascii="Arial" w:hAnsi="Arial"/>
          <w:bCs/>
          <w:sz w:val="22"/>
          <w:lang w:val="es-ES_tradnl"/>
        </w:rPr>
        <w:t>Ejecutivo, formuló indicación para agregar la siguiente letra g):</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Interpretar administrativamente las Resoluciones de Calificación Ambiental, previo informe del o los organismos con competencia en la materia específica que participaron de la evaluación, del Ministerio y la Superintendencia del Medio Ambiental, según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uando el instrumento señalado en el inciso anterior contuviese aspectos normados sometidos a las facultades de interpretación administrativa del organismo sectorial respectivo, el informe solicitado tendrá el carácter de vinculante para la Superintendencia en relación a esa mate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su turno, la señora Pascal y los señores Accorsi, Chahuán, Espinosa, don Marcos; García-Huidobro y Vallespín, formularon las siguientes indicaciones a la letra g):</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ara reemplazar en el inciso primero la palabra “Ambiental”, por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Para sustituir en el inciso segundo la expresión “la Superintendencia” por “e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con las indicaciones fue</w:t>
      </w:r>
      <w:r>
        <w:rPr>
          <w:rFonts w:cs="Arial" w:ascii="Arial" w:hAnsi="Arial"/>
          <w:b/>
          <w:bCs/>
          <w:sz w:val="22"/>
          <w:lang w:val="es-ES_tradnl"/>
        </w:rPr>
        <w:t xml:space="preserve"> aprobado, </w:t>
      </w:r>
      <w:r>
        <w:rPr>
          <w:rFonts w:cs="Arial" w:ascii="Arial" w:hAnsi="Arial"/>
          <w:bCs/>
          <w:sz w:val="22"/>
          <w:lang w:val="es-ES_tradnl"/>
        </w:rPr>
        <w:t>por</w:t>
      </w:r>
      <w:r>
        <w:rPr>
          <w:rFonts w:cs="Arial" w:ascii="Arial" w:hAnsi="Arial"/>
          <w:b/>
          <w:bCs/>
          <w:sz w:val="22"/>
          <w:lang w:val="es-ES_tradnl"/>
        </w:rPr>
        <w:t xml:space="preserve"> </w:t>
      </w:r>
      <w:r>
        <w:rPr>
          <w:rFonts w:cs="Arial" w:ascii="Arial" w:hAnsi="Arial"/>
          <w:bCs/>
          <w:sz w:val="22"/>
          <w:lang w:val="es-ES_tradnl"/>
        </w:rPr>
        <w:t>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Díaz, don Marcelo, presentó una indicación para incorporar las siguientes letras nuev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 Administrar el Fondo de Asesorí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 Mediar y/o interlocutar entre las organizaciones de las sociedad civil y el proponente del proyecto en caso de conflicto en torno a un proyecto de inver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residenta declaró </w:t>
      </w:r>
      <w:r>
        <w:rPr>
          <w:rFonts w:cs="Arial" w:ascii="Arial" w:hAnsi="Arial"/>
          <w:b/>
          <w:bCs/>
          <w:sz w:val="22"/>
          <w:lang w:val="es-ES_tradnl"/>
        </w:rPr>
        <w:t>inadmisibles</w:t>
      </w:r>
      <w:r>
        <w:rPr>
          <w:rFonts w:cs="Arial" w:ascii="Arial" w:hAnsi="Arial"/>
          <w:bCs/>
          <w:sz w:val="22"/>
          <w:lang w:val="es-ES_tradnl"/>
        </w:rPr>
        <w:t xml:space="preserve"> la indicación anterior, por tratarse de materias de la iniciativa exclusiva de S.E. el Presidente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todo caso, se hace constar que el representante del Ejecutivo, destacó que existen fondos para financiar proyectos presentados por la comunidad, tanto para fomentar la educación ambiental como la participación ciudada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gregó que la proposición referida a la mediación ambiental excede los objetivos de la iniciativa legal en trami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9, que pasa a ser 8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administración y dirección superior del Servicio estará a cargo de un Director Ejecutivo, quien será el Jefe Superior del Servicio y tendrá su representación leg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0, que pasa a ser 8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las funciones del Director Ejecutivo del Servicio de Evalu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Cubillos y los señores Bauer, Chahuán, García-Huidobro y Sepúlveda, presentaron indicación para </w:t>
      </w:r>
      <w:r>
        <w:rPr>
          <w:rFonts w:cs="Arial" w:ascii="Arial" w:hAnsi="Arial"/>
          <w:bCs/>
          <w:sz w:val="22"/>
          <w:lang w:val="es-CL"/>
        </w:rPr>
        <w:t>incorporar la siguiente letra h):</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h) Celebrar, cuando corresponda, convenios con organismos técnicos externos para apoyar la elaboración de los informes que se requieren en los procesos de evaluación ambiental de los proyectos que se someten al sistema;”.</w:t>
      </w:r>
    </w:p>
    <w:p>
      <w:pPr>
        <w:pStyle w:val="Normal"/>
        <w:tabs>
          <w:tab w:val="clear" w:pos="709"/>
          <w:tab w:val="left" w:pos="2268" w:leader="none"/>
        </w:tabs>
        <w:jc w:val="both"/>
        <w:rPr/>
      </w:pPr>
      <w:r>
        <w:rPr>
          <w:rFonts w:cs="Arial" w:ascii="Arial" w:hAnsi="Arial"/>
          <w:bCs/>
          <w:sz w:val="22"/>
          <w:lang w:val="es-CL"/>
        </w:rPr>
        <w:tab/>
        <w:t xml:space="preserve">Sin mayor debate, la indicación fue declarada </w:t>
      </w:r>
      <w:r>
        <w:rPr>
          <w:rFonts w:cs="Arial" w:ascii="Arial" w:hAnsi="Arial"/>
          <w:b/>
          <w:bCs/>
          <w:sz w:val="22"/>
          <w:lang w:val="es-CL"/>
        </w:rPr>
        <w:t>inadmisible.</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CL"/>
        </w:rPr>
        <w:tab/>
        <w:t>El artículo fue</w:t>
      </w:r>
      <w:r>
        <w:rPr>
          <w:rFonts w:cs="Arial" w:ascii="Arial" w:hAnsi="Arial"/>
          <w:b/>
          <w:bCs/>
          <w:sz w:val="22"/>
          <w:lang w:val="es-CL"/>
        </w:rPr>
        <w:t xml:space="preserve"> aprobado,</w:t>
      </w:r>
      <w:r>
        <w:rPr>
          <w:rFonts w:cs="Arial" w:ascii="Arial" w:hAnsi="Arial"/>
          <w:bCs/>
          <w:sz w:val="22"/>
          <w:lang w:val="es-CL"/>
        </w:rPr>
        <w:t xml:space="preserve"> 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1, que pasa a ser 8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Servicio de Evaluación Ambiental se desconcentrará territorialmente a través de las Direcciones Regionales de Evaluación Ambiental, y que en cada región del país habrá un Director Regional, quien representará al Servicio y será nombrado por el Director Ejecutivo, mediante el Sistema de Alta Dirección 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2, que pasa a ser 8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w:t>
      </w:r>
      <w:r>
        <w:rPr>
          <w:rFonts w:cs="Arial" w:ascii="Arial" w:hAnsi="Arial"/>
          <w:b/>
          <w:bCs/>
          <w:sz w:val="22"/>
          <w:lang w:val="es-ES_tradnl"/>
        </w:rPr>
        <w: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Pascal y del señor Díaz, don Marcelo,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82.- Los proyectos serán pre calificados por una Comisión Técnica presidida por el Secretario Regional Ministerial del Medio Ambiente e integrada por los representantes regionales de los servicios públicos con competencia en el proyecto sometido a evaluación, quienes serán los encargados de emitir un pronunciamiento técnico de carácter público sobre el proyecto. Dicho pronunciamiento deberá ser conocido por el proponente y todos aquellos que participaron del proceso de calificación. Transcurridos quince días de este pronunciamiento, el proyecto deberá ser sometido a calificación por una Comisión presidida por el Secretario Regional Ministerial del Medio Ambiente y los Secretarios Regionales Ministeriales cuyos servicios públicos hayan participado del proceso de pre calificación y el Director Regional del Servicio, quien actuará como secretario. Esta comisión será la encargada de calificar en forma fundada la aprobación o rechazo del proyecto. En caso que la votación  sea  contraria a la emitida por los servicios públicos, cada Secretario.”.</w:t>
      </w:r>
    </w:p>
    <w:p>
      <w:pPr>
        <w:pStyle w:val="Normal"/>
        <w:tabs>
          <w:tab w:val="clear" w:pos="709"/>
          <w:tab w:val="left" w:pos="2268" w:leader="none"/>
        </w:tabs>
        <w:jc w:val="both"/>
        <w:rPr/>
      </w:pPr>
      <w:r>
        <w:rPr>
          <w:rFonts w:cs="Arial" w:ascii="Arial" w:hAnsi="Arial"/>
          <w:bCs/>
          <w:sz w:val="22"/>
          <w:lang w:val="es-ES_tradnl"/>
        </w:rPr>
        <w:tab/>
        <w:t xml:space="preserve">2.- De la señora Cubillos y de los señores Bauer, Chahuán, García-Huidobro y Sepúlveda, </w:t>
      </w:r>
      <w:r>
        <w:rPr>
          <w:rFonts w:cs="Arial" w:ascii="Arial" w:hAnsi="Arial"/>
          <w:bCs/>
          <w:sz w:val="22"/>
          <w:lang w:val="es-CL"/>
        </w:rPr>
        <w:t>en su inciso primero, para intercalar a continuación  de la palabra “integrada” la frase “por el Intendente Regional 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3.- De la señora Cubillos y señores Bauer, Chahuán, García-Huidobro y Sepúlveda, para eliminar el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l Ejecutivo, al inciso segundo, para agregar, a continuación de la frase “incluido el Gobernador Marítimo correspondiente”, la siguiente: “y el Consejo de Monumentos Nac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5.- De la señora Pascal y de los señores Accorsi, Chahuán, Espinosa y Vallespín y la diputada señora Pascal, para agregar en el inciso segundo, la siguiente frase final: “Este comité elaborará un acta de evaluación de cada proyecto que será de libre acceso a los interesados.”. </w:t>
      </w:r>
    </w:p>
    <w:p>
      <w:pPr>
        <w:pStyle w:val="Normal"/>
        <w:tabs>
          <w:tab w:val="clear" w:pos="709"/>
          <w:tab w:val="left" w:pos="2268" w:leader="none"/>
        </w:tabs>
        <w:jc w:val="both"/>
        <w:rPr/>
      </w:pPr>
      <w:r>
        <w:rPr>
          <w:rFonts w:cs="Arial" w:ascii="Arial" w:hAnsi="Arial"/>
          <w:bCs/>
          <w:sz w:val="22"/>
          <w:lang w:val="es-ES_tradnl"/>
        </w:rPr>
        <w:tab/>
        <w:t>6.- De los mismos Diputados, para agregar el siguiente inciso final al artículo 8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procedimiento de calificación o rechazo de los proyectos deberá ajustarse a los señalado en el artículo </w:t>
      </w:r>
      <w:r>
        <w:rPr>
          <w:rFonts w:cs="Arial" w:ascii="Arial" w:hAnsi="Arial"/>
          <w:b/>
          <w:bCs/>
          <w:sz w:val="22"/>
          <w:lang w:val="es-ES_tradnl"/>
        </w:rPr>
        <w:t>9°, 9° bis y 9° ter</w:t>
      </w:r>
      <w:r>
        <w:rPr>
          <w:rFonts w:cs="Arial" w:ascii="Arial" w:hAnsi="Arial"/>
          <w:bCs/>
          <w:sz w:val="22"/>
          <w:lang w:val="es-ES_tradnl"/>
        </w:rPr>
        <w:t xml:space="preserve"> de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residenta declaró </w:t>
      </w:r>
      <w:r>
        <w:rPr>
          <w:rFonts w:cs="Arial" w:ascii="Arial" w:hAnsi="Arial"/>
          <w:b/>
          <w:bCs/>
          <w:sz w:val="22"/>
          <w:lang w:val="es-ES_tradnl"/>
        </w:rPr>
        <w:t xml:space="preserve">inadmisible </w:t>
      </w:r>
      <w:r>
        <w:rPr>
          <w:rFonts w:cs="Arial" w:ascii="Arial" w:hAnsi="Arial"/>
          <w:bCs/>
          <w:sz w:val="22"/>
          <w:lang w:val="es-ES_tradnl"/>
        </w:rPr>
        <w:t>la indicación signada con el número 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Cubillos consideró básico que el Intendente integre la Comisión que califique los proyectos ya que es la única autoridad que tiene una visión de toda la región, generando así una exigencia de rendición de cuentas que no poseen los SEREM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su parte, el señor Accorsi, señaló que si se analiza la historia de aprobación de los proyectos se podrá comprobar la importancia de la integración de los Intendentes en las Comisión, ya que son ellos los que deciden políticamente sin tener en consideración las observaciones de los servicios públicos, como se pudo constatar en el caso de Puyehue.  Es por eso que es partidario de la Comisión integrada por Seremis los que, en todo caso, deberían votar en base a los informes de los Servicios.  Sólo así se tendrá la garantía de que estos proyectos van a ser evaluados técnicamente y no polític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eñor García-Huidobro, acotó que tampoco se puede desconocer que los SEREMIS también responden a una realidad política, que además tienen una visión sectori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Vallespín cree que en esta materia se debe tener en cuenta la opinión de la instancia correspondiente, más que la representatividad de quien vota. Está convencido de que la presencia del Intendente puede constituir un elemento distorsionad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residenta de CONAMA, explicó que las indicaciones 5 y 6, presentada por los Diputados Accorsi, Vallespín y Chahuán, buscan tener una evaluación completa y comprensiva de todos los aspectos que un proyecto de inversión, tanto público como privado, pueda generar en un territorio determinado. En este tema lo que se está determinando es que un titular de proyecto, público o privado, debe explicar al presentar su proyecto, como éste se ajusta, -en el caso de la región-, a los planes políticas y programas de desarrollo regional. Si su proyecto resulta ser disruptivo, se le dice que encuentre la manera de hacerlo compatible o congruente con ese plan, programa o política de carácter regional.</w:t>
      </w:r>
    </w:p>
    <w:p>
      <w:pPr>
        <w:pStyle w:val="Normal"/>
        <w:tabs>
          <w:tab w:val="clear" w:pos="709"/>
          <w:tab w:val="left" w:pos="2268" w:leader="none"/>
        </w:tabs>
        <w:jc w:val="both"/>
        <w:rPr/>
      </w:pPr>
      <w:r>
        <w:rPr>
          <w:rFonts w:cs="Arial" w:ascii="Arial" w:hAnsi="Arial"/>
          <w:bCs/>
          <w:sz w:val="22"/>
          <w:lang w:val="es-ES_tradnl"/>
        </w:rPr>
        <w:tab/>
        <w:t>En el caso del Municipio se le dice que debe adaptarse al plan de desarrollo comunal, que tiene una generación particular. Este informe se le pide al Municipio respectivo para que se pronuncie respecto de lo señalado por el titular del proyecto y es uno más de los informes que tendrá el Comité técnico al momento de evaluar, no es el único, pero es el que representa la opinión regional y loc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N° 2 fue</w:t>
      </w:r>
      <w:r>
        <w:rPr>
          <w:rFonts w:cs="Arial" w:ascii="Arial" w:hAnsi="Arial"/>
          <w:b/>
          <w:bCs/>
          <w:sz w:val="22"/>
          <w:lang w:val="es-ES_tradnl"/>
        </w:rPr>
        <w:t xml:space="preserve"> rechazada </w:t>
      </w:r>
      <w:r>
        <w:rPr>
          <w:rFonts w:cs="Arial" w:ascii="Arial" w:hAnsi="Arial"/>
          <w:bCs/>
          <w:sz w:val="22"/>
          <w:lang w:val="es-ES_tradnl"/>
        </w:rPr>
        <w:t>por 6 votos en contra y 3 votos a favor, al igual que la N° 3 que lo fue por 7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y las indicaciones números 4, 5 y 6 fueron</w:t>
      </w:r>
      <w:r>
        <w:rPr>
          <w:rFonts w:cs="Arial" w:ascii="Arial" w:hAnsi="Arial"/>
          <w:b/>
          <w:bCs/>
          <w:sz w:val="22"/>
          <w:lang w:val="es-ES_tradnl"/>
        </w:rPr>
        <w:t xml:space="preserve"> aprobados</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3, que pasa a ser 8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el patrimonio del Servicio estará formado p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os recursos que se le asignen anualmente en el Presupuesto de la Nación o en otras leyes generales o especi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os bienes muebles e inmuebles, corporales o incorporales, que se le transfieran o adquiera a cualquier tít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os aportes de la cooperación internacional que reciba para el cumplimiento de sus objetivos, a cualquier título,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as herencias, legados y donaciones que acepte, las que quedarán exentas del trámite de insinuación y del impuesto a las donaciones establecido en la ley No. 16.271.</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Cubillos y los señores Bauer, Chahuán, García-Huidobro y Sepúlveda, formularon indicación, </w:t>
      </w:r>
      <w:r>
        <w:rPr>
          <w:rFonts w:cs="Arial" w:ascii="Arial" w:hAnsi="Arial"/>
          <w:bCs/>
          <w:sz w:val="22"/>
          <w:lang w:val="es-CL"/>
        </w:rPr>
        <w:t>para reemplazar en la letra d), la coma (,) ubicada entre las palabras “herencias” y “legados” por la conjunción “y”, y para suprimir la frase “y donaciones que acepte, las que quedarán exentas del trámite de insinuación y del impuesto a las donaciones establecido en la ley N° 16.271”.</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e</w:t>
      </w:r>
      <w:r>
        <w:rPr>
          <w:rFonts w:cs="Arial" w:ascii="Arial" w:hAnsi="Arial"/>
          <w:bCs/>
          <w:sz w:val="22"/>
          <w:lang w:val="es-ES_tradnl"/>
        </w:rPr>
        <w:t xml:space="preserve"> fundamentó la indicación en el hecho de que parecía de toda lógica prohibir o no permitir que una entidad como el Servicio de Evaluación Ambiental pueda recibir donaciones ya que con ello se cierra una posibilidad para que se den actos de eventual corrup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expresó que es habitual establecer que los servicios descentralizados puedan recibir donaciones. Además, hizo presente, que resulta impensable que una empresa que se encuentra en un específico momento de relación con la autoridad ambiental, escoja ese momento para realizar una donación y obtener prebendas especiales en su trat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Vallespín, por su parte, manifestó que le parecería extraño que una empresa en etapa de calificación pudiera generar hechos como los que se aluden, pero que, además, entendía el concepto de probidad como atemporal, de manera que nada impedía efectuar una donación posterior, pero que pudiera ligarse de mala manera con su anteced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acordó proceder a la votación por letr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letras a) y b) fueron</w:t>
      </w:r>
      <w:r>
        <w:rPr>
          <w:rFonts w:cs="Arial" w:ascii="Arial" w:hAnsi="Arial"/>
          <w:b/>
          <w:bCs/>
          <w:sz w:val="22"/>
          <w:lang w:val="es-ES_tradnl"/>
        </w:rPr>
        <w:t xml:space="preserve"> aprobadas, </w:t>
      </w:r>
      <w:r>
        <w:rPr>
          <w:rFonts w:cs="Arial" w:ascii="Arial" w:hAnsi="Arial"/>
          <w:bCs/>
          <w:sz w:val="22"/>
          <w:lang w:val="es-ES_tradnl"/>
        </w:rPr>
        <w:t>por unanimidad, y la letra c) fue</w:t>
      </w:r>
      <w:r>
        <w:rPr>
          <w:rFonts w:cs="Arial" w:ascii="Arial" w:hAnsi="Arial"/>
          <w:b/>
          <w:bCs/>
          <w:sz w:val="22"/>
          <w:lang w:val="es-ES_tradnl"/>
        </w:rPr>
        <w:t xml:space="preserve"> aprobada, </w:t>
      </w:r>
      <w:r>
        <w:rPr>
          <w:rFonts w:cs="Arial" w:ascii="Arial" w:hAnsi="Arial"/>
          <w:bCs/>
          <w:sz w:val="22"/>
          <w:lang w:val="es-ES_tradnl"/>
        </w:rPr>
        <w:t xml:space="preserve">por 6 votos a favor, 2 en contra y una absten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letra d) con la indicación fue</w:t>
      </w:r>
      <w:r>
        <w:rPr>
          <w:rFonts w:cs="Arial" w:ascii="Arial" w:hAnsi="Arial"/>
          <w:b/>
          <w:bCs/>
          <w:sz w:val="22"/>
          <w:lang w:val="es-ES_tradnl"/>
        </w:rPr>
        <w:t xml:space="preserve"> aprobada,</w:t>
      </w:r>
      <w:r>
        <w:rPr>
          <w:rFonts w:cs="Arial" w:ascii="Arial" w:hAnsi="Arial"/>
          <w:bCs/>
          <w:sz w:val="22"/>
          <w:lang w:val="es-ES_tradnl"/>
        </w:rPr>
        <w:t xml:space="preserve"> por cinco votos a favor, 3 en contra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4, que pasa a ser 8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85, que pasa a ser 8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os plazos establecidos en esta ley serán de días hábiles, entendiéndose que son inhábiles los sábados, domingos y festi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6°,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Pascal y el señor Díaz, don Marcelo, formularon indicación para agregar el siguiente párraf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r>
        <w:rPr>
          <w:rFonts w:cs="Arial" w:ascii="Arial" w:hAnsi="Arial"/>
          <w:bCs/>
          <w:sz w:val="22"/>
          <w:lang w:val="es-ES_tradnl"/>
        </w:rPr>
        <w:t>Párrafo 6°</w:t>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Del Servicio de Conservación, Biodiversidad y Áreas Protegi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86.- Créase el Servicio de Conservación, Biodiversidad y Áreas Protegidas como servicio público funcionalmente descentralizado, con personalidad jurídica y patrimonio propio, sometido a la supervigilancia del Presidente de la República a través del Ministerio de Medio Ambi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87.- Corresponderá al Servici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Elaborar y ejecutar estudios y programas de investigación, protección y conservación de la Biodivers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laborar, administrar y actualizar una base de datos sobre biodivers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Confeccionar y administrar un inventario de especies de animales, vegetales y hon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Aplicación, fiscalización y control de las normas de la ley de caz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Administrar el Sistema Nacional de Áreas Protegidas públicas y privadas terrestres y acuátic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Aplicar, fiscalizar y controlar las normas de la Ley N° 18.36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88.- 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89.- Corresponderán al Director Nacional las siguientes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La administración superior del Servici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Requerir de los organismos del Estado la información y antecedentes que estime necesarios y que guarden relación con sus respectivas esferas de competenc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Designar y contratar personal, y poner término a sus servici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Designar a los Directores Region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En cumplimiento de sus funciones, adquirir y administrar bienes muebles, así como celebrar los actos o contratos que sean necesarios para tal cumplimien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f) Delegar parte de sus funciones y atribuciones en funcionarios del Servici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g) Conferir poder a abogados habilitados para el ejercicio de la profesión, aun cuando no sean funcionarios del Servicio, con las facultades de ambos incisos del artículo 7°, del Código de Procedimiento Civil,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90.- El Servicio de Conservación y Áreas Protegidas se desconcentrará territorialmente a través de las Direcciones Region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cada región del país habrá un Director Regional, quien representará al Servicio y será nombrado por el Director Nacional, mediante el sistema de alta dirección públ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91.- El personal del Servicio estará afecto a las disposiciones del Estatuto Administrativo de los Funcionarios Públicos y en materia de remuneraciones, a las normas del decreto ley Nº 249, de 1974, y su legislación complementa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ASCAL (Presidenta) procedió a declarar </w:t>
      </w:r>
      <w:r>
        <w:rPr>
          <w:rFonts w:cs="Arial" w:ascii="Arial" w:hAnsi="Arial"/>
          <w:b/>
          <w:bCs/>
          <w:sz w:val="22"/>
          <w:lang w:val="es-ES_tradnl"/>
        </w:rPr>
        <w:t>inadmisible</w:t>
      </w:r>
      <w:r>
        <w:rPr>
          <w:rFonts w:cs="Arial" w:ascii="Arial" w:hAnsi="Arial"/>
          <w:bCs/>
          <w:sz w:val="22"/>
          <w:lang w:val="es-ES_tradnl"/>
        </w:rPr>
        <w:t xml:space="preserve"> la indicación en conformidad a lo establecido en el artículo 65 inciso cuarto, número 2°, de la Constitución Política, por ser materias de iniciativa exclusiva de S. E. el Presidenta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explicó que no obstante entender que estaba frente a una indicación claramente inadmisible, estaba convencida de que esta nueva legislación debe contemplar un Servicio Conservación, Biodiversidad y Áreas Protegidas, por lo solicitó a los representantes del Ejecutivo analizar el tema e interceder ante quien corresponda a fin patrocinar est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su parte, la Diputada señora Cubillos manifestó que ha presentado una indicación para incorporar un artículo 8° transitorio en el que se propone fijar un plazo al Ministerio de Medio Ambiente para crear un servicio de estas característic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4"/>
        <w:jc w:val="center"/>
        <w:rPr>
          <w:b/>
          <w:b/>
          <w:sz w:val="22"/>
          <w:szCs w:val="22"/>
        </w:rPr>
      </w:pPr>
      <w:bookmarkStart w:id="15" w:name="__RefHeading___Toc226860317"/>
      <w:bookmarkEnd w:id="15"/>
      <w:r>
        <w:rPr>
          <w:b/>
          <w:sz w:val="22"/>
          <w:szCs w:val="22"/>
        </w:rPr>
        <w:t>ARTÍCULO SEGUND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lang w:val="es-ES_tradnl"/>
        </w:rPr>
        <w:tab/>
        <w:t>Crea la Superintendencia del Medio Ambiente y fija la ley orgán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TÍTULO I</w:t>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DE LA SUPERINTENDENCIA DEL MEDIO AMBIENTE</w:t>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Párrafo 1°</w:t>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De la Naturaleza y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rea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uperintendencia constituye una institución fiscalizadora, que está afecta al Sistema de Alta Dirección Pública, además, estará sometida a las normas sobre Administración Financiera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El domicilio de la Superintendencia será la ciudad de Santiago, sin perjuicio de las oficinas regionales que se puedan establecer en otras ciudades del país</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2°.</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right="155" w:hanging="0"/>
        <w:jc w:val="both"/>
        <w:rPr/>
      </w:pPr>
      <w:r>
        <w:rPr>
          <w:rFonts w:cs="Arial" w:ascii="Arial" w:hAnsi="Arial"/>
          <w:sz w:val="22"/>
          <w:szCs w:val="22"/>
        </w:rPr>
        <w:tab/>
        <w:t>La Superintendencia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t>Los organismos sectoriales que cumplan funciones de fiscalización ambiental, conservarán sus competencias y potestades de fiscalización, de conformidad a lo establecido en la presente ley.</w:t>
      </w:r>
    </w:p>
    <w:p>
      <w:pPr>
        <w:pStyle w:val="Textosinformato"/>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señor Accorsi, al inciso primero, para reemplazar la frase “que establezca la ley” por “que no estén bajo la fiscalización y control de otros órganos d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a señora Pascal y de los señores Accorsi y Vallespín, para reemplazar el inciso segund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Superintendencia, en el ámbito de su competencia, podrá instruir a los organismos sectoriales, la realización de ciertas y determinadas actividades en el marco de la gestión fiscalizadora, de conformidad a las competencias señaladas en la presente ley, así como hacer efectiva su responsabilidad en caso de incumplimi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Del Ejecutivo, para sustituir, en el inciso segundo, la frase “, de conformidad a lo establecido en la presente ley” por “en todas aquellas materias e instrumentos que no sean de competencia de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 Del señor Accorsi, para reemplazar, en el inciso segundo, la frase “en la presente ley”, por “en la legislación sectorial que los rig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 De la señora Pascal y de los señores Accorsi y Vallespín, para agregar, los siguientes incisos tercero y cuar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jefes de servicio deberán informar permanentemente a la Superintendencia de los procedimientos de fiscal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organismos sectoriales que cumplan funciones de fiscalización ambiental conservarán sus competencias y potestades sólo en aquellas materias no señaladas en el artículo anterior. Sin embargo, deberán adoptar y respetar todos los criterios que la Superintendencia establezca en relación a la forma de ejecutar las actuaciones de fiscalización, pudiendo solicitar a la Superintendencia que se pronuncie al respecto.”.</w:t>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268" w:leader="none"/>
        </w:tabs>
        <w:jc w:val="both"/>
        <w:rPr/>
      </w:pPr>
      <w:r>
        <w:rPr>
          <w:rFonts w:cs="Arial" w:ascii="Arial" w:hAnsi="Arial"/>
          <w:sz w:val="22"/>
          <w:szCs w:val="22"/>
          <w:lang w:val="es-ES_tradnl"/>
        </w:rPr>
        <w:tab/>
        <w:t>6.- De l</w:t>
      </w:r>
      <w:r>
        <w:rPr>
          <w:rFonts w:cs="Arial" w:ascii="Arial" w:hAnsi="Arial"/>
          <w:sz w:val="22"/>
          <w:szCs w:val="22"/>
        </w:rPr>
        <w:t>a señora Pascal y del señor Vallespín, para agregar el siguiente inciso final:</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organismos sectoriales que cumplan funciones de fiscalización ambiental deberán adoptar y respetar todos los criterios que la Superintendencia establezca en relación a la forma de ejecutar las actuaciones de fiscalización, pudiendo solicitar a la Superintendencia que se pronuncie al respecto.”.</w:t>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268" w:leader="none"/>
        </w:tabs>
        <w:jc w:val="both"/>
        <w:rPr/>
      </w:pPr>
      <w:r>
        <w:rPr>
          <w:rFonts w:cs="Arial" w:ascii="Arial" w:hAnsi="Arial"/>
          <w:sz w:val="22"/>
          <w:szCs w:val="22"/>
          <w:lang w:val="es-ES_tradnl"/>
        </w:rPr>
        <w:tab/>
        <w:t>La Ministra Presidenta de CONAMA, planteó que con la creación de la Superintendencia se pretende terminar con las duplicidades de fiscalización, contar con procedimientos conocidos y reglas claras respecto de cuales son los estatutos a los cuales estarán sometidas las distintas actividades medioambientales.</w:t>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268" w:leader="none"/>
        </w:tabs>
        <w:jc w:val="both"/>
        <w:rPr/>
      </w:pPr>
      <w:r>
        <w:rPr>
          <w:rFonts w:cs="Arial" w:ascii="Arial" w:hAnsi="Arial"/>
          <w:sz w:val="22"/>
          <w:szCs w:val="22"/>
          <w:lang w:val="es-ES_tradnl"/>
        </w:rPr>
        <w:tab/>
        <w:t xml:space="preserve">Si bien valoró las indicaciones consideró que ellas no resuelven el problema de interpretación que pudiera existir al interior del aparato público. Por esa razón el Ejecutivo ha formulado una nueva indicación que tiene por objeto eliminar estos posibles problemas </w:t>
      </w:r>
      <w:r>
        <w:rPr>
          <w:rFonts w:cs="Arial" w:ascii="Arial" w:hAnsi="Arial"/>
          <w:sz w:val="22"/>
          <w:szCs w:val="22"/>
        </w:rPr>
        <w:t>ya que primero se debe estar a la materia e instrumentos que corresponden a las facultades de la Superintendencia, y respecto de ellos, todos los otros organismos sectoriales quedan excluidos.  Hizo hincapié en el hecho de que la Superintendencia tendrá tuición sobre las RCA, Planes de Prevención y Descontaminación, Normas Ambientales y Planes de Manejo, cuando corresponda.</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tab/>
        <w:t>Precisó que el órgano de Gobierno encargado de la fiscalización es la Superintendencia, la que puede realizar fiscalización directa, externa o utilizar la capacidad instalada de los servicios, los que se subordinan a los programas y subprogramas de fiscalización que definirá la Superintendencia.</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pPr>
      <w:r>
        <w:rPr>
          <w:rFonts w:cs="Arial" w:ascii="Arial" w:hAnsi="Arial"/>
          <w:sz w:val="22"/>
          <w:szCs w:val="22"/>
        </w:rPr>
        <w:tab/>
        <w:t>Explicó que los casos y materias que serán de competencia de los organismos sectoriales y no de la Superintendencia son aquellas materias que no se encuentran reguladas en ninguna de ellas. En definitiva, lo que define la fiscalización es el instrumento, dado el modelo de gestión ambiental que existe en Chile, es el instrumento de gestión, si hay Resolución de Calificación Ambiental, si hay norma, si hay plan, la competencia y la tuición técnica es de la Superintendencia y los servicios se subordinan a ella, si no hay ninguno de los instrumentos señalados, el que debe fiscalizar es el organismo sectorial.</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tab/>
        <w:tab/>
        <w:t>En definitiva, precisó que toda actividad funciona con una Resolución de Calificación Ambiental u otro tipo de resoluciones, por lo tanto si una actividad no es objeto de RCA, no puede ser fiscalizada por la Superintendencia, pero sí podría ocurrir a la inversa, que un servicio determinado se creyera competente sobre una actividad que tuviera RCA, que es lo que ocurre hasta el día de hoy, dónde hay procedimientos para dirimir esta controversia y que son resueltos por la Contraloría General de la República, es decir, el conflicto se podría producir entre los servicios y la Superintendencia pero no a la inversa.</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pPr>
      <w:r>
        <w:rPr>
          <w:rFonts w:cs="Arial" w:ascii="Arial" w:hAnsi="Arial"/>
          <w:sz w:val="22"/>
          <w:szCs w:val="22"/>
        </w:rPr>
        <w:tab/>
        <w:t>Asimismo, hizo hincapié en las atribuciones de la Superintendencia, especialmente en la de impartir directrices técnicas de carácter general y obligatorio, definiendo protocolos y métodos de análisis, entre otros, a los organismos fiscalizadores. Acotó que, si bien se refiere a organismos fiscalizadores, la definición de protocolos y sistemas de monitoreo y análisis no puede ser distinto de aquellos que se han considerado al momento de evaluar los proyectos.  Así es como, por ejemplo, no podría existir dentro de SERNAGEOMIN, un criterio para evaluar un proyecto y otro criterio para fiscalizar.  El criterio para evaluar debe marcar la ruta de la fiscalización, y desde ese punto de vista hay una norma técnica que va a informar al sistema completo.</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pPr>
      <w:r>
        <w:rPr>
          <w:rFonts w:cs="Arial" w:ascii="Arial" w:hAnsi="Arial"/>
          <w:sz w:val="22"/>
          <w:szCs w:val="22"/>
        </w:rPr>
        <w:tab/>
        <w:t>En definitiva, las indicaciones 1, 2 y 4 fueron</w:t>
      </w:r>
      <w:r>
        <w:rPr>
          <w:rFonts w:cs="Arial" w:ascii="Arial" w:hAnsi="Arial"/>
          <w:b/>
          <w:sz w:val="22"/>
          <w:szCs w:val="22"/>
        </w:rPr>
        <w:t xml:space="preserve"> rechazadas, </w:t>
      </w:r>
      <w:r>
        <w:rPr>
          <w:rFonts w:cs="Arial" w:ascii="Arial" w:hAnsi="Arial"/>
          <w:sz w:val="22"/>
          <w:szCs w:val="22"/>
        </w:rPr>
        <w:t>por 7 votos en contra y 2 abstenciones, y la número 5 fue</w:t>
      </w:r>
      <w:r>
        <w:rPr>
          <w:rFonts w:cs="Arial" w:ascii="Arial" w:hAnsi="Arial"/>
          <w:b/>
          <w:sz w:val="22"/>
          <w:szCs w:val="22"/>
        </w:rPr>
        <w:t xml:space="preserve"> rechazada, </w:t>
      </w:r>
      <w:r>
        <w:rPr>
          <w:rFonts w:cs="Arial" w:ascii="Arial" w:hAnsi="Arial"/>
          <w:sz w:val="22"/>
          <w:szCs w:val="22"/>
        </w:rPr>
        <w:t>por unanimidad.</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tab/>
        <w:t>La indicación  número 3 fue</w:t>
      </w:r>
      <w:r>
        <w:rPr>
          <w:rFonts w:cs="Arial" w:ascii="Arial" w:hAnsi="Arial"/>
          <w:b/>
          <w:sz w:val="22"/>
          <w:szCs w:val="22"/>
        </w:rPr>
        <w:t xml:space="preserve"> aprobada, </w:t>
      </w:r>
      <w:r>
        <w:rPr>
          <w:rFonts w:cs="Arial" w:ascii="Arial" w:hAnsi="Arial"/>
          <w:sz w:val="22"/>
          <w:szCs w:val="22"/>
        </w:rPr>
        <w:t xml:space="preserve">por 8 votos a favor y una abstención.  La número 6 fue </w:t>
      </w:r>
      <w:r>
        <w:rPr>
          <w:rFonts w:cs="Arial" w:ascii="Arial" w:hAnsi="Arial"/>
          <w:b/>
          <w:sz w:val="22"/>
          <w:szCs w:val="22"/>
        </w:rPr>
        <w:t xml:space="preserve">aprobada, </w:t>
      </w:r>
      <w:r>
        <w:rPr>
          <w:rFonts w:cs="Arial" w:ascii="Arial" w:hAnsi="Arial"/>
          <w:sz w:val="22"/>
          <w:szCs w:val="22"/>
        </w:rPr>
        <w:t>por unanimidad.</w:t>
      </w:r>
    </w:p>
    <w:p>
      <w:pPr>
        <w:pStyle w:val="Textosinformato"/>
        <w:tabs>
          <w:tab w:val="clear" w:pos="709"/>
          <w:tab w:val="left" w:pos="2268" w:leader="none"/>
        </w:tabs>
        <w:jc w:val="both"/>
        <w:rPr>
          <w:rFonts w:ascii="Arial" w:hAnsi="Arial" w:cs="Arial"/>
          <w:sz w:val="22"/>
          <w:szCs w:val="22"/>
        </w:rPr>
      </w:pPr>
      <w:r>
        <w:rPr>
          <w:rFonts w:cs="Arial" w:ascii="Arial" w:hAnsi="Arial"/>
          <w:sz w:val="22"/>
          <w:szCs w:val="22"/>
        </w:rPr>
      </w:r>
    </w:p>
    <w:p>
      <w:pPr>
        <w:pStyle w:val="Textosinformato"/>
        <w:tabs>
          <w:tab w:val="clear" w:pos="709"/>
          <w:tab w:val="left" w:pos="2268" w:leader="none"/>
        </w:tabs>
        <w:jc w:val="both"/>
        <w:rPr/>
      </w:pPr>
      <w:r>
        <w:rPr>
          <w:rFonts w:cs="Arial" w:ascii="Arial" w:hAnsi="Arial"/>
          <w:sz w:val="22"/>
          <w:szCs w:val="22"/>
          <w:lang w:val="es-ES_tradnl"/>
        </w:rPr>
        <w:tab/>
        <w:t>El artículo fue</w:t>
      </w:r>
      <w:r>
        <w:rPr>
          <w:rFonts w:cs="Arial" w:ascii="Arial" w:hAnsi="Arial"/>
          <w:b/>
          <w:sz w:val="22"/>
          <w:szCs w:val="22"/>
          <w:lang w:val="es-ES_tradnl"/>
        </w:rPr>
        <w:t xml:space="preserve"> aprobado</w:t>
      </w:r>
      <w:r>
        <w:rPr>
          <w:rFonts w:cs="Arial" w:ascii="Arial" w:hAnsi="Arial"/>
          <w:sz w:val="22"/>
          <w:szCs w:val="22"/>
          <w:lang w:val="es-ES_tradnl"/>
        </w:rPr>
        <w:t xml:space="preserve"> por unanimidad.</w:t>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Textosinformato"/>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3°.</w:t>
      </w:r>
    </w:p>
    <w:p>
      <w:pPr>
        <w:pStyle w:val="Textosinformato"/>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Establece las funciones y atribuciones de la Superintendencia:</w:t>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a).</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Fiscalizar el permanente cumplimiento de las normas y condiciones establecidas en las Resoluciones de Calificación Ambiental, sobre la base de las inspecciones, controles, mediciones y análisis que se realicen, de conformidad a lo establecido en esta ley;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in debate, fue</w:t>
      </w:r>
      <w:r>
        <w:rPr>
          <w:rFonts w:cs="Arial" w:ascii="Arial" w:hAnsi="Arial"/>
          <w:b/>
          <w:sz w:val="22"/>
          <w:szCs w:val="22"/>
        </w:rPr>
        <w:t xml:space="preserve"> aprobada, </w:t>
      </w:r>
      <w:r>
        <w:rPr>
          <w:rFonts w:cs="Arial" w:ascii="Arial" w:hAnsi="Arial"/>
          <w:sz w:val="22"/>
          <w:szCs w:val="22"/>
        </w:rPr>
        <w:t>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b).</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Velar por el cumplimiento de las medidas e instrumentos establecidos en los Planes de Prevención o de Descontaminación Ambiental, sobre la base de las inspecciones, controles, mediciones y análisis que se realicen de conformidad a lo establecido en esta ley;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in debate, fue</w:t>
      </w:r>
      <w:r>
        <w:rPr>
          <w:rFonts w:cs="Arial" w:ascii="Arial" w:hAnsi="Arial"/>
          <w:b/>
          <w:sz w:val="22"/>
          <w:szCs w:val="22"/>
        </w:rPr>
        <w:t xml:space="preserve"> aprobada</w:t>
      </w:r>
      <w:r>
        <w:rPr>
          <w:rFonts w:cs="Arial" w:ascii="Arial" w:hAnsi="Arial"/>
          <w:sz w:val="22"/>
          <w:szCs w:val="22"/>
        </w:rPr>
        <w:t xml:space="preserve"> 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c).</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os requisitos y el procedimiento para la certificación, autorización y control de las entidades y sus inspectores, será establecido en el Reglamento, considerando, a lo menos, la incompatibilidad absoluta entre el ejercicio de labores de fiscalización y las de consultoría, requisitos mínimos de conocimiento, experiencia calificada, en materias relacionadas y los procedimientos de examen o verificación de antecedentes, personal idóneo e infraestructura y equipamiento suficiente para desarrollar las labores solicitadas.</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os proyectos o actividades inspeccionadas que cumplan con las exigencias señaladas, tendrán derecho a un certificado, cuyas características y vigencia serán establecidas por la Superintendencia, de acuerdo con la naturaleza de las mismas y conforme a las normas que establezca el Reglamento.</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señora Cubillos y los señores Bauer, Chahuán, García-Huidobro y Sepúlveda, formularon indicación al inciso segundo para agregar la siguiente frase final: “o de aquellas entidades públicas o privadas que ésta determine”.</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e explicó que con esta indicación se estaría posibilitando que la fiscalización y supervigilancia también puedan ser externalizadas, aprovechando  de esta manera la experiencia del sector privado o de otros organismos del sector público.</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in mayor debate, la indicación fue</w:t>
      </w:r>
      <w:r>
        <w:rPr>
          <w:rFonts w:cs="Arial" w:ascii="Arial" w:hAnsi="Arial"/>
          <w:b/>
          <w:sz w:val="22"/>
          <w:szCs w:val="22"/>
        </w:rPr>
        <w:t xml:space="preserve"> aprobada, </w:t>
      </w:r>
      <w:r>
        <w:rPr>
          <w:rFonts w:cs="Arial" w:ascii="Arial" w:hAnsi="Arial"/>
          <w:sz w:val="22"/>
          <w:szCs w:val="22"/>
        </w:rPr>
        <w:t>por 7 votos a favor, 1 en contra y 1 abstención.</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El literal fue </w:t>
      </w:r>
      <w:r>
        <w:rPr>
          <w:rFonts w:cs="Arial" w:ascii="Arial" w:hAnsi="Arial"/>
          <w:b/>
          <w:sz w:val="22"/>
          <w:szCs w:val="22"/>
        </w:rPr>
        <w:t xml:space="preserve">aprobado, </w:t>
      </w:r>
      <w:r>
        <w:rPr>
          <w:rFonts w:cs="Arial" w:ascii="Arial" w:hAnsi="Arial"/>
          <w:sz w:val="22"/>
          <w:szCs w:val="22"/>
        </w:rPr>
        <w:t>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d).</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Exigir, examinar y procesar los datos, muestreos, mediciones y análisis que los sujetos fiscalizados deban proporcionar de acuerdo a las normas y condiciones definidas en sus respectivas Resoluciones de Calificación Ambiental o en los Planes de Prevención o de Descontaminación que les sean aplicables;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in debate, fue</w:t>
      </w:r>
      <w:r>
        <w:rPr>
          <w:rFonts w:cs="Arial" w:ascii="Arial" w:hAnsi="Arial"/>
          <w:b/>
          <w:sz w:val="22"/>
          <w:szCs w:val="22"/>
        </w:rPr>
        <w:t xml:space="preserve"> aprobada, </w:t>
      </w:r>
      <w:r>
        <w:rPr>
          <w:rFonts w:cs="Arial" w:ascii="Arial" w:hAnsi="Arial"/>
          <w:sz w:val="22"/>
          <w:szCs w:val="22"/>
        </w:rPr>
        <w:t>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e).</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Requerir de los sujetos sometidos a su fiscalización y de los organismos sectoriales que cumplan labores de fiscalización ambiental, las informaciones y datos que sean necesarios para el debido cumplimiento de sus funciones, de conformidad a lo señalado presente ley;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a señora Cubillos y los señores Bauer, Chahuán, García-Huidobro y Sepúlveda, formularon indicación para agregar el siguiente inciso segundo nuev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Superintendencia no podrá en ningún caso realizar requerimientos de información referida a un elevado número de actos o antecedentes ni solicitar requerimientos que distraigan indebidamente a los receptores del cumplimiento regular de sus labores habituales.”.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a Diputada señora Cubillos, explicó que esta disposición corresponde a la misma norma que contempla la Ley de Acceso a la  Información Pública y que es una excepción que se concede al Estado cuando los particulares solicitan información para fiscalizar y, tiene por objeto evitar que se solicite antecedentes que no tenga ninguna utilidad.  En este caso se está proponiendo la misma  excepción para el caso que sea el  Estado el que  solicite información que no tengan ninguna utilidad, a fin de equilibrar el uso de esta excepción haciéndola aplicable en beneficio de los particulares.</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Ministra manifestó que no es posible comparar la Ley de Acceso a la Información Pública, donde se pretende garantizar la posibilidad que el ciudadano solicite y obtenga del Estado determinado antecedente que será utilizados para los fines que éste estime con un proceso de fiscalización donde se trata de investigar el comportamiento de un titular de un proyecto para efectos de determinar el cumplimiento de las resoluciones de calificación ambiental, planes de descontaminación, etc.</w:t>
      </w:r>
    </w:p>
    <w:p>
      <w:pPr>
        <w:pStyle w:val="Normal"/>
        <w:tabs>
          <w:tab w:val="clear" w:pos="709"/>
          <w:tab w:val="left" w:pos="2268" w:leader="none"/>
        </w:tabs>
        <w:ind w:right="155" w:hanging="0"/>
        <w:jc w:val="both"/>
        <w:rPr/>
      </w:pPr>
      <w:r>
        <w:rPr>
          <w:rFonts w:cs="Arial" w:ascii="Arial" w:hAnsi="Arial"/>
          <w:sz w:val="22"/>
          <w:szCs w:val="22"/>
        </w:rPr>
        <w:tab/>
        <w:t>No es partidaria de establecer una limitación a la labor del organismo fiscalizador con conceptos vagos tales como “elevado número de actos”. Precisó que, en todo caso, si el titular de un proyecto se siente agraviado por las solicitudes emanadas de la Superintendencia sobre la impertinencia de estas informaciones, cuenta con los instrumentos necesarios para impugnar la petición.</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El literal fue</w:t>
      </w:r>
      <w:r>
        <w:rPr>
          <w:rFonts w:cs="Arial" w:ascii="Arial" w:hAnsi="Arial"/>
          <w:b/>
          <w:sz w:val="22"/>
          <w:szCs w:val="22"/>
        </w:rPr>
        <w:t xml:space="preserve"> aprobado </w:t>
      </w:r>
      <w:r>
        <w:rPr>
          <w:rFonts w:cs="Arial" w:ascii="Arial" w:hAnsi="Arial"/>
          <w:sz w:val="22"/>
          <w:szCs w:val="22"/>
        </w:rPr>
        <w:t>por  8 votos a favor y 1 abstención.</w:t>
      </w:r>
    </w:p>
    <w:p>
      <w:pPr>
        <w:pStyle w:val="Normal"/>
        <w:tabs>
          <w:tab w:val="clear" w:pos="709"/>
          <w:tab w:val="left" w:pos="2268" w:leader="none"/>
        </w:tabs>
        <w:ind w:right="155" w:hanging="0"/>
        <w:jc w:val="both"/>
        <w:rPr/>
      </w:pPr>
      <w:r>
        <w:rPr>
          <w:rFonts w:cs="Arial" w:ascii="Arial" w:hAnsi="Arial"/>
          <w:sz w:val="22"/>
          <w:szCs w:val="22"/>
        </w:rPr>
        <w:tab/>
        <w:t>La indicación, fue</w:t>
      </w:r>
      <w:r>
        <w:rPr>
          <w:rFonts w:cs="Arial" w:ascii="Arial" w:hAnsi="Arial"/>
          <w:b/>
          <w:sz w:val="22"/>
          <w:szCs w:val="22"/>
        </w:rPr>
        <w:t xml:space="preserve"> rechazada </w:t>
      </w:r>
      <w:r>
        <w:rPr>
          <w:rFonts w:cs="Arial" w:ascii="Arial" w:hAnsi="Arial"/>
          <w:sz w:val="22"/>
          <w:szCs w:val="22"/>
        </w:rPr>
        <w:t>por 6 votos en contra y 3 a favor.</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f).</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Establecer normas de carácter general sobre la forma y modo de presentación de los antecedentes a que se refieren los dos literales anteriores;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Sin debate, se </w:t>
      </w:r>
      <w:r>
        <w:rPr>
          <w:rFonts w:cs="Arial" w:ascii="Arial" w:hAnsi="Arial"/>
          <w:b/>
          <w:sz w:val="22"/>
          <w:szCs w:val="22"/>
        </w:rPr>
        <w:t xml:space="preserve">aprobó </w:t>
      </w:r>
      <w:r>
        <w:rPr>
          <w:rFonts w:cs="Arial" w:ascii="Arial" w:hAnsi="Arial"/>
          <w:sz w:val="22"/>
          <w:szCs w:val="22"/>
        </w:rPr>
        <w:t>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g).</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3" w:hanging="0"/>
        <w:jc w:val="both"/>
        <w:rPr/>
      </w:pPr>
      <w:r>
        <w:rPr>
          <w:rFonts w:cs="Arial" w:ascii="Arial" w:hAnsi="Arial"/>
          <w:sz w:val="22"/>
          <w:szCs w:val="22"/>
        </w:rPr>
        <w:tab/>
        <w:t>Suspender transitoriamente las autorizaciones provisorias de inicio del proyecto o actividad y las de funcionamiento contenidas en las Resoluciones de Calificación Ambiental o adoptar otras medidas urgentes y transitorias, para el resguardo del medio ambiente, cuando la ejecución u operación de un proyecto o actividad genere impactos ambientales no permitidos o que impliquen un daño significativo para el medio ambiente, a consecuencia de incumplimientos graves de las normas y condiciones previstas en dichas resoluciones, o por la generación de efectos no previstos en la evaluación;</w:t>
      </w:r>
      <w:r>
        <w:rPr>
          <w:rFonts w:cs="Arial" w:ascii="Arial" w:hAnsi="Arial"/>
          <w:b/>
          <w:sz w:val="22"/>
          <w:szCs w:val="22"/>
        </w:rPr>
        <w:t xml:space="preserve"> </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señor Chahuán para reemplazarla, por la siguiente:</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g) Suspender transitoriamente las autorizaciones de funcionamiento contenidas en las Resoluciones de Calificación Ambiental, cuando la ejecución u operación de un proyecto o actividad genere impactos ambientales no permitidos, a consecuencia de incumplimientos graves de las normas y condiciones previstas en dichas resoluciones, en el caso que los impactos sean generados por efectos no previstos en la evaluación, deberá solicitar al titular del proyecto para que éste pueda continuar mientras tramita la modificaciones conforme lo dispone la letra i);”.</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2.- De la señora Cubillos y de los señores Bauer, Chahuán, García-Huidobro y Sepúlveda para:</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 Reemplazar la frase “genere impactos ambientales no permitidos o que impliquen un daño significativo para el medio ambiente” por “genere un daño grave e inminente para 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Eliminar la frase final “o por la generación de efectos no previstos en la evalu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De los mismos Diputados, en subsidio de las anteriores, para agregar una frase final que diga: “En todo caso, la suspensión a que hace referencia este artículo deberá ser autorizada previamente por el juez de letras en procedimiento breve y sumario con competencia en el lugar donde supuestamente se está cometiendo la infra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 De las señoras Cubillos y Pascal, al inciso primero de la letra g) para agregar después de la palabra “evaluación”, la frase “, de carácter grav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5.- De los mismos autores, para agregar el siguiente inciso segundo:</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Esta medida solo podrá ser decretada mediante resolución fundada, previa notificación de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w:t>
      </w:r>
    </w:p>
    <w:p>
      <w:pPr>
        <w:pStyle w:val="Normal"/>
        <w:tabs>
          <w:tab w:val="clear" w:pos="709"/>
          <w:tab w:val="left" w:pos="2268" w:leader="none"/>
        </w:tabs>
        <w:ind w:right="155" w:hanging="0"/>
        <w:jc w:val="both"/>
        <w:rPr/>
      </w:pPr>
      <w:r>
        <w:rPr>
          <w:rFonts w:cs="Arial" w:ascii="Arial" w:hAnsi="Arial"/>
          <w:sz w:val="22"/>
          <w:szCs w:val="22"/>
        </w:rPr>
        <w:tab/>
        <w:t>6.- De las señoras Cubillos y Pascal, al inciso segundo, para intercalar entre la palabra “sancionador” y el punto aparte (.) la expresión “, cuando corresponda.”.</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3" w:hanging="0"/>
        <w:jc w:val="both"/>
        <w:rPr>
          <w:rFonts w:ascii="Arial" w:hAnsi="Arial" w:cs="Arial"/>
          <w:sz w:val="22"/>
          <w:szCs w:val="22"/>
        </w:rPr>
      </w:pPr>
      <w:r>
        <w:rPr>
          <w:rFonts w:cs="Arial" w:ascii="Arial" w:hAnsi="Arial"/>
          <w:sz w:val="22"/>
          <w:szCs w:val="22"/>
        </w:rPr>
        <w:tab/>
        <w:t>La señora Cubillos señaló que por tratarse de una sanción tan grave se deberían exigir mayores requisitos para su aprobación o hacer intervenir a otra instancia para su aplicación, como podría ser la judicial o que, al menos, se establezca la obligación de hacerlo mediante resolución fundada.</w:t>
      </w:r>
    </w:p>
    <w:p>
      <w:pPr>
        <w:pStyle w:val="Normal"/>
        <w:tabs>
          <w:tab w:val="clear" w:pos="709"/>
          <w:tab w:val="left" w:pos="2268" w:leader="none"/>
        </w:tabs>
        <w:ind w:right="153"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a Ministra Presidenta de CONAMA manifestó que la inquietud de la señora Diputada estaba muy bien resumida y contenida en la indicación signada con la letra a) del número 2, cuyo propósito comparte. Asimismo, hizo constar que no concuerda con la indicación signada con la letra b) ya que se pretende suprimir una de las facultades de la Superintendencia para intervenir en los casos en que se presenten efectos no previstos y poder aplicar la medida de suspensión de la actividad, aun cuando estos efectos no sean atribuibles al titular, ya que la autoridad ante un caso de grave e inminente de daño ambiental como es la calificación de la hipótesis en que va actuar la Superintendencia debe contar con todas las atribuciones para intervenir.</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En términos técnicos los servicios públicos que elaboren los informes están capacitados para hacer la calificación de los “impactos ambientales no permitidos o que impliquen un daño significativo para el medio ambiente”, pero que será la Superintendencia, con sus equipos técnicos, los que los determinen.</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Asimismo, recordó que el artículo 2° de Ley N° 19.300, entrega una definición y se refiere al daño significativo y cuando se habla de daño ambiental se debe entender que se hace referencia al de mayor grado de “gravedad” asignado a un hecho.  Consecuentemente, sólo se podrían suspender las actividades transitoriamente cuando se esté en presencia, técnicamente, de un daño ambiental.</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a indicación exige que se trate de un daño grave e inminente, lo cual en su concepto corresponde a una escala menor, que permita actuar a la Superintendencia en una circunstancia inmediatamente anterior al daño ambiental propiamente tal. Es decir, amplía las atribuciones de la Superintendencia.</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Las indicaciones signadas con el número 1, y 2, letra b), se </w:t>
      </w:r>
      <w:r>
        <w:rPr>
          <w:rFonts w:cs="Arial" w:ascii="Arial" w:hAnsi="Arial"/>
          <w:b/>
          <w:sz w:val="22"/>
          <w:szCs w:val="22"/>
        </w:rPr>
        <w:t xml:space="preserve">rechazaron </w:t>
      </w:r>
      <w:r>
        <w:rPr>
          <w:rFonts w:cs="Arial" w:ascii="Arial" w:hAnsi="Arial"/>
          <w:sz w:val="22"/>
          <w:szCs w:val="22"/>
        </w:rPr>
        <w:t xml:space="preserve">por unanimidad, y la indicación número 3, se </w:t>
      </w:r>
      <w:r>
        <w:rPr>
          <w:rFonts w:cs="Arial" w:ascii="Arial" w:hAnsi="Arial"/>
          <w:b/>
          <w:sz w:val="22"/>
          <w:szCs w:val="22"/>
        </w:rPr>
        <w:t>rechazó</w:t>
      </w:r>
      <w:r>
        <w:rPr>
          <w:rFonts w:cs="Arial" w:ascii="Arial" w:hAnsi="Arial"/>
          <w:sz w:val="22"/>
          <w:szCs w:val="22"/>
        </w:rPr>
        <w:t xml:space="preserve"> por 3 votos a favor y 5 en contra.</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El literal y las indicaciones signadas con el N° 2, letra a), y la número 4 fueron </w:t>
      </w:r>
      <w:r>
        <w:rPr>
          <w:rFonts w:cs="Arial" w:ascii="Arial" w:hAnsi="Arial"/>
          <w:b/>
          <w:sz w:val="22"/>
          <w:szCs w:val="22"/>
        </w:rPr>
        <w:t xml:space="preserve">aprobados, </w:t>
      </w:r>
      <w:r>
        <w:rPr>
          <w:rFonts w:cs="Arial" w:ascii="Arial" w:hAnsi="Arial"/>
          <w:sz w:val="22"/>
          <w:szCs w:val="22"/>
        </w:rPr>
        <w:t xml:space="preserve">por unanimidad. Las indicaciones números 5 y 6, fueron </w:t>
      </w:r>
      <w:r>
        <w:rPr>
          <w:rFonts w:cs="Arial" w:ascii="Arial" w:hAnsi="Arial"/>
          <w:b/>
          <w:sz w:val="22"/>
          <w:szCs w:val="22"/>
        </w:rPr>
        <w:t xml:space="preserve">aprobadas </w:t>
      </w:r>
      <w:r>
        <w:rPr>
          <w:rFonts w:cs="Arial" w:ascii="Arial" w:hAnsi="Arial"/>
          <w:sz w:val="22"/>
          <w:szCs w:val="22"/>
        </w:rPr>
        <w:t>por siete votos a favor y una abstención.</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h).</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Requerir, 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señora Cubillos y los señores Bauer, Chahuán, García-Huidobro y Sepúlveda, presentaron indicación para agregar, a continuación de la palabra “Requerir” con que se inicia la letra, la siguiente oración: “previo informe del Servicio de Evaluación Ambiental”.</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Ministra Presidenta de CONAMA, señaló que le parecía atendible establecer la exigencia de que se solicite, previamente, un informe al Servicio de Evaluación Ambiental, ya que este organismo técnico determinaría la pertinencia de ingreso al sistema.  Con esta atribución se pretende avanzar en la regularización de aquellas actividades que aun cuando han iniciado actividades después del año 1997, no ingresaron al Sistema de Calificación de Impacto Ambiental.</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En definitiva, se debe propender a que se regularicen las actividades de acuerdo al marco legal vigente, con un procedimiento que permita hacer vinculante esta declaración que es de la Superintendencia y no constituye una forma de afectar la irretroactividad de la ley.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a indicación y el literal, fueron</w:t>
      </w:r>
      <w:r>
        <w:rPr>
          <w:rFonts w:cs="Arial" w:ascii="Arial" w:hAnsi="Arial"/>
          <w:b/>
          <w:sz w:val="22"/>
          <w:szCs w:val="22"/>
        </w:rPr>
        <w:t xml:space="preserve"> aprobados </w:t>
      </w:r>
      <w:r>
        <w:rPr>
          <w:rFonts w:cs="Arial" w:ascii="Arial" w:hAnsi="Arial"/>
          <w:sz w:val="22"/>
          <w:szCs w:val="22"/>
        </w:rPr>
        <w:t>por unanimidad.</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i).</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 xml:space="preserve">Requerir a los titulares de Resoluciones de Calificación Ambiental, mediante resolución fundada y bajo apercibimiento de sanción,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señora Cubillos y los señores Bauer, Chahuán, García-Huidobro y Sepúlveda, formularon indicación, para agregar, a continuación de la “Requerir” con que se inicia la letra, la siguiente oración entre comas (,): “previo informe del Servicio de Evaluación de Ambiental”.</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 xml:space="preserve">Sin debate, la indicación y el literal </w:t>
      </w:r>
      <w:r>
        <w:rPr>
          <w:rFonts w:cs="Arial" w:ascii="Arial" w:hAnsi="Arial"/>
          <w:b/>
          <w:sz w:val="22"/>
          <w:szCs w:val="22"/>
        </w:rPr>
        <w:t>fueron aprobados por unanimidad.</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center"/>
        <w:rPr>
          <w:rFonts w:ascii="Arial" w:hAnsi="Arial" w:cs="Arial"/>
          <w:b/>
          <w:b/>
          <w:sz w:val="22"/>
          <w:szCs w:val="22"/>
        </w:rPr>
      </w:pPr>
      <w:r>
        <w:rPr>
          <w:rFonts w:cs="Arial" w:ascii="Arial" w:hAnsi="Arial"/>
          <w:b/>
          <w:sz w:val="22"/>
          <w:szCs w:val="22"/>
        </w:rPr>
        <w:t>Letra j).</w:t>
      </w:r>
    </w:p>
    <w:p>
      <w:pPr>
        <w:pStyle w:val="Normal"/>
        <w:tabs>
          <w:tab w:val="clear" w:pos="709"/>
          <w:tab w:val="left" w:pos="2268" w:leader="none"/>
        </w:tabs>
        <w:ind w:right="155"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tab/>
        <w:t>La señora Cubillos y los señores Bauer, Chahuán, García-Huidobro y Sepúlveda, formularon indicación, para agregar, a continuación de la “Requerir” con que se inicia la letra, la siguiente oración entre comas (,): “previo informe del Servicio de Evaluación de Ambiental”.</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Sin mayor debate, la indicación fue</w:t>
      </w:r>
      <w:r>
        <w:rPr>
          <w:rFonts w:cs="Arial" w:ascii="Arial" w:hAnsi="Arial"/>
          <w:b/>
          <w:sz w:val="22"/>
          <w:szCs w:val="22"/>
        </w:rPr>
        <w:t xml:space="preserve"> rechazada </w:t>
      </w:r>
      <w:r>
        <w:rPr>
          <w:rFonts w:cs="Arial" w:ascii="Arial" w:hAnsi="Arial"/>
          <w:sz w:val="22"/>
          <w:szCs w:val="22"/>
        </w:rPr>
        <w:t>por 3 votos a favor y 6 en contra.</w:t>
      </w:r>
    </w:p>
    <w:p>
      <w:pPr>
        <w:pStyle w:val="Normal"/>
        <w:tabs>
          <w:tab w:val="clear" w:pos="709"/>
          <w:tab w:val="left" w:pos="2268" w:leader="none"/>
        </w:tabs>
        <w:ind w:right="155"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155" w:hanging="0"/>
        <w:jc w:val="both"/>
        <w:rPr/>
      </w:pPr>
      <w:r>
        <w:rPr>
          <w:rFonts w:cs="Arial" w:ascii="Arial" w:hAnsi="Arial"/>
          <w:sz w:val="22"/>
          <w:szCs w:val="22"/>
        </w:rPr>
        <w:tab/>
        <w:t>La letra fue</w:t>
      </w:r>
      <w:r>
        <w:rPr>
          <w:rFonts w:cs="Arial" w:ascii="Arial" w:hAnsi="Arial"/>
          <w:b/>
          <w:sz w:val="22"/>
          <w:szCs w:val="22"/>
        </w:rPr>
        <w:t xml:space="preserve"> aprobada </w:t>
      </w:r>
      <w:r>
        <w:rPr>
          <w:rFonts w:cs="Arial" w:ascii="Arial" w:hAnsi="Arial"/>
          <w:sz w:val="22"/>
          <w:szCs w:val="22"/>
        </w:rPr>
        <w:t>por 7 votos a favor y 2 abstencione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k).</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uperintendencia podrá solicitar la caducidad de una Resolución de Calificación Ambiental, si han transcurrido más de tres años sin que se inicie la ejecución del proyecto o actividad autorizada y que en los demás casos, en que atendida la magnitud, gravedad, reiteración o efectos de las infracciones comprobadas durante su ejecución o funcionamiento, resulte proced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señores Bauer, Chahuán, García-Huidobro y Sepúlveda, en el artículo 3º, letra k),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k) Requerir al Servicio de Evaluación Ambiental, la caducidad de una Resolución de Calificación Ambiental, cuando hubieren transcurrido más de seis años sin que se haya iniciado la ejecución del proyecto o actividad autorizada, contado desde su notificación.  Ello sólo será aplicable si la autoridad competente acredita cambios significativos en la línea de bas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para reemplazar la letra k),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k) Requerir al Servicio de Evaluación Ambiental, la caducidad de una Resolución de Calificación Ambiental, cuando hubieren transcurrido más de tres años sin que se haya iniciado la ejecución del proyecto o actividad autorizada en proyecto inmobiliarios, industriales, mineros y los restantes cinco años. Podrá ampliarse este plazo por un año si el titular lo solicita al Servicio y otorga una garantía si requiere en ese año iniciar la ejecución del proyecto, mientras actualiza las condiciones de su RCA, y en los demás casos en que, atendido el incumplimiento grave de las obligaciones del titular del proyecto de la RCA, y que ha persistido luego de habérsele apercibido para efectuar las modificaciones y/o correcciones y no lo ha hecho en un plazo de 90 dí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y de la señora Cubillos y señores Bauer, Chahuán, García-Huidobro y Sepúlveda, para sustituir, la palabra “tres” por “se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 la señora Cubillos y señores Bauer, Chahuán, García-Huidobro y Sepúlveda, en el artículo 3º, letra k), en subsidio de la anterior, para eliminar la frase que dice “y en los demás casos en que, atendida la magnitud, gravedad, reiteración o efectos de las infracciones comprobadas durante su ejecución o funcionamiento, resulte proced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Cubillos señaló que en proyectos de gran envergadura podría ser relativamente usual que existan demoras en el inicio de las obras, por distintas causas no atribuibles al titular, y que podría no existir una razón lógica para aplicar medidas tan drásticas como la caduc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simismo, hizo presente que no es partidaria de aplicar una medida de caducidad de la RCA de oficio, sin que exista un procedimiento claro para su aplicación y que contenga el resguardo del debido proces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residenta de CONAMA expresó que es imposible soslayar el tema de la caducidad de los proyectos, pero, también, entiende que existen distintas magnitudes entro los mismos. Consecuentemente, le parece lógico dejar establecido que sea un reglamento el que determine cuál será el criterio para determinar cuando se está ante obras que implican un desarrollo de faenas y cuando n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otra parte, recuerda que el Ejecutivo ha formulado indicación para reemplazar el plazo de “tres” por “seis” años, tiempo que consideró suficiente para que un proyecto inicie la ejecución de las obras, no se trata que entre en operaciones, sino de que ejecute las primeras obr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números 1, 2 y 4 fueron </w:t>
      </w:r>
      <w:r>
        <w:rPr>
          <w:rFonts w:cs="Arial" w:ascii="Arial" w:hAnsi="Arial"/>
          <w:b/>
          <w:bCs/>
          <w:sz w:val="22"/>
          <w:lang w:val="es-ES_tradnl"/>
        </w:rPr>
        <w:t xml:space="preserve">rechaz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letra y las indicaciones signadas con el N° 3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s l) y m).</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letra l), señala que la Superintendencia podrá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su parte la letra m), concede facultades para fiscalizar el cumplimiento de las leyes, reglamentos y demás normas relacionadas con las descargas de residuos líquidos industriales, salvo aquellas de competencia de la Superintendencia de Servicios Sanit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s letras l) y m)</w:t>
      </w:r>
      <w:r>
        <w:rPr>
          <w:rFonts w:cs="Arial" w:ascii="Arial" w:hAnsi="Arial"/>
          <w:b/>
          <w:bCs/>
          <w:sz w:val="22"/>
          <w:lang w:val="es-ES_tradnl"/>
        </w:rPr>
        <w:t xml:space="preserve"> </w:t>
      </w:r>
      <w:r>
        <w:rPr>
          <w:rFonts w:cs="Arial" w:ascii="Arial" w:hAnsi="Arial"/>
          <w:bCs/>
          <w:sz w:val="22"/>
          <w:lang w:val="es-ES_tradnl"/>
        </w:rPr>
        <w:t>fueron</w:t>
      </w:r>
      <w:r>
        <w:rPr>
          <w:rFonts w:cs="Arial" w:ascii="Arial" w:hAnsi="Arial"/>
          <w:b/>
          <w:bCs/>
          <w:sz w:val="22"/>
          <w:lang w:val="es-ES_tradnl"/>
        </w:rPr>
        <w:t xml:space="preserve"> aprobadas,</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terpretar administrativamente las Normas de Calidad Ambiental y de Emisión, previo informe del o los organismos con competencia en la materia específica y del Ministerio de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podrá requerir a los jefes de los servicios y organismos con competencias de fiscalización en materia ambiental informes sobre los criterios utilizados por el respectivo organismo sectorial en la aplicación de las normas señaladas en el inciso anterior, así como de las dudas o dificultades de interpretación que se hubieren suscitado y de las desviaciones o distorsiones que se hubieren detec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demás, podrá uniformar los criterios de aplicación y aclarará el sentido y alcance de las normas de calidad ambiental y de emisión, cuando observe discrepancias o errores de interpret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y de la señora Cubillos y señores Bauer, Chahuán, García-Huidobro y Sepúlveda, para eliminarl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al inciso segundo, para sustituir la palabra “podrá” por “deberá”.</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señor Chahuán para intercalar, en el inciso final, entra las frases “La Superintendencia, podrá además” y “uniformar criterios de aplicación” la expresión “de manera justific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explicó que la indicación signada con el número 1, tiene su fundamento en que estas facultades han quedado radicadas en el Ministerio del Medio Ambiente, en el artículo 7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indicación signada con el número 1, fue </w:t>
      </w:r>
      <w:r>
        <w:rPr>
          <w:rFonts w:cs="Arial" w:ascii="Arial" w:hAnsi="Arial"/>
          <w:b/>
          <w:bCs/>
          <w:sz w:val="22"/>
          <w:lang w:val="es-ES_tradnl"/>
        </w:rPr>
        <w:t xml:space="preserve">aprobada </w:t>
      </w:r>
      <w:r>
        <w:rPr>
          <w:rFonts w:cs="Arial" w:ascii="Arial" w:hAnsi="Arial"/>
          <w:bCs/>
          <w:sz w:val="22"/>
          <w:lang w:val="es-ES_tradnl"/>
        </w:rPr>
        <w:t xml:space="preserve">por unanimidad. Consecuentemente, las demás indicaciones se dan por </w:t>
      </w:r>
      <w:r>
        <w:rPr>
          <w:rFonts w:cs="Arial" w:ascii="Arial" w:hAnsi="Arial"/>
          <w:b/>
          <w:bCs/>
          <w:sz w:val="22"/>
          <w:lang w:val="es-ES_tradnl"/>
        </w:rPr>
        <w:t>rechazadas</w:t>
      </w:r>
      <w:r>
        <w:rPr>
          <w:rFonts w:cs="Arial" w:ascii="Arial" w:hAnsi="Arial"/>
          <w:bCs/>
          <w:sz w:val="22"/>
          <w:lang w:val="es-ES_tradnl"/>
        </w:rPr>
        <w:t xml:space="preserve"> reglamentari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
          <w:bCs/>
          <w:sz w:val="22"/>
          <w:lang w:val="es-ES_tradnl"/>
        </w:rPr>
        <w:t>Letra ñ).</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uperintendencia tendrá la facultad de interpretar administrativamente las Resoluciones de Calificación Ambiental, los Planes de Prevención y/o de Descontaminación, previo informe del o los organismos con competencia en la materia específica y del Servicio de Evaluación Ambiental y del Ministerio del Medio Ambiental, según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uando el instrumento señalado en el inciso anterior contuviese aspectos normados y sometidos a las facultades de interpretación administrativa del organismo sectorial respectivo, el informe solicitado tendrá el carácter de vinculante para la Superintendencia en relación a esa mater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y de la señora Cubillos y señores Bauer, Chahuán, García-Huidobro y Sepúlveda, en el artículo 3º, para suprimirl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para eliminar la expresión “las Resoluciones de Calific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residenta de CONAMA explicó que el fundamento de la indicación es que estas facultades han quedado radicadas en el Servicio de Evalu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número 1 fue </w:t>
      </w:r>
      <w:r>
        <w:rPr>
          <w:rFonts w:cs="Arial" w:ascii="Arial" w:hAnsi="Arial"/>
          <w:b/>
          <w:bCs/>
          <w:sz w:val="22"/>
          <w:lang w:val="es-ES_tradnl"/>
        </w:rPr>
        <w:t xml:space="preserve">aprobada, </w:t>
      </w:r>
      <w:r>
        <w:rPr>
          <w:rFonts w:cs="Arial" w:ascii="Arial" w:hAnsi="Arial"/>
          <w:bCs/>
          <w:sz w:val="22"/>
          <w:lang w:val="es-ES_tradnl"/>
        </w:rPr>
        <w:t>por unanimidad.</w:t>
      </w:r>
      <w:r>
        <w:rPr>
          <w:rFonts w:cs="Arial" w:ascii="Arial" w:hAnsi="Arial"/>
          <w:b/>
          <w:bCs/>
          <w:sz w:val="22"/>
          <w:lang w:val="es-ES_tradnl"/>
        </w:rPr>
        <w:t xml:space="preserve"> </w:t>
      </w:r>
      <w:r>
        <w:rPr>
          <w:rFonts w:cs="Arial" w:ascii="Arial" w:hAnsi="Arial"/>
          <w:bCs/>
          <w:sz w:val="22"/>
          <w:lang w:val="es-ES_tradnl"/>
        </w:rPr>
        <w:t>Consecuentemente, las demás indicaciones se dan por rechazadas reglamentari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o), que pasa a ser 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 agregar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el ejercicio de esta atribución la Superintendencia deberá acompañar, cuando corresponda, una estimación general de los costos que generará la implementación de las directrices técnicas. Asimismo, la Superintendencia deberá dar lugar a un procedimiento de información y recepción de comentarios antes de la dictación de las mismas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s y la Superintendencia solo los considerará como antecedentes de sus decisiones.”.</w:t>
      </w:r>
    </w:p>
    <w:p>
      <w:pPr>
        <w:pStyle w:val="Normal"/>
        <w:tabs>
          <w:tab w:val="clear" w:pos="709"/>
          <w:tab w:val="left" w:pos="2268" w:leader="none"/>
        </w:tabs>
        <w:jc w:val="both"/>
        <w:rPr/>
      </w:pPr>
      <w:r>
        <w:rPr>
          <w:rFonts w:cs="Arial" w:ascii="Arial" w:hAnsi="Arial"/>
          <w:bCs/>
          <w:sz w:val="22"/>
          <w:lang w:val="es-ES_tradnl"/>
        </w:rPr>
        <w:tab/>
        <w:t xml:space="preserve">La señora PASCAL (Presidenta) en uso de sus facultades reglamentarias, declaró </w:t>
      </w:r>
      <w:r>
        <w:rPr>
          <w:rFonts w:cs="Arial" w:ascii="Arial" w:hAnsi="Arial"/>
          <w:b/>
          <w:bCs/>
          <w:sz w:val="22"/>
          <w:lang w:val="es-ES_tradnl"/>
        </w:rPr>
        <w:t>inadmisible</w:t>
      </w:r>
      <w:r>
        <w:rPr>
          <w:rFonts w:cs="Arial" w:ascii="Arial" w:hAnsi="Arial"/>
          <w:bCs/>
          <w:sz w:val="22"/>
          <w:lang w:val="es-ES_tradnl"/>
        </w:rPr>
        <w:t xml:space="preserve"> la indicación de acuerdo a lo establecido en el artículo 65, número 2 del inciso 4° de la Constitución que establece las materias de iniciativa exclusiva del Presidente de la República.</w:t>
      </w:r>
    </w:p>
    <w:p>
      <w:pPr>
        <w:pStyle w:val="Normal"/>
        <w:tabs>
          <w:tab w:val="clear" w:pos="709"/>
          <w:tab w:val="left" w:pos="2268" w:leader="none"/>
        </w:tabs>
        <w:jc w:val="both"/>
        <w:rPr>
          <w:rFonts w:ascii="Arial" w:hAnsi="Arial" w:cs="Arial"/>
          <w:bCs/>
          <w:sz w:val="22"/>
        </w:rPr>
      </w:pPr>
      <w:r>
        <w:rPr>
          <w:rFonts w:cs="Arial" w:ascii="Arial" w:hAnsi="Arial"/>
          <w:bCs/>
          <w:sz w:val="22"/>
        </w:rPr>
        <w:tab/>
        <w:t>Por su parte, la Ministra Presidenta de CONAMA, señaló que la Ley N° 19.880, de Procedimiento Administrativo, en su artículo 39, establece el sentido de la indicación formulada por los parlamentarios, esto es, el órgano al que corresponda la resolución del procedimiento, cuando la naturaleza de éste lo requiera, podrá ordenar un período de información pública, mediante anuncios en un diarios de circulación nacional o en el diario oficial, para efectos que cualquier persona pueda intervenir en el proceso sin carácter vinculante, pero aportando y requiriendo antecedent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La letra fue </w:t>
      </w:r>
      <w:r>
        <w:rPr>
          <w:rFonts w:cs="Arial" w:ascii="Arial" w:hAnsi="Arial"/>
          <w:b/>
          <w:bCs/>
          <w:sz w:val="22"/>
        </w:rPr>
        <w:t xml:space="preserve">aprobada, </w:t>
      </w:r>
      <w:r>
        <w:rPr>
          <w:rFonts w:cs="Arial" w:ascii="Arial" w:hAnsi="Arial"/>
          <w:bCs/>
          <w:sz w:val="22"/>
        </w:rPr>
        <w:t>por 3 votos a favor y 2 absten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s p) y q), que pasan a ser ñ) y o), respectivament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lang w:val="es-ES_tradnl"/>
        </w:rPr>
        <w:tab/>
        <w:t>El literal p, establece que la Superintendencia impondrá sanciones de conformidad a lo señalado en la presente ley</w:t>
      </w:r>
      <w:r>
        <w:rPr>
          <w:rFonts w:cs="Arial" w:ascii="Arial" w:hAnsi="Arial"/>
          <w:bCs/>
          <w:sz w:val="22"/>
        </w:rPr>
        <w:t>.</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su vez, la letra q, dispone que administrará un mecanismo de evaluación y certificación de conformidad, respecto de la normativa ambiental aplicable y del cumplimiento de las condiciones de una autorización de funcionamient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estos efectos, la Superintendencia contará con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último, dispone que las infracciones a las obligaciones derivadas de este sistema, así como la de las personas acreditadas se sancionarán de conformidad a lo señalado en el título III de esta ley.</w:t>
      </w:r>
    </w:p>
    <w:p>
      <w:pPr>
        <w:pStyle w:val="Normal"/>
        <w:tabs>
          <w:tab w:val="clear" w:pos="709"/>
          <w:tab w:val="left" w:pos="2268" w:leader="none"/>
        </w:tabs>
        <w:jc w:val="both"/>
        <w:rPr/>
      </w:pPr>
      <w:r>
        <w:rPr>
          <w:rFonts w:cs="Arial" w:ascii="Arial" w:hAnsi="Arial"/>
          <w:bCs/>
          <w:sz w:val="22"/>
        </w:rPr>
        <w:tab/>
        <w:t>Sin debate, ambas letras fueron</w:t>
      </w:r>
      <w:r>
        <w:rPr>
          <w:rFonts w:cs="Arial" w:ascii="Arial" w:hAnsi="Arial"/>
          <w:b/>
          <w:bCs/>
          <w:sz w:val="22"/>
        </w:rPr>
        <w:t xml:space="preserve"> aprobadas,</w:t>
      </w:r>
      <w:r>
        <w:rPr>
          <w:rFonts w:cs="Arial" w:ascii="Arial" w:hAnsi="Arial"/>
          <w:bCs/>
          <w:sz w:val="22"/>
        </w:rPr>
        <w:t xml:space="preserve"> por unanimidad</w:t>
      </w:r>
      <w:r>
        <w:rPr>
          <w:rFonts w:cs="Arial" w:ascii="Arial" w:hAnsi="Arial"/>
          <w:b/>
          <w:bCs/>
          <w:sz w:val="22"/>
        </w:rPr>
        <w: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r), que pasa a ser p).</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roporcionar información al Ministerio del Medio Ambiente y a los organismos con competencia en fiscalización ambiental, para la elaboración de las normas técnicas que correspond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Se presentaron las siguientes indicaciones:</w:t>
      </w:r>
    </w:p>
    <w:p>
      <w:pPr>
        <w:pStyle w:val="Normal"/>
        <w:tabs>
          <w:tab w:val="clear" w:pos="709"/>
          <w:tab w:val="left" w:pos="2268" w:leader="none"/>
        </w:tabs>
        <w:jc w:val="both"/>
        <w:rPr/>
      </w:pPr>
      <w:r>
        <w:rPr>
          <w:rFonts w:cs="Arial" w:ascii="Arial" w:hAnsi="Arial"/>
          <w:bCs/>
          <w:sz w:val="22"/>
        </w:rPr>
        <w:tab/>
        <w:t xml:space="preserve">1.- </w:t>
      </w:r>
      <w:r>
        <w:rPr>
          <w:rFonts w:cs="Arial" w:ascii="Arial" w:hAnsi="Arial"/>
          <w:bCs/>
          <w:sz w:val="22"/>
          <w:lang w:val="es-ES_tradnl"/>
        </w:rPr>
        <w:t>De la señora Cubillos y los señores Bauer, Chahuán, García-Huidobro y Sepúlveda, para reemplazar la letra r) por la siguiente:</w:t>
      </w:r>
    </w:p>
    <w:p>
      <w:pPr>
        <w:pStyle w:val="Normal"/>
        <w:tabs>
          <w:tab w:val="clear" w:pos="709"/>
          <w:tab w:val="left" w:pos="2268" w:leader="none"/>
        </w:tabs>
        <w:jc w:val="both"/>
        <w:rPr/>
      </w:pPr>
      <w:r>
        <w:rPr>
          <w:rFonts w:cs="Arial" w:ascii="Arial" w:hAnsi="Arial"/>
          <w:bCs/>
          <w:sz w:val="22"/>
          <w:lang w:val="es-ES_tradnl"/>
        </w:rPr>
        <w:tab/>
        <w:t xml:space="preserve">“r) </w:t>
      </w:r>
      <w:r>
        <w:rPr>
          <w:rFonts w:cs="Arial" w:ascii="Arial" w:hAnsi="Arial"/>
          <w:bCs/>
          <w:sz w:val="22"/>
          <w:lang w:val="es-CL"/>
        </w:rPr>
        <w:t>Absolver las consultas que el Ministerio del Medio Ambiente y los organismos con competencia en fiscalización ambiental le realicen para la elaboración de las normas técnicas que les corresponda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2.- De la Diputada señora Pascal, para incorporar la frase “y absolver las consultas”, después de la expresión “Proporcionar información”, y reemplazar la palabra “al” por “de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señora Ministra, señaló que la manera adecuada de abordar ambas indicaciones es refundiéndolas, es decir, que la Superintendencia pueda proporcionar información al Ministerio de Medio Ambiente y que de respuesta a las consultas que este Ministerio le realic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Sin mayor debate, la indicación número 1 fue</w:t>
      </w:r>
      <w:r>
        <w:rPr>
          <w:rFonts w:cs="Arial" w:ascii="Arial" w:hAnsi="Arial"/>
          <w:b/>
          <w:bCs/>
          <w:sz w:val="22"/>
        </w:rPr>
        <w:t xml:space="preserve"> rechazada </w:t>
      </w:r>
      <w:r>
        <w:rPr>
          <w:rFonts w:cs="Arial" w:ascii="Arial" w:hAnsi="Arial"/>
          <w:bCs/>
          <w:sz w:val="22"/>
        </w:rPr>
        <w:t>por unanim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literal y la indicación 2 y fueron</w:t>
      </w:r>
      <w:r>
        <w:rPr>
          <w:rFonts w:cs="Arial" w:ascii="Arial" w:hAnsi="Arial"/>
          <w:b/>
          <w:bCs/>
          <w:sz w:val="22"/>
        </w:rPr>
        <w:t xml:space="preserve"> aprobados, </w:t>
      </w:r>
      <w:r>
        <w:rPr>
          <w:rFonts w:cs="Arial" w:ascii="Arial" w:hAnsi="Arial"/>
          <w:bCs/>
          <w:sz w:val="22"/>
        </w:rPr>
        <w:t>por unanim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s), que pasa a ser q).</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lang w:val="es-ES_tradnl"/>
        </w:rPr>
        <w:tab/>
        <w:t xml:space="preserve">Aprobar programas de cumplimiento de la normativa ambiental de conformidad a lo establecido en el artículo </w:t>
      </w:r>
      <w:r>
        <w:rPr>
          <w:rFonts w:cs="Arial" w:ascii="Arial" w:hAnsi="Arial"/>
          <w:bCs/>
          <w:i/>
          <w:sz w:val="22"/>
          <w:lang w:val="es-ES_tradnl"/>
        </w:rPr>
        <w:t>42</w:t>
      </w:r>
      <w:r>
        <w:rPr>
          <w:rFonts w:cs="Arial" w:ascii="Arial" w:hAnsi="Arial"/>
          <w:bCs/>
          <w:sz w:val="22"/>
          <w:lang w:val="es-ES_tradnl"/>
        </w:rPr>
        <w:t xml:space="preserve"> de esta ley,</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literal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t).</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Igualmente, dispone que en los casos y forma que establezca el reglamento, el registro sistematizará y estimará el tipo, caudal y concentración total y por tipo de fuente, de las emisiones que no sean materia de una norma de emisión vigente. Para tal efecto, la Superintendencia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suprimir la letra 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iputada Pascal y el Diputado Urrutia coincidieron en que esta supresión del literal se justifica en cuanto corresponde a una atribución que ha sido radicada en el Ministe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debate, la indicación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Letra u) que pasa a ser 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tar normas e instrucciones de carácter general en el ejercicio de las atribuciones que le confiere est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señores Bauer, Chahuán, García-Huidobro y Sepúlveda,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Agregar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el ejercicio de esta atribución la Superintendencia deberá acompañar, cuando corresponda, una estimación general de los costos que generará la implementación de la normativa. Asimismo, la Superintendencia deberá dar lugar a un procedimiento de información y recepción de comentarios antes de la dictación de una norma o instrucción de carácter general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normativa que emane de la Superintendencia deberá ser sistematizada de tal forma de facilitar el acceso y conocimiento por parte del sector sujeto a su fiscaliz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rPr>
      </w:pPr>
      <w:r>
        <w:rPr>
          <w:rFonts w:cs="Arial" w:ascii="Arial" w:hAnsi="Arial"/>
          <w:bCs/>
          <w:sz w:val="22"/>
        </w:rPr>
        <w:tab/>
        <w:t>2.- De la Diputada señora Pascal para reemplazar la expresión “por parte del sector sujeto a fiscalización” por “de la mism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señora Ministra Presidenta de CONAMA, se manifestó de acuerdo con la proposición destinada a dar publicidad a los mecanismos de fiscalización y control por parte de los fiscalizados, así como también a la comunidad, por lo que manifestó partidaria de aprobar una modificación en tal sentido, siempre que ésta no se refiera a la posibilidad de un sector en particular para solicitar estas informacione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La indicación número 1 fue</w:t>
      </w:r>
      <w:r>
        <w:rPr>
          <w:rFonts w:cs="Arial" w:ascii="Arial" w:hAnsi="Arial"/>
          <w:b/>
          <w:bCs/>
          <w:sz w:val="22"/>
        </w:rPr>
        <w:t xml:space="preserve"> rechazada </w:t>
      </w:r>
      <w:r>
        <w:rPr>
          <w:rFonts w:cs="Arial" w:ascii="Arial" w:hAnsi="Arial"/>
          <w:bCs/>
          <w:sz w:val="22"/>
        </w:rPr>
        <w:t>por unanimidad.</w:t>
      </w:r>
    </w:p>
    <w:p>
      <w:pPr>
        <w:pStyle w:val="Normal"/>
        <w:tabs>
          <w:tab w:val="clear" w:pos="709"/>
          <w:tab w:val="left" w:pos="2268" w:leader="none"/>
        </w:tabs>
        <w:jc w:val="both"/>
        <w:rPr/>
      </w:pPr>
      <w:r>
        <w:rPr>
          <w:rFonts w:cs="Arial" w:ascii="Arial" w:hAnsi="Arial"/>
          <w:bCs/>
          <w:sz w:val="22"/>
        </w:rPr>
        <w:tab/>
        <w:t xml:space="preserve">La indicación signada con la letra b) y la número 2, al igual que el literal fueron </w:t>
      </w:r>
      <w:r>
        <w:rPr>
          <w:rFonts w:cs="Arial" w:ascii="Arial" w:hAnsi="Arial"/>
          <w:b/>
          <w:bCs/>
          <w:sz w:val="22"/>
        </w:rPr>
        <w:t xml:space="preserve">aprobados, </w:t>
      </w:r>
      <w:r>
        <w:rPr>
          <w:rFonts w:cs="Arial" w:ascii="Arial" w:hAnsi="Arial"/>
          <w:bCs/>
          <w:sz w:val="22"/>
        </w:rPr>
        <w:t>por unanimidad</w:t>
      </w:r>
      <w:r>
        <w:rPr>
          <w:rFonts w:cs="Arial" w:ascii="Arial" w:hAnsi="Arial"/>
          <w:b/>
          <w:bCs/>
          <w:sz w:val="22"/>
        </w:rPr>
        <w: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pPr>
      <w:r>
        <w:rPr>
          <w:rFonts w:cs="Arial" w:ascii="Arial" w:hAnsi="Arial"/>
          <w:b/>
          <w:bCs/>
          <w:sz w:val="22"/>
        </w:rPr>
        <w:t>Letra nueva, que pasa a ser 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Accorsi, formuló indicación para agregar la siguiente letra nue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 Fiscalizar el cumplimiento de las demás normas e instrumentos de carácter ambiental, que no estén bajo el control y fiscalización de otros órganos del Estado,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La señora Ministra de CONAMA, explicó que esta indicación propone establecer una norma de clausura para la fiscaliz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La indicación fue</w:t>
      </w:r>
      <w:r>
        <w:rPr>
          <w:rFonts w:cs="Arial" w:ascii="Arial" w:hAnsi="Arial"/>
          <w:b/>
          <w:bCs/>
          <w:sz w:val="22"/>
        </w:rPr>
        <w:t xml:space="preserve"> aprobada, </w:t>
      </w:r>
      <w:r>
        <w:rPr>
          <w:rFonts w:cs="Arial" w:ascii="Arial" w:hAnsi="Arial"/>
          <w:bCs/>
          <w:sz w:val="22"/>
        </w:rPr>
        <w:t>por unanim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pPr>
      <w:r>
        <w:rPr>
          <w:rFonts w:cs="Arial" w:ascii="Arial" w:hAnsi="Arial"/>
          <w:b/>
          <w:bCs/>
          <w:sz w:val="22"/>
        </w:rPr>
        <w:t>Letra v), que pasa a ser 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Las demás funciones y atribuciones que le asigne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Sin debate, la letra fue </w:t>
      </w:r>
      <w:r>
        <w:rPr>
          <w:rFonts w:cs="Arial" w:ascii="Arial" w:hAnsi="Arial"/>
          <w:b/>
          <w:bCs/>
          <w:sz w:val="22"/>
        </w:rPr>
        <w:t xml:space="preserve">aprobada, </w:t>
      </w:r>
      <w:r>
        <w:rPr>
          <w:rFonts w:cs="Arial" w:ascii="Arial" w:hAnsi="Arial"/>
          <w:bCs/>
          <w:sz w:val="22"/>
        </w:rPr>
        <w:t>por unanim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2°</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 la organización</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rPr>
      </w:pPr>
      <w:r>
        <w:rPr>
          <w:rFonts w:cs="Arial" w:ascii="Arial" w:hAnsi="Arial"/>
          <w:b/>
          <w:bCs/>
          <w:sz w:val="22"/>
        </w:rPr>
        <w:t>Artículo 4°</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el Superintendente, quien será el Jefe de Servicio, será nombrado por el Presidente de la República de conformidad a lo establecido en la ley N° 19.882; contará con las atribuciones propias de un jefe de servicio y le corresponderá las siguientes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lanificar, organizar, dirigir, coordinar y controlar el funcionamiento de la Superintendencia y ejercer, respecto de su personal, las atribuciones propias de su calidad de Jefe Superior del Servic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Sin debate, la letra y el encabezado del artículo fueron </w:t>
      </w:r>
      <w:r>
        <w:rPr>
          <w:rFonts w:cs="Arial" w:ascii="Arial" w:hAnsi="Arial"/>
          <w:b/>
          <w:bCs/>
          <w:sz w:val="22"/>
        </w:rPr>
        <w:t xml:space="preserve">aprobados, </w:t>
      </w:r>
      <w:r>
        <w:rPr>
          <w:rFonts w:cs="Arial" w:ascii="Arial" w:hAnsi="Arial"/>
          <w:bCs/>
          <w:sz w:val="22"/>
        </w:rPr>
        <w:t>por unanimidad</w:t>
      </w:r>
      <w:r>
        <w:rPr>
          <w:rFonts w:cs="Arial" w:ascii="Arial" w:hAnsi="Arial"/>
          <w:b/>
          <w:bCs/>
          <w:sz w:val="22"/>
        </w:rPr>
        <w:t>.</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b).</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tar los actos administrativos en virtud de los cuales se ejerzan las atribuciones de interpretación administrativa entregadas a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presentó indicación para suprimir esta le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 indicación fue</w:t>
      </w:r>
      <w:r>
        <w:rPr>
          <w:rFonts w:cs="Arial" w:ascii="Arial" w:hAnsi="Arial"/>
          <w:b/>
          <w:bCs/>
          <w:sz w:val="22"/>
          <w:lang w:val="es-ES_tradnl"/>
        </w:rPr>
        <w:t xml:space="preserve"> aprob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s c), d), e) f) y g), que pasan a ser b), c), d) e) y f).</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Dictar las instrucciones necesarias para el cumplimiento de los objetivos y el buen funcionamiento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Establecer oficinas regionales, cuando las necesidades del Servicio así lo exijan y existan las disponibilidades presupuest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Celebrar los convenios y ejecutar los actos necesarios para el cumplimiento de los fines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Representar judicial y extrajudicialmente a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Encomendar a las distintas unidades de la Superintendencia las funciones que estime neces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s letras fueron</w:t>
      </w:r>
      <w:r>
        <w:rPr>
          <w:rFonts w:cs="Arial" w:ascii="Arial" w:hAnsi="Arial"/>
          <w:b/>
          <w:bCs/>
          <w:sz w:val="22"/>
          <w:lang w:val="es-ES_tradnl"/>
        </w:rPr>
        <w:t xml:space="preserve"> 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g),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presentó indicación  para intercalar la siguiente letra g):</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g) Aprobar la aplicación de las medidas provisionales establecidas en el artículo 4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Ministra explicó que durante el estudio en general se hizo presente la necesidad de que existiera una ratificación de la aplicación de la medida provisional por una autoridad superior, de manera que el funcionario que la hubiere aplicado, tuviera absoluta claridad que esa medida estará sujeta a evaluación por un superior. Se pretende disminuir atisbos de discrecionalidad con una ratificación por parte del Superintendente.</w:t>
      </w:r>
    </w:p>
    <w:p>
      <w:pPr>
        <w:pStyle w:val="Normal"/>
        <w:tabs>
          <w:tab w:val="clear" w:pos="709"/>
          <w:tab w:val="left" w:pos="2268" w:leader="none"/>
        </w:tabs>
        <w:jc w:val="both"/>
        <w:rPr/>
      </w:pPr>
      <w:r>
        <w:rPr>
          <w:rFonts w:cs="Arial" w:ascii="Arial" w:hAnsi="Arial"/>
          <w:bCs/>
          <w:sz w:val="22"/>
        </w:rPr>
        <w:tab/>
        <w:t xml:space="preserve">Sin mayor debate, indicación se </w:t>
      </w:r>
      <w:r>
        <w:rPr>
          <w:rFonts w:cs="Arial" w:ascii="Arial" w:hAnsi="Arial"/>
          <w:b/>
          <w:bCs/>
          <w:sz w:val="22"/>
        </w:rPr>
        <w:t>aprobó,</w:t>
      </w:r>
      <w:r>
        <w:rPr>
          <w:rFonts w:cs="Arial" w:ascii="Arial" w:hAnsi="Arial"/>
          <w:bCs/>
          <w:sz w:val="22"/>
        </w:rPr>
        <w:t xml:space="preserve"> por unanimid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s h), i) y j).</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h) Aplicar las sanciones que correspondan de conformidad a lo establecido en la le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i) Conocer y resolver los recursos que la ley establece,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j) Delegar atribuciones o facultades específicas en funcionarios de la Superintendencia, salvo las materias señaladas en la letra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1) Del Ejecutivo, formuló indicación, a la letra j), para </w:t>
      </w:r>
      <w:r>
        <w:rPr>
          <w:rFonts w:cs="Arial" w:ascii="Arial" w:hAnsi="Arial"/>
          <w:bCs/>
          <w:sz w:val="22"/>
          <w:lang w:val="es-ES_tradnl"/>
        </w:rPr>
        <w:t>reemplazar la frase “en la letra anterior” por “en las letras f), h) e i)”.</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 la señora Pascal, a la letra j), </w:t>
      </w:r>
      <w:r>
        <w:rPr>
          <w:rFonts w:cs="Arial" w:ascii="Arial" w:hAnsi="Arial"/>
          <w:bCs/>
          <w:sz w:val="22"/>
        </w:rPr>
        <w:t xml:space="preserve">para </w:t>
      </w:r>
      <w:r>
        <w:rPr>
          <w:rFonts w:cs="Arial" w:ascii="Arial" w:hAnsi="Arial"/>
          <w:bCs/>
          <w:sz w:val="22"/>
          <w:lang w:val="es-ES_tradnl"/>
        </w:rPr>
        <w:t>reemplazar la frase “en la letra anterior” por “en las letras f), g) h) e i)”.</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sesor jurídico de la Ministra, explicó que existen ciertas materias indelegables. Corresponden a esta categoría las referidas a medidas provisionales, aplicación de sanciones y resolución de recurs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s letras h), i) y j) con la indicación 2, antes señalada,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1, fue </w:t>
      </w:r>
      <w:r>
        <w:rPr>
          <w:rFonts w:cs="Arial" w:ascii="Arial" w:hAnsi="Arial"/>
          <w:b/>
          <w:bCs/>
          <w:sz w:val="22"/>
          <w:lang w:val="es-ES_tradnl"/>
        </w:rPr>
        <w:t>rechaz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s k), l) y m).</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k) Nombrar y remover al personal de la Superintendencia de conformidad a la presente ley y a las normas estatut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 Rendir cuenta anualmente de su gestión, a través de la publicación de una memoria y balance institucional, con el objeto de permitir a las personas efectuar una evaluación continua y permanente de los avances y resultados alcanzados por la Superintendencia,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m) Las demás que establezcan las leyes y regla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specto a la norma contenida en la letra l), la señora Ministra explicó que corresponde al mínimo exigible para las rendiciones de cuentas, y que el Superintendente podría complementarlos con otros como interne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su parte, el Diputado señor León señaló que la norma es imperativa por lo que proponía su modificación a fin de establecer que “a lo menos” se debía publicar una memoria o balance anu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onsecuentemente, la señora Pascal, formuló indicación para incorporar, en la letra l), entre la palabra “gestión,” y la preposición “a” la expresión “, a lo men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os literales k); l) con la indicación antes señalada, y m), fueron </w:t>
      </w:r>
      <w:r>
        <w:rPr>
          <w:rFonts w:cs="Arial" w:ascii="Arial" w:hAnsi="Arial"/>
          <w:b/>
          <w:bCs/>
          <w:sz w:val="22"/>
          <w:lang w:val="es-ES_tradnl"/>
        </w:rPr>
        <w:t xml:space="preserve">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s nuev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La señora Cubillos y los señores Bauer, Chahuán, García-Huidobro y Sepúlveda, formularon indicación, para incorporar los siguientes artículo 4º bis, 4º ter y 4º quate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4º bis.- El Superintendente contará con el apoyo de un Consejo Asesor compuesto por cinco miembros de destacada experiencia en materias medioambientales nombrados por el Ministro del Medio Ambiente previa selección conforme al Sistema de Alta Dirección Pública. Los miembros del Consejo serán nombrados por un período de seis años, pudiendo ser designados por un nuevo período. Los consejeros se renovarán por parcialidades de tres y dos consejeros cada tres años, respect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4º ter.- Corresponderá al Consejo Asesor asesorar técnicamente al Superintendente en todas aquellas materias en que éste solicite su pronunciamiento. Con todo, el Superintendente deberá solicitarlo cuando se trate del ejercicio de las atribuciones referidas en el artículo 3º letra f), h), i), j), k), o), s) y u). El Consejo Asesor podrá, cuando así lo estime la mayoría de sus miembros, emitir su opinión sobre un tema distinto de los mencion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4º quater.- Un reglamento dictado por el Ministerio del Medio Ambiente determinará las inhabilidades, incompatibilidades y causales de cesación de sus miembros y los aspectos necesarios para el correcto funcionamiento del Consejo Asesor.”.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señora </w:t>
      </w:r>
      <w:r>
        <w:rPr>
          <w:rFonts w:cs="Arial" w:ascii="Arial" w:hAnsi="Arial"/>
          <w:b/>
          <w:bCs/>
          <w:sz w:val="22"/>
          <w:lang w:val="es-CL"/>
        </w:rPr>
        <w:t xml:space="preserve">PASCAL </w:t>
      </w:r>
      <w:r>
        <w:rPr>
          <w:rFonts w:cs="Arial" w:ascii="Arial" w:hAnsi="Arial"/>
          <w:bCs/>
          <w:sz w:val="22"/>
          <w:lang w:val="es-CL"/>
        </w:rPr>
        <w:t xml:space="preserve">(Presidenta) declaró </w:t>
      </w:r>
      <w:r>
        <w:rPr>
          <w:rFonts w:cs="Arial" w:ascii="Arial" w:hAnsi="Arial"/>
          <w:b/>
          <w:bCs/>
          <w:sz w:val="22"/>
          <w:lang w:val="es-CL"/>
        </w:rPr>
        <w:t xml:space="preserve">inadmisibles </w:t>
      </w:r>
      <w:r>
        <w:rPr>
          <w:rFonts w:cs="Arial" w:ascii="Arial" w:hAnsi="Arial"/>
          <w:bCs/>
          <w:sz w:val="22"/>
          <w:lang w:val="es-CL"/>
        </w:rPr>
        <w:t>las indicaciones signadas con las letras a), b) y c), por referirse a atribuciones exclusivas de S. E. la Presidenta de la República, de acuerdo a lo establecido en el número 2 del inciso 4 °, del artículo 65 de la Constitución Política de la Repúbl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Cs/>
          <w:sz w:val="22"/>
          <w:lang w:val="es-CL"/>
        </w:rPr>
      </w:pPr>
      <w:r>
        <w:rPr>
          <w:rFonts w:cs="Arial" w:ascii="Arial" w:hAnsi="Arial"/>
          <w:b/>
          <w:bCs/>
          <w:sz w:val="22"/>
          <w:lang w:val="es-CL"/>
        </w:rPr>
        <w:t>Artículo nuev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w:t>
      </w:r>
      <w:r>
        <w:rPr>
          <w:rFonts w:cs="Arial" w:ascii="Arial" w:hAnsi="Arial"/>
          <w:bCs/>
          <w:sz w:val="22"/>
          <w:lang w:val="es-ES_tradnl"/>
        </w:rPr>
        <w:t>señora Cubillos y los señores Bauer, Chahuán, García-Huidobro y Sepúlveda, para incorporar el siguiente artículo 5º:</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º.- No podrán desempeñar el cargo de Superintendente las personas que por sí o por su cónyuge ejerzan labores de inspección, verificación y análisis del cumplimiento de la normativa ambiental ya sea personalmente o a través de personas jurídicas en las que sean socios o representantes legales. Tampoco lo podrán ser quienes representen o sean socios de personas jurídicas que estén tramitando proyectos en el Sistema de Evaluación de Impacto Ambiental.”.</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señor Sepúlveda manifestó que la indicación racionaliza las inhabilidades que hoy aparecen como excesivamente restrictiv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 Ministra Presidenta de CONAMA, señaló que la primera parte de la indicación propuesta le parece correcta, en cuanto ordena las inhabilidades. Sin embargo, le pareció que la exigencia de que “</w:t>
      </w:r>
      <w:r>
        <w:rPr>
          <w:rFonts w:cs="Arial" w:ascii="Arial" w:hAnsi="Arial"/>
          <w:bCs/>
          <w:sz w:val="22"/>
          <w:lang w:val="es-ES_tradnl"/>
        </w:rPr>
        <w:t xml:space="preserve">Tampoco lo podrán ser quienes representen o sean socios de personas jurídicas que estén tramitando proyectos en el Sistema de Evaluación de Impacto Ambiental”, </w:t>
      </w:r>
      <w:r>
        <w:rPr>
          <w:rFonts w:cs="Arial" w:ascii="Arial" w:hAnsi="Arial"/>
          <w:bCs/>
          <w:sz w:val="22"/>
          <w:lang w:val="es-CL"/>
        </w:rPr>
        <w:t>limita enormemente el ámbito de inhabilidades propuestas por el Ejecutiv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indicación se </w:t>
      </w:r>
      <w:r>
        <w:rPr>
          <w:rFonts w:cs="Arial" w:ascii="Arial" w:hAnsi="Arial"/>
          <w:b/>
          <w:bCs/>
          <w:sz w:val="22"/>
          <w:lang w:val="es-CL"/>
        </w:rPr>
        <w:t>rechazó,</w:t>
      </w:r>
      <w:r>
        <w:rPr>
          <w:rFonts w:cs="Arial" w:ascii="Arial" w:hAnsi="Arial"/>
          <w:bCs/>
          <w:sz w:val="22"/>
          <w:lang w:val="es-CL"/>
        </w:rPr>
        <w:t xml:space="preserve"> 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5°.</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que hayan presentado proyectos al Sistema de Evaluación de Impacto Ambiental en los últimos cinco añ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present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1.- </w:t>
      </w:r>
      <w:r>
        <w:rPr>
          <w:rFonts w:cs="Arial" w:ascii="Arial" w:hAnsi="Arial"/>
          <w:bCs/>
          <w:sz w:val="22"/>
          <w:lang w:val="es-ES_tradnl"/>
        </w:rPr>
        <w:t>De la señora Cubillos y señores Bauer, Chahuán, García-Huidobro y Sepúlveda, para eliminar el artículo 5º.</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a Diputada señora Pascal, para intercalar entre las palabras “jurídicas” y “que” la frase “ejerzan labores de inspección, verificación y análisis de cumplimiento de la normativa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 xml:space="preserve">La indicación número 1, se </w:t>
      </w:r>
      <w:r>
        <w:rPr>
          <w:rFonts w:cs="Arial" w:ascii="Arial" w:hAnsi="Arial"/>
          <w:b/>
          <w:bCs/>
          <w:sz w:val="22"/>
          <w:lang w:val="es-CL"/>
        </w:rPr>
        <w:t xml:space="preserve">rechazó </w:t>
      </w:r>
      <w:r>
        <w:rPr>
          <w:rFonts w:cs="Arial" w:ascii="Arial" w:hAnsi="Arial"/>
          <w:bCs/>
          <w:sz w:val="22"/>
          <w:lang w:val="es-CL"/>
        </w:rPr>
        <w:t>en forma unánim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artículo con la indicación número 2 fueron</w:t>
      </w:r>
      <w:r>
        <w:rPr>
          <w:rFonts w:cs="Arial" w:ascii="Arial" w:hAnsi="Arial"/>
          <w:b/>
          <w:bCs/>
          <w:sz w:val="22"/>
          <w:lang w:val="es-CL"/>
        </w:rPr>
        <w:t xml:space="preserve"> aprobados, </w:t>
      </w:r>
      <w:r>
        <w:rPr>
          <w:rFonts w:cs="Arial" w:ascii="Arial" w:hAnsi="Arial"/>
          <w:bCs/>
          <w:sz w:val="22"/>
          <w:lang w:val="es-CL"/>
        </w:rPr>
        <w:t>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6°.</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Sin debate, el artículo fue </w:t>
      </w:r>
      <w:r>
        <w:rPr>
          <w:rFonts w:cs="Arial" w:ascii="Arial" w:hAnsi="Arial"/>
          <w:b/>
          <w:bCs/>
          <w:sz w:val="22"/>
          <w:lang w:val="es-CL"/>
        </w:rPr>
        <w:t>aprobado,</w:t>
      </w:r>
      <w:r>
        <w:rPr>
          <w:rFonts w:cs="Arial" w:ascii="Arial" w:hAnsi="Arial"/>
          <w:bCs/>
          <w:sz w:val="22"/>
          <w:lang w:val="es-CL"/>
        </w:rPr>
        <w:t xml:space="preserve"> 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7°.</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 xml:space="preserve">Corresponderá a las oficinas regionales ejercer, dentro del territorio de su competencia, las funciones y atribuciones que, siendo competencia de la Superintendencia, les sean delegadas por el Superintendente. </w:t>
      </w:r>
    </w:p>
    <w:p>
      <w:pPr>
        <w:pStyle w:val="Normal"/>
        <w:tabs>
          <w:tab w:val="clear" w:pos="709"/>
          <w:tab w:val="left" w:pos="2268" w:leader="none"/>
        </w:tabs>
        <w:jc w:val="both"/>
        <w:rPr/>
      </w:pPr>
      <w:r>
        <w:rPr>
          <w:rFonts w:cs="Arial" w:ascii="Arial" w:hAnsi="Arial"/>
          <w:bCs/>
          <w:sz w:val="22"/>
          <w:lang w:val="es-CL"/>
        </w:rPr>
        <w:tab/>
        <w:t xml:space="preserve">El </w:t>
      </w:r>
      <w:r>
        <w:rPr>
          <w:rFonts w:cs="Arial" w:ascii="Arial" w:hAnsi="Arial"/>
          <w:bCs/>
          <w:sz w:val="22"/>
          <w:lang w:val="es-ES_tradnl"/>
        </w:rPr>
        <w:t>Ejecutivo, formuló indicación para agregar los siguientes incisos segundo y terc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funciones de fiscalización, instrucción del procedimiento sancionatorio y la aplicación de sanciones estarán a cargo de unidades difer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uperintendente tendrá la atribución privativa e indelegable de aplicar las sanciones establecidas en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explicó que de esta  forma se garantiza el debido proceso durante la investigación y la eventual aplicación de sa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con la indicación fueron </w:t>
      </w:r>
      <w:r>
        <w:rPr>
          <w:rFonts w:cs="Arial" w:ascii="Arial" w:hAnsi="Arial"/>
          <w:b/>
          <w:bCs/>
          <w:sz w:val="22"/>
          <w:lang w:val="es-ES_tradnl"/>
        </w:rPr>
        <w:t>aprobados,</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Pascal y los señores Accorsi y Vallespín, presentaron indicación para agregar el siguiente artículo 7°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7 Bis.- La Superintendencia contará con un oficina de ayuda al cumplimiento de la normativa ambiental, cuya misión será la de proporcionar asistencia a sus regulados para la presentación de  planes de cumplimiento o de reparación, así como para orientarlos en la comprensión de la legislación ambiental vigente y del contenido de las obligaciones que emanan de los instrumentos individualizados en el artículo 2° de la presente ley.”.</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señora Presidenta procedió a declarar </w:t>
      </w:r>
      <w:r>
        <w:rPr>
          <w:rFonts w:cs="Arial" w:ascii="Arial" w:hAnsi="Arial"/>
          <w:b/>
          <w:bCs/>
          <w:sz w:val="22"/>
          <w:lang w:val="es-CL"/>
        </w:rPr>
        <w:t>inadmisible</w:t>
      </w:r>
      <w:r>
        <w:rPr>
          <w:rFonts w:cs="Arial" w:ascii="Arial" w:hAnsi="Arial"/>
          <w:bCs/>
          <w:sz w:val="22"/>
          <w:lang w:val="es-CL"/>
        </w:rPr>
        <w:t xml:space="preserve"> esta indicación, en atención a que corresponde a las facultades exclusivas de S. E. la Presidenta de la República, que están preceptuadas en el numeral 2, del inciso 4° del artículo 65 de la Constitución Política de la Repúblic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Sin perjuicio de lo anterior, los representantes del Ejecutivo se manifestaron de acuerdo en estudiar la mater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Consecuentemente, se presentó una indicación para establecer como una de las atribuciones de la Superintendencia que podrá proporcionar asistencia para la presentación de planes de cumplimiento o de reparación, así como de orientación a los regul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8°.</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El personal de la Superintendencia se regulará por las normas de esta ley y por la de los reglamentos que de conformidad a ella se dicten y, supletoriamente, le serán aplicables las normas sobre Estatuto Administra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personal que esté habilitado como fiscalizador tendrá el carácter de Ministro de Fe, respecto de los hechos constitutivos de infracciones normativas que consignen en el cumplimiento de sus funciones y que los hechos establecidos, constituirán presunción leg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Se presentaron las siguientes indicacione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1.- </w:t>
      </w:r>
      <w:r>
        <w:rPr>
          <w:rFonts w:cs="Arial" w:ascii="Arial" w:hAnsi="Arial"/>
          <w:bCs/>
          <w:sz w:val="22"/>
          <w:lang w:val="es-ES_tradnl"/>
        </w:rPr>
        <w:t xml:space="preserve">De la señora Cubillos y señores Bauer, Chahuán, García-Huidobro y Sepúlveda, para eliminar el inciso segund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para intercalar, en el inciso segundo entre las expresiones “infracciones normativas”, y “que consignen”, la frase “, de acuerdo a lo se establece en la Ley de Bases General del Medio Ambiente y en su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Diputado señor Sepúlveda manifestó que su intención era suprimir una norma que consagraba un desequilibrio entre el regulador y el regula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Diputada Pascal explicó que las facultades ahí señaladas son las que tienen otros organismos fiscalizadores, como el SAG, la autoridad sanitaria y también Carabineros de Chil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s indicaciones números 1 y 2 fueron</w:t>
      </w:r>
      <w:r>
        <w:rPr>
          <w:rFonts w:cs="Arial" w:ascii="Arial" w:hAnsi="Arial"/>
          <w:b/>
          <w:bCs/>
          <w:sz w:val="22"/>
          <w:lang w:val="es-CL"/>
        </w:rPr>
        <w:t xml:space="preserve"> rechazadas, </w:t>
      </w:r>
      <w:r>
        <w:rPr>
          <w:rFonts w:cs="Arial" w:ascii="Arial" w:hAnsi="Arial"/>
          <w:bCs/>
          <w:sz w:val="22"/>
          <w:lang w:val="es-CL"/>
        </w:rPr>
        <w:t>por 7 votos en contra y 4 a fav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El artículo fue </w:t>
      </w:r>
      <w:r>
        <w:rPr>
          <w:rFonts w:cs="Arial" w:ascii="Arial" w:hAnsi="Arial"/>
          <w:b/>
          <w:bCs/>
          <w:sz w:val="22"/>
          <w:lang w:val="es-CL"/>
        </w:rPr>
        <w:t xml:space="preserve">aprobado, </w:t>
      </w:r>
      <w:r>
        <w:rPr>
          <w:rFonts w:cs="Arial" w:ascii="Arial" w:hAnsi="Arial"/>
          <w:bCs/>
          <w:sz w:val="22"/>
          <w:lang w:val="es-CL"/>
        </w:rPr>
        <w:t>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9°.</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El Superintendente, con sujeción a la planta y la dotación máxima de personal, establecerá su organización interna y determinará las denominaciones y funciones que correspondan a cada una de las unidades, como asimismo el personal adscrito a tales unidades, de conformidad a lo establecido en la Ley Orgánica Constitucional de Bases Generales de la Administración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personal a contrata de la Superintendencia podrá desempeñar funciones de carácter directivo o de jefatura, las que serán asignadas, en cada caso, por el Superintendente, el que no podrá exceder del 7% del personal a contrata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último señala que el personal que preste servicios sobre la base de honorarios, se considerará comprendido en la disposición del artículo 260 del Código Pe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 Eliminar, en el inciso segundo, la frase final del inciso segundo que dice “El personal a que se asigne tales funciones no podrá exceder del 7% del personal a contrata de la Superintendenc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En el inciso tercero, eliminar el punto final (.) y agregar la siguiente frase final: “y tendrán la calidad de agentes públicos con la consecuente responsabilidad penal y administrativa, todo ello sin perjuicio de la responsabilidad correspondiente de su superior jerárquico.”.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El señor Sepúlveda manifestó que la indicación tenía por objeto dar mayor flexibilidad en el manejo del personal de l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La Ministra Presidenta de CONAMA explicó que el 7%, corresponde a un estándar fijado por la Dirección de la Presupuestos y se ha establecido para todas las instituciones cuya creación ha sido tramitada por el Congre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asesor jurídico de la CONAMA, por su parte, explicó que el artículo 260 del Código penal establece quienes son considerados funcionarios públicos para efectos penales y que la propuesta del Ejecutivo incluye a los contratados a honorarios en dicha categoría.  Asimismo, hizo constar que los contratados a honorarios no tienen calidad de funcionario público y por lo tanto no tienen responsabilidad administrativa. El estatuto de los contratados a honorarios es más precario aún, porque puede ser resuelto unilateralmente ante un incumplimien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Las indicación números 1 y 2 fueron</w:t>
      </w:r>
      <w:r>
        <w:rPr>
          <w:rFonts w:cs="Arial" w:ascii="Arial" w:hAnsi="Arial"/>
          <w:b/>
          <w:bCs/>
          <w:sz w:val="22"/>
          <w:lang w:val="es-CL"/>
        </w:rPr>
        <w:t xml:space="preserve"> rechazadas, </w:t>
      </w:r>
      <w:r>
        <w:rPr>
          <w:rFonts w:cs="Arial" w:ascii="Arial" w:hAnsi="Arial"/>
          <w:bCs/>
          <w:sz w:val="22"/>
          <w:lang w:val="es-CL"/>
        </w:rPr>
        <w:t>por 6 votos en contra 4 a favor.</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artículo fue </w:t>
      </w:r>
      <w:r>
        <w:rPr>
          <w:rFonts w:cs="Arial" w:ascii="Arial" w:hAnsi="Arial"/>
          <w:b/>
          <w:bCs/>
          <w:sz w:val="22"/>
          <w:lang w:val="es-CL"/>
        </w:rPr>
        <w:t xml:space="preserve">aprobado, </w:t>
      </w:r>
      <w:r>
        <w:rPr>
          <w:rFonts w:cs="Arial" w:ascii="Arial" w:hAnsi="Arial"/>
          <w:bCs/>
          <w:sz w:val="22"/>
          <w:lang w:val="es-CL"/>
        </w:rPr>
        <w:t>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10.</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eñala que el Superintendente podrá solicitar en comisión de servicios a funcionarios especializados de los distintos órganos e instituciones de la administración civil del Estado, sin que rijan las limitaciones establecidas por las disposiciones legales </w:t>
      </w:r>
      <w:r>
        <w:rPr>
          <w:rFonts w:cs="Arial" w:ascii="Arial" w:hAnsi="Arial"/>
          <w:bCs/>
          <w:sz w:val="22"/>
          <w:lang w:val="es-CL"/>
        </w:rPr>
        <w:t>o reglamentarias vigentes.</w:t>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Si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12.</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Dispone que, sin perjuicio de las causales</w:t>
      </w:r>
      <w:r>
        <w:rPr>
          <w:rFonts w:cs="Arial" w:ascii="Arial" w:hAnsi="Arial"/>
          <w:bCs/>
          <w:sz w:val="22"/>
          <w:lang w:val="es-CL"/>
        </w:rPr>
        <w:t xml:space="preserve"> previstas en el Estatuto Administrativo, para la cesación del cargo de personal de carrera, se podrá declarar la vacancia por las siguientes causal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ES_tradnl"/>
        </w:rPr>
        <w:tab/>
        <w:t xml:space="preserve">a) Necesidades de la Superintendencia, determinadas por el Jefe </w:t>
      </w:r>
      <w:r>
        <w:rPr>
          <w:rFonts w:cs="Arial" w:ascii="Arial" w:hAnsi="Arial"/>
          <w:bCs/>
          <w:sz w:val="22"/>
          <w:lang w:val="es-CL"/>
        </w:rPr>
        <w:t>Superior del Servicio una vez al año y fundadas en razones vinculadas al buen, oportuno y eficiente funcionamiento de la Superintendencia.</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nualmente, los Directivos de II nivel jerárquico de la Superintendencia, efectuarán una evaluación sobre la marcha de la institución en función de su misión institucional y los objetivos estratégicos fijados, esos resultados servirán de base para que el Superintendente ejerza esta facult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Evaluación de desempeño en lista condicion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ersonal que cese en sus funciones por aplicación de la causal anterior tendrá derecho a la indemnización contemplada en el artículo 154 del Estatuto Administra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 agregar en la letra a) después de la frase “Necesidades de la Superintendencia” “o del Servicio de Evaluación de Impacto Ambiental, según el cas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 xml:space="preserve">Sin mayor debate, la indicación fue </w:t>
      </w:r>
      <w:r>
        <w:rPr>
          <w:rFonts w:cs="Arial" w:ascii="Arial" w:hAnsi="Arial"/>
          <w:b/>
          <w:bCs/>
          <w:sz w:val="22"/>
          <w:lang w:val="es-CL"/>
        </w:rPr>
        <w:t>rechazada,</w:t>
      </w:r>
      <w:r>
        <w:rPr>
          <w:rFonts w:cs="Arial" w:ascii="Arial" w:hAnsi="Arial"/>
          <w:bCs/>
          <w:sz w:val="22"/>
          <w:lang w:val="es-CL"/>
        </w:rPr>
        <w:t xml:space="preserve"> por 8 votos en contra y 1 absten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artículo se </w:t>
      </w:r>
      <w:r>
        <w:rPr>
          <w:rFonts w:cs="Arial" w:ascii="Arial" w:hAnsi="Arial"/>
          <w:b/>
          <w:bCs/>
          <w:sz w:val="22"/>
          <w:lang w:val="es-CL"/>
        </w:rPr>
        <w:t xml:space="preserve">aprobó, </w:t>
      </w:r>
      <w:r>
        <w:rPr>
          <w:rFonts w:cs="Arial" w:ascii="Arial" w:hAnsi="Arial"/>
          <w:bCs/>
          <w:sz w:val="22"/>
          <w:lang w:val="es-CL"/>
        </w:rPr>
        <w:t>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CL"/>
        </w:rPr>
      </w:pPr>
      <w:r>
        <w:rPr>
          <w:rFonts w:cs="Arial" w:ascii="Arial" w:hAnsi="Arial"/>
          <w:b/>
          <w:bCs/>
          <w:sz w:val="22"/>
          <w:lang w:val="es-CL"/>
        </w:rPr>
        <w:t>Artículo 13.</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el personal de la Superintendencia que detente cargos directivos y profesionales de los tres primeros niveles jerárquicos, deberá desempeñarse con dedicación exclusiva, sin perjuicio de lo anterior, podrá realizar labores doc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w:t>
      </w:r>
      <w:r>
        <w:rPr>
          <w:rFonts w:cs="Arial" w:ascii="Arial" w:hAnsi="Arial"/>
          <w:bCs/>
          <w:sz w:val="22"/>
          <w:lang w:val="es-CL"/>
        </w:rPr>
        <w:t xml:space="preserve">el artículo se </w:t>
      </w:r>
      <w:r>
        <w:rPr>
          <w:rFonts w:cs="Arial" w:ascii="Arial" w:hAnsi="Arial"/>
          <w:b/>
          <w:bCs/>
          <w:sz w:val="22"/>
          <w:lang w:val="es-CL"/>
        </w:rPr>
        <w:t>aprobó,</w:t>
      </w:r>
      <w:r>
        <w:rPr>
          <w:rFonts w:cs="Arial" w:ascii="Arial" w:hAnsi="Arial"/>
          <w:bCs/>
          <w:sz w:val="22"/>
          <w:lang w:val="es-CL"/>
        </w:rPr>
        <w:t xml:space="preserve"> por unanimidad.</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patrimonio de la Superintendencia estará formado p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os aportes que anualmente le asigne la Ley de Presupuesto de la Nación y los recursos que le entreguen otras leyes generales o especi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os aportes de cooperación internacional que reciba para el desarrollo de sus actividad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os bienes muebles e inmuebles, corporales e incorporales que se le transfieran o adquieran a cualquier título y los frutos de tales bie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Las donaciones que se le hagan y las herencias y legados que acepte, lo que deberá hacer con beneficio de inventario. Dichas donaciones y asignaciones hereditarias estarán exentas de toda clase de impuestos y de todo gravamen o pago que les afecten. Las donaciones no requerirán del trámite de insinu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El producto de la venta de las publicaciones que realice, cuyo valor será determinado por resolución del Superintendente;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El producto de la venta de bienes que realice, como asimismo, de los aranceles, derechos e intereses y otros ingresos propios que perciba en el ejercicio de sus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1.- De la señora Cubillos y señores Bauer, Chahuán, García-Huidobro y Sepúlveda, en el artículo 14, para eliminar la letra d).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 la señora Cubillos y señores Bauer, Chahuán, García-Huidobro y Sepúlveda</w:t>
      </w:r>
      <w:r>
        <w:rPr>
          <w:rFonts w:cs="Arial" w:ascii="Arial" w:hAnsi="Arial"/>
          <w:b/>
          <w:bCs/>
          <w:sz w:val="22"/>
          <w:lang w:val="es-ES_tradnl"/>
        </w:rPr>
        <w:t xml:space="preserve">, </w:t>
      </w:r>
      <w:r>
        <w:rPr>
          <w:rFonts w:cs="Arial" w:ascii="Arial" w:hAnsi="Arial"/>
          <w:bCs/>
          <w:sz w:val="22"/>
          <w:lang w:val="es-ES_tradnl"/>
        </w:rPr>
        <w:t>en subsidio de la anterior</w:t>
      </w:r>
      <w:r>
        <w:rPr>
          <w:rFonts w:cs="Arial" w:ascii="Arial" w:hAnsi="Arial"/>
          <w:b/>
          <w:bCs/>
          <w:sz w:val="22"/>
          <w:lang w:val="es-ES_tradnl"/>
        </w:rPr>
        <w:t>,</w:t>
      </w:r>
      <w:r>
        <w:rPr>
          <w:rFonts w:cs="Arial" w:ascii="Arial" w:hAnsi="Arial"/>
          <w:bCs/>
          <w:sz w:val="22"/>
          <w:lang w:val="es-ES_tradnl"/>
        </w:rPr>
        <w:t xml:space="preserve"> a la letra d),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Eliminar la frase “Las donaciones que se le hagan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Reemplazar la frase “Dichas donaciones y asignaciones” por “Dichas asign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mayor debate, la indicación 1 se </w:t>
      </w:r>
      <w:r>
        <w:rPr>
          <w:rFonts w:cs="Arial" w:ascii="Arial" w:hAnsi="Arial"/>
          <w:b/>
          <w:bCs/>
          <w:sz w:val="22"/>
          <w:lang w:val="es-ES_tradnl"/>
        </w:rPr>
        <w:t>rechaz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y las indicaciones del número 2 fueron</w:t>
      </w:r>
      <w:r>
        <w:rPr>
          <w:rFonts w:cs="Arial" w:ascii="Arial" w:hAnsi="Arial"/>
          <w:b/>
          <w:bCs/>
          <w:sz w:val="22"/>
          <w:lang w:val="es-ES_tradnl"/>
        </w:rPr>
        <w:t xml:space="preserve"> 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spone que la Superintendencia estará sometida a la fiscalización de la Contraloría General de la República exclusivamente en lo que concierne al examen de las cuentas de entradas y gas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señor Accorsi, para reemplazar el artículo 15,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15.- La Superintendencia estará sometida a la fiscalización de la Contraloría General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señor Chahuán, para suprimir, en el artículo 15, la palabra “exclus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2.- De la Diputada señora Pascal y los Diputados señores Palma; Sepúlveda; Girardi y Espinosa, don Marcos, para suprimir la frase “exclusivamente en lo que concierne al examen de las cuentas de entradas y gastos”. </w:t>
      </w:r>
    </w:p>
    <w:p>
      <w:pPr>
        <w:pStyle w:val="Normal"/>
        <w:tabs>
          <w:tab w:val="clear" w:pos="709"/>
          <w:tab w:val="left" w:pos="2268" w:leader="none"/>
        </w:tabs>
        <w:jc w:val="both"/>
        <w:rPr/>
      </w:pPr>
      <w:r>
        <w:rPr>
          <w:rFonts w:cs="Arial" w:ascii="Arial" w:hAnsi="Arial"/>
          <w:bCs/>
          <w:sz w:val="22"/>
          <w:lang w:val="es-ES_tradnl"/>
        </w:rPr>
        <w:tab/>
        <w:t xml:space="preserve">La indicación número 1 fue declarada </w:t>
      </w:r>
      <w:r>
        <w:rPr>
          <w:rFonts w:cs="Arial" w:ascii="Arial" w:hAnsi="Arial"/>
          <w:b/>
          <w:bCs/>
          <w:sz w:val="22"/>
          <w:lang w:val="es-ES_tradnl"/>
        </w:rPr>
        <w:t>inadmisible,</w:t>
      </w:r>
      <w:r>
        <w:rPr>
          <w:rFonts w:cs="Arial" w:ascii="Arial" w:hAnsi="Arial"/>
          <w:bCs/>
          <w:sz w:val="22"/>
          <w:lang w:val="es-ES_tradnl"/>
        </w:rPr>
        <w:t xml:space="preserve"> por la señora Presidenta, de acuerdo a lo preceptuado en el número 2° del Inciso 4° del artículo 65 de la Constitución Política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indicaciones números 2 fue </w:t>
      </w:r>
      <w:r>
        <w:rPr>
          <w:rFonts w:cs="Arial" w:ascii="Arial" w:hAnsi="Arial"/>
          <w:b/>
          <w:bCs/>
          <w:sz w:val="22"/>
          <w:lang w:val="es-ES_tradnl"/>
        </w:rPr>
        <w:t xml:space="preserve">rechaz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y la indicación 3 se </w:t>
      </w:r>
      <w:r>
        <w:rPr>
          <w:rFonts w:cs="Arial" w:ascii="Arial" w:hAnsi="Arial"/>
          <w:b/>
          <w:bCs/>
          <w:sz w:val="22"/>
          <w:lang w:val="es-ES_tradnl"/>
        </w:rPr>
        <w:t xml:space="preserve">aprobaron,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ñala que para el desarrollo de las actividades de fiscalización, la Superintendencia deberá establecer, anualmente, los siguientes programas y subprogra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os programas de fiscalización de Resoluciones de Calificación Ambiental para cada región, incluida la Metropolita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os subprogramas sectoriales de fiscalización de Resoluciones de Calificación Ambiental, dónde se identificarán las actividades de fiscalización para cada servicio u organismo sectorial compet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os programas de fiscalización de los Planes de Prevención y/o de Descontaminación para las diversas regiones en que ellos oper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os subprogramas de fiscalización de Planes de Prevención y/o de Descontaminación, dónde se identificarán las actividades de fiscalización para cada servicio u organismo sectorial compet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inciso primero establece que para la elaboración de estos programas y subprogramas se solicitará a los organismos con competencia en fiscalización ambiental informes acerca de las prioridades de fiscalización que hubieren definido, los que deberán evacuarse dentro del plazo de 15 días hábi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gundo agrega que sobre la base de los informes y antecedentes se elaborarán las propuestas de programas y subprogramas, los que serán sometidos a consul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tercero dispone que concluido el período de consulta, los programas y subprogramas y las observaciones recibidas se pondrán en conocimiento del Superintendente, el que los fijará mediante una o más resoluciones exen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r último, el inciso final, señala que 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y se deberá indicar, además, los presupuestos sectoriales asignados, así como los indicadores de desempeño asoci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agregar, en el inciso tercero, a continuación de la palabra “exentas” la siguiente frase: “, siendo comunicada a los organismos sectoriales y a los potenciales fiscalizad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con la indicación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spone que al finalizar el año respectivo, deberán publicarse los programas y subprogramas de fiscalización, con sus respectivos resultados individualizados por tipo de instrumento fiscalizado y organismo que las llevó a cabo. Las resoluciones que establezcan los programas y subprogramas de fiscalización tendrán el carácter de reservadas mientras se encuentren en ejecución, sólo serán distribuidas sólo a los responsables. Sin perjuicio de lo cual serán de conocimiento público las metodologías y guías de fiscalización aprobadas por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án, García-Huidobro y Sepúlveda, para suprimir los tres párrafos finales que se inician con la frase “Las resoluciones que establezcan los progra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para reemplazar, los párrafos que siguen al punto seguido, por el siguiente: “Serán de conocimiento público las metodologías y guías de fiscalización aprobadas por la Superintendencia.”.</w:t>
      </w:r>
    </w:p>
    <w:p>
      <w:pPr>
        <w:pStyle w:val="Normal"/>
        <w:tabs>
          <w:tab w:val="clear" w:pos="709"/>
          <w:tab w:val="left" w:pos="2268" w:leader="none"/>
        </w:tabs>
        <w:jc w:val="both"/>
        <w:rPr/>
      </w:pPr>
      <w:r>
        <w:rPr>
          <w:rFonts w:cs="Arial" w:ascii="Arial" w:hAnsi="Arial"/>
          <w:bCs/>
          <w:sz w:val="22"/>
          <w:lang w:val="es-ES_tradnl"/>
        </w:rPr>
        <w:tab/>
        <w:t xml:space="preserve">Sin debate, la indicación número 1 se </w:t>
      </w:r>
      <w:r>
        <w:rPr>
          <w:rFonts w:cs="Arial" w:ascii="Arial" w:hAnsi="Arial"/>
          <w:b/>
          <w:bCs/>
          <w:sz w:val="22"/>
          <w:lang w:val="es-ES_tradnl"/>
        </w:rPr>
        <w:t>rechazó,</w:t>
      </w:r>
      <w:r>
        <w:rPr>
          <w:rFonts w:cs="Arial" w:ascii="Arial" w:hAnsi="Arial"/>
          <w:bCs/>
          <w:sz w:val="22"/>
          <w:lang w:val="es-ES_tradnl"/>
        </w:rPr>
        <w:t xml:space="preserve"> por 6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y la indicación 2 fueron</w:t>
      </w:r>
      <w:r>
        <w:rPr>
          <w:rFonts w:cs="Arial" w:ascii="Arial" w:hAnsi="Arial"/>
          <w:b/>
          <w:bCs/>
          <w:sz w:val="22"/>
          <w:lang w:val="es-ES_tradnl"/>
        </w:rPr>
        <w:t xml:space="preserve"> aprobados</w:t>
      </w:r>
      <w:r>
        <w:rPr>
          <w:rFonts w:cs="Arial" w:ascii="Arial" w:hAnsi="Arial"/>
          <w:bCs/>
          <w:sz w:val="22"/>
          <w:lang w:val="es-ES_tradnl"/>
        </w:rPr>
        <w:t>,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1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spone que las actividades de fiscalización se ceñirán a los programas y subprogramas definidos, sin perjuicio de que la Superintendencia podrá realizar inspecciones no contempladas en aquéllos, en caso de denuncias, reclamos o cuando tome conocimiento de incumplimientos o infrac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que, una vez al año, podrá actualizarse los programas y subprogramas de fiscalización cuando razones fundadas basadas en la eficiencia del sistema de fiscalización así lo aconsej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stablece que la ejecución de los programas y subprogramas de fiscalización contempla actividades de inspección, análisis de la información obtenida en las primeras y la adopción de las medidas que corresponda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n el evento de que se iniciare un procedimiento administrativo sancionador, el denunciante tendrá para todos los efectos legales la calidad de interesado en el precitado proced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Chahuán formuló indicación para intercalar, en el inciso primero, entre las palabras “denunciar” y “ante”, la expresión “, mediante escrito fund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Escobar manifestó que el requerir un escrito fundado para realizar la denuncia, significa complejizar una herramienta de participación ciudadana, que es una de las cosas que busca 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se </w:t>
      </w:r>
      <w:r>
        <w:rPr>
          <w:rFonts w:cs="Arial" w:ascii="Arial" w:hAnsi="Arial"/>
          <w:b/>
          <w:bCs/>
          <w:sz w:val="22"/>
          <w:lang w:val="es-ES_tradnl"/>
        </w:rPr>
        <w:t xml:space="preserve">rechazó, </w:t>
      </w:r>
      <w:r>
        <w:rPr>
          <w:rFonts w:cs="Arial" w:ascii="Arial" w:hAnsi="Arial"/>
          <w:bCs/>
          <w:sz w:val="22"/>
          <w:lang w:val="es-ES_tradnl"/>
        </w:rPr>
        <w:t>por 6 votos en contra y 3 a favor.</w:t>
      </w:r>
    </w:p>
    <w:p>
      <w:pPr>
        <w:pStyle w:val="Normal"/>
        <w:tabs>
          <w:tab w:val="clear" w:pos="709"/>
          <w:tab w:val="left" w:pos="2268" w:leader="none"/>
        </w:tabs>
        <w:jc w:val="both"/>
        <w:rPr/>
      </w:pPr>
      <w:r>
        <w:rPr>
          <w:rFonts w:cs="Arial" w:ascii="Arial" w:hAnsi="Arial"/>
          <w:bCs/>
          <w:sz w:val="22"/>
          <w:lang w:val="es-ES_tradnl"/>
        </w:rPr>
        <w:tab/>
        <w:t xml:space="preserve">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Corresponderá a los jefes de servicio de cada uno de los órganos y servicios sectoriales supervisar el cumplimiento de las acciones de fiscalización contempladas en esta ley y las demás que rijan la materia específica, debiendo reportar periódicamente a la Superintendencia, sobre el grado de cumplimiento de los procedimientos de fiscalización. </w:t>
      </w:r>
    </w:p>
    <w:p>
      <w:pPr>
        <w:pStyle w:val="Normal"/>
        <w:tabs>
          <w:tab w:val="clear" w:pos="709"/>
          <w:tab w:val="left" w:pos="2268" w:leader="none"/>
        </w:tabs>
        <w:jc w:val="both"/>
        <w:rPr/>
      </w:pPr>
      <w:r>
        <w:rPr>
          <w:rFonts w:cs="Arial" w:ascii="Arial" w:hAnsi="Arial"/>
          <w:bCs/>
          <w:sz w:val="22"/>
          <w:lang w:val="es-ES_tradnl"/>
        </w:rPr>
        <w:tab/>
        <w:t>Los convenios de desempeño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incorporar el siguiente artículo 23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rtículo 23 bis</w:t>
      </w:r>
      <w:r>
        <w:rPr>
          <w:rFonts w:cs="Arial" w:ascii="Arial" w:hAnsi="Arial"/>
          <w:b/>
          <w:bCs/>
          <w:sz w:val="22"/>
          <w:lang w:val="es-ES_tradnl"/>
        </w:rPr>
        <w:t>.-</w:t>
      </w:r>
      <w:r>
        <w:rPr>
          <w:rFonts w:cs="Arial" w:ascii="Arial" w:hAnsi="Arial"/>
          <w:bCs/>
          <w:sz w:val="22"/>
          <w:lang w:val="es-ES_tradnl"/>
        </w:rPr>
        <w:t xml:space="preserve"> Los organismos sectoriales que cumplan funciones de fiscalización ambiental deberán dar cumplimiento a las directrices técnicas de carácter general y obligatorio y a los programas y subprogramas de fiscalización que establezca la Superintendencia en conformidad a la ley. De no hacerlo, el Jefe Superior del respectivo organismo sectorial será sancionado, previo procedimiento administrativo ante la Contraloría General de la República, con la medida disciplinaria de multa equivalente a una remuneración mensu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Tras un breve debate, en cual se hicieron presente dudas respecto de la admisibilidad de la indicación, la señora PASCAL (Presidente) declaró </w:t>
      </w:r>
      <w:r>
        <w:rPr>
          <w:rFonts w:cs="Arial" w:ascii="Arial" w:hAnsi="Arial"/>
          <w:b/>
          <w:bCs/>
          <w:sz w:val="22"/>
          <w:lang w:val="es-ES_tradnl"/>
        </w:rPr>
        <w:t xml:space="preserve">inadmisible </w:t>
      </w:r>
      <w:r>
        <w:rPr>
          <w:rFonts w:cs="Arial" w:ascii="Arial" w:hAnsi="Arial"/>
          <w:bCs/>
          <w:sz w:val="22"/>
          <w:lang w:val="es-ES_tradnl"/>
        </w:rPr>
        <w:t>la indicación por incidir en materias de iniciativa exclusiva del Presidente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reemplazar el artícu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24.- Las acciones de fiscalización contempladas en los programas y subprogramas podrán ser encomendadas por la Superintendencia a las entidades técnicas acreditadas de conformidad a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indicación se </w:t>
      </w:r>
      <w:r>
        <w:rPr>
          <w:rFonts w:cs="Arial" w:ascii="Arial" w:hAnsi="Arial"/>
          <w:b/>
          <w:bCs/>
          <w:sz w:val="22"/>
          <w:lang w:val="es-ES_tradnl"/>
        </w:rPr>
        <w:t xml:space="preserve">rechazó, </w:t>
      </w:r>
      <w:r>
        <w:rPr>
          <w:rFonts w:cs="Arial" w:ascii="Arial" w:hAnsi="Arial"/>
          <w:bCs/>
          <w:sz w:val="22"/>
          <w:lang w:val="es-ES_tradnl"/>
        </w:rPr>
        <w:t>por 7 votos en contra y 3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w:t>
      </w:r>
      <w:r>
        <w:rPr>
          <w:rFonts w:cs="Arial" w:ascii="Arial" w:hAnsi="Arial"/>
          <w:b/>
          <w:bCs/>
          <w:sz w:val="22"/>
          <w:lang w:val="es-ES_tradnl"/>
        </w:rPr>
        <w:t xml:space="preserve">se aprobó, </w:t>
      </w:r>
      <w:r>
        <w:rPr>
          <w:rFonts w:cs="Arial" w:ascii="Arial" w:hAnsi="Arial"/>
          <w:bCs/>
          <w:sz w:val="22"/>
          <w:lang w:val="es-ES_tradnl"/>
        </w:rPr>
        <w:t>por 7 votos a favor y 3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acciones de fiscalización, sea que sean ejecutadas directamente</w:t>
      </w:r>
      <w:r>
        <w:rPr>
          <w:rFonts w:cs="Arial" w:ascii="Arial" w:hAnsi="Arial"/>
          <w:b/>
          <w:bCs/>
          <w:sz w:val="22"/>
          <w:lang w:val="es-ES_tradnl"/>
        </w:rPr>
        <w:t xml:space="preserve"> </w:t>
      </w:r>
      <w:r>
        <w:rPr>
          <w:rFonts w:cs="Arial" w:ascii="Arial" w:hAnsi="Arial"/>
          <w:bCs/>
          <w:sz w:val="22"/>
          <w:lang w:val="es-ES_tradnl"/>
        </w:rPr>
        <w:t>por la Superintendencia</w:t>
      </w:r>
      <w:r>
        <w:rPr>
          <w:rFonts w:cs="Arial" w:ascii="Arial" w:hAnsi="Arial"/>
          <w:b/>
          <w:bCs/>
          <w:sz w:val="22"/>
          <w:lang w:val="es-ES_tradnl"/>
        </w:rPr>
        <w:t xml:space="preserve"> </w:t>
      </w:r>
      <w:r>
        <w:rPr>
          <w:rFonts w:cs="Arial" w:ascii="Arial" w:hAnsi="Arial"/>
          <w:bCs/>
          <w:sz w:val="22"/>
          <w:lang w:val="es-ES_tradnl"/>
        </w:rPr>
        <w:t xml:space="preserve">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señores Bauer, Chahuán, García-Huidobro y Sepúlveda, para agregar a continuación de la expresión “por la Superintendencia”, la frase “, por las entidades técnicas acredit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para agregar, la siguiente frase final: “El Reglamento establecerá las pautas que deberá considerar el superintendente para ajustar las acciones antes indic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y la indicación número 1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2 se </w:t>
      </w:r>
      <w:r>
        <w:rPr>
          <w:rFonts w:cs="Arial" w:ascii="Arial" w:hAnsi="Arial"/>
          <w:b/>
          <w:bCs/>
          <w:sz w:val="22"/>
          <w:lang w:val="es-ES_tradnl"/>
        </w:rPr>
        <w:t>rechazó,</w:t>
      </w:r>
      <w:r>
        <w:rPr>
          <w:rFonts w:cs="Arial" w:ascii="Arial" w:hAnsi="Arial"/>
          <w:bCs/>
          <w:sz w:val="22"/>
          <w:lang w:val="es-ES_tradnl"/>
        </w:rPr>
        <w:t xml:space="preserve"> por 6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para agregar, a continuación de la frase “realizados por la Superintendencia” la siguiente: “, por las entidades técnicas acredita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artículo con la indicación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l inciso primero, establece que cuando la Superintendencia obligue a los sujetos fiscalizados a someterse a programas de evaluación y certificación de conformidad,</w:t>
      </w:r>
      <w:r>
        <w:rPr>
          <w:rFonts w:cs="Arial" w:ascii="Arial" w:hAnsi="Arial"/>
          <w:b/>
          <w:bCs/>
          <w:sz w:val="22"/>
          <w:lang w:val="es-ES_tradnl"/>
        </w:rPr>
        <w:t xml:space="preserve"> </w:t>
      </w:r>
      <w:r>
        <w:rPr>
          <w:rFonts w:cs="Arial" w:ascii="Arial" w:hAnsi="Arial"/>
          <w:bCs/>
          <w:sz w:val="22"/>
          <w:lang w:val="es-ES_tradnl"/>
        </w:rPr>
        <w:t>consagrados en la letra q) del artículo 4º, podrá revisar las instalaciones de las empresas, industrias o proyectos con el objeto de verificar los sistemas productivos y los sistemas de contro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inciso segundo, dispone que estos programas serán determinados por la Superintendencia y corresponderá al Reglamento establecer sus procedimient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final, prescribe que 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de la señora Cubillos y de los señores Bauer, Chahuán, García-Huidobro y Sepúlveda para reemplazar en el artículo 27, el guarismo “4” por el “3” y la letra “q” por “p”.</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señora Cubillos y señores Bauer, Chahuán, García-Huidobro y Sepúlveda, para reemplazar el inciso segund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os programas serán determinados por la Superintendencia cuando, finalizado un procedimiento administrativo, aparezca necesario someter al sujeto fiscalizado a programas de evaluación y certificación para evitar así un daño ambiental probable y siempre y cuando sea costo efectivo someter a el o los sujetos fiscalizados a este tipo de programas. Corresponderá al Reglamento establecer sus procedimi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os mismos Diputados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certificado de cumplimiento que resulte al finalizar el periodo establecido en los respectivos programas constituirá prueba suficiente de cumplimiento de la normativa y de los hechos que fueron evaluados por los certificadores. La Superintendencia no podrá iniciar o reabrir un procedimiento sancionatorio que tenga por fundamento los mismos hechos sometidos al respectivo programa de evaluación y certificación de confor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el artículo y la indicación número 1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2 y 3 se </w:t>
      </w:r>
      <w:r>
        <w:rPr>
          <w:rFonts w:cs="Arial" w:ascii="Arial" w:hAnsi="Arial"/>
          <w:b/>
          <w:bCs/>
          <w:sz w:val="22"/>
          <w:lang w:val="es-ES_tradnl"/>
        </w:rPr>
        <w:t>rechazaron,</w:t>
      </w:r>
      <w:r>
        <w:rPr>
          <w:rFonts w:cs="Arial" w:ascii="Arial" w:hAnsi="Arial"/>
          <w:bCs/>
          <w:sz w:val="22"/>
          <w:lang w:val="es-ES_tradnl"/>
        </w:rPr>
        <w:t xml:space="preserve"> por 6 votos en contra y 3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Durante los procedimientos de fiscalización los responsables de las empresas, industrias, proyectos y fuentes sujetos a fiscalización deberán entregar todas las facilidades para que se lleve a cabo el proceso de fiscalización y no podrán negarse a proporcionar la información requerida sobre los aspectos materia de la misma. </w:t>
      </w:r>
    </w:p>
    <w:p>
      <w:pPr>
        <w:pStyle w:val="Normal"/>
        <w:tabs>
          <w:tab w:val="clear" w:pos="709"/>
          <w:tab w:val="left" w:pos="2268" w:leader="none"/>
        </w:tabs>
        <w:jc w:val="both"/>
        <w:rPr/>
      </w:pPr>
      <w:r>
        <w:rPr>
          <w:rFonts w:cs="Arial" w:ascii="Arial" w:hAnsi="Arial"/>
          <w:bCs/>
          <w:sz w:val="22"/>
          <w:lang w:val="es-ES_tradnl"/>
        </w:rPr>
        <w:tab/>
        <w:t xml:space="preserve">Los funcionarios de la Superintendencia estarán facultados, en el cumplimiento de sus labores inspectivas, para ingresar a inmuebles, establecimientos o recintos públicos o privados en que se desarrollen actividades objeto de fiscalización. Quienes sean objeto de fiscalización deberán facilitar el cumplimiento de su cometido a los funcionarios compet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negativa a dar cumplimiento a los requerimientos durante las acciones de fiscalización será considerada como infracción gravísi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intercalare, en el inciso primero, entre la palabra “fiscalización” y las expresiones “los responsables”, una com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Accorsi, para reemplazar el inciso segund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funcionarios de la Superintendencia estarán facultados, en el cumplimiento de sus labores inspectivas, para ingresar a inmuebles, establecimientos o recintos públicos o privados en que se desarrollen actividades objeto de fiscalización, incautar bienes,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señora Cubillos y señores Bauer, Chahuán, García-Huidobro y Sepúlveda, al inciso tercer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Agregar después de la frase “los funcionarios de la Superintendencia” la siguiente oración “previa autorización judicial concedida por el juez de letras con competencia en el lugar donde supuestamente se está cometiendo la infrac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Eliminar la palabra “directam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Agregar el siguiente inciso cuarto nue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el ejercicio de sus atribuciones fiscalizadoras, los funcionarios de la Superintendencia sólo podrán impedir el normal desenvolvimiento de las actividades de las empresas, industrias, proyectos y fuentes sujetas a fiscalización cuando ello sea imprescindible para detener un deterioro manifiesto del medio ambiente o una situación que pone en riesgo la salud de la pobl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Suprimir el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4.-</w:t>
      </w:r>
      <w:r>
        <w:rPr>
          <w:rFonts w:cs="Arial" w:ascii="Arial" w:hAnsi="Arial"/>
          <w:b/>
          <w:bCs/>
          <w:sz w:val="22"/>
          <w:lang w:val="es-ES_tradnl"/>
        </w:rPr>
        <w:t xml:space="preserve"> </w:t>
      </w:r>
      <w:r>
        <w:rPr>
          <w:rFonts w:cs="Arial" w:ascii="Arial" w:hAnsi="Arial"/>
          <w:bCs/>
          <w:sz w:val="22"/>
          <w:lang w:val="es-ES_tradnl"/>
        </w:rPr>
        <w:t>Del Diputado señor Accorsi, para eliminar la expresión “incautar bien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os Diputados señores Chahuán; Escobar; Espinosa, don Marcos; Girardi Briere; León y Vallespín y señora Pascal, para reemplazar en el inciso primero, la frase “sujetos a fiscalización”, por la frase “sujetos a dicho proces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el artículo y </w:t>
        <w:tab/>
        <w:t xml:space="preserve">las indicaciones 1, 4 y 5 se </w:t>
      </w:r>
      <w:r>
        <w:rPr>
          <w:rFonts w:cs="Arial" w:ascii="Arial" w:hAnsi="Arial"/>
          <w:b/>
          <w:bCs/>
          <w:sz w:val="22"/>
          <w:lang w:val="es-ES_tradnl"/>
        </w:rPr>
        <w:t>aprobaron,</w:t>
      </w:r>
      <w:r>
        <w:rPr>
          <w:rFonts w:cs="Arial" w:ascii="Arial" w:hAnsi="Arial"/>
          <w:bCs/>
          <w:sz w:val="22"/>
          <w:lang w:val="es-ES_tradnl"/>
        </w:rPr>
        <w:t xml:space="preserve"> por unanimidad; la  indicación número 2, </w:t>
      </w:r>
      <w:r>
        <w:rPr>
          <w:rFonts w:cs="Arial" w:ascii="Arial" w:hAnsi="Arial"/>
          <w:b/>
          <w:bCs/>
          <w:sz w:val="22"/>
          <w:lang w:val="es-ES_tradnl"/>
        </w:rPr>
        <w:t xml:space="preserve">se aprobó, </w:t>
      </w:r>
      <w:r>
        <w:rPr>
          <w:rFonts w:cs="Arial" w:ascii="Arial" w:hAnsi="Arial"/>
          <w:bCs/>
          <w:sz w:val="22"/>
          <w:lang w:val="es-ES_tradnl"/>
        </w:rPr>
        <w:t>por 6 votos a favor, 1 en contra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contenidas en el número 3, </w:t>
      </w:r>
      <w:r>
        <w:rPr>
          <w:rFonts w:cs="Arial" w:ascii="Arial" w:hAnsi="Arial"/>
          <w:b/>
          <w:bCs/>
          <w:sz w:val="22"/>
          <w:lang w:val="es-ES_tradnl"/>
        </w:rPr>
        <w:t>se</w:t>
      </w:r>
      <w:r>
        <w:rPr>
          <w:rFonts w:cs="Arial" w:ascii="Arial" w:hAnsi="Arial"/>
          <w:bCs/>
          <w:sz w:val="22"/>
          <w:lang w:val="es-ES_tradnl"/>
        </w:rPr>
        <w:t xml:space="preserve"> </w:t>
      </w:r>
      <w:r>
        <w:rPr>
          <w:rFonts w:cs="Arial" w:ascii="Arial" w:hAnsi="Arial"/>
          <w:b/>
          <w:bCs/>
          <w:sz w:val="22"/>
          <w:lang w:val="es-ES_tradnl"/>
        </w:rPr>
        <w:t xml:space="preserve">rechazaron </w:t>
      </w:r>
      <w:r>
        <w:rPr>
          <w:rFonts w:cs="Arial" w:ascii="Arial" w:hAnsi="Arial"/>
          <w:bCs/>
          <w:sz w:val="22"/>
          <w:lang w:val="es-ES_tradnl"/>
        </w:rPr>
        <w:t>por 6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2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la Superintendencia podrá citar a declarar a los representantes, directores, administradores, asesores y dependientes de los sujetos fiscalizados, como  asimismo a testigos, respecto de algún hecho cuyo conocimiento estime necesario para el cumplimiento de sus funciones y quienes no estarán obligadas a concurrir a declar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simismo, dispone que la Superintendencia podrá requerir de la justicia ordinaria la aplicación del procedimiento de apremio contemplado en los artículos 93 y 94 del Código Tributario, en contra de las personas que habiendo sido citadas bajo apercibimiento no concurran a declarar sin causa justific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 al inciso primer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Reemplazar la frase “citar a declarar a” por “obtener la declaración d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Reemplazar la frase “respecto de algún hecho cuyo conocimiento estime necesario para el cumplimiento de sus funciones” por “respecto de algún hecho pertinente y sustancial cuyo conocimiento pueda aportar antecedentes en un procedimiento sancionatorio en curs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s indicaciones fueron</w:t>
      </w:r>
      <w:r>
        <w:rPr>
          <w:rFonts w:cs="Arial" w:ascii="Arial" w:hAnsi="Arial"/>
          <w:b/>
          <w:bCs/>
          <w:sz w:val="22"/>
          <w:lang w:val="es-ES_tradnl"/>
        </w:rPr>
        <w:t xml:space="preserve"> rechazadas, </w:t>
      </w:r>
      <w:r>
        <w:rPr>
          <w:rFonts w:cs="Arial" w:ascii="Arial" w:hAnsi="Arial"/>
          <w:bCs/>
          <w:sz w:val="22"/>
          <w:lang w:val="es-ES_tradnl"/>
        </w:rPr>
        <w:t>por 5 votos en contra y 1 voto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os que realicen las acciones de fiscalización deberán guardar la debida confidencialidad de la información obtenida relativa a procesos y sistemas productivos o cualquier otro sujeto a propiedad industrial y que la infracción a esta norma será sancionada de conformidad al artículo 247 del Código Pe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fue </w:t>
      </w:r>
      <w:r>
        <w:rPr>
          <w:rFonts w:cs="Arial" w:ascii="Arial" w:hAnsi="Arial"/>
          <w:b/>
          <w:bCs/>
          <w:sz w:val="22"/>
          <w:lang w:val="es-ES_tradnl"/>
        </w:rPr>
        <w:t>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 Superintendencia administrará un Sistema Nacional de Información de Fiscalización Ambiental, que se conformará con los siguientes antecedentes y da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os procesos sancionatorios incoados respecto de cada actividad, proyecto y sujeto fiscalizado y sus resultado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os procesos de fiscalización de las Normas de Emisión.</w:t>
      </w:r>
    </w:p>
    <w:p>
      <w:pPr>
        <w:pStyle w:val="Normal"/>
        <w:tabs>
          <w:tab w:val="clear" w:pos="709"/>
          <w:tab w:val="left" w:pos="2268" w:leader="none"/>
        </w:tabs>
        <w:jc w:val="both"/>
        <w:rPr/>
      </w:pPr>
      <w:r>
        <w:rPr>
          <w:rFonts w:cs="Arial" w:ascii="Arial" w:hAnsi="Arial"/>
          <w:bCs/>
          <w:sz w:val="22"/>
          <w:lang w:val="es-ES_tradnl"/>
        </w:rPr>
        <w:tab/>
        <w:t>El señor Accorsi formuló indicación para reemplazar, la letra d)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os procesos de fiscalización de las Normas de Emisión, de Calidad Ambiental y de las demás normas ambientales que no sean de control y fiscalización de otros órganos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con la indicación fueron</w:t>
      </w:r>
      <w:r>
        <w:rPr>
          <w:rFonts w:cs="Arial" w:ascii="Arial" w:hAnsi="Arial"/>
          <w:b/>
          <w:bCs/>
          <w:sz w:val="22"/>
          <w:lang w:val="es-ES_tradnl"/>
        </w:rPr>
        <w:t xml:space="preserve"> 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as Resoluciones de Calificación Ambiental dictadas y que se dicten, incluidos todos sus antecedentes y las modificaciones y aclaraciones de que sean obje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Los Planes de Prevención y/o de Descontaminación que se determine aplicar, incluidos todos sus antecedentes y las modificaciones y aclaraciones de que sean obje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os permisos ambientales sectoriales que se otorgu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Los resultados de los procesos de fiscalización ambiental que desarrollen los organismos sectoriales con competencia ambiental, así como de los procesos sancionatorios que les corresponda inco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Los resultados de las mediciones, muestreos y análisis que, de acuerdo a lo previsto en los Planes de Prevención y/o de Descontaminación, se deban realiz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Los antecedentes y datos sobre mediciones, análisis y pruebas que los titulares de proyectos o actividades deban realizar conforme a sus respectivas Resoluciones de Calificación Ambiental,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Los antecedentes y datos sobre mediciones, análisis y pruebas que los titulares de las fuentes deban realizar de conformidad a las normas de emi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El inciso segundo, preceptúa que las informaciones mencionadas deberán remitirse directamente a la Superintendencia sin necesidad de requerimiento alguno, en la forma y modo que para estos efectos se establezca en las instrucciones de carácter general que dict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tercero, establece que el Reglamento establecerá el procedimiento y la forma en la cual operará el sistema de inform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final señala que, sin perjuicio d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De la señora Cubillos y señores Bauer, Chahuán, García-Huidobro y Sepúlveda,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Agregar el siguiente inciso segundo, nue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w:t>
      </w:r>
      <w:r>
        <w:rPr>
          <w:rFonts w:cs="Arial" w:ascii="Arial" w:hAnsi="Arial"/>
          <w:bCs/>
          <w:sz w:val="22"/>
          <w:lang w:val="es-CL"/>
        </w:rPr>
        <w:t xml:space="preserve">Tratándose de los titulares de las Resoluciones de Calificación Ambiental y los demás sujetos a fiscalización de conformidad a esta ley, la Superintendencia podrá requerirles directamente los antecedentes y la información señalada en los literales precedentes solo cuando los organismos obligados a remitirla se hubieren excusado de ello, justificadamente, o cuando los mismos no estén en su poder por cualquier causa.”.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2) Agregar en el inciso segundo, a continuación de la oración “que dicte la Superintendencia” </w:t>
      </w:r>
      <w:r>
        <w:rPr>
          <w:rFonts w:cs="Arial" w:ascii="Arial" w:hAnsi="Arial"/>
          <w:bCs/>
          <w:sz w:val="22"/>
          <w:lang w:val="es-ES_tradnl"/>
        </w:rPr>
        <w:t>la siguiente frase: “</w:t>
      </w:r>
      <w:r>
        <w:rPr>
          <w:rFonts w:cs="Arial" w:ascii="Arial" w:hAnsi="Arial"/>
          <w:bCs/>
          <w:sz w:val="22"/>
          <w:lang w:val="es-CL"/>
        </w:rPr>
        <w:t>en las que deberán consignarse plazos razonables para su entrega y los modos de envío de la información, que deberán privilegiar los medios electrónicos.</w:t>
      </w:r>
      <w:r>
        <w:rPr>
          <w:rFonts w:cs="Arial" w:ascii="Arial" w:hAnsi="Arial"/>
          <w:bCs/>
          <w:sz w:val="22"/>
          <w:lang w:val="es-ES_tradnl"/>
        </w:rPr>
        <w: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Respecto de la indicación Nº 1 que propone agregar un inciso segundo nuevo, la Ministra Presidenta de CONAMA, señaló que el encabezado de éste artículo señala a quienes la Superintendencia les puede requerir la información y están obligados a proporcionarla no sólo de los titulares de los RCA sino que los organismos que allí se indican, pero la indicación es restrictiva en cuanto al tipo de  antecedentes que les pueden ser requeridos al titular a sabiendas que ese antecedente no se encuentra en poder del servicio respectivo por lo que obligar a requerir a organismos que se sabe no tienen los antecedentes para luego pedírselos al titular es inoficioso. Por ello se establece que la Superintendencia pueda requerir los antecedentes directamente al fiscalizado, o si lo estima necesario puede solicitarlo subsidiariamente o adicionalmente, a otra ent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1 </w:t>
      </w:r>
      <w:r>
        <w:rPr>
          <w:rFonts w:cs="Arial" w:ascii="Arial" w:hAnsi="Arial"/>
          <w:b/>
          <w:bCs/>
          <w:sz w:val="22"/>
          <w:lang w:val="es-ES_tradnl"/>
        </w:rPr>
        <w:t>fue rechazada,</w:t>
      </w:r>
      <w:r>
        <w:rPr>
          <w:rFonts w:cs="Arial" w:ascii="Arial" w:hAnsi="Arial"/>
          <w:bCs/>
          <w:sz w:val="22"/>
          <w:lang w:val="es-ES_tradnl"/>
        </w:rPr>
        <w:t xml:space="preserve"> por 5 votos en contra y 1 a favor.</w:t>
      </w:r>
    </w:p>
    <w:p>
      <w:pPr>
        <w:pStyle w:val="Normal"/>
        <w:tabs>
          <w:tab w:val="clear" w:pos="709"/>
          <w:tab w:val="left" w:pos="2268" w:leader="none"/>
        </w:tabs>
        <w:jc w:val="both"/>
        <w:rPr/>
      </w:pPr>
      <w:r>
        <w:rPr>
          <w:rFonts w:cs="Arial" w:ascii="Arial" w:hAnsi="Arial"/>
          <w:bCs/>
          <w:sz w:val="22"/>
          <w:lang w:val="es-ES_tradnl"/>
        </w:rPr>
        <w:tab/>
        <w:t xml:space="preserve">El artículo con la indicación 2 fue </w:t>
      </w:r>
      <w:r>
        <w:rPr>
          <w:rFonts w:cs="Arial" w:ascii="Arial" w:hAnsi="Arial"/>
          <w:b/>
          <w:bCs/>
          <w:sz w:val="22"/>
          <w:lang w:val="es-ES_tradnl"/>
        </w:rPr>
        <w:t xml:space="preserve">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ha plataforma deberá permitir, además, 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blece que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5.</w:t>
      </w:r>
    </w:p>
    <w:p>
      <w:pPr>
        <w:pStyle w:val="Normal"/>
        <w:tabs>
          <w:tab w:val="clear" w:pos="709"/>
          <w:tab w:val="left" w:pos="2268" w:leader="none"/>
        </w:tabs>
        <w:jc w:val="both"/>
        <w:rPr>
          <w:rFonts w:ascii="Arial" w:hAnsi="Arial" w:cs="Arial"/>
          <w:b/>
          <w:b/>
          <w:bCs/>
          <w:spacing w:val="-8"/>
          <w:sz w:val="22"/>
          <w:lang w:val="es-ES_tradnl"/>
        </w:rPr>
      </w:pPr>
      <w:r>
        <w:rPr>
          <w:rFonts w:cs="Arial" w:ascii="Arial" w:hAnsi="Arial"/>
          <w:b/>
          <w:bCs/>
          <w:spacing w:val="-8"/>
          <w:sz w:val="22"/>
          <w:lang w:val="es-ES_tradnl"/>
        </w:rPr>
      </w:r>
    </w:p>
    <w:p>
      <w:pPr>
        <w:pStyle w:val="Normal"/>
        <w:tabs>
          <w:tab w:val="clear" w:pos="709"/>
          <w:tab w:val="left" w:pos="2268" w:leader="none"/>
        </w:tabs>
        <w:jc w:val="both"/>
        <w:rPr/>
      </w:pPr>
      <w:r>
        <w:rPr>
          <w:rFonts w:cs="Arial" w:ascii="Arial" w:hAnsi="Arial"/>
          <w:bCs/>
          <w:spacing w:val="-8"/>
          <w:sz w:val="22"/>
          <w:lang w:val="es-ES_tradnl"/>
        </w:rPr>
        <w:tab/>
        <w:t xml:space="preserve">Corresponderá exclusivamente a la Superintendencia </w:t>
      </w:r>
      <w:r>
        <w:rPr>
          <w:rFonts w:cs="Arial" w:ascii="Arial" w:hAnsi="Arial"/>
          <w:bCs/>
          <w:sz w:val="22"/>
          <w:lang w:val="es-ES_tradnl"/>
        </w:rPr>
        <w:t>del Medio Ambiente y, en su caso, a la Dirección Regional, el ejercicio de la potestad sancionadora respecto de las siguientes infrac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El incumplimiento de las condiciones, normas y demás exigencias previstas en las Resoluciones de Calificación Ambien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La ejecución de proyectos y el desarrollo de actividades para los que la ley exige Resolución de Calificación Ambiental, sin contar con ell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El incumplimiento de las medidas e instrumentos previstos en los Planes de Prevención y/o de Descontamin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El incumplimiento por parte de entidades técnicas acreditadas por la Superintendencia, de los términos y condiciones bajo las cuáles se les haya otorgado la autorización, o de las obligaciones que esta ley les impong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El incumplimiento de las normas e instrucciones generales que la Superintendencia imparta en ejercicio de las atribuciones que le confiere esta le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f) El incumplimiento de los requerimientos y medidas urgentes y transitorias que la Superintendencia resuelva de conformidad a esta ley, respecto de los titulares de proyectos y actividades sujetos al Sistema de Evaluación de Impacto Ambiental;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g) El incumplimiento de las leyes, reglamentos y demás normas relacionadas con las descargas de residuos líquidos industriales, que no sean competencia de la Superintendencia de Servicios Sanitari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h) El incumplimiento de los planes de recuperación, conservación y gestión de especies establecidos en la ley Nº 19.300;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i) El incumplimiento de los requerimientos de información que la Superintendencia dirija a los sujetos fiscalizados, de conformidad a esta le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j) El incumplimiento de los planes de manejo a que se refiere la ley Nº 19.300;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k) El incumplimiento de las obligaciones derivadas de las medidas provisionales previstas en el artículo 47;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 El incumplimiento de la obligación de informar de los responsables de fuentes emisoras, para la confección del registro al cual hace mención la letra t) del artículo 3° de la presente ley, 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m) El incumplimiento cualquiera de toda otra norma de carácter ambiental que no tenga establecida una sanción especif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eliminar en el inciso primero, la expresión “y, en su caso, a la Dirección Regio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señores Chahuán; Escobar; Girardi Briere y Vallespín, para agregar en la letra c), a continuación del punto y coma (;) la frase “normas de calidad y emisión, cuando correspon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debate, el artículo con las indicaciones,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ciso primero, señala que para los efectos del ejercicio de la potestad sancionadora que corresponde a la Superintendencia, las infracciones de su competencia se clasificarán en gravísimas, graves y lev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hace presente, que por asentimiento unánime, se acuerda, proceder a la discusión y votación de este artículo por inciso y por letr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Chahuán, formula indicación para re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Artículo 36.- Para los efectos del ejercicio de la potestad sancionadora que corresponde a la Superintendencia, las infracciones de su competencia se clasificarán en gravísimas, graves y leves basadas en un informe pericial. Estas serán siempre recurribles ante la Contraloría y/o tribunales de justicia por el afectad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mayor discusión, la indicación fue</w:t>
      </w:r>
      <w:r>
        <w:rPr>
          <w:rFonts w:cs="Arial" w:ascii="Arial" w:hAnsi="Arial"/>
          <w:b/>
          <w:bCs/>
          <w:sz w:val="22"/>
          <w:lang w:val="es-ES_tradnl"/>
        </w:rPr>
        <w:t xml:space="preserve"> rechazada</w:t>
      </w:r>
      <w:r>
        <w:rPr>
          <w:rFonts w:cs="Arial" w:ascii="Arial" w:hAnsi="Arial"/>
          <w:bCs/>
          <w:sz w:val="22"/>
          <w:lang w:val="es-ES_tradnl"/>
        </w:rPr>
        <w:t xml:space="preserve"> por 4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inciso primero del artículo, fue </w:t>
      </w:r>
      <w:r>
        <w:rPr>
          <w:rFonts w:cs="Arial" w:ascii="Arial" w:hAnsi="Arial"/>
          <w:b/>
          <w:bCs/>
          <w:sz w:val="22"/>
          <w:lang w:val="es-ES_tradnl"/>
        </w:rPr>
        <w:t xml:space="preserve">aprobado, </w:t>
      </w:r>
      <w:r>
        <w:rPr>
          <w:rFonts w:cs="Arial" w:ascii="Arial" w:hAnsi="Arial"/>
          <w:bCs/>
          <w:sz w:val="22"/>
          <w:lang w:val="es-ES_tradnl"/>
        </w:rPr>
        <w:t>por 4 votos a favor y 2 en contr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úmero 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on infracciones gravísimas los hechos, actos u omisiones que contravengan las disposiciones pertinentes y que alternativamente:</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Hayan causado grave</w:t>
      </w:r>
      <w:r>
        <w:rPr>
          <w:rFonts w:cs="Arial" w:ascii="Arial" w:hAnsi="Arial"/>
          <w:b/>
          <w:bCs/>
          <w:sz w:val="22"/>
          <w:lang w:val="es-ES_tradnl"/>
        </w:rPr>
        <w:t xml:space="preserve"> </w:t>
      </w:r>
      <w:r>
        <w:rPr>
          <w:rFonts w:cs="Arial" w:ascii="Arial" w:hAnsi="Arial"/>
          <w:bCs/>
          <w:sz w:val="22"/>
          <w:lang w:val="es-ES_tradnl"/>
        </w:rPr>
        <w:t>daño ambiental, no susceptible de repa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suprimir, en la letra a) del Nº 1, la palabra “grav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Tras un breve debate, se explicó que la calificación viene dada por el hecho de ser un daño irrepar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letra con la indicación fue</w:t>
      </w:r>
      <w:r>
        <w:rPr>
          <w:rFonts w:cs="Arial" w:ascii="Arial" w:hAnsi="Arial"/>
          <w:b/>
          <w:bCs/>
          <w:sz w:val="22"/>
          <w:lang w:val="es-ES_tradnl"/>
        </w:rPr>
        <w:t xml:space="preserve"> aprobada,</w:t>
      </w:r>
      <w:r>
        <w:rPr>
          <w:rFonts w:cs="Arial" w:ascii="Arial" w:hAnsi="Arial"/>
          <w:bCs/>
          <w:sz w:val="22"/>
          <w:lang w:val="es-ES_tradnl"/>
        </w:rPr>
        <w:t xml:space="preserve"> por unanimidad.</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ayan generado grave riesgo para la salud de la pobl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señores Bauer, Chahuán, García-Huidobro y Sepúlveda, formularon indicación para reemplazar la letra b), del N° 1,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Hayan generado daño grave a la salud de la población;”.</w:t>
      </w:r>
    </w:p>
    <w:p>
      <w:pPr>
        <w:pStyle w:val="Normal"/>
        <w:tabs>
          <w:tab w:val="clear" w:pos="709"/>
          <w:tab w:val="left" w:pos="2268" w:leader="none"/>
        </w:tabs>
        <w:jc w:val="both"/>
        <w:rPr/>
      </w:pPr>
      <w:r>
        <w:rPr>
          <w:rFonts w:cs="Arial" w:ascii="Arial" w:hAnsi="Arial"/>
          <w:bCs/>
          <w:sz w:val="22"/>
          <w:lang w:val="es-ES_tradnl"/>
        </w:rPr>
        <w:tab/>
        <w:t>Sobre esta indicación, el Diputado señor Accorsi manifestó la importancia del actuar preventivo, de manera de evitar riesgo en la salud de la población, que, por el contrario, la indicación sanciona hechos ya ocurridos, dónde la salud de la población ya se ha visto afect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mayor debate, la indicación fue</w:t>
      </w:r>
      <w:r>
        <w:rPr>
          <w:rFonts w:cs="Arial" w:ascii="Arial" w:hAnsi="Arial"/>
          <w:b/>
          <w:bCs/>
          <w:sz w:val="22"/>
          <w:lang w:val="es-ES_tradnl"/>
        </w:rPr>
        <w:t xml:space="preserve"> rechazada </w:t>
      </w:r>
      <w:r>
        <w:rPr>
          <w:rFonts w:cs="Arial" w:ascii="Arial" w:hAnsi="Arial"/>
          <w:bCs/>
          <w:sz w:val="22"/>
          <w:lang w:val="es-ES_tradnl"/>
        </w:rPr>
        <w:t>por unanimidad.</w:t>
      </w:r>
    </w:p>
    <w:p>
      <w:pPr>
        <w:pStyle w:val="Normal"/>
        <w:tabs>
          <w:tab w:val="clear" w:pos="709"/>
          <w:tab w:val="left" w:pos="2268" w:leader="none"/>
        </w:tabs>
        <w:jc w:val="both"/>
        <w:rPr/>
      </w:pPr>
      <w:r>
        <w:rPr>
          <w:rFonts w:cs="Arial" w:ascii="Arial" w:hAnsi="Arial"/>
          <w:bCs/>
          <w:sz w:val="22"/>
          <w:lang w:val="es-ES_tradnl"/>
        </w:rPr>
        <w:tab/>
        <w:t>La letra b)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rovoquen un serio obstáculo para el cumplimiento de las metas y objetivos de un Plan de Prevención y/o de Descontamin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án, García-Huidobro y Sepúlveda, para reemplazar la letra c) del N° 1,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Impidan deliberadamente el cumplimiento de las metas y objetivos de un Plan de Prevención y/o Descontamina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Diputados señores Chahuán; Girardi Briere; Sepúlveda, don Roberto y Vallespín, para reemplazar la expresión “metas y objetivos” por “medid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residenta de CONAMA, explicó que en este caso bastaba con la sola negligencia, atendido a que se encontraban en el caso de un emplazamiento donde existe un plan de prevención y/o de descontam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Vallespín, manifestó que le parecía más difícil probar el cumplimiento de las “metas y objetivos”, que el de medidas ya que éstas son más fáciles de determin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1 fue</w:t>
      </w:r>
      <w:r>
        <w:rPr>
          <w:rFonts w:cs="Arial" w:ascii="Arial" w:hAnsi="Arial"/>
          <w:b/>
          <w:bCs/>
          <w:sz w:val="22"/>
          <w:lang w:val="es-ES_tradnl"/>
        </w:rPr>
        <w:t xml:space="preserve"> rechaz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letra y la indicación 2 fueron</w:t>
      </w:r>
      <w:r>
        <w:rPr>
          <w:rFonts w:cs="Arial" w:ascii="Arial" w:hAnsi="Arial"/>
          <w:b/>
          <w:bCs/>
          <w:sz w:val="22"/>
          <w:lang w:val="es-ES_tradnl"/>
        </w:rPr>
        <w:t xml:space="preserve"> aprobadas,</w:t>
      </w:r>
      <w:r>
        <w:rPr>
          <w:rFonts w:cs="Arial" w:ascii="Arial" w:hAnsi="Arial"/>
          <w:bCs/>
          <w:sz w:val="22"/>
          <w:lang w:val="es-ES_tradnl"/>
        </w:rPr>
        <w:t xml:space="preserve"> por unanimidad.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hayan encubierto o pretendido encubrir mediante información falsa u ocultamiento de inform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l Ejecutivo para reemplazar</w:t>
      </w:r>
      <w:r>
        <w:rPr>
          <w:rFonts w:cs="Arial" w:ascii="Arial" w:hAnsi="Arial"/>
          <w:b/>
          <w:bCs/>
          <w:sz w:val="22"/>
          <w:lang w:val="es-ES_tradnl"/>
        </w:rPr>
        <w:t xml:space="preserve"> </w:t>
      </w:r>
      <w:r>
        <w:rPr>
          <w:rFonts w:cs="Arial" w:ascii="Arial" w:hAnsi="Arial"/>
          <w:bCs/>
          <w:sz w:val="22"/>
          <w:lang w:val="es-ES_tradnl"/>
        </w:rPr>
        <w:t>en la letra d) del Nº 1, la frase “encubierto o pretendido encubrir” por “disimul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señora Cubillos y señores Bauer, Chahuán, García-Huidobro y Sepúlveda, a la letra d) del N° 1,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Agregar a continuación de la frase “hayan encubierto” la palabra “infrac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liminar la expresión “o pretendido encubri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3.- De los señores Chahuán; Girardi Briere; Sepúlveda, don Roberto y Vallespín y señora Pascal, para reemplazar el literal d) por el sigui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Se hayan encubierto o pretendido simular mediante información falsa u oculta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sesor jurídico de CONAMA, manifestó que la indicación 1, tiene como fundamento las observaciones que se hicieron en las audiencias de esta Comisión donde se señaló que la denominación de “encubierto o se pretendiera encubrir”, podría llevar a determinar responsabilidad a sujetos que no eran imputables, por ejemplo, los responsables de la industria, de manera que lo que busca la indicación es determinar una cierta intencionalidad en el ocultamiento de inform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s indicaciones contenidas en el número 1 y 2, fueron </w:t>
      </w:r>
      <w:r>
        <w:rPr>
          <w:rFonts w:cs="Arial" w:ascii="Arial" w:hAnsi="Arial"/>
          <w:b/>
          <w:bCs/>
          <w:sz w:val="22"/>
          <w:lang w:val="es-ES_tradnl"/>
        </w:rPr>
        <w:t xml:space="preserve">rechaz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letra y la indicación 3 se</w:t>
      </w:r>
      <w:r>
        <w:rPr>
          <w:rFonts w:cs="Arial" w:ascii="Arial" w:hAnsi="Arial"/>
          <w:b/>
          <w:bCs/>
          <w:sz w:val="22"/>
          <w:lang w:val="es-ES_tradnl"/>
        </w:rPr>
        <w:t xml:space="preserve"> aprobaron,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Hayan impedido la fiscalización</w:t>
      </w:r>
      <w:r>
        <w:rPr>
          <w:rFonts w:cs="Arial" w:ascii="Arial" w:hAnsi="Arial"/>
          <w:b/>
          <w:bCs/>
          <w:sz w:val="22"/>
          <w:lang w:val="es-ES_tradnl"/>
        </w:rPr>
        <w:t xml:space="preserve">, </w:t>
      </w:r>
      <w:r>
        <w:rPr>
          <w:rFonts w:cs="Arial" w:ascii="Arial" w:hAnsi="Arial"/>
          <w:bCs/>
          <w:sz w:val="22"/>
          <w:lang w:val="es-ES_tradnl"/>
        </w:rPr>
        <w:t>encubierto una infracción o evitado el ejercicio de las atribuciones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sustituir</w:t>
      </w:r>
      <w:r>
        <w:rPr>
          <w:rFonts w:cs="Arial" w:ascii="Arial" w:hAnsi="Arial"/>
          <w:b/>
          <w:bCs/>
          <w:sz w:val="22"/>
          <w:lang w:val="es-ES_tradnl"/>
        </w:rPr>
        <w:t xml:space="preserve"> </w:t>
      </w:r>
      <w:r>
        <w:rPr>
          <w:rFonts w:cs="Arial" w:ascii="Arial" w:hAnsi="Arial"/>
          <w:bCs/>
          <w:sz w:val="22"/>
          <w:lang w:val="es-ES_tradnl"/>
        </w:rPr>
        <w:t>en la letra e) del Nº 1, la expresión “encubierto” por “disimul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se </w:t>
      </w:r>
      <w:r>
        <w:rPr>
          <w:rFonts w:cs="Arial" w:ascii="Arial" w:hAnsi="Arial"/>
          <w:b/>
          <w:bCs/>
          <w:sz w:val="22"/>
          <w:lang w:val="es-ES_tradnl"/>
        </w:rPr>
        <w:t>rechaz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literal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f).</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Involucren la ejecución de proyectos o actividades del artículo 10 de la ley N° 19.300 al margen del Sistema de Evaluación de Impacto Ambiental, y se constate en ellos alguno de los efectos, características o circunstancias previstas en el artículo 11 de dicha ley;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letra fue </w:t>
      </w:r>
      <w:r>
        <w:rPr>
          <w:rFonts w:cs="Arial" w:ascii="Arial" w:hAnsi="Arial"/>
          <w:b/>
          <w:bCs/>
          <w:sz w:val="22"/>
          <w:lang w:val="es-ES_tradnl"/>
        </w:rPr>
        <w:t xml:space="preserve">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g).</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tituyan reiteración o reincidencia en infracciones calificadas como graves de acuerdo con este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el literal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h),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Accorsi, presentó indicación para agregar en el N° 1, la siguiente letra h):</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 Hayan causado cualquier tipo de daño en los recursos naturales pertenecientes a áreas silvestres protegidas del Est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número 1 fue </w:t>
      </w:r>
      <w:r>
        <w:rPr>
          <w:rFonts w:cs="Arial" w:ascii="Arial" w:hAnsi="Arial"/>
          <w:b/>
          <w:bCs/>
          <w:sz w:val="22"/>
          <w:lang w:val="es-ES_tradnl"/>
        </w:rPr>
        <w:t>aprobado,</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úmero 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on infracciones graves, los hechos, actos u omisiones que contravengan las disposiciones pertinentes y que, alternat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ayan causado daño ambiental significativo, aún si fuere susceptible de repa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presentó indicación a la letra a) del Nº 2, para eliminar la palabra “significativo” y la frase “aún si fuer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señaló que esta indicación es plenamente coincidente con lo expuesto en el caso del numeral 1; y que aquí es lógico proceder a eliminar la expresión “significativo” porque es la propia ley la que define el daño ambiental, además la diferencia estará dada por la posibilidad de reparar o no el daño, lo que no era posible en el caso de las gravísi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mayor debate, a letra con la indicación fueron </w:t>
      </w:r>
      <w:r>
        <w:rPr>
          <w:rFonts w:cs="Arial" w:ascii="Arial" w:hAnsi="Arial"/>
          <w:b/>
          <w:bCs/>
          <w:sz w:val="22"/>
          <w:lang w:val="es-ES_tradnl"/>
        </w:rPr>
        <w:t xml:space="preserve">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Hayan generado un riesgo significativo para la salud de la pobl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debate, la letra fue </w:t>
      </w:r>
      <w:r>
        <w:rPr>
          <w:rFonts w:cs="Arial" w:ascii="Arial" w:hAnsi="Arial"/>
          <w:b/>
          <w:bCs/>
          <w:sz w:val="22"/>
          <w:lang w:val="es-ES_tradnl"/>
        </w:rPr>
        <w:t xml:space="preserve">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ngan en peligro el cumplimiento de las metas y objetivos de un Plan de Prevención y/o de Descontam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án, García-Huidobro y Sepúlveda, para reemplazar, en la letra c) la frase inicial “Pongan en peligro” por la  palabra “Afecte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os señores Escobar; Girardi Briere; Sepúlveda don Roberto y Vallespín y señora Pascal, para reemplazar la letra c) del número 2 p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Afecten negativamente el cumplimiento de las medidas de un plan de prevención y/o descontamin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debate, la indicación 1 fue</w:t>
      </w:r>
      <w:r>
        <w:rPr>
          <w:rFonts w:cs="Arial" w:ascii="Arial" w:hAnsi="Arial"/>
          <w:b/>
          <w:bCs/>
          <w:sz w:val="22"/>
          <w:lang w:val="es-ES_tradnl"/>
        </w:rPr>
        <w:t xml:space="preserve"> rechaz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La indicación número 2 fue</w:t>
      </w:r>
      <w:r>
        <w:rPr>
          <w:rFonts w:cs="Arial" w:ascii="Arial" w:hAnsi="Arial"/>
          <w:b/>
          <w:bCs/>
          <w:sz w:val="22"/>
          <w:lang w:val="es-ES_tradnl"/>
        </w:rPr>
        <w:t xml:space="preserve"> aprobada</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volucren la ejecución de proyectos o actividades del artículo 10 de la ley N° 19.300 al margen del Sistema de Evaluación de Impacto Ambiental, si no están comprendidos en los supuestos de la letra f) del número anteri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a letra fue </w:t>
      </w:r>
      <w:r>
        <w:rPr>
          <w:rFonts w:cs="Arial" w:ascii="Arial" w:hAnsi="Arial"/>
          <w:b/>
          <w:bCs/>
          <w:sz w:val="22"/>
          <w:lang w:val="es-ES_tradnl"/>
        </w:rPr>
        <w:t xml:space="preserve">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e).</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volucren el incumplimiento de las medidas para eliminar o minimizar los efectos adversos de un proyecto o actividad, de acuerdo a lo previsto en la respectiva Resolución de Calific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 reemplazar, en la letra e) del N° 2, la frase inicial que dice “Involucren el incumplimiento de” por otra que diga “Incumplan gravemente l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mayor debate, el literal y la indicación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f).</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lleven el no acatamiento de las instrucciones, requerimientos y medidas urgentes dispuestas por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literal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g).</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tituyan una negativa a entregar información en los casos que la ley autoriza a la Superintendencia para exigirl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 agregar en la letra g) después de la frase “Constituyan una negativa” la  palabra: “injustific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sesor legislativo de CONAMA manifestó que de aprobarse esta indicación podría entenderse que hay razones justificadas para negarse a entregar inform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se </w:t>
      </w:r>
      <w:r>
        <w:rPr>
          <w:rFonts w:cs="Arial" w:ascii="Arial" w:hAnsi="Arial"/>
          <w:b/>
          <w:bCs/>
          <w:sz w:val="22"/>
          <w:lang w:val="es-ES_tradnl"/>
        </w:rPr>
        <w:t xml:space="preserve">rechaz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literal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h).</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stituyan persistente reiteración de una misma infracción calificada como leve de acuerdo con este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literal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nueva, que pasa a ser i).</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Accorsi, formuló indicación al N° 2, para agregar la siguiente letra nue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 Se ejecuten al interior de áreas silvestres protegidas del Estado, sin autor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se </w:t>
      </w:r>
      <w:r>
        <w:rPr>
          <w:rFonts w:cs="Arial" w:ascii="Arial" w:hAnsi="Arial"/>
          <w:b/>
          <w:bCs/>
          <w:sz w:val="22"/>
          <w:lang w:val="es-ES_tradnl"/>
        </w:rPr>
        <w:t xml:space="preserve">aprobó, </w:t>
      </w:r>
      <w:r>
        <w:rPr>
          <w:rFonts w:cs="Arial" w:ascii="Arial" w:hAnsi="Arial"/>
          <w:bCs/>
          <w:sz w:val="22"/>
          <w:lang w:val="es-ES_tradnl"/>
        </w:rPr>
        <w:t>por 5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número 2, fue </w:t>
      </w:r>
      <w:r>
        <w:rPr>
          <w:rFonts w:cs="Arial" w:ascii="Arial" w:hAnsi="Arial"/>
          <w:b/>
          <w:bCs/>
          <w:sz w:val="22"/>
          <w:lang w:val="es-ES_tradnl"/>
        </w:rPr>
        <w:t xml:space="preserve">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úmero 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on infracciones leves los hechos, actos u omisiones que contravengan cualquier precepto obligatorio y que no constituyan infracción gravísima o grave, de acuerdo con lo previsto en los incisos anteri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numeral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se</w:t>
      </w:r>
      <w:r>
        <w:rPr>
          <w:rFonts w:cs="Arial" w:ascii="Arial" w:hAnsi="Arial"/>
          <w:b/>
          <w:bCs/>
          <w:sz w:val="22"/>
          <w:lang w:val="es-ES_tradnl"/>
        </w:rPr>
        <w:t xml:space="preserve"> 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infracciones cuyo conocimiento compete a la Superintendencia, podrán ser objeto de las siguientes sa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Amonestación por escri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Multa de una a diez mil unidades tributarias anuales;</w:t>
      </w:r>
    </w:p>
    <w:p>
      <w:pPr>
        <w:pStyle w:val="Normal"/>
        <w:tabs>
          <w:tab w:val="clear" w:pos="709"/>
          <w:tab w:val="left" w:pos="2268" w:leader="none"/>
        </w:tabs>
        <w:jc w:val="both"/>
        <w:rPr/>
      </w:pPr>
      <w:r>
        <w:rPr>
          <w:rFonts w:cs="Arial" w:ascii="Arial" w:hAnsi="Arial"/>
          <w:bCs/>
          <w:sz w:val="22"/>
          <w:lang w:val="es-ES_tradnl"/>
        </w:rPr>
        <w:tab/>
        <w:t xml:space="preserve">c) </w:t>
      </w:r>
      <w:r>
        <w:rPr>
          <w:rFonts w:cs="Arial" w:ascii="Arial" w:hAnsi="Arial"/>
          <w:bCs/>
          <w:sz w:val="22"/>
          <w:lang w:val="pt-PT"/>
        </w:rPr>
        <w:t>Clausura temporal o definitiva, y</w:t>
      </w:r>
    </w:p>
    <w:p>
      <w:pPr>
        <w:pStyle w:val="Normal"/>
        <w:tabs>
          <w:tab w:val="clear" w:pos="709"/>
          <w:tab w:val="left" w:pos="2268" w:leader="none"/>
        </w:tabs>
        <w:jc w:val="both"/>
        <w:rPr>
          <w:rFonts w:ascii="Arial" w:hAnsi="Arial" w:cs="Arial"/>
          <w:bCs/>
          <w:sz w:val="22"/>
          <w:lang w:val="pt-PT"/>
        </w:rPr>
      </w:pPr>
      <w:r>
        <w:rPr>
          <w:rFonts w:cs="Arial" w:ascii="Arial" w:hAnsi="Arial"/>
          <w:bCs/>
          <w:sz w:val="22"/>
          <w:lang w:val="pt-PT"/>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pt-PT"/>
        </w:rPr>
        <w:tab/>
        <w:t xml:space="preserve">d) </w:t>
      </w:r>
      <w:r>
        <w:rPr>
          <w:rFonts w:cs="Arial" w:ascii="Arial" w:hAnsi="Arial"/>
          <w:bCs/>
          <w:sz w:val="22"/>
          <w:lang w:val="es-ES_tradnl"/>
        </w:rPr>
        <w:t>Revocación de la Resolución de Calific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señor Accorsi, para reemplazar la letra b),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Multa de cinco a cincuenta mil unidades tributarias anu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señora Cubillos y de los señores Bauer, Chahuán, García-Huidobro y Sepúlveda, en la letra c) para eliminar las palabras “o defini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la señora Cubillos y señores Bauer, Chahuán, García-Huidobro y Sepúlveda, para agregar, en el artículo 38,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todo caso, la sanción de clausura temporal requerirá para hacerse efectiva de la ratificación del Superintendente y la sanción de clausura definitiva y revocación de la Resolución de Calificación Ambiental no será aplicable mientras existan recursos judiciales pendientes que podrían revocar la deci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el artículo y la indicación número 1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número 2, </w:t>
      </w:r>
      <w:r>
        <w:rPr>
          <w:rFonts w:cs="Arial" w:ascii="Arial" w:hAnsi="Arial"/>
          <w:b/>
          <w:bCs/>
          <w:sz w:val="22"/>
          <w:lang w:val="es-ES_tradnl"/>
        </w:rPr>
        <w:t xml:space="preserve">se rechazó </w:t>
      </w:r>
      <w:r>
        <w:rPr>
          <w:rFonts w:cs="Arial" w:ascii="Arial" w:hAnsi="Arial"/>
          <w:bCs/>
          <w:sz w:val="22"/>
          <w:lang w:val="es-ES_tradnl"/>
        </w:rPr>
        <w:t>por</w:t>
      </w:r>
      <w:r>
        <w:rPr>
          <w:rFonts w:cs="Arial" w:ascii="Arial" w:hAnsi="Arial"/>
          <w:b/>
          <w:bCs/>
          <w:sz w:val="22"/>
          <w:lang w:val="es-ES_tradnl"/>
        </w:rPr>
        <w:t xml:space="preserve"> </w:t>
      </w:r>
      <w:r>
        <w:rPr>
          <w:rFonts w:cs="Arial" w:ascii="Arial" w:hAnsi="Arial"/>
          <w:bCs/>
          <w:sz w:val="22"/>
          <w:lang w:val="es-ES_tradnl"/>
        </w:rPr>
        <w:t xml:space="preserve">5 votos en contra y 1 a favor, y la número 3 fue </w:t>
      </w:r>
      <w:r>
        <w:rPr>
          <w:rFonts w:cs="Arial" w:ascii="Arial" w:hAnsi="Arial"/>
          <w:b/>
          <w:bCs/>
          <w:sz w:val="22"/>
          <w:lang w:val="es-ES_tradnl"/>
        </w:rPr>
        <w:t xml:space="preserve">rechazada </w:t>
      </w:r>
      <w:r>
        <w:rPr>
          <w:rFonts w:cs="Arial" w:ascii="Arial" w:hAnsi="Arial"/>
          <w:bCs/>
          <w:sz w:val="22"/>
          <w:lang w:val="es-ES_tradnl"/>
        </w:rPr>
        <w:t>por 4 votos en contra, 1 a favor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3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sanción que corresponda aplicar a cada infracción se determinará, según su gravedad, dentro de los siguientes rang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Las infracciones gravísimas podrán ser objeto de revocación de la resolución de calificación ambiental, clausura</w:t>
      </w:r>
      <w:r>
        <w:rPr>
          <w:rFonts w:cs="Arial" w:ascii="Arial" w:hAnsi="Arial"/>
          <w:b/>
          <w:bCs/>
          <w:sz w:val="22"/>
          <w:lang w:val="es-ES_tradnl"/>
        </w:rPr>
        <w:t>,</w:t>
      </w:r>
      <w:r>
        <w:rPr>
          <w:rFonts w:cs="Arial" w:ascii="Arial" w:hAnsi="Arial"/>
          <w:bCs/>
          <w:sz w:val="22"/>
          <w:lang w:val="es-ES_tradnl"/>
        </w:rPr>
        <w:t xml:space="preserve"> o multa de cinco mil una hasta diez mil unidades tributarias anu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Las infracciones graves podrán ser objeto de revocación de la resolución de calificación ambiental, clausura</w:t>
      </w:r>
      <w:r>
        <w:rPr>
          <w:rFonts w:cs="Arial" w:ascii="Arial" w:hAnsi="Arial"/>
          <w:b/>
          <w:bCs/>
          <w:sz w:val="22"/>
          <w:lang w:val="es-ES_tradnl"/>
        </w:rPr>
        <w:t>,</w:t>
      </w:r>
      <w:r>
        <w:rPr>
          <w:rFonts w:cs="Arial" w:ascii="Arial" w:hAnsi="Arial"/>
          <w:bCs/>
          <w:sz w:val="22"/>
          <w:lang w:val="es-ES_tradnl"/>
        </w:rPr>
        <w:t xml:space="preserve"> o multa desde quinientas una hasta cinco mil unidades tributarias anuales,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Las infracciones leves podrán ser objeto de amonestación por escrito o multa de una hasta quinientas unidades tributarias anu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señores Bauer, Chahuán, García-Huidobro y Sepúlveda, para eliminar, en el artículo 39, en las letras a) y b) la palabra “Clausu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sz w:val="22"/>
          <w:szCs w:val="22"/>
          <w:lang w:val="es-ES_tradnl"/>
        </w:rPr>
        <w:tab/>
        <w:t>2.- De los mismos Diputados, en subsidio de la anterior, para reemplazar en las letras a) y la b) la palabra “clausura” por la frase “clausura temporal que no podrá exceder de 15 dí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Cs/>
          <w:sz w:val="22"/>
          <w:lang w:val="es-ES_tradnl"/>
        </w:rPr>
        <w:tab/>
        <w:t>3.- Del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Para suprimir en la letra a), la frase “cinco mil una”.</w:t>
      </w:r>
    </w:p>
    <w:p>
      <w:pPr>
        <w:pStyle w:val="Normal"/>
        <w:tabs>
          <w:tab w:val="clear" w:pos="709"/>
          <w:tab w:val="left" w:pos="2268" w:leader="none"/>
        </w:tabs>
        <w:jc w:val="both"/>
        <w:rPr/>
      </w:pPr>
      <w:r>
        <w:rPr>
          <w:rFonts w:cs="Arial" w:ascii="Arial" w:hAnsi="Arial"/>
          <w:bCs/>
          <w:sz w:val="22"/>
          <w:lang w:val="es-ES_tradnl"/>
        </w:rPr>
        <w:tab/>
        <w:t>b) Para reemplazar</w:t>
      </w:r>
      <w:r>
        <w:rPr>
          <w:rFonts w:cs="Arial" w:ascii="Arial" w:hAnsi="Arial"/>
          <w:b/>
          <w:bCs/>
          <w:sz w:val="22"/>
          <w:lang w:val="es-ES_tradnl"/>
        </w:rPr>
        <w:t xml:space="preserve"> </w:t>
      </w:r>
      <w:r>
        <w:rPr>
          <w:rFonts w:cs="Arial" w:ascii="Arial" w:hAnsi="Arial"/>
          <w:bCs/>
          <w:sz w:val="22"/>
          <w:lang w:val="es-ES_tradnl"/>
        </w:rPr>
        <w:t>en la letra b), la expresión “desde quinientas una” por “d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 Para</w:t>
      </w:r>
      <w:r>
        <w:rPr>
          <w:rFonts w:cs="Arial" w:ascii="Arial" w:hAnsi="Arial"/>
          <w:b/>
          <w:bCs/>
          <w:sz w:val="22"/>
          <w:lang w:val="es-ES_tradnl"/>
        </w:rPr>
        <w:t xml:space="preserve"> </w:t>
      </w:r>
      <w:r>
        <w:rPr>
          <w:rFonts w:cs="Arial" w:ascii="Arial" w:hAnsi="Arial"/>
          <w:bCs/>
          <w:sz w:val="22"/>
          <w:lang w:val="es-ES_tradnl"/>
        </w:rPr>
        <w:t>eliminar en la letra c), la palabra “un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sz w:val="22"/>
          <w:szCs w:val="22"/>
          <w:lang w:val="es-ES_tradnl"/>
        </w:rPr>
        <w:tab/>
        <w:t>4</w:t>
      </w:r>
      <w:r>
        <w:rPr>
          <w:rFonts w:cs="Arial" w:ascii="Arial" w:hAnsi="Arial"/>
          <w:sz w:val="22"/>
          <w:szCs w:val="22"/>
          <w:lang w:val="es-ES_tradnl"/>
        </w:rPr>
        <w:t>.- la señora Pascal y los señores Accorsi, Espinosa, Girardi, señora Pascal presentaron indicación para:</w:t>
      </w:r>
    </w:p>
    <w:p>
      <w:pPr>
        <w:pStyle w:val="Normal"/>
        <w:tabs>
          <w:tab w:val="clear" w:pos="709"/>
          <w:tab w:val="left" w:pos="2268" w:leader="none"/>
        </w:tabs>
        <w:jc w:val="both"/>
        <w:rPr/>
      </w:pPr>
      <w:r>
        <w:rPr>
          <w:rFonts w:cs="Arial" w:ascii="Arial" w:hAnsi="Arial"/>
          <w:sz w:val="22"/>
          <w:szCs w:val="22"/>
          <w:lang w:val="es-ES_tradnl"/>
        </w:rPr>
        <w:tab/>
        <w:t>a) Reemplazar en la letra a) la siguiente expresión “cinco mil una hasta diez”, por “hasta cincuen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Sustituir en la letra b) la expresión “desde quinientas una hasta cinco” por “de hasta veinticinc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Reemplazar en a la letra c) la expresión “de una hasta quinientas” por la palabra “hasta mi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s indicaciones 1 y 2, fueron </w:t>
      </w:r>
      <w:r>
        <w:rPr>
          <w:rFonts w:cs="Arial" w:ascii="Arial" w:hAnsi="Arial"/>
          <w:b/>
          <w:sz w:val="22"/>
          <w:szCs w:val="22"/>
          <w:lang w:val="es-ES_tradnl"/>
        </w:rPr>
        <w:t xml:space="preserve">rechazadas, </w:t>
      </w:r>
      <w:r>
        <w:rPr>
          <w:rFonts w:cs="Arial" w:ascii="Arial" w:hAnsi="Arial"/>
          <w:sz w:val="22"/>
          <w:szCs w:val="22"/>
          <w:lang w:val="es-ES_tradnl"/>
        </w:rPr>
        <w:t xml:space="preserve">por 4 votos en contra y 3 a favor. Las indicaciones que contempla el numeral 3, se </w:t>
      </w:r>
      <w:r>
        <w:rPr>
          <w:rFonts w:cs="Arial" w:ascii="Arial" w:hAnsi="Arial"/>
          <w:b/>
          <w:sz w:val="22"/>
          <w:szCs w:val="22"/>
          <w:lang w:val="es-ES_tradnl"/>
        </w:rPr>
        <w:t xml:space="preserve">rechazaron,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artículo y las indicaciones signadas con el número 4, fueron </w:t>
      </w:r>
      <w:r>
        <w:rPr>
          <w:rFonts w:cs="Arial" w:ascii="Arial" w:hAnsi="Arial"/>
          <w:b/>
          <w:sz w:val="22"/>
          <w:szCs w:val="22"/>
          <w:lang w:val="es-ES_tradnl"/>
        </w:rPr>
        <w:t xml:space="preserve">aprobadas,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la determinación de las sanciones específicas que en cada caso corresponda aplicar, se considerarán las siguientes circunstanc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La importancia del daño causado o del peligro ocasionad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l porcentaje estimativo de población cuya salud pudo afectarse por la infrac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El beneficio económico obtenido con motivo de la infrac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La intencionalidad en la comisión de la infracción y el grado de participación en el hecho, acción u omisión constitutiva de la mism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 La conducta anterior del infra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f) La capacidad económica del infra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g) El cumplimiento del programa señalado en la letra s) del artículo 3°,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h) Todo otro criterio que, a juicio fundado de la Superintendencia, sea relevante para la determinación de la san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ara eliminar la letra h) del artículo 4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rechazada, </w:t>
      </w:r>
      <w:r>
        <w:rPr>
          <w:rFonts w:cs="Arial" w:ascii="Arial" w:hAnsi="Arial"/>
          <w:bCs/>
          <w:sz w:val="22"/>
          <w:lang w:val="es-ES_tradnl"/>
        </w:rPr>
        <w:t xml:space="preserve">reglamentariamente, se registraron 3 votos a favor, 2 en contra y 1 absten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artículo fue </w:t>
      </w:r>
      <w:r>
        <w:rPr>
          <w:rFonts w:cs="Arial" w:ascii="Arial" w:hAnsi="Arial"/>
          <w:b/>
          <w:bCs/>
          <w:sz w:val="22"/>
          <w:lang w:val="es-ES_tradnl"/>
        </w:rPr>
        <w:t>aprobado</w:t>
      </w:r>
      <w:r>
        <w:rPr>
          <w:rFonts w:cs="Arial" w:ascii="Arial" w:hAnsi="Arial"/>
          <w:bCs/>
          <w:sz w:val="22"/>
          <w:lang w:val="es-ES_tradnl"/>
        </w:rPr>
        <w:t xml:space="preserve"> por unanimidad, salvo la letra h) que fue </w:t>
      </w:r>
      <w:r>
        <w:rPr>
          <w:rFonts w:cs="Arial" w:ascii="Arial" w:hAnsi="Arial"/>
          <w:b/>
          <w:bCs/>
          <w:sz w:val="22"/>
          <w:lang w:val="es-ES_tradnl"/>
        </w:rPr>
        <w:t>aprobada</w:t>
      </w:r>
      <w:r>
        <w:rPr>
          <w:rFonts w:cs="Arial" w:ascii="Arial" w:hAnsi="Arial"/>
          <w:bCs/>
          <w:sz w:val="22"/>
          <w:lang w:val="es-ES_tradnl"/>
        </w:rPr>
        <w:t xml:space="preserve"> por reglamentari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uperintendencia podrá reducir el monto de la multa al infractor que concurra a sus oficinas y denuncie estar cometiendo, por sí, cualquier infracción de aquellas establecidas en los artículos preced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reducción sólo procederá cuando el infractor suministre información precisa, verídica y comprobable respecto de los hechos que constituyen infracción y ponga fin, de inmediato, a los mismos, adoptando todas las medidas necesarias para reducir o eliminar los efectos negativos.  En todo caso, la rebaja no podrá ser superior al 50% de la multa impuesta por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perjuicio de lo anterior, en caso que la Superintendencia hubiese iniciado la investigación respecto de los mismos hechos, la denuncia no producirá ningún efecto respecto del infra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lan de cumplimiento previsto en el artículo 4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lan de cumplimiento previsto en el artículo 4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De la señora Cubillos y de los señores Bauer, Chahuán, García-Huidobro y Sepúlve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Al inciso primero, para reemplazar la palabra “podrá” por “deberá”.</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Al inciso segundo, para sustituir la expresión “de inmediato” por “en el plazo determinado de común acuerdo con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Para reemplazar el inciso tercero por el sigui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todo caso, la rebaja podrá corresponder al total de la multa, y nunca menos del 80% de la misma, si se trata de infracciones leves y no podrá ser superior al 90% ni inferior a 50% en el caso de infracciones graves o gravísim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 Para reemplazar el inciso cuart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Sin perjuicio de lo anterior, en caso que la Superintendencia hubiese iniciado la etapa de investigación respecto de los mismos hechos y esto ya hubiese sido notificado al presunto infractor, la autodenuncia de hechos que están siendo investigados no producirá ningún efecto respecto del infra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señora Pascal, a los incisos primero y segundo, para reemplazar la palabra “planes” por “progra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señaló que las indicaciones de los parlamentarios tienen, básicamente los mismos objetivos que la presentada por el Ejecutivo, en cuanto establecen mecanismos de rebaja proporcional en atención al tiempo de ejecución de la infracción.  Asimismo, destaca que la indicación signada con la letra a) está plenamente recogida en la del Ejecutiv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número 1 fue </w:t>
      </w:r>
      <w:r>
        <w:rPr>
          <w:rFonts w:cs="Arial" w:ascii="Arial" w:hAnsi="Arial"/>
          <w:b/>
          <w:bCs/>
          <w:sz w:val="22"/>
          <w:lang w:val="es-ES_tradnl"/>
        </w:rPr>
        <w:t>aprobada,</w:t>
      </w:r>
      <w:r>
        <w:rPr>
          <w:rFonts w:cs="Arial" w:ascii="Arial" w:hAnsi="Arial"/>
          <w:bCs/>
          <w:sz w:val="22"/>
          <w:lang w:val="es-ES_tradnl"/>
        </w:rPr>
        <w:t xml:space="preserve"> por </w:t>
      </w:r>
      <w:r>
        <w:rPr>
          <w:rFonts w:cs="Arial" w:ascii="Arial" w:hAnsi="Arial"/>
          <w:b/>
          <w:bCs/>
          <w:sz w:val="22"/>
          <w:lang w:val="es-ES_tradnl"/>
        </w:rPr>
        <w:t>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Las restantes indicaciones fueron</w:t>
      </w:r>
      <w:r>
        <w:rPr>
          <w:rFonts w:cs="Arial" w:ascii="Arial" w:hAnsi="Arial"/>
          <w:b/>
          <w:bCs/>
          <w:sz w:val="22"/>
          <w:lang w:val="es-ES_tradnl"/>
        </w:rPr>
        <w:t xml:space="preserve"> rechazadas, </w:t>
      </w:r>
      <w:r>
        <w:rPr>
          <w:rFonts w:cs="Arial" w:ascii="Arial" w:hAnsi="Arial"/>
          <w:bCs/>
          <w:sz w:val="22"/>
          <w:lang w:val="es-ES_tradnl"/>
        </w:rPr>
        <w:t>por 4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iciado un procedimiento sancionatorio, el infractor podrá presentar en el plazo de 5 días, un programa de de cumplimiento, esto es el plan de acciones y metas presentado por el infractor, para que dentro de un plazo cumplan satisfactoriamente con la normativa ambiental que se indiqu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No podrán presentar programas de cumplimiento los que se hubiesen acogido a programas de gradualidad en el cumplimiento de la normativa ambiental: los que hayan cometido infracciones gravísimas, que hayan sido objeto de la aplicación de una sanción o anteriormente hayan presentado un programa de cumpl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probado el programa de cumplimiento por la Superintendencia, se suspenderá el procedimiento sancionatorio, el que se reiniciará en caso de incumplirse las obligaciones contraídas en el programa, evento en el cual se podrá aplicar hasta el doble de la multa que corresponda a la infracción original, salvo que hubiese mediado autodenuncia. Cumplido el programa dentro de los plazos establecidos el procedimiento administrativo se dará por conclui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glamento establecerá los criterios a los cuales deberá atenerse la superintendencia para aprobar un programa de cumplimiento.  Con todo, la presentación del programa de cumplimiento y su duración interrumpirán el plazo de prescrip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án, García-Huidobro y Sepúlveda, al inciso primero, para reemplazar el guarismo “5” por “1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para sustituir el inciso tercero por  siguiente:</w:t>
      </w:r>
    </w:p>
    <w:p>
      <w:pPr>
        <w:pStyle w:val="Normal"/>
        <w:tabs>
          <w:tab w:val="clear" w:pos="709"/>
          <w:tab w:val="left" w:pos="2268" w:leader="none"/>
        </w:tabs>
        <w:jc w:val="both"/>
        <w:rPr/>
      </w:pPr>
      <w:r>
        <w:rPr>
          <w:rFonts w:cs="Arial" w:ascii="Arial" w:hAnsi="Arial"/>
          <w:b/>
          <w:bCs/>
          <w:sz w:val="22"/>
          <w:lang w:val="es-ES_tradnl"/>
        </w:rPr>
        <w:tab/>
        <w:t>“</w:t>
      </w:r>
      <w:r>
        <w:rPr>
          <w:rFonts w:cs="Arial" w:ascii="Arial" w:hAnsi="Arial"/>
          <w:bCs/>
          <w:sz w:val="22"/>
          <w:lang w:val="es-ES_tradnl"/>
        </w:rPr>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por infracciones gravísimas o hubiesen presentado, con anterioridad, un programa de cumplimiento, salvo que se hubiese tratado de infracciones lev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señora Cubillos y señores Bauer, Chahuán, García-Huidobro y Sepúlveda, al inciso tercer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Eliminar las frases “o hubiesen cometido infracciones de aquellas denominadas gravísimas, o hubiesen sido objeto con anterioridad de la aplicación de una sanción por parte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Agregar, a continuación de la frase final que dice “un programa de cumplimiento” la siguiente: “por los mismos hech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 los mismos Diputados al inciso quinto, para eliminar la frase “, evento en el cual se podrá aplicar hasta el doble de la multa que corresponda a la infracción original, salvo que hubiese mediado autodenu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Chahuán explicó que el propósito de la indicación es aumentar el plazo para presentar los programas de cumplimiento en razón de las dificultades que presenta su elabor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por su parte, consideró que el plazo es el adecuado para presentar el programa ya que éste se refiere al plan de cumplimiento es el plan de acciones y metas y no se está exigiendo una construcción exhaustiva, sobre todo si se piensa que ya se iniciado un proceso sancionatorio y han existido notif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indicación 1 se dio por</w:t>
      </w:r>
      <w:r>
        <w:rPr>
          <w:rFonts w:cs="Arial" w:ascii="Arial" w:hAnsi="Arial"/>
          <w:b/>
          <w:bCs/>
          <w:sz w:val="22"/>
          <w:lang w:val="es-ES_tradnl"/>
        </w:rPr>
        <w:t xml:space="preserve"> rechazada </w:t>
      </w:r>
      <w:r>
        <w:rPr>
          <w:rFonts w:cs="Arial" w:ascii="Arial" w:hAnsi="Arial"/>
          <w:bCs/>
          <w:sz w:val="22"/>
          <w:lang w:val="es-ES_tradnl"/>
        </w:rPr>
        <w:t>reglamentariamente, al registrarse 2 votos a favor, 2 en contra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2 se </w:t>
      </w:r>
      <w:r>
        <w:rPr>
          <w:rFonts w:cs="Arial" w:ascii="Arial" w:hAnsi="Arial"/>
          <w:b/>
          <w:bCs/>
          <w:sz w:val="22"/>
          <w:lang w:val="es-ES_tradnl"/>
        </w:rPr>
        <w:t>aprobó,</w:t>
      </w:r>
      <w:r>
        <w:rPr>
          <w:rFonts w:cs="Arial" w:ascii="Arial" w:hAnsi="Arial"/>
          <w:bCs/>
          <w:sz w:val="22"/>
          <w:lang w:val="es-ES_tradnl"/>
        </w:rPr>
        <w:t xml:space="preserve"> por </w:t>
      </w:r>
      <w:r>
        <w:rPr>
          <w:rFonts w:cs="Arial" w:ascii="Arial" w:hAnsi="Arial"/>
          <w:b/>
          <w:bCs/>
          <w:sz w:val="22"/>
          <w:lang w:val="es-ES_tradnl"/>
        </w:rPr>
        <w:t xml:space="preserve">unanimidad </w:t>
      </w:r>
      <w:r>
        <w:rPr>
          <w:rFonts w:cs="Arial" w:ascii="Arial" w:hAnsi="Arial"/>
          <w:bCs/>
          <w:sz w:val="22"/>
          <w:lang w:val="es-ES_tradnl"/>
        </w:rPr>
        <w:t>de los Diputados pres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3 y 4, </w:t>
      </w:r>
      <w:r>
        <w:rPr>
          <w:rFonts w:cs="Arial" w:ascii="Arial" w:hAnsi="Arial"/>
          <w:b/>
          <w:bCs/>
          <w:sz w:val="22"/>
          <w:lang w:val="es-ES_tradnl"/>
        </w:rPr>
        <w:t xml:space="preserve">fueron rechazadas, </w:t>
      </w:r>
      <w:r>
        <w:rPr>
          <w:rFonts w:cs="Arial" w:ascii="Arial" w:hAnsi="Arial"/>
          <w:bCs/>
          <w:sz w:val="22"/>
          <w:lang w:val="es-ES_tradnl"/>
        </w:rPr>
        <w:t>por 4 votos en contra y 1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infractor que haya ocasionado un daño ambiental estará obligado a reponer el medio ambiente o uno o más de sus componentes a una calidad similar a la que tenían con anterioridad al daño causado, o en caso de no ser ello posible, restablecer sus propiedades básic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tal efecto, una vez determinada la responsabilidad administrativa y constatada la existencia del daño ambiental, la Superintendencia ordenará al infractor presentar, ante el Servicio de Evaluación Ambiental una proposición de reparación, el que se deberá pronunciar acerca de los aspectos técnicos del plan  y remitirlo a la  Superintendencia para su aprobación y, posterior fiscaliz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sde la aprobación del plan de reparación y mientras éste se ejecute, se suspenderá el plazo de prescripción para ejercer la acción por dañ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 la señora Cubillos y de los señores Bauer, Chahuán, García-Huidobro y Sepúlveda,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Reemplazar el artícu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43.- Sin perjuicio de las sanciones administrativas que se imponga, en caso de considerar que existe o se ha ocasionado daño ambiental, la Superintendencia deberá remitir todos los antecedentes que tenga a su disposición al Consejo de Defensa del Estado para que, si hay mérito suficiente, pueda ejercer la acción ambiental contemplada en el artículo 54 de la Ley N°19.30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En subsidio de la anterior, para reemplazar 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rtículo 43.- La multa que se imponga deberá considerar que el infractor que haya ocasionado un daño ambiental está obligado a reponer el Medio Ambiente o uno o más de sus componentes a una calidad similar a la que tenían con anterioridad al daño causado, o en caso de no ser ello posible, restablecer sus propiedades básicas. Con este objeto, al total de la multa se le descontará el monto estimado de cumplir con lo dispuesto en este incis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Para agregar, en el inciso segundo, la siguiente frase final: “Esta proposición irá además acompañada de un estudio de costos que, en caso de ser aceptados, serán rebajados del monto total de la mul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Ejecutivo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Del señor Chahuán,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glamento establecerá el plazo que tendrá el Servicio de Evaluación Ambiental para pronunciarse respecto del estudio técnico, acciones que ocasionen un daño ambiental, plazo en el cual el infractor deberá implementar la reparación, entre otra materias, necesarias para establecer en forma precisa el procedimiento que contempla esta sa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Sepúlveda, explicó que lo determinación del daño ambiental debe ser determinado por otra instancia, por lo que proponen que los antecedentes sean puestos en conocimiento del Consejo de Defensa del Estado para que incoe los procesos correspond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Escobar, hizo constar que la indicación del Ejecutivo tiene el mismo propósi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Duarte, en otro orden de ideas, señaló que le parecían inapropiadas las indicaciones que proponían rebajar del monto de la multa del costo de la reparación del daño a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agrupadas en el numeral 1 </w:t>
      </w:r>
      <w:r>
        <w:rPr>
          <w:rFonts w:cs="Arial" w:ascii="Arial" w:hAnsi="Arial"/>
          <w:b/>
          <w:bCs/>
          <w:sz w:val="22"/>
          <w:lang w:val="es-ES_tradnl"/>
        </w:rPr>
        <w:t xml:space="preserve">fueron rechazadas, </w:t>
      </w:r>
      <w:r>
        <w:rPr>
          <w:rFonts w:cs="Arial" w:ascii="Arial" w:hAnsi="Arial"/>
          <w:bCs/>
          <w:sz w:val="22"/>
          <w:lang w:val="es-ES_tradnl"/>
        </w:rPr>
        <w:t xml:space="preserve"> por 4 votos en contra y 1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fue </w:t>
      </w:r>
      <w:r>
        <w:rPr>
          <w:rFonts w:cs="Arial" w:ascii="Arial" w:hAnsi="Arial"/>
          <w:b/>
          <w:bCs/>
          <w:sz w:val="22"/>
          <w:lang w:val="es-ES_tradnl"/>
        </w:rPr>
        <w:t xml:space="preserve">aprobado </w:t>
      </w:r>
      <w:r>
        <w:rPr>
          <w:rFonts w:cs="Arial" w:ascii="Arial" w:hAnsi="Arial"/>
          <w:bCs/>
          <w:sz w:val="22"/>
          <w:lang w:val="es-ES_tradnl"/>
        </w:rPr>
        <w:t>por unanimidad, al igual que las indicaciones signadas con los números 2 y 3.</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e hace constar quese facultó a la Secretaría para determinar la ubicación del inciso propuesto en la indicación 3, o introducir cambios de redacción, en su cas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definitiva, se concordó en que el inciso debía mantener su ubicación, pero con la siguiente redac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w:t>
        <w:tab/>
      </w:r>
      <w:r>
        <w:rPr>
          <w:rFonts w:cs="Arial" w:ascii="Arial" w:hAnsi="Arial"/>
          <w:sz w:val="22"/>
          <w:szCs w:val="22"/>
        </w:rPr>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sanciones administrativas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artículo </w:t>
      </w:r>
      <w:r>
        <w:rPr>
          <w:rFonts w:cs="Arial" w:ascii="Arial" w:hAnsi="Arial"/>
          <w:b/>
          <w:bCs/>
          <w:sz w:val="22"/>
          <w:lang w:val="es-ES_tradnl"/>
        </w:rPr>
        <w:t>se 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resoluciones de la Superintendencia que apliquen multa tendrán mérito ejecutivo.  El monto de las multas impuestas por la Superintendencia será a beneficio fiscal, y deberá ser pagado en la Tesorería General de la República, dentro del plazo de diez d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ago de la multa deberá ser acreditado ante la Superintendencia, dentro de los diez días siguientes a la fecha en que ésta debió ser pagada.  Si el infractor fuere una persona jurídica, las personas naturales que la representen legalmente o que actúen en su nombre serán solidariamente responsables del pago de la mul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señor Accorsi:</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ara reemplazar el inciso segund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monto de las multas impuestas por la Superintendencia será en un cincuenta por ciento a beneficio fiscal y en un cincuenta por ciento a beneficio municipal, y deberá ser pagado en la Tesorería General de la República y Municipal, dentro del plazo de diez días, contado desde la fecha de notificación de la resolución respectiv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b) Para agregar el siguiente inciso terc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unicipalidad beneficiaria será aquella del lugar en el que se ejecutó el hecho, acto u omisión que originó la infracción.  Si aquel se ejecutó en más de una municipalidad todas ellas serán igualmente beneficiari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Para reemplazar el inciso final,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 el infractor fuere una persona jurídica, las personas naturales que participen de su propiedad, administración, que la representen legalmente o que actúen en su nombre serán solidariamente responsables del pago de la mul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señora Cubillos y de los señores Bauer, Chahuán, García-Huidobro y Sepúlveda, al artículo 45, inciso cuart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Reemplazar en el inciso cuarto la palabra “solidariamente” por “subsidiariam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En subsidio de la anterior, para eliminar el inciso cuart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reemplazar, en el inciso final, la expresión “solidariamente” por “subsidiari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residenta, en uso de sus atribuciones procedió a declarar </w:t>
      </w:r>
      <w:r>
        <w:rPr>
          <w:rFonts w:cs="Arial" w:ascii="Arial" w:hAnsi="Arial"/>
          <w:b/>
          <w:bCs/>
          <w:sz w:val="22"/>
          <w:lang w:val="es-ES_tradnl"/>
        </w:rPr>
        <w:t>inadmisible</w:t>
      </w:r>
      <w:r>
        <w:rPr>
          <w:rFonts w:cs="Arial" w:ascii="Arial" w:hAnsi="Arial"/>
          <w:bCs/>
          <w:sz w:val="22"/>
          <w:lang w:val="es-ES_tradnl"/>
        </w:rPr>
        <w:t xml:space="preserve"> la indicación signada con el número 1, letra a)  y b) por tratarse de materias de iniciativa exclusiva del Presidente de la República, de acuerdo a lo establecido en el artículo 65 inciso 4°, numeral 2 de la Constitución Política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perjuicio de esto, el Diputado señor Duarte manifestó que estaba de acuerdo en que las multas fueran de beneficio local, porque es ahí donde se verifican los perjuicios medioambientales que le dan origen. Solicitó al Ejecutivo patrocinar esta propues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Diputado señor Sepúlveda por su parte, señaló estar de acuerdo con buscar mecanismos de indemnización para aquellos lugares que sufren daños ambientales.  Sin embargo, le pareció que esta no era la manera de hacerlo, porque podía generar el incentivo perverso de mantener una actitud permisiva con el objeto de obtener los recursos que provengan de las mul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steriormente, la Ministra hizo constar que el Ejecutivo perseveraba en su proposición orig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1, c) fue </w:t>
      </w:r>
      <w:r>
        <w:rPr>
          <w:rFonts w:cs="Arial" w:ascii="Arial" w:hAnsi="Arial"/>
          <w:b/>
          <w:bCs/>
          <w:sz w:val="22"/>
          <w:lang w:val="es-ES_tradnl"/>
        </w:rPr>
        <w:t xml:space="preserve">rechaz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artículo y las indicaciones 2, a) y la Nº 3 fueron </w:t>
      </w:r>
      <w:r>
        <w:rPr>
          <w:rFonts w:cs="Arial" w:ascii="Arial" w:hAnsi="Arial"/>
          <w:b/>
          <w:bCs/>
          <w:sz w:val="22"/>
          <w:lang w:val="es-ES_tradnl"/>
        </w:rPr>
        <w:t xml:space="preserve">aprobada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tardo en el pago de toda multa que aplique la Superintendencia en conformidad a la ley, devengará los reajustes e intereses establecidos en el artículo 53 del Código Tributari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fue </w:t>
      </w:r>
      <w:r>
        <w:rPr>
          <w:rFonts w:cs="Arial" w:ascii="Arial" w:hAnsi="Arial"/>
          <w:b/>
          <w:bCs/>
          <w:sz w:val="22"/>
          <w:lang w:val="es-ES_tradnl"/>
        </w:rPr>
        <w:t xml:space="preserve">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procedimiento administrativo sancionatorio podrá iniciarse de oficio, a petición del órgano sectorial o por denu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iniciará de oficio cuando la Superintendencia tome conocimiento de hechos que pudieren ser constitutivos de alguna infracción de su competencia.  Se iniciará a petición del órgano sectorial cuando tome conocimiento de los informes expedidos por esos organismos con competencia en materia de fiscalización ambiental, los que deberán ser evacuados de conformidad a lo establecido en la ley y contener en especial la descripción de las inspecciones, mediciones y análisis efectuados así como sugerir las medidas provisionales que sean pertinente decret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enuncia así formulada originará un procedimiento sancionatorio si a juicio de la Superintendencia está revestida de seriedad y tiene mérito suficiente. En caso contrario, podrá disponer la realización de acciones de fiscalización y si ni siquiera existiere mérito para ello, se dispondrá el archivo de la misma por resolución fundada, notificando de ello al interes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señores Bauer, Chahuán, García-Huidobro y Sepúlveda, formularon indicación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 el Superintendente o quien substancie el proceso establecen que la denuncia carece manifiestamente de fundamentos o es intencionalmente falsa, podrá imponer a quien la hubiere formulado una multa no inferior a 10 UTM ni superior a 300 UTM, atendida la intencionalidad y la gravedad de la infracción imput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Sepúlveda expresó que la indicación tiene por objeto prevenir la presentación de denuncias que no tengan fundame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su parte, el señor Escobar manifestó que el perjuicio económico se determina en los procesos sancionatorios, y que existen otras herramientas legales, incluso algunas de carácter penal como las que emanan del delito de injurias o calumnia con publicidad, para resguardar la fama o imagen de una empresa.  Si bien comparte, el principio de la denuncia responsable no se debe adoptar ninguna acción que desincentive el cuidado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su parte la Ministra Presidenta de CONAMA aclaró que el caso de la denuncia anónima no es procedente porque se exigen al denunciante la identificación y datos precisos, referidos a fecha, lugar y su nombre como denuncia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artículo se</w:t>
      </w:r>
      <w:r>
        <w:rPr>
          <w:rFonts w:cs="Arial" w:ascii="Arial" w:hAnsi="Arial"/>
          <w:b/>
          <w:bCs/>
          <w:sz w:val="22"/>
          <w:lang w:val="es-ES_tradnl"/>
        </w:rPr>
        <w:t xml:space="preserve"> aprob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rechazada, </w:t>
      </w:r>
      <w:r>
        <w:rPr>
          <w:rFonts w:cs="Arial" w:ascii="Arial" w:hAnsi="Arial"/>
          <w:bCs/>
          <w:sz w:val="22"/>
          <w:lang w:val="es-ES_tradnl"/>
        </w:rPr>
        <w:t>por 3 votos en contra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uperintendencia, con el objeto de garantizar la eficacia del acto administrativo sancionador, podrá adoptar alguna o algunas de las siguientes medidas provis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Medidas de corrección, seguridad o control que impidan la continuidad en la producción del riesgo o del dañ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Sellado de aparatos o equip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c) Clausura temporal, parcial o total, de las instala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d) Detención del funcionamiento de las instalacion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 Suspensión temporal de la resolución de calificación ambiental, 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f) Ordenar programas de monitoreo y análisis específicos que serán de cargo del infract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medidas señaladas podrán ser ordenadas 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sustituir el encabezamiento del inciso primer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De la señora Cubillos y de los señores Bauer, Chahuán, García-Huidobro y Sepúlveda, para agregar, en su inciso primero, después de la frase “con el objeto de garantizar la eficacia del acto administrativo sancionador,” la siguiente oración “y solo cuando la ejecución y operación de un proyecto o actividad esté generando un daño grave e inminente para el medio ambiente a consecuencia de incumplimientos de la normativa ambiental aplicable, previa notificación del afectado, mediante resolución funda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os mismos Diputados para agregar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medidas provisionales serán esencialmente temporales y tendrán una duración de 30 días corridos. En caso de renovación, ésta deberá ser decretada por resolución fundada cumpliendo con los requisitos que establece este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4.- Del Ejecutivo, para intercalar</w:t>
      </w:r>
      <w:r>
        <w:rPr>
          <w:rFonts w:cs="Arial" w:ascii="Arial" w:hAnsi="Arial"/>
          <w:b/>
          <w:bCs/>
          <w:sz w:val="22"/>
          <w:lang w:val="es-ES_tradnl"/>
        </w:rPr>
        <w:t xml:space="preserve">, </w:t>
      </w:r>
      <w:r>
        <w:rPr>
          <w:rFonts w:cs="Arial" w:ascii="Arial" w:hAnsi="Arial"/>
          <w:bCs/>
          <w:sz w:val="22"/>
          <w:lang w:val="es-ES_tradnl"/>
        </w:rPr>
        <w:t>en el inciso segundo, entre las expresiones “ordenadas” y “antes”, la frase “, con fines exclusivamente cautela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a señora Cubillos y señores Bauer, Chahuán, García-Huidobro y Sepúlveda, en el inciso segund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Agregar antes de la frase “de conformidad a lo señalado”, la siguiente oración “solo cuando la ejecución u operación de un proyecto o actividad pueda generar un daño grave e inminente para el medio ambiente a consecuencia de incumplimientos graves de la normativa ambiental aplicabl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En subsidio de la anterior, para reemplazar la frase “de conformidad a lo señalado en el artículo 32 de la ley Nº 19.880” por otra que diga “siempre y cuando lo autorice el juez de letras con competencia en el lugar donde supuestamente se está cometiendo la infrac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En subsidio de las anteriores, para eliminar las letras c), d) y 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l Ejecutivo,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tada alguna de las medidas provisionales contempladas en los incisos precedentes o aplicada la letra g) del artículo 3, y sin perjuicio de su cumplimiento inmediato, la Superintendencia remitirá todos los antecedentes y la respectiva resolución, a la Contraloría General de la República para el trámite de toma de razón, el que deberá evacuarse, si corresponde, dentro del plazo de cinco d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7.- De la señora Cubillos y señores Bauer, Chahuán, García-Huidobro y Sepúlveda, para agregar el siguiente inciso fi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Todas las medidas provisionales que se adopten en virtud del presente artículo deberán ser proporcionales al tipo de infracción, respetar los derechos amparados por las leyes y no podrán constituir imposición anticipada de sa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destacó que la diferencia entre el artículo original y el propuesto en la indicación, radica en que en el proyecto se pretende garantizar la eficacia del acto administrativo sancionador, pero lo que realmente se busca con las medidas provisionales y cautelares es evitar el daño inminente al Medio Ambiente o a la salud de las personas, lo que se releva con l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1 fue </w:t>
      </w:r>
      <w:r>
        <w:rPr>
          <w:rFonts w:cs="Arial" w:ascii="Arial" w:hAnsi="Arial"/>
          <w:b/>
          <w:bCs/>
          <w:sz w:val="22"/>
          <w:lang w:val="es-ES_tradnl"/>
        </w:rPr>
        <w:t xml:space="preserve">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Respecto a la indicación número 2, el  asesor jurídico de la CONAMA, explicó que establece una serie de medidas de carácter provisional con alto estándar de aplicación, como es el caso de daño inminente al medio ambiente o a la salud de las personas.  Técnicamente proceden cuando haya o exista un riesgo. Asimismo, hizo presente que en derecho administrativo todas las medidas de este tipo deben ser fundadas por lo que no es partidario de repetir esta exigencia.  Además, anunció que se el Ejecutivo ha recogido observaciones realizadas respecto del control de estas medidas, por lo que formulará indicación para que una vez decretadas los antecedentes sean remitidos a la Contraloría, para el correspondientes control de legal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número 2 fue </w:t>
      </w:r>
      <w:r>
        <w:rPr>
          <w:rFonts w:cs="Arial" w:ascii="Arial" w:hAnsi="Arial"/>
          <w:b/>
          <w:bCs/>
          <w:sz w:val="22"/>
          <w:lang w:val="es-ES_tradnl"/>
        </w:rPr>
        <w:t xml:space="preserve">rechazada </w:t>
      </w:r>
      <w:r>
        <w:rPr>
          <w:rFonts w:cs="Arial" w:ascii="Arial" w:hAnsi="Arial"/>
          <w:bCs/>
          <w:sz w:val="22"/>
          <w:lang w:val="es-ES_tradnl"/>
        </w:rPr>
        <w:t>por 4 votos en contra y 1 a favor, y las indicaciones 3, 5 y 7, lo fueron por 5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indicación signada con el número 4, fue </w:t>
      </w:r>
      <w:r>
        <w:rPr>
          <w:rFonts w:cs="Arial" w:ascii="Arial" w:hAnsi="Arial"/>
          <w:b/>
          <w:bCs/>
          <w:sz w:val="22"/>
          <w:lang w:val="es-ES_tradnl"/>
        </w:rPr>
        <w:t xml:space="preserve">aprobada </w:t>
      </w:r>
      <w:r>
        <w:rPr>
          <w:rFonts w:cs="Arial" w:ascii="Arial" w:hAnsi="Arial"/>
          <w:bCs/>
          <w:sz w:val="22"/>
          <w:lang w:val="es-ES_tradnl"/>
        </w:rPr>
        <w:t>por 5 votos a favor, 1 en contra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 xml:space="preserve">El artículo y la indicación número 6 fueron </w:t>
      </w:r>
      <w:r>
        <w:rPr>
          <w:rFonts w:cs="Arial" w:ascii="Arial" w:hAnsi="Arial"/>
          <w:b/>
          <w:bCs/>
          <w:sz w:val="22"/>
          <w:lang w:val="es-ES_tradnl"/>
        </w:rPr>
        <w:t xml:space="preserve">aprobados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4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instrucción del procedimiento se iniciará con la formulación precisa de los cargos, que se notificarán al infractor por carta certificada, el que tendrá un plazo de 15 días para formular los descar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formulación de cargos contendrá una descripción de los hechos que se estimen constitutivos de infracción, la fecha de su verificación, las normas, medidas o condiciones infringidas y la disposición que establece la infracción, la sanción asignada y el plazo para formular descar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intercalar en el inciso primero, entre el vocablo “se” y la palabra “iniciará”, la siguiente frase “realizará por un funcionario de la Superintendencia que recibirá el nombre de instructor 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 la señora Cubillos y de los señores Bauer, Chahuán, García-Huidobro y Sepúlveda,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Reemplazar, en el inciso primero, la frase “por carta certificada en el domicilio que tenga registrado ante la Superintendencia o en el que se señale en la denuncia, según el caso, confiriéndole un plazo de 15 días para formular los descargos”, por la palabra “personalm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Agregar, en el  inciso segundo, la siguiente frase final “que no podrá ser inferior a 15 dí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 la señora Pascal y del señor Accorsi, al inciso segundo, para eliminar la frase “y el plazo para formular descar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Ministra expresó que la indicación del Ejecutivo recoge observaciones efectuadas por invitados a la Comisión quienes hicieron presente la inconveniencia de que la fiscalización y la instrucción quedarán radicadas en la misma persona, por lo que se establece expresamente que deberán ser funcionarios distin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Con ello se busca garantizar que no exista compromiso por parte de quien aplicará la sanción en relación a lo que haya sido la fiscalización y la tramitación del proceso, porque los que realizan cada una de estas etapas, tienen estancos separados de manera de garantizar independencia al momento de aplicar la sanción, todo lo cual queda garantizado, además,  por la vía de la reclamación judici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número 1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bre la indicación que propone realizar las notificaciones personalmente, el Diputado señor Sepúlveda explicó que en atención a la gravedad del caso, se hacia necesaria que la primera notificación se hiciera en forma personal y mantener la notificación por carta en las restantes instancias del proced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señaló que había dos razones por las cuales se procedió así: una razón de práctica administrativa, que indica que estas notificaciones siempre se realizan por carta certificada, y otra razón de fondo, no parece apropiado o conducente a los fines de la Superintendencia, dilatar, rechazar o eludir el procedimiento sancionatorio, mediante el uso de mecanismos para eludir la notificación, es por ello que en el texto del proyecto se señala que la notificación se hará al titular responsable que haya entregado un domicilio a la Superintendencia, de manera que sean los datos del propio interesado aquellos que se usarán para hacer la notif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metida a votación la indicación signada con el número 2, letra a), se</w:t>
      </w:r>
      <w:r>
        <w:rPr>
          <w:rFonts w:cs="Arial" w:ascii="Arial" w:hAnsi="Arial"/>
          <w:b/>
          <w:bCs/>
          <w:sz w:val="22"/>
          <w:lang w:val="es-ES_tradnl"/>
        </w:rPr>
        <w:t xml:space="preserve"> </w:t>
      </w:r>
      <w:r>
        <w:rPr>
          <w:rFonts w:cs="Arial" w:ascii="Arial" w:hAnsi="Arial"/>
          <w:bCs/>
          <w:sz w:val="22"/>
          <w:lang w:val="es-ES_tradnl"/>
        </w:rPr>
        <w:t>registró un empate de 5 votos a favor y 5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Repetida la votación, la indicación </w:t>
      </w:r>
      <w:r>
        <w:rPr>
          <w:rFonts w:cs="Arial" w:ascii="Arial" w:hAnsi="Arial"/>
          <w:b/>
          <w:bCs/>
          <w:sz w:val="22"/>
          <w:lang w:val="es-ES_tradnl"/>
        </w:rPr>
        <w:t xml:space="preserve">fue rechazada </w:t>
      </w:r>
      <w:r>
        <w:rPr>
          <w:rFonts w:cs="Arial" w:ascii="Arial" w:hAnsi="Arial"/>
          <w:bCs/>
          <w:sz w:val="22"/>
          <w:lang w:val="es-ES_tradnl"/>
        </w:rPr>
        <w:t>por 6 votos en contra y 4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Respecto de la indicación que establece que el plazo no podrá ser inferior a 15 días, la Ministra manifestó que el plazo ya estaba establecido en el inciso primero y que era de días hábi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uesta en votación, la indicación número 2 letra b), se registra un empate, a 5 votos.  Repetida la votación, se mantuvo el resultado. En la sesión siguiente, efectuada la votación, </w:t>
      </w:r>
      <w:r>
        <w:rPr>
          <w:rFonts w:cs="Arial" w:ascii="Arial" w:hAnsi="Arial"/>
          <w:b/>
          <w:bCs/>
          <w:sz w:val="22"/>
          <w:lang w:val="es-ES_tradnl"/>
        </w:rPr>
        <w:t xml:space="preserve">se rechazó,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Respecto de la indicación número 3, la Ministra precisó que se estaba suprimiendo una redundancia que existía en la disposi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w:t>
      </w:r>
      <w:r>
        <w:rPr>
          <w:rFonts w:cs="Arial" w:ascii="Arial" w:hAnsi="Arial"/>
          <w:b/>
          <w:bCs/>
          <w:sz w:val="22"/>
          <w:lang w:val="es-ES_tradnl"/>
        </w:rPr>
        <w:t xml:space="preserve">fu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Por igual votación, </w:t>
      </w:r>
      <w:r>
        <w:rPr>
          <w:rFonts w:cs="Arial" w:ascii="Arial" w:hAnsi="Arial"/>
          <w:b/>
          <w:bCs/>
          <w:sz w:val="22"/>
          <w:lang w:val="es-ES_tradnl"/>
        </w:rPr>
        <w:t xml:space="preserve">fue aprobado </w:t>
      </w:r>
      <w:r>
        <w:rPr>
          <w:rFonts w:cs="Arial" w:ascii="Arial" w:hAnsi="Arial"/>
          <w:bCs/>
          <w:sz w:val="22"/>
          <w:lang w:val="es-ES_tradnl"/>
        </w:rPr>
        <w:t>el artícul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5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Cubillos y los señores Bauer, Chahuán, García-Huidobro y Sepúlveda, en el inciso segundo, para eliminar la expresión “y conduc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Diputado señor Sepúlveda explicó que a su parecer la expresión “conducentes” resultaba algo confusa y que no se utiliza habitualmente en derecho, y que en cambio la expresión “pertinente” sí era más habitual y de sentido más exacto en el derecho, sobre todo en las reglas que regulan la prueb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por su parte, explicó que el Código de Procedimiento Civil, al regular la prueba, habla de hechos sustanciales, pertinentes y controvertidos. En todo caso, le parece importante, puesto que se habla de concederle medidas probatorias al infractor, a fin de evitar dilaciones de procedimiento o medidas que sean innecesarias, solicitar que estas sean pertinentes al hecho investigado y conducentes para tomar una decisión, es por ello del término conducentes, es decir, aptas para arribar a una decisión del asunto controverti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rechazada,</w:t>
      </w:r>
      <w:r>
        <w:rPr>
          <w:rFonts w:cs="Arial" w:ascii="Arial" w:hAnsi="Arial"/>
          <w:bCs/>
          <w:sz w:val="22"/>
          <w:lang w:val="es-ES_tradnl"/>
        </w:rPr>
        <w:t xml:space="preserve"> por 7 votos en contra y 5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Por su parte, el artículo fue </w:t>
      </w:r>
      <w:r>
        <w:rPr>
          <w:rFonts w:cs="Arial" w:ascii="Arial" w:hAnsi="Arial"/>
          <w:b/>
          <w:bCs/>
          <w:sz w:val="22"/>
          <w:lang w:val="es-ES_tradnl"/>
        </w:rPr>
        <w:t xml:space="preserve">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5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hechos investigados y las responsabilidades de los infractores podrán acreditarse mediante cualquier medio de prueba, los que se apreciarán en conci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hechos constatados por los funcionarios a los que se reconocen la calidad de ministro de fe y que se formalicen, tendrán el valor probatorio señalado en el artículo 8°.</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 De la señora Cubillos y de los señores Bauer, Chahuán, García-Huidobro y Sepúlved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 Para eliminar el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En subsidio de la anterior, para reemplazar, en el inciso segundo la palabra “tendrán” por la expresión “podrán tene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señor Sepúlveda explicó que la primera indicación busca suprimir el carácter de ministro de fe de los funcionarios y que deban presentar pruebas ante la Superintendencia para demostrar la veracidad de sus dichos.  De lo contrario se invierte el peso de la prueba y se le entrega excesivo poder a cada uno de los fiscalizadores de la Superintendencia. Destacó que, gran parte de los organismos fiscalizadores que actualmente existen no tienen este carácte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gunda indicación, que está presentada para el evento de que la primera sea rechazada, permite otorgar mayor flexibilidad al Superintendente en la apreciación de las pruebas y del valor probatorio de las mis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Por su parte, la Ministra Presidenta de CONAMA manifestó que este punto es crucial para la fiscalización.  En especial, destacó que este caso corresponde a la fiscalización en terreno respecto de hechos que están ocurriendo.  El peso probatorio del acta de inspección, sea la de un ministro de fe o de otro funcionario, sobre los hechos ahí consignados no los transforma en inamovibles sino que mediante los medios de prueba legales se puede variar la apreciación y los dichos contenidos en el act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s indicaciones fueron</w:t>
      </w:r>
      <w:r>
        <w:rPr>
          <w:rFonts w:cs="Arial" w:ascii="Arial" w:hAnsi="Arial"/>
          <w:b/>
          <w:bCs/>
          <w:sz w:val="22"/>
          <w:lang w:val="es-ES_tradnl"/>
        </w:rPr>
        <w:t xml:space="preserve"> rechazadas, </w:t>
      </w:r>
      <w:r>
        <w:rPr>
          <w:rFonts w:cs="Arial" w:ascii="Arial" w:hAnsi="Arial"/>
          <w:bCs/>
          <w:sz w:val="22"/>
          <w:lang w:val="es-ES_tradnl"/>
        </w:rPr>
        <w:t>por 6 votos en contra y 4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artículo fue </w:t>
      </w:r>
      <w:r>
        <w:rPr>
          <w:rFonts w:cs="Arial" w:ascii="Arial" w:hAnsi="Arial"/>
          <w:b/>
          <w:bCs/>
          <w:sz w:val="22"/>
          <w:lang w:val="es-ES_tradnl"/>
        </w:rPr>
        <w:t xml:space="preserve">aprobado, </w:t>
      </w:r>
      <w:r>
        <w:rPr>
          <w:rFonts w:cs="Arial" w:ascii="Arial" w:hAnsi="Arial"/>
          <w:bCs/>
          <w:sz w:val="22"/>
          <w:lang w:val="es-ES_tradnl"/>
        </w:rPr>
        <w:t>por 7 votos a favor y 2 abste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5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el artículo fue</w:t>
      </w:r>
      <w:r>
        <w:rPr>
          <w:rFonts w:cs="Arial" w:ascii="Arial" w:hAnsi="Arial"/>
          <w:b/>
          <w:bCs/>
          <w:sz w:val="22"/>
          <w:lang w:val="es-ES_tradnl"/>
        </w:rPr>
        <w:t xml:space="preserve"> aprobado,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52 bis, que pasa a ser 53.</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Ejecutivo formuló indicación para agregar, el siguiente artículo 52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2 bis.- Cumplidos los trámites señalados en los artículos anteriores, el fiscal instructor del procedimiento emitirá, dentro de cinco días, un dictamen en el cual propondrá la absolución o sanción que a su juicio corresponda aplic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explicó que esta indicación busca determinar cuál es el documento que el Superintendente debe tener a la vista para concluir el procedimiento sancionatorio y aplicar una sanción o decretar el sobreseimiento que corresponda.”.</w:t>
      </w:r>
    </w:p>
    <w:p>
      <w:pPr>
        <w:pStyle w:val="Normal"/>
        <w:tabs>
          <w:tab w:val="clear" w:pos="709"/>
          <w:tab w:val="left" w:pos="2268" w:leader="none"/>
        </w:tabs>
        <w:jc w:val="both"/>
        <w:rPr/>
      </w:pPr>
      <w:r>
        <w:rPr>
          <w:rFonts w:cs="Arial" w:ascii="Arial" w:hAnsi="Arial"/>
          <w:bCs/>
          <w:sz w:val="22"/>
          <w:lang w:val="es-ES_tradnl"/>
        </w:rPr>
        <w:tab/>
        <w:t xml:space="preserve">Sin debate, la indicación fue </w:t>
      </w:r>
      <w:r>
        <w:rPr>
          <w:rFonts w:cs="Arial" w:ascii="Arial" w:hAnsi="Arial"/>
          <w:b/>
          <w:bCs/>
          <w:sz w:val="22"/>
          <w:lang w:val="es-ES_tradnl"/>
        </w:rPr>
        <w:t xml:space="preserve">aprobada, </w:t>
      </w:r>
      <w:r>
        <w:rPr>
          <w:rFonts w:cs="Arial" w:ascii="Arial" w:hAnsi="Arial"/>
          <w:bCs/>
          <w:sz w:val="22"/>
          <w:lang w:val="es-ES_tradnl"/>
        </w:rPr>
        <w:t>por 8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53, que pasa a ser 54.</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resolución que ponga fin al procedimiento sancionatorio será fundada y resolverá las cuestiones planteadas en el expediente, y contendrá la declaración de la sanción que se imponga al infractor o su absolución y deberá dictarse dentro de los diez días siguientes a aquel en que se haya evacuado la última diligencia ordenada en el expediente.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reemplazarlo,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3.-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No obstante, el Superintendente podrá ordenar la realización de nuevas diligencias o la corrección de vicios de procedimiento, fijando un plazo para tales efectos, dando audiencia al investig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Ninguna persona podrá ser sancionado por hechos que no hubiesen sido materia de carg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explicó que esta indicación busca ordenar y otorgar claridad a cada una de las etapas de resolución del tema, por ello se establece un plazo de pronunciamiento para el Superintendente, se contempla la posibilidad de decretar medidas para mejor resolver, en cuanto existen hechos que requieran profundizar la prueba y por supuesto se consagra la garantía para el presunto infractor de no poder ser sancionado por hechos que no fueran motivo del procedimi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n debate, la indicación fue</w:t>
      </w:r>
      <w:r>
        <w:rPr>
          <w:rFonts w:cs="Arial" w:ascii="Arial" w:hAnsi="Arial"/>
          <w:b/>
          <w:bCs/>
          <w:sz w:val="22"/>
          <w:lang w:val="es-ES_tradnl"/>
        </w:rPr>
        <w:t xml:space="preserve"> aprobada, </w:t>
      </w:r>
      <w:r>
        <w:rPr>
          <w:rFonts w:cs="Arial" w:ascii="Arial" w:hAnsi="Arial"/>
          <w:bCs/>
          <w:sz w:val="22"/>
          <w:lang w:val="es-ES_tradnl"/>
        </w:rPr>
        <w:t>por</w:t>
      </w:r>
      <w:r>
        <w:rPr>
          <w:rFonts w:cs="Arial" w:ascii="Arial" w:hAnsi="Arial"/>
          <w:b/>
          <w:bCs/>
          <w:sz w:val="22"/>
          <w:lang w:val="es-ES_tradnl"/>
        </w:rPr>
        <w:t xml:space="preserve"> </w:t>
      </w:r>
      <w:r>
        <w:rPr>
          <w:rFonts w:cs="Arial" w:ascii="Arial" w:hAnsi="Arial"/>
          <w:bCs/>
          <w:sz w:val="22"/>
          <w:lang w:val="es-ES_tradnl"/>
        </w:rPr>
        <w:t xml:space="preserve"> 8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p>
    <w:p>
      <w:pPr>
        <w:pStyle w:val="Normal"/>
        <w:tabs>
          <w:tab w:val="clear" w:pos="709"/>
          <w:tab w:val="left" w:pos="2268" w:leader="none"/>
        </w:tabs>
        <w:jc w:val="both"/>
        <w:rPr/>
      </w:pPr>
      <w:r>
        <w:rPr>
          <w:rFonts w:cs="Arial" w:ascii="Arial" w:hAnsi="Arial"/>
          <w:bCs/>
          <w:sz w:val="22"/>
          <w:lang w:val="es-ES_tradnl"/>
        </w:rPr>
        <w:tab/>
        <w:t>La señora Cubillos y los señores Bauer, Chahuán, García-Huidobro y Sepúlveda, formularon indicación para incorporar, a continuación del artículo 53, el siguiente párraf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Cs/>
          <w:sz w:val="22"/>
          <w:lang w:val="es-ES_tradnl"/>
        </w:rPr>
      </w:pPr>
      <w:r>
        <w:rPr>
          <w:rFonts w:cs="Arial" w:ascii="Arial" w:hAnsi="Arial"/>
          <w:bCs/>
          <w:sz w:val="22"/>
          <w:lang w:val="es-ES_tradnl"/>
        </w:rPr>
        <w:t>“</w:t>
      </w:r>
      <w:r>
        <w:rPr>
          <w:rFonts w:cs="Arial" w:ascii="Arial" w:hAnsi="Arial"/>
          <w:bCs/>
          <w:sz w:val="22"/>
          <w:lang w:val="es-ES_tradnl"/>
        </w:rPr>
        <w:t>Párrafo 3º bis. Del Panel de Expert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rtículo 53 A.- En contra de las resoluciones de la Superintendencia, sea o no que aplique sanciones o medidas provisionales, la parte interesada podrá interponer un recurso ante un Panel de Expertos que deberá resolver conforme a derech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Panel de Expertos estará compuesto por cinco profesionales, tres de ellos deberán tener experiencia en materias medioambientales y los dos restantes deberán ser abogados. Todos deben tener amplia trayectoria profesional o académica, deben acreditar conocimientos técnicos o jurídicos en el sector medioambiental y tener una experiencia laboral mínima en el sector de cinco añ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os integrantes no abogados serán designados por el Presidente de la República a propuesta en quina del Consejo de Alta Dirección Pública. La elaboración de esta quina requerirá para su aprobación del voto favorable de tres cuartas partes de dicho Consejo. Los integrantes abogados serán designados del mismo modo a propuesta en terna del Consejo de Alta Dirección Públic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querida la intervención del panel de expertos, se convocará a una sesión especial dentro de los tres días siguientes a la presentación del recurso debiendo establecer en ella un programa de trabajo que considerará una audiencia pública con la parte, los interesados y los representantes de la Superintendencia. El panel evacuará el dictamen dentro del plazo de treinta días contados desde la presentación del reclamo, prorrogables por otros treinta. El Superintendente o las partes podrán solicitar fundadamente la resolución del asunto en un plazo menor cuando por los hechos que causaron la controversia o las consecuencias de los mismos parezca urgente una pronta decis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costos correspondientes al funcionamiento del Panel de Expertos serán determinados por el reglamen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residenta, en uso de sus facultades procedió a declarar </w:t>
      </w:r>
      <w:r>
        <w:rPr>
          <w:rFonts w:cs="Arial" w:ascii="Arial" w:hAnsi="Arial"/>
          <w:b/>
          <w:bCs/>
          <w:sz w:val="22"/>
          <w:lang w:val="es-ES_tradnl"/>
        </w:rPr>
        <w:t>inadmisible</w:t>
      </w:r>
      <w:r>
        <w:rPr>
          <w:rFonts w:cs="Arial" w:ascii="Arial" w:hAnsi="Arial"/>
          <w:bCs/>
          <w:sz w:val="22"/>
          <w:lang w:val="es-ES_tradnl"/>
        </w:rPr>
        <w:t xml:space="preserve"> la indicación por contener materia de iniciativa exclusiva del Presidente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4°</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De los recurs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4, que pasa a ser 55.</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contra de las resoluciones de la Superintendencia que apliquen sanciones, se podrá interponer el recurso de reposición, en el plazo de cinco días hábiles contados desde el día siguiente a la notificación de la resolución.  El plazo para resolver cada uno de estos recursos será de treinta días hábiles y su interposición suspenderá el plazo para reclamar de ilegal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señora Cubillos y los señores Bauer, Chahuán, García-Huidobro y Sepúlveda, formularon indicación al inciso primero, para reemplazar la frase inicial que dice: “En contra de las resoluciones de la Superintendencia que apliquen sanciones, se podrá” por: “Los afectados que estimen que las resoluciones de la Superintendencia no se ajustan a la ley, a los reglamentos o a las demás disposiciones que le corresponda aplicar, podrá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Diputada Cubillos explicó que esta indicación tiene por objeto determinar los casos en que procede la revisión de la decisión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la indicación fue </w:t>
      </w:r>
      <w:r>
        <w:rPr>
          <w:rFonts w:cs="Arial" w:ascii="Arial" w:hAnsi="Arial"/>
          <w:b/>
          <w:bCs/>
          <w:sz w:val="22"/>
          <w:lang w:val="es-ES_tradnl"/>
        </w:rPr>
        <w:t xml:space="preserve">rechazada, </w:t>
      </w:r>
      <w:r>
        <w:rPr>
          <w:rFonts w:cs="Arial" w:ascii="Arial" w:hAnsi="Arial"/>
          <w:bCs/>
          <w:sz w:val="22"/>
          <w:lang w:val="es-ES_tradnl"/>
        </w:rPr>
        <w:t>por 6 votos en contra, 2 a favor y una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w:t>
      </w:r>
      <w:r>
        <w:rPr>
          <w:rFonts w:cs="Arial" w:ascii="Arial" w:hAnsi="Arial"/>
          <w:b/>
          <w:bCs/>
          <w:sz w:val="22"/>
          <w:lang w:val="es-ES_tradnl"/>
        </w:rPr>
        <w:t xml:space="preserve">fue aprobado, </w:t>
      </w:r>
      <w:r>
        <w:rPr>
          <w:rFonts w:cs="Arial" w:ascii="Arial" w:hAnsi="Arial"/>
          <w:bCs/>
          <w:sz w:val="22"/>
          <w:lang w:val="es-ES_tradnl"/>
        </w:rPr>
        <w:t>por 8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5, que pasa a ser 56.</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afectados, podrán reclamar, dentro del plazo de diez días hábiles, ante la Corte de Apelaciones correspondiente al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s resoluciones que impongan multas serán siempre reclamables y ellas no serán exigibles mientras no esté vencido el plazo para interponer la reclamación, o ésta no haya sido resuelt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el caso que el infractor no reclame de las resoluciones de la Superintendencia que impongan sanciones pecuniarias y pague la respectiva multa, dentro del plazo de cinco días hábiles, se le reducirá un 25% del valor de la multa. El pago deberá ser acreditado en el plazo señalado presentando copia de la consignación del valor de la mult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señor Accorsi, para reemplazar en el inciso primero la palabra “diez”, por “quinc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l Ejecutiv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 Sustituir, en el inciso primero, la frase “la Corte de Apelaciones correspondiente” por “el Juez de Letras en lo Civi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b) Reemplazar,</w:t>
      </w:r>
      <w:r>
        <w:rPr>
          <w:rFonts w:cs="Arial" w:ascii="Arial" w:hAnsi="Arial"/>
          <w:b/>
          <w:bCs/>
          <w:sz w:val="22"/>
          <w:lang w:val="es-ES_tradnl"/>
        </w:rPr>
        <w:t xml:space="preserve"> </w:t>
      </w:r>
      <w:r>
        <w:rPr>
          <w:rFonts w:cs="Arial" w:ascii="Arial" w:hAnsi="Arial"/>
          <w:bCs/>
          <w:sz w:val="22"/>
          <w:lang w:val="es-ES_tradnl"/>
        </w:rPr>
        <w:t>en el inciso tercero, la frase “reclame ante la Corte de Apelaciones” por “no interponga reclamo de ilegalidad ante el Juez de Letras en lo Civil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explicó que las indicaciones del Ejecutivo en cuanto reemplaza la Corte de Apelaciones respectiva por el Juez de letras en lo civil, recoge una sugerencia efectuada por la Corte Suprema.</w:t>
      </w:r>
    </w:p>
    <w:p>
      <w:pPr>
        <w:pStyle w:val="Normal"/>
        <w:tabs>
          <w:tab w:val="clear" w:pos="709"/>
          <w:tab w:val="left" w:pos="2268" w:leader="none"/>
        </w:tabs>
        <w:jc w:val="both"/>
        <w:rPr/>
      </w:pPr>
      <w:r>
        <w:rPr>
          <w:rFonts w:cs="Arial" w:ascii="Arial" w:hAnsi="Arial"/>
          <w:bCs/>
          <w:sz w:val="22"/>
          <w:lang w:val="es-ES_tradnl"/>
        </w:rPr>
        <w:tab/>
        <w:t>El asesor jurídico de la Ministra Presidenta de CONAMA, destacó que todos los plazos son de días hábiles, porque la ley de procedimiento administrativo así lo establece, pero que en materia de plazos judiciales existen los cómputos de días diferentes, por eso es necesario establecer la disti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indicaciones números 1 y 2, a) fueron</w:t>
      </w:r>
      <w:r>
        <w:rPr>
          <w:rFonts w:cs="Arial" w:ascii="Arial" w:hAnsi="Arial"/>
          <w:b/>
          <w:bCs/>
          <w:sz w:val="22"/>
          <w:lang w:val="es-ES_tradnl"/>
        </w:rPr>
        <w:t xml:space="preserve"> aprobadas, </w:t>
      </w:r>
      <w:r>
        <w:rPr>
          <w:rFonts w:cs="Arial" w:ascii="Arial" w:hAnsi="Arial"/>
          <w:bCs/>
          <w:sz w:val="22"/>
          <w:lang w:val="es-ES_tradnl"/>
        </w:rPr>
        <w:t>por 5 votos a favor y 4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y la indicación 2, b) se  </w:t>
      </w:r>
      <w:r>
        <w:rPr>
          <w:rFonts w:cs="Arial" w:ascii="Arial" w:hAnsi="Arial"/>
          <w:b/>
          <w:bCs/>
          <w:sz w:val="22"/>
          <w:lang w:val="es-ES_tradnl"/>
        </w:rPr>
        <w:t xml:space="preserve">aprobaron,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6, que pasa a ser 57.</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Corte no podrá decretar medida alguna que suspenda los efectos del acto reclamado, cuando la suspensión de los efectos de la resolución pueda afectar la salud de la población o la preservación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simismo, dará traslado de la reclamación a la Superintendencia, la que dispondrá del plazo de diez días hábiles para formular observaciones.  Evacuado el traslado por la Superintendencia, o vencido el plazo, el tribunal ordenará traer los autos en relación y la causa se agregará extraordinariamente a la tabla. Si se estimare pertinente, se abrirá un término probatorio y escuchar los alegatos de las par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ictará sentencia dentro del término de quince días. La resolución será apelable ante la Corte Suprema, dentro del plazo de cinco días hábi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1.-  Del Ejecutivo, para sustituir en el inciso primero, la frase “La Corte de Apelaciones” por “El tribu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2.- De la señora Cubillos y señores Bauer, Chahuán, García-Huidobro y Sepúlveda, para eliminar el inciso segund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3.- Del Ejecutivo, para reemplazar en el inciso segundo, la frase “La Corte” por “El tribu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Del Ejecutivo, para sustituir los incisos tercero y cuarto por los siguient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vacuado el traslado por la Superintendencia, o vencido el plazo de que dispone para formular observaciones, el tribunal citará a oír sentencia, a menos que estime pertinente, abrir un término probatorio que no podrá exceder de siete d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tribunal dictará sentencia dentro del término de quince días. Contra la resolución del tribunal se podrá apelar ante la Corte de Apelaciones respectiva, dentro del plazo de cinco días hábiles, agregándose extraordinariamente a la tabla de la audiencia más próxim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5.- De la señora Cubillos y señores Bauer, Chahuán, García-Huidobro y Sepúlveda, al inciso tercero,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Reemplazar la frase “La Corte podrá, si lo estima pertinente, abrir un término probatorio” por otra que diga “La Corte abrirá un término probatorio cuando lo solicite alguna de las partes y existan hechos sustanciales, pertinentes y controvertid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Reemplazar la frase que dice “que no podrá exceder de siete días” por otra que diga “que no podrá exceder de quince dí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6.- Del señor Accorsi para sustituir el inciso final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Corte dictará sentencia dentro del término de quince días.  Contra la resolución de la Corte de Apelaciones no procederá recurso alguno, excepto el de cas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Ministra Presidenta de CONAMA explicó que tratándose de la protección de medio ambiente y la salud de las personas resulta necesario establecer resguardos respecto de las medidas adoptadas para proteger el medio ambiente o la salud de las personas y será una consideración que deberá tomar el magistrado, pero que, resulta una medida de seguridad jurídica establecer esta condición en términos legal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Respecto del término probatorio, al establecer que se  “podrá”, abrir un término probatorio, no significa dar paso a una arbitrariedad judicial, sino que se está reconociendo que en esta materia deben primar las reglas generales del derecho proces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s indicaciones 1 y 3 fueron</w:t>
      </w:r>
      <w:r>
        <w:rPr>
          <w:rFonts w:cs="Arial" w:ascii="Arial" w:hAnsi="Arial"/>
          <w:b/>
          <w:bCs/>
          <w:sz w:val="22"/>
          <w:lang w:val="es-ES_tradnl"/>
        </w:rPr>
        <w:t xml:space="preserve"> aprobadas, </w:t>
      </w:r>
      <w:r>
        <w:rPr>
          <w:rFonts w:cs="Arial" w:ascii="Arial" w:hAnsi="Arial"/>
          <w:bCs/>
          <w:sz w:val="22"/>
          <w:lang w:val="es-ES_tradnl"/>
        </w:rPr>
        <w:t xml:space="preserve">por 7 votos a favor y 1 abstención. La indicación número 4 se </w:t>
      </w:r>
      <w:r>
        <w:rPr>
          <w:rFonts w:cs="Arial" w:ascii="Arial" w:hAnsi="Arial"/>
          <w:b/>
          <w:bCs/>
          <w:sz w:val="22"/>
          <w:lang w:val="es-ES_tradnl"/>
        </w:rPr>
        <w:t>aprobó,</w:t>
      </w:r>
      <w:r>
        <w:rPr>
          <w:rFonts w:cs="Arial" w:ascii="Arial" w:hAnsi="Arial"/>
          <w:bCs/>
          <w:sz w:val="22"/>
          <w:lang w:val="es-ES_tradnl"/>
        </w:rPr>
        <w:t xml:space="preserve"> por 6 votos a favor y 3 abste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números 2 y 5 fueron </w:t>
      </w:r>
      <w:r>
        <w:rPr>
          <w:rFonts w:cs="Arial" w:ascii="Arial" w:hAnsi="Arial"/>
          <w:b/>
          <w:bCs/>
          <w:sz w:val="22"/>
          <w:lang w:val="es-ES_tradnl"/>
        </w:rPr>
        <w:t xml:space="preserve">rechazadas, </w:t>
      </w:r>
      <w:r>
        <w:rPr>
          <w:rFonts w:cs="Arial" w:ascii="Arial" w:hAnsi="Arial"/>
          <w:bCs/>
          <w:sz w:val="22"/>
          <w:lang w:val="es-ES_tradnl"/>
        </w:rPr>
        <w:t>la primera por 6 votos en contra y 2 a favor; la segunda por 7 votos en contra y 2 a favo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8 votos a favor y 3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Párrafo 5°</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ormas generale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7, que pasa a ser 58.</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uperintendencia deberá consignar las sanciones aplicadas en un registro público en el cuál se señalarán los nombres, apellidos, denominación o razón social, de las personas naturales o jurídicas responsables y la naturaleza de las infracciones y sanciones.  Este registro será público y se deberá permitir su consulta también por vía electrón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10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8, que pasa a ser 59.</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iciado un procedimiento administrativo sancionador por parte de la Superintendencia ningún organismo sectorial con competencia ambiental, podrá iniciar un procedimiento administrativo sancionatorio de competencias propias o efectuar una denuncia a la justicia civil por los mismos hechos, sino hasta que el procedimiento instruido por la Superintendencia se hubiese termina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1.- De la señora Cubillos y señores Bauer, Chahuán, García-Huidobro y Sepúlveda, al artículo 58, pa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a) Eliminar la frase final que dice “sino hasta que el procedimiento instruido por la Superintendencia se hubiese terminad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b) Agregar el siguiente párrafo final: “Solo la Superintendencia podrá iniciar procedimientos sancionadores por infracciones a las materias contempladas en el artículo 35 de esta ley. Los organismos sectoriales con competencia ambiental que, en el ejercicio de sus funciones, tomen conocimiento de estas infracciones estarán obligados a denunciarlas a la Superintendenc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2.- Del Ejecutivo para sustituir, las expresiones “cuando corresponda según la ley, sino hasta que el procedimiento instruido por la Superintendencia se hubiese terminado” por las siguientes: “a menos que la Superintendencia se declare incompet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3.- De señora Pascal y del señor Accorsi, para agregar el siguiente inciso 2°:</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os organismos sectoriales con competencia ambiental, que en el ejercicio de sus funciones, tomen conocimiento de estas infracciones estarán obligados a denunciarlos a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señora Cubillos explicó que las indicaciones presentadas buscan el respeto al principio de que nadie puede ser sancionado dos veces por el mismo hecho, y que la manera en que está redactado el artículo original, no resguarda este principio fundamental, pero parece haberse corregido aquella difer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relación con esta materia, la Ministra Presidenta de CONAMA, precisó que esta disposición es parte del procedimiento que se aplicará, el tema de la sanción y en especial del principio </w:t>
      </w:r>
      <w:r>
        <w:rPr>
          <w:rFonts w:cs="Arial" w:ascii="Arial" w:hAnsi="Arial"/>
          <w:bCs/>
          <w:i/>
          <w:sz w:val="22"/>
          <w:lang w:val="es-ES_tradnl"/>
        </w:rPr>
        <w:t>“non bis in idem”,</w:t>
      </w:r>
      <w:r>
        <w:rPr>
          <w:rFonts w:cs="Arial" w:ascii="Arial" w:hAnsi="Arial"/>
          <w:bCs/>
          <w:sz w:val="22"/>
          <w:lang w:val="es-ES_tradnl"/>
        </w:rPr>
        <w:t xml:space="preserve"> se encuentra en el artículo siguiente.  Hizo constar que en esta norma se recoge el principio de la “prevención”, es decir, quién conoce primero de un asunto debe continuar conociendo de él, a menos que no fuera materia de competencia de la Superintendenci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s indicaciones, signadas con el número 1, fueron </w:t>
      </w:r>
      <w:r>
        <w:rPr>
          <w:rFonts w:cs="Arial" w:ascii="Arial" w:hAnsi="Arial"/>
          <w:b/>
          <w:bCs/>
          <w:sz w:val="22"/>
          <w:lang w:val="es-ES_tradnl"/>
        </w:rPr>
        <w:t xml:space="preserve">rechazadas, </w:t>
      </w:r>
      <w:r>
        <w:rPr>
          <w:rFonts w:cs="Arial" w:ascii="Arial" w:hAnsi="Arial"/>
          <w:bCs/>
          <w:sz w:val="22"/>
          <w:lang w:val="es-ES_tradnl"/>
        </w:rPr>
        <w:t>por 8 votos en contra y 3 a favor.</w:t>
      </w:r>
    </w:p>
    <w:p>
      <w:pPr>
        <w:pStyle w:val="Normal"/>
        <w:tabs>
          <w:tab w:val="clear" w:pos="709"/>
          <w:tab w:val="left" w:pos="2268" w:leader="none"/>
        </w:tabs>
        <w:jc w:val="both"/>
        <w:rPr/>
      </w:pPr>
      <w:r>
        <w:rPr>
          <w:rFonts w:cs="Arial" w:ascii="Arial" w:hAnsi="Arial"/>
          <w:bCs/>
          <w:sz w:val="22"/>
          <w:lang w:val="es-ES_tradnl"/>
        </w:rPr>
        <w:tab/>
        <w:t xml:space="preserve">Las restantes indicaciones fueron </w:t>
      </w:r>
      <w:r>
        <w:rPr>
          <w:rFonts w:cs="Arial" w:ascii="Arial" w:hAnsi="Arial"/>
          <w:b/>
          <w:bCs/>
          <w:sz w:val="22"/>
          <w:lang w:val="es-ES_tradnl"/>
        </w:rPr>
        <w:t xml:space="preserve">aprobadas. </w:t>
      </w:r>
      <w:r>
        <w:rPr>
          <w:rFonts w:cs="Arial" w:ascii="Arial" w:hAnsi="Arial"/>
          <w:bCs/>
          <w:sz w:val="22"/>
          <w:lang w:val="es-ES_tradnl"/>
        </w:rPr>
        <w:t>La número 2, por unanimidad, la</w:t>
      </w:r>
      <w:r>
        <w:rPr>
          <w:rFonts w:cs="Arial" w:ascii="Arial" w:hAnsi="Arial"/>
          <w:b/>
          <w:bCs/>
          <w:sz w:val="22"/>
          <w:lang w:val="es-ES_tradnl"/>
        </w:rPr>
        <w:t xml:space="preserve"> </w:t>
      </w:r>
      <w:r>
        <w:rPr>
          <w:rFonts w:cs="Arial" w:ascii="Arial" w:hAnsi="Arial"/>
          <w:bCs/>
          <w:sz w:val="22"/>
          <w:lang w:val="es-ES_tradnl"/>
        </w:rPr>
        <w:t>número 3 por 9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artículo fue</w:t>
      </w:r>
      <w:r>
        <w:rPr>
          <w:rFonts w:cs="Arial" w:ascii="Arial" w:hAnsi="Arial"/>
          <w:b/>
          <w:bCs/>
          <w:sz w:val="22"/>
          <w:lang w:val="es-ES_tradnl"/>
        </w:rPr>
        <w:t xml:space="preserve"> aprobado, </w:t>
      </w:r>
      <w:r>
        <w:rPr>
          <w:rFonts w:cs="Arial" w:ascii="Arial" w:hAnsi="Arial"/>
          <w:bCs/>
          <w:sz w:val="22"/>
          <w:lang w:val="es-ES_tradnl"/>
        </w:rPr>
        <w:t>por 9 votos a favor y 2 absten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pPr>
      <w:r>
        <w:rPr>
          <w:rFonts w:cs="Arial" w:ascii="Arial" w:hAnsi="Arial"/>
          <w:b/>
          <w:bCs/>
          <w:sz w:val="22"/>
          <w:lang w:val="es-ES_tradnl"/>
        </w:rPr>
        <w:t>Artículo 59, que pasa a ser 60.</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impondrá la sanción de mayor gravedad, cuando por unos mismos hechos y fundamentos jurídicos, el infractor pudiese ser sancionado con arreglo a esta ley y a otra u otras ley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Ejecutivo, formuló indicación para agregar,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ningún caso se podrá aplicar al infractor, por los mismos hechos y fundamentos jurídicos, dos o más sanciones administrativ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indicación fue</w:t>
      </w:r>
      <w:r>
        <w:rPr>
          <w:rFonts w:cs="Arial" w:ascii="Arial" w:hAnsi="Arial"/>
          <w:b/>
          <w:bCs/>
          <w:sz w:val="22"/>
          <w:lang w:val="es-ES_tradnl"/>
        </w:rPr>
        <w:t xml:space="preserve"> aprobada, </w:t>
      </w:r>
      <w:r>
        <w:rPr>
          <w:rFonts w:cs="Arial" w:ascii="Arial" w:hAnsi="Arial"/>
          <w:bCs/>
          <w:sz w:val="22"/>
          <w:lang w:val="es-ES_tradnl"/>
        </w:rPr>
        <w:t>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artículo se </w:t>
      </w:r>
      <w:r>
        <w:rPr>
          <w:rFonts w:cs="Arial" w:ascii="Arial" w:hAnsi="Arial"/>
          <w:b/>
          <w:bCs/>
          <w:sz w:val="22"/>
          <w:lang w:val="es-ES_tradnl"/>
        </w:rPr>
        <w:t>aprobó,</w:t>
      </w:r>
      <w:r>
        <w:rPr>
          <w:rFonts w:cs="Arial" w:ascii="Arial" w:hAnsi="Arial"/>
          <w:bCs/>
          <w:sz w:val="22"/>
          <w:lang w:val="es-ES_tradnl"/>
        </w:rPr>
        <w:t xml:space="preserve"> por 10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60, que pasa a ser 61.</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En todo lo no previsto en la presente ley, se aplicará supletoriamente la ley N° 19.880.</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el artículo se </w:t>
      </w:r>
      <w:r>
        <w:rPr>
          <w:rFonts w:cs="Arial" w:ascii="Arial" w:hAnsi="Arial"/>
          <w:b/>
          <w:bCs/>
          <w:sz w:val="22"/>
          <w:lang w:val="es-ES_tradnl"/>
        </w:rPr>
        <w:t>aprobó</w:t>
      </w:r>
      <w:r>
        <w:rPr>
          <w:rFonts w:cs="Arial" w:ascii="Arial" w:hAnsi="Arial"/>
          <w:bCs/>
          <w:sz w:val="22"/>
          <w:lang w:val="es-ES_tradnl"/>
        </w:rPr>
        <w:t xml:space="preserve"> por </w:t>
      </w:r>
      <w:r>
        <w:rPr>
          <w:rFonts w:cs="Arial" w:ascii="Arial" w:hAnsi="Arial"/>
          <w:b/>
          <w:bCs/>
          <w:sz w:val="22"/>
          <w:lang w:val="es-ES_tradnl"/>
        </w:rPr>
        <w:t>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Heading4"/>
        <w:jc w:val="center"/>
        <w:rPr>
          <w:rFonts w:ascii="Arial" w:hAnsi="Arial" w:cs="Arial"/>
          <w:bCs/>
          <w:sz w:val="22"/>
          <w:szCs w:val="22"/>
          <w:lang w:val="es-ES_tradnl"/>
        </w:rPr>
      </w:pPr>
      <w:r>
        <w:rPr>
          <w:rFonts w:cs="Arial"/>
          <w:bCs/>
          <w:sz w:val="22"/>
          <w:szCs w:val="22"/>
          <w:lang w:val="es-ES_tradnl"/>
        </w:rPr>
      </w:r>
    </w:p>
    <w:p>
      <w:pPr>
        <w:pStyle w:val="Heading4"/>
        <w:jc w:val="center"/>
        <w:rPr>
          <w:b/>
          <w:b/>
          <w:sz w:val="22"/>
          <w:szCs w:val="22"/>
        </w:rPr>
      </w:pPr>
      <w:bookmarkStart w:id="16" w:name="__RefHeading___Toc226860318"/>
      <w:bookmarkEnd w:id="16"/>
      <w:r>
        <w:rPr>
          <w:b/>
          <w:sz w:val="22"/>
          <w:szCs w:val="22"/>
        </w:rPr>
        <w:t>ARTÍCULO TERCER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lang w:val="es-ES_tradnl"/>
        </w:rPr>
        <w:tab/>
      </w:r>
      <w:r>
        <w:rPr>
          <w:rFonts w:cs="Arial" w:ascii="Arial" w:hAnsi="Arial"/>
          <w:bCs/>
          <w:sz w:val="22"/>
          <w:lang w:val="es-ES_tradnl"/>
        </w:rPr>
        <w:t>Introduce modificaciones en la Ley N° 19.300, sobre Bases Generales del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 1, al artículo 2°.</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pPr>
      <w:r>
        <w:rPr>
          <w:rFonts w:cs="Arial" w:ascii="Arial" w:hAnsi="Arial"/>
          <w:bCs/>
          <w:sz w:val="22"/>
          <w:lang w:val="es-ES_tradnl"/>
        </w:rPr>
        <w:tab/>
        <w:t>Modifica el artículo 2°, incorporando las letras i bis) y m bis), que contienen nuevas definiciones.  Además, se modifica la letra j) con el objeto de adecuarla a la nueva institucionalidad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El señor Vallespín formula indicación para agregar las siguientes letras a bis), a ter) y h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w:t>
      </w:r>
      <w:r>
        <w:rPr>
          <w:rFonts w:cs="Arial" w:ascii="Arial" w:hAnsi="Arial"/>
          <w:bCs/>
          <w:sz w:val="22"/>
          <w:lang w:val="es-CL"/>
        </w:rPr>
        <w:t xml:space="preserve"> bis) Biotecnología: se entiende toda aplicación tecnológica que utilice sistemas biológicos y organismos vivos o sus derivados para la creación o modificación de productos o procesos para usos específic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tab/>
        <w:t>a ter) Cambio Climático: se entiende un cambio de clima atribuido directa o indirectamente a la actividad humana que altera la composición de la atmósfera mundial y que se suma a la variabilidad natural del clima observada durante períodos de tiempo comparab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explicó que ambos conceptos provienen de Convenciones aprobadas y ratificadas por nuestro país.  La, primera proviene de la Convención de Biodiversidad Biológica y la segunda de la Convención de Cambio Climático, por lo tanto son dos definiciones en uso en nuestro país, que vienen a modernizar la Ley de Bases de Medio Amb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Ambas letras fueron </w:t>
      </w:r>
      <w:r>
        <w:rPr>
          <w:rFonts w:cs="Arial" w:ascii="Arial" w:hAnsi="Arial"/>
          <w:b/>
          <w:bCs/>
          <w:sz w:val="22"/>
          <w:lang w:val="es-ES_tradnl"/>
        </w:rPr>
        <w:t xml:space="preserve">aprobadas, </w:t>
      </w:r>
      <w:r>
        <w:rPr>
          <w:rFonts w:cs="Arial" w:ascii="Arial" w:hAnsi="Arial"/>
          <w:bCs/>
          <w:sz w:val="22"/>
          <w:lang w:val="es-ES_tradnl"/>
        </w:rPr>
        <w:t xml:space="preserve">por 10 votos a favor y 1 abstención.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h bis) </w:t>
      </w:r>
      <w:r>
        <w:rPr>
          <w:rFonts w:cs="Arial" w:ascii="Arial" w:hAnsi="Arial"/>
          <w:bCs/>
          <w:sz w:val="22"/>
          <w:lang w:val="es-CL"/>
        </w:rPr>
        <w:t>Efecto Sinérgico: aquel que se produce cuando el efecto conjunto de la presencia simultánea de varios agentes supone una incidencia ambiental mayor que el efecto suma de las incidencias individuales contempladas aisladamente.”.</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El señor Vallespín, señaló que este concepto si bien no está consagrado en ningún tratado o convención, si es necesario incorporarlo en la ley ya que una de las grandes deficiencias de nuestra legislación, es que considera el hecho aislado, individual, visto caso a caso, el que esconde el efecto agregado de los territorios que pueden estar siendo alterado por la suma de los efectos parciales de la actividad productiva que se esté desarrolland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La letra </w:t>
      </w:r>
      <w:r>
        <w:rPr>
          <w:rFonts w:cs="Arial" w:ascii="Arial" w:hAnsi="Arial"/>
          <w:b/>
          <w:bCs/>
          <w:sz w:val="22"/>
          <w:lang w:val="es-CL"/>
        </w:rPr>
        <w:t>se aprobó</w:t>
      </w:r>
      <w:r>
        <w:rPr>
          <w:rFonts w:cs="Arial" w:ascii="Arial" w:hAnsi="Arial"/>
          <w:bCs/>
          <w:sz w:val="22"/>
          <w:lang w:val="es-CL"/>
        </w:rPr>
        <w:t>, por 9 votos a favor, 1 en contra y 1 absten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center"/>
        <w:rPr>
          <w:rFonts w:ascii="Arial" w:hAnsi="Arial" w:cs="Arial"/>
          <w:b/>
          <w:b/>
          <w:bCs/>
          <w:sz w:val="22"/>
        </w:rPr>
      </w:pPr>
      <w:r>
        <w:rPr>
          <w:rFonts w:cs="Arial" w:ascii="Arial" w:hAnsi="Arial"/>
          <w:b/>
          <w:bCs/>
          <w:sz w:val="22"/>
        </w:rPr>
        <w:t>Letra 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Incorpora la siguiente letra i bi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i bis). </w:t>
      </w:r>
      <w:r>
        <w:rPr>
          <w:rFonts w:cs="Arial" w:ascii="Arial" w:hAnsi="Arial"/>
          <w:bCs/>
          <w:sz w:val="22"/>
          <w:lang w:val="es-ES_tradnl"/>
        </w:rPr>
        <w:t>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Chahuán, presentó indicación para reemplazarla, por la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 bis) Evaluación Ambiental Estratégica: el procedimiento en virtud del cual, el Consejo de Ministros de la Ley N° 19.300, incorpora las consideraciones ambientales del desarrollo sustentable, aplicado al proceso de formulación e implementación de las políticas, planes y programas, de manera que las indicaciones ambientales resultantes sean incorporadas en la dictación de las respectiva política, plan o programa, y sus modificacion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señora Pascal (Presidenta) procedió a declarar </w:t>
      </w:r>
      <w:r>
        <w:rPr>
          <w:rFonts w:cs="Arial" w:ascii="Arial" w:hAnsi="Arial"/>
          <w:b/>
          <w:bCs/>
          <w:sz w:val="22"/>
          <w:lang w:val="es-ES_tradnl"/>
        </w:rPr>
        <w:t>inadmisible</w:t>
      </w:r>
      <w:r>
        <w:rPr>
          <w:rFonts w:cs="Arial" w:ascii="Arial" w:hAnsi="Arial"/>
          <w:bCs/>
          <w:sz w:val="22"/>
          <w:lang w:val="es-ES_tradnl"/>
        </w:rPr>
        <w:t xml:space="preserve"> la indicación, por referirse a materias de iniciativa exclusiva del Presidente de la República de acuerdo a lo establecido en el numeral 2, inciso 4°, del artículo 65.</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a letra a) que incorpora una nueva definición, se </w:t>
      </w:r>
      <w:r>
        <w:rPr>
          <w:rFonts w:cs="Arial" w:ascii="Arial" w:hAnsi="Arial"/>
          <w:b/>
          <w:bCs/>
          <w:sz w:val="22"/>
          <w:lang w:val="es-ES_tradnl"/>
        </w:rPr>
        <w:t xml:space="preserve">aprobó </w:t>
      </w:r>
      <w:r>
        <w:rPr>
          <w:rFonts w:cs="Arial" w:ascii="Arial" w:hAnsi="Arial"/>
          <w:bCs/>
          <w:sz w:val="22"/>
          <w:lang w:val="es-ES_tradnl"/>
        </w:rPr>
        <w:t>por unanimidad.</w:t>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Reemplaza, en la letra j) la frase “de la Comisión Nacional del Medio Ambiente o de la Comisión Regional respectiva, en su caso,” por “del Servicio de Evaluación Ambien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
          <w:b/>
          <w:bCs/>
          <w:sz w:val="22"/>
          <w:lang w:val="es-ES_tradnl"/>
        </w:rPr>
      </w:pPr>
      <w:r>
        <w:rPr>
          <w:rFonts w:cs="Arial" w:ascii="Arial" w:hAnsi="Arial"/>
          <w:bCs/>
          <w:sz w:val="22"/>
          <w:lang w:val="es-ES_tradnl"/>
        </w:rPr>
        <w:tab/>
        <w:t xml:space="preserve">Sin debate, el literal, se </w:t>
      </w:r>
      <w:r>
        <w:rPr>
          <w:rFonts w:cs="Arial" w:ascii="Arial" w:hAnsi="Arial"/>
          <w:b/>
          <w:bCs/>
          <w:sz w:val="22"/>
          <w:lang w:val="es-ES_tradnl"/>
        </w:rPr>
        <w:t>aprobó,</w:t>
      </w:r>
      <w:r>
        <w:rPr>
          <w:rFonts w:cs="Arial" w:ascii="Arial" w:hAnsi="Arial"/>
          <w:bCs/>
          <w:sz w:val="22"/>
          <w:lang w:val="es-ES_tradnl"/>
        </w:rPr>
        <w:t xml:space="preserve"> por 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la siguiente letra m bi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los costos y los beneficios, la utilización o producción de ellas en el país, y el acceso, en condiciones razonables, que el regulado pueda tener a las mism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formularon indicación,</w:t>
      </w:r>
      <w:r>
        <w:rPr>
          <w:rFonts w:cs="Arial" w:ascii="Arial" w:hAnsi="Arial"/>
          <w:bCs/>
          <w:sz w:val="22"/>
          <w:lang w:val="es-CL"/>
        </w:rPr>
        <w:t xml:space="preserve"> para agregar, en la letra c), a continuación de la frase “Con tal objeto se deberán considerar” lo siguiente:“una evaluación de impacto económico y social de su implement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fue </w:t>
      </w:r>
      <w:r>
        <w:rPr>
          <w:rFonts w:cs="Arial" w:ascii="Arial" w:hAnsi="Arial"/>
          <w:b/>
          <w:bCs/>
          <w:sz w:val="22"/>
          <w:lang w:val="es-ES_tradnl"/>
        </w:rPr>
        <w:t>aprobada,</w:t>
      </w:r>
      <w:r>
        <w:rPr>
          <w:rFonts w:cs="Arial" w:ascii="Arial" w:hAnsi="Arial"/>
          <w:bCs/>
          <w:sz w:val="22"/>
          <w:lang w:val="es-ES_tradnl"/>
        </w:rPr>
        <w:t xml:space="preserve"> por 8 votos a favor y 3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literal </w:t>
      </w:r>
      <w:r>
        <w:rPr>
          <w:rFonts w:cs="Arial" w:ascii="Arial" w:hAnsi="Arial"/>
          <w:b/>
          <w:bCs/>
          <w:sz w:val="22"/>
          <w:lang w:val="es-ES_tradnl"/>
        </w:rPr>
        <w:t>fue aprobado por</w:t>
      </w:r>
      <w:r>
        <w:rPr>
          <w:rFonts w:cs="Arial" w:ascii="Arial" w:hAnsi="Arial"/>
          <w:bCs/>
          <w:sz w:val="22"/>
          <w:lang w:val="es-ES_tradnl"/>
        </w:rPr>
        <w:t xml:space="preserve"> </w:t>
      </w:r>
      <w:r>
        <w:rPr>
          <w:rFonts w:cs="Arial" w:ascii="Arial" w:hAnsi="Arial"/>
          <w:b/>
          <w:bCs/>
          <w:sz w:val="22"/>
          <w:lang w:val="es-ES_tradnl"/>
        </w:rPr>
        <w:t>unanimidad.</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m ter).</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l señor Chahuán, formuló indicación para agregar la siguiente letra m ter):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m ter) Mejores: Las técnicas más eficaces que determinen universidades chilenas o centros tecnológicos de investigación nacionales, acreditadas, para alcanzar un alto nivel general de protección del medio ambiente en su conjunto y de la salud de las personas y que no impliquen un menoscabo en los estándares de productividad definidos en el proyect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debate, la indicación fue </w:t>
      </w:r>
      <w:r>
        <w:rPr>
          <w:rFonts w:cs="Arial" w:ascii="Arial" w:hAnsi="Arial"/>
          <w:b/>
          <w:bCs/>
          <w:sz w:val="22"/>
          <w:lang w:val="es-ES_tradnl"/>
        </w:rPr>
        <w:t>rechazada,</w:t>
      </w:r>
      <w:r>
        <w:rPr>
          <w:rFonts w:cs="Arial" w:ascii="Arial" w:hAnsi="Arial"/>
          <w:bCs/>
          <w:sz w:val="22"/>
          <w:lang w:val="es-ES_tradnl"/>
        </w:rPr>
        <w:t xml:space="preserve"> por 10 votos en contra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l numeral fue </w:t>
      </w:r>
      <w:r>
        <w:rPr>
          <w:rFonts w:cs="Arial" w:ascii="Arial" w:hAnsi="Arial"/>
          <w:b/>
          <w:bCs/>
          <w:sz w:val="22"/>
          <w:lang w:val="es-ES_tradnl"/>
        </w:rPr>
        <w:t>aprobado</w:t>
      </w:r>
      <w:r>
        <w:rPr>
          <w:rFonts w:cs="Arial" w:ascii="Arial" w:hAnsi="Arial"/>
          <w:bCs/>
          <w:sz w:val="22"/>
          <w:lang w:val="es-ES_tradnl"/>
        </w:rPr>
        <w:t>, por unanim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 2, al artículo 4º.</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en el inciso primero, a continuación de las palabras “participación ciudadana” la frase “permitir el acceso a la información ambiental”, precedido de una com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Pascal y los señores Accorsi y Vallespín, formularon indicación para intercalar, entre las palabras “facilitar” y “la participación”, la expresión “y foment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Sin mayor debate, el literal y la indicación se </w:t>
      </w:r>
      <w:r>
        <w:rPr>
          <w:rFonts w:cs="Arial" w:ascii="Arial" w:hAnsi="Arial"/>
          <w:b/>
          <w:bCs/>
          <w:sz w:val="22"/>
          <w:lang w:val="es-ES_tradnl"/>
        </w:rPr>
        <w:t>aprobaron,</w:t>
      </w:r>
      <w:r>
        <w:rPr>
          <w:rFonts w:cs="Arial" w:ascii="Arial" w:hAnsi="Arial"/>
          <w:bCs/>
          <w:sz w:val="22"/>
          <w:lang w:val="es-ES_tradnl"/>
        </w:rPr>
        <w:t xml:space="preserve"> por 9 votos a favor y 1 absten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b).</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señora Cubillos y los señores Bauer, Chahuán, García-Huidobro y Sepúlveda, presentaron indicación para suprimirl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La Diputada Cubillos expresó que la indicación tiene por objeto suprimir una norma de carácter discriminatorio que rompe con el trato igualitario ante la ley.</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Ministra Presidenta de CONAMA, expuso que esta disposición tiene su origen en el Convenio 169 de la O.I.T.</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El literal fue</w:t>
      </w:r>
      <w:r>
        <w:rPr>
          <w:rFonts w:cs="Arial" w:ascii="Arial" w:hAnsi="Arial"/>
          <w:b/>
          <w:bCs/>
          <w:sz w:val="22"/>
          <w:lang w:val="es-ES_tradnl"/>
        </w:rPr>
        <w:t xml:space="preserve"> aprobado, </w:t>
      </w:r>
      <w:r>
        <w:rPr>
          <w:rFonts w:cs="Arial" w:ascii="Arial" w:hAnsi="Arial"/>
          <w:bCs/>
          <w:sz w:val="22"/>
          <w:lang w:val="es-ES_tradnl"/>
        </w:rPr>
        <w:t xml:space="preserve">por 8 votos en contra y 3 a favor, </w:t>
      </w:r>
      <w:r>
        <w:rPr>
          <w:rFonts w:cs="Arial" w:ascii="Arial" w:hAnsi="Arial"/>
          <w:b/>
          <w:bCs/>
          <w:sz w:val="22"/>
          <w:lang w:val="es-ES_tradnl"/>
        </w:rPr>
        <w:t xml:space="preserve">rechazándose </w:t>
      </w:r>
      <w:r>
        <w:rPr>
          <w:rFonts w:cs="Arial" w:ascii="Arial" w:hAnsi="Arial"/>
          <w:bCs/>
          <w:sz w:val="22"/>
          <w:lang w:val="es-ES_tradnl"/>
        </w:rPr>
        <w:t>por igual número de votos la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Letra c) nueva.</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Chahuán formula indicación para incorporar, la siguiente letra c):</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c) Agrégase, el siguiente inciso segund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ara llevar a cabo cada una de estas obligaciones deberá cumplirse con los procedimientos que la ley y el reglamento establecen en esta materia.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La indicación se </w:t>
      </w:r>
      <w:r>
        <w:rPr>
          <w:rFonts w:cs="Arial" w:ascii="Arial" w:hAnsi="Arial"/>
          <w:b/>
          <w:bCs/>
          <w:sz w:val="22"/>
          <w:lang w:val="es-ES_tradnl"/>
        </w:rPr>
        <w:t>rechazó,</w:t>
      </w:r>
      <w:r>
        <w:rPr>
          <w:rFonts w:cs="Arial" w:ascii="Arial" w:hAnsi="Arial"/>
          <w:bCs/>
          <w:sz w:val="22"/>
          <w:lang w:val="es-ES_tradnl"/>
        </w:rPr>
        <w:t xml:space="preserve"> por 4 votos a favor y 7 en contr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N° 3, Párrafo 1 bis, nuevo.</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Agrega, a continuación del artículo 7°, el Párrafo 1 bis, de la Evaluación Ambiental Estratég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center"/>
        <w:rPr>
          <w:rFonts w:ascii="Arial" w:hAnsi="Arial" w:cs="Arial"/>
          <w:b/>
          <w:b/>
          <w:bCs/>
          <w:sz w:val="22"/>
          <w:lang w:val="es-ES_tradnl"/>
        </w:rPr>
      </w:pPr>
      <w:r>
        <w:rPr>
          <w:rFonts w:cs="Arial" w:ascii="Arial" w:hAnsi="Arial"/>
          <w:b/>
          <w:bCs/>
          <w:sz w:val="22"/>
          <w:lang w:val="es-ES_tradnl"/>
        </w:rPr>
        <w:t>Artículo 7° bi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s políticas y planes de carácter normativo general, se someterán a evaluación ambiental estratégica así como sus modificaciones sustantivas, que tengan impactos sobre el medio ambiente o la sustentabilidad, que voluntariamente los Ministerios decidan someter a tal evaluación.</w:t>
      </w:r>
    </w:p>
    <w:p>
      <w:pPr>
        <w:pStyle w:val="Normal"/>
        <w:tabs>
          <w:tab w:val="clear" w:pos="709"/>
          <w:tab w:val="left" w:pos="2268" w:leader="none"/>
        </w:tabs>
        <w:jc w:val="both"/>
        <w:rPr/>
      </w:pPr>
      <w:r>
        <w:rPr>
          <w:rFonts w:cs="Arial" w:ascii="Arial" w:hAnsi="Arial"/>
          <w:bCs/>
          <w:sz w:val="22"/>
          <w:lang w:val="es-ES_tradnl"/>
        </w:rPr>
        <w:tab/>
        <w:t>Asimismo, siempre deberán someterse a evaluación ambiental estratégica los planes regionales de ordenamiento territorial, planes intercomunales, planes reguladores comunales y planes seccionales. En esta situación el procedimiento y45 aprobación del instrumento estará a cargo del Ministerio de Vivienda, el Gobierno Regional o el Municipio, respect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La elaboración de las políticas y planes deberá contemplar las etapas de diseño y aprobación. 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la etapa de aprobación, se deberá elaborar un anteproyecto de política o plan que contendrá un informe ambiental, que será remitido al Ministerio del Medio Ambiente para sus observaciones, para luego ser sometido a consulta pública por parte del organismo responsa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e presentaron las siguientes indicaciones, al inciso prim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1) De la señora Cubillos y de los señores Bauer, Chahuán, García Huidobro y Sepúlveda, </w:t>
      </w:r>
      <w:r>
        <w:rPr>
          <w:rFonts w:cs="Arial" w:ascii="Arial" w:hAnsi="Arial"/>
          <w:bCs/>
          <w:sz w:val="22"/>
          <w:lang w:val="es-CL"/>
        </w:rPr>
        <w:t>inciso primero para reemplazar las palabras “someterán a” por “someterán al Consejo de Ministros la”, intercalando la preposición “de” entre las palabras “estratégica” y “la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2) Del señor Chahuán para intercalar, en el inciso primero, a continuación de la palabra “estratégica” la expresión “del Consejo de Ministr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3) Del Ejecutivo, para sustituir, en el inciso primero, la frase “voluntariamente los Ministerios decidan” por la oración “el Presidente de la República, a proposición del Consejo de Ministros, señalado en el artículo 70 bis, decid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 xml:space="preserve">Las indicaciones 1 y 2 se declararon </w:t>
      </w:r>
      <w:r>
        <w:rPr>
          <w:rFonts w:cs="Arial" w:ascii="Arial" w:hAnsi="Arial"/>
          <w:b/>
          <w:bCs/>
          <w:sz w:val="22"/>
          <w:lang w:val="es-ES_tradnl"/>
        </w:rPr>
        <w:t xml:space="preserve">inadmisibles </w:t>
      </w:r>
      <w:r>
        <w:rPr>
          <w:rFonts w:cs="Arial" w:ascii="Arial" w:hAnsi="Arial"/>
          <w:bCs/>
          <w:sz w:val="22"/>
          <w:lang w:val="es-ES_tradnl"/>
        </w:rPr>
        <w:t>por corresponder a materias de iniciativa exclusiva del Presidente de la República, de acuerdo a lo prescrito en el artículo 65, inciso 4, numeral 2 de la Constitución Política de la República.</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l señor Accorsi, formuló indicación para el inciso segundo del artículo 7° bis, por el sigui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En todo caso, siempre deberán someterse a evaluación ambiental estratégica los planes regionales de ordenamiento territorial, planes intercomunales, planes reguladores comunales y planes seccionales, planes de desarrollo urbano y zonificaciones del borde costero y del territorio marítimo. En esta situación el procedimiento y aprobación del instrumento estará a cargo del Ministerio competente, el Gobierno Regional o el Municipio, respectivament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Tras una breve discusión sobre la constitucionalidad de esta indicación, la señora Presidenta la declaró </w:t>
      </w:r>
      <w:r>
        <w:rPr>
          <w:rFonts w:cs="Arial" w:ascii="Arial" w:hAnsi="Arial"/>
          <w:b/>
          <w:bCs/>
          <w:sz w:val="22"/>
          <w:lang w:val="es-ES_tradnl"/>
        </w:rPr>
        <w:t>inadmisible.</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Posteriormente, al ser informado por los representantes del Ejecutivo que perseveraban en la proposición original, formularon la siguiente indicación:</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4.- La señora Pascal y los señores Accorsi, Espinosa, Girardi Briere formularon indicación para agregar en el inciso 2°, a continuación de la expresión “y seccionales” la oración “planes de desarrollo urbano y zonificaciones de borde costero y del territorio marítim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rPr>
        <w:tab/>
        <w:t xml:space="preserve">5) De la señora Cubillos y de los señores Bauer, Chahuán, García Huidobro y Sepúlveda, </w:t>
      </w:r>
      <w:r>
        <w:rPr>
          <w:rFonts w:cs="Arial" w:ascii="Arial" w:hAnsi="Arial"/>
          <w:sz w:val="22"/>
          <w:szCs w:val="22"/>
          <w:lang w:val="es-CL"/>
        </w:rPr>
        <w:t>para reemplazar en el inciso segundo la palabra “aprobación” por “ejecución”.</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6) De la señora Pascal y del señor Díaz, don Marcelo, para agregar, en el inciso segundo, a continuación de la palabra “Regional” la expresión “Ministerio del Medio Ambiente”, antecedido de una coma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7) Del señor Vallespín para agregar, en el inciso segundo, a continuación de la palabra “Municipio”, la frase “o cualquier otro servicio público con compet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8) Indicación de los señores Escobar, Espinosa, Girardi, León y Palma, para agregar, en el inciso segundo, a continuación de la palabra “Municipio”, la frase “o cualquier otro organismo d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9) Del señor Chahuán para intercalar, en el inciso final, a continuación de la expresión “que será remitido al” la frase “Consejo de Ministr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s indicaciones número 5, 6 y 7 fueron </w:t>
      </w:r>
      <w:r>
        <w:rPr>
          <w:rFonts w:cs="Arial" w:ascii="Arial" w:hAnsi="Arial"/>
          <w:b/>
          <w:sz w:val="22"/>
          <w:szCs w:val="22"/>
        </w:rPr>
        <w:t>rechazadas,</w:t>
      </w:r>
      <w:r>
        <w:rPr>
          <w:rFonts w:cs="Arial" w:ascii="Arial" w:hAnsi="Arial"/>
          <w:sz w:val="22"/>
          <w:szCs w:val="22"/>
        </w:rPr>
        <w:t xml:space="preserve">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s indicaciones 3, 4, y 8, fueron </w:t>
      </w:r>
      <w:r>
        <w:rPr>
          <w:rFonts w:cs="Arial" w:ascii="Arial" w:hAnsi="Arial"/>
          <w:b/>
          <w:sz w:val="22"/>
          <w:szCs w:val="22"/>
        </w:rPr>
        <w:t>aprobadas,</w:t>
      </w:r>
      <w:r>
        <w:rPr>
          <w:rFonts w:cs="Arial" w:ascii="Arial" w:hAnsi="Arial"/>
          <w:sz w:val="22"/>
          <w:szCs w:val="22"/>
        </w:rPr>
        <w:t xml:space="preserve">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indicación número 9 se declaró </w:t>
      </w:r>
      <w:r>
        <w:rPr>
          <w:rFonts w:cs="Arial" w:ascii="Arial" w:hAnsi="Arial"/>
          <w:b/>
          <w:sz w:val="22"/>
          <w:szCs w:val="22"/>
        </w:rPr>
        <w:t>inadmisibl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El artículo 7° bis, se </w:t>
      </w:r>
      <w:r>
        <w:rPr>
          <w:rFonts w:cs="Arial" w:ascii="Arial" w:hAnsi="Arial"/>
          <w:b/>
          <w:sz w:val="22"/>
          <w:szCs w:val="22"/>
        </w:rPr>
        <w:t>aprobó, por unanim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7° 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Un reglamento establecerá el procedimiento y plazos en virtud del cual se tramitará este tipo de evaluación, el que deberá considerar:</w:t>
      </w:r>
    </w:p>
    <w:p>
      <w:pPr>
        <w:pStyle w:val="Normal"/>
        <w:tabs>
          <w:tab w:val="clear" w:pos="709"/>
          <w:tab w:val="left" w:pos="2268" w:leader="none"/>
        </w:tabs>
        <w:jc w:val="both"/>
        <w:rPr/>
      </w:pPr>
      <w:r>
        <w:rPr>
          <w:rFonts w:cs="Arial" w:ascii="Arial" w:hAnsi="Arial"/>
          <w:sz w:val="22"/>
          <w:szCs w:val="22"/>
        </w:rPr>
        <w:tab/>
        <w:t>a) Los aspectos básicos a considerar durante la etapa de diseño, incluida la forma de consulta y coordinación de los organismos del Estado que puedan vincularse con la política o plan objeto de evaluación;</w:t>
      </w:r>
    </w:p>
    <w:p>
      <w:pPr>
        <w:pStyle w:val="Normal"/>
        <w:tabs>
          <w:tab w:val="clear" w:pos="709"/>
          <w:tab w:val="left" w:pos="2268" w:leader="none"/>
        </w:tabs>
        <w:jc w:val="both"/>
        <w:rPr/>
      </w:pPr>
      <w:r>
        <w:rPr>
          <w:rFonts w:cs="Arial" w:ascii="Arial" w:hAnsi="Arial"/>
          <w:sz w:val="22"/>
          <w:szCs w:val="22"/>
        </w:rPr>
        <w:tab/>
        <w:t>b) Los contenidos mínimos detallados para la elaboración de los Informes Ambientales de las políticas o pla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Forma de participación del público interesad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Forma de publicidad de la política o plan, así como su reformulación pos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señora Pascal y los señores Díaz, don Marcelo y Vallespín, formularon indicación para agregar en la letra c), el siguiente párrafo final, sustituyendo la conjunción “y” por un punto (.) seguido: “</w:t>
      </w:r>
      <w:r>
        <w:rPr>
          <w:rFonts w:cs="Arial" w:ascii="Arial" w:hAnsi="Arial"/>
          <w:sz w:val="22"/>
          <w:szCs w:val="22"/>
          <w:lang w:val="es-CL"/>
        </w:rPr>
        <w:t>El reglamento considerara participación ciudadana en sus tres dimensiones: informativa, consultiva y resolu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l artículo y la indicación fueron</w:t>
      </w:r>
      <w:r>
        <w:rPr>
          <w:rFonts w:cs="Arial" w:ascii="Arial" w:hAnsi="Arial"/>
          <w:b/>
          <w:sz w:val="22"/>
          <w:szCs w:val="22"/>
          <w:lang w:val="es-CL"/>
        </w:rPr>
        <w:t xml:space="preserve"> aprobados </w:t>
      </w:r>
      <w:r>
        <w:rPr>
          <w:rFonts w:cs="Arial" w:ascii="Arial" w:hAnsi="Arial"/>
          <w:sz w:val="22"/>
          <w:szCs w:val="22"/>
          <w:lang w:val="es-CL"/>
        </w:rPr>
        <w:t>por unanim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rtículo 7° qua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eñor Chahuán, formuló indicación para intercalar, en el inciso primero, a continuación de la frase “culminará con una resolución del” la expresión “Consejo de Ministr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señor Presidente accidental procedió a declarar </w:t>
      </w:r>
      <w:r>
        <w:rPr>
          <w:rFonts w:cs="Arial" w:ascii="Arial" w:hAnsi="Arial"/>
          <w:b/>
          <w:sz w:val="22"/>
          <w:szCs w:val="22"/>
        </w:rPr>
        <w:t>inadmisible</w:t>
      </w:r>
      <w:r>
        <w:rPr>
          <w:rFonts w:cs="Arial" w:ascii="Arial" w:hAnsi="Arial"/>
          <w:sz w:val="22"/>
          <w:szCs w:val="22"/>
        </w:rPr>
        <w:t xml:space="preserve"> la indicación, de acuerdo a lo preceptuado en el número 2°, del inciso 4° del artículo 65° de la Constitución Política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artículo fue </w:t>
      </w:r>
      <w:r>
        <w:rPr>
          <w:rFonts w:cs="Arial" w:ascii="Arial" w:hAnsi="Arial"/>
          <w:b/>
          <w:sz w:val="22"/>
          <w:szCs w:val="22"/>
        </w:rPr>
        <w:t>aprobado</w:t>
      </w:r>
      <w:r>
        <w:rPr>
          <w:rFonts w:cs="Arial" w:ascii="Arial" w:hAnsi="Arial"/>
          <w:sz w:val="22"/>
          <w:szCs w:val="22"/>
        </w:rPr>
        <w:t>,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4, al artículo 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ica el inciso tercero a fin de adecuarlo a la nueva institucionalidad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Pascal y de los señores Accorsi y Vallespín, para agregar los siguientes incisos, tercero y cuarto nuevos, pasando el actual tercero a ser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proyectos o actividades sometidos al sistema de evaluación de impacto ambiental deberán considerar siempre las políticas y planes evaluados estratégicamente, de conformidad a lo señalado en el Párrafo 1 Bis de este tít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l Ejecutivo, para intercalar en el numeral 4), entre las expresiones “Medio Ambiente” y la preposición “por” precedida de una coma (,), la frase “en su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odificación y las indicaciones números 1 y 2, fueron</w:t>
      </w:r>
      <w:r>
        <w:rPr>
          <w:rFonts w:cs="Arial" w:ascii="Arial" w:hAnsi="Arial"/>
          <w:b/>
          <w:sz w:val="22"/>
          <w:szCs w:val="22"/>
        </w:rPr>
        <w:t xml:space="preserve"> aprobado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 5, al artículo 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Modifica los incisos segundo, tercero y cuarto a fin de adecuarlos a la nueva institucionalidad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Ejecutivo, a la letra a), p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Intercalar, entre las expresiones “la denominación” y las comillas (“) que preceden a la preposición “de”, la frase “la Dirección Ejecu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Intercalar entre la preposición “por” y las comillas (“) que preceden a las expresiones “Director Ejecutivo”, el artículo “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a señora Pascal y de los señores Vallespín; Accorsi; Espinosa y Chahuán para agregar el siguiente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pronunciamientos de los órganos de la Administración del Estado con competencia Ambiental, deberán ser fundados y formulados dentro de las esferas de sus respectivas competenc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hace presente que la indicación N° 2 fue concordada con los representantes del Ejecutivo en el momento en que se analizó la creación 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modificaciones y las indicaciones números 1 y 2, fueron</w:t>
      </w:r>
      <w:r>
        <w:rPr>
          <w:rFonts w:cs="Arial" w:ascii="Arial" w:hAnsi="Arial"/>
          <w:b/>
          <w:sz w:val="22"/>
          <w:szCs w:val="22"/>
        </w:rPr>
        <w:t xml:space="preserve"> aprobada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6, nuevo, artículos 9° bis y 9° ter nuev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y los señores Accorsi, Chahuán, Espinosa, don Marcos y Vallespín, formularon indicación para agregar los siguientes artículos 9° bis y 9° t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9° bis.- La Comisión a la cual se refiere el artículo 82 y el Servicio de Evaluación, en su caso, deberán calificar o rechazar un proyecto o actividad sometido al Sistema de Evaluación de Impacto Ambiental, sólo en virtud del informe consolidado de evaluación, el que contendrá todos los pronunciamientos ambientale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incumplimiento a lo señalado en el inciso anterior se considerará vicio esencial del procedimiento de calific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xcepcionalmente, la Comisión establecida en el artículo 82 y el Servicio de Evaluación Ambiental, en su caso, podrá calificar o rechazar un proyecto o actividad sin atenerse a lo señalado en el informe consolidado de evaluación o a los informes de los servicios públicos, siempre y cuando cuenten con un informe técnico ambiental que justifique la adopción de esa decisión espec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9° ter.- Los proponentes de los proyectos o actividades, en sus Estudios o Declaraciones de Impacto Ambiental, deberán describir la forma en que tales proyectos o actividades se ajustan a las políticas, planes y programas de desarrollo regional, así como los planes de desarrollo comu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Comisión señalada en el artículo 82 deberá siempre solicitar pronunciamiento al Gobierno Regional respectivo, así como a las Municipalidades del área de influencia del proyecto, con el objeto que estos señalen si el proyecto o actividad se ajusta a las políticas, planes y programas de desarrollo regional y a los planes de desarrollo comunal, respectivam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debate, la indicación se </w:t>
      </w:r>
      <w:r>
        <w:rPr>
          <w:rFonts w:cs="Arial" w:ascii="Arial" w:hAnsi="Arial"/>
          <w:b/>
          <w:sz w:val="22"/>
          <w:szCs w:val="22"/>
        </w:rPr>
        <w:t>aprobó</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b/>
          <w:sz w:val="22"/>
          <w:szCs w:val="22"/>
        </w:rPr>
        <w:t>N° 6 que pasa a ser 7, al artículo 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Modifica la letra h) con el propósito de adecuarla a la nueva institucionalidad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 De la señora Pascal, a la letra m), para eliminar la expresión “en suelos frági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 la señora Pascal y del señor Vallespín, para agregar la siguiente letra 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 Proyectos de desarrollo, cultivo o explotación, en las áreas mineras, agrícolas, forestales e hidrobiológicas que utilicen organismos genéticamente modific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t xml:space="preserve">Sin debate, la indización 1 fue </w:t>
      </w:r>
      <w:r>
        <w:rPr>
          <w:rFonts w:cs="Arial" w:ascii="Arial" w:hAnsi="Arial"/>
          <w:b/>
          <w:sz w:val="22"/>
          <w:szCs w:val="22"/>
          <w:lang w:val="es-CL"/>
        </w:rPr>
        <w:t xml:space="preserve">rechazada, </w:t>
      </w:r>
      <w:r>
        <w:rPr>
          <w:rFonts w:cs="Arial" w:ascii="Arial" w:hAnsi="Arial"/>
          <w:sz w:val="22"/>
          <w:szCs w:val="22"/>
          <w:lang w:val="es-CL"/>
        </w:rPr>
        <w:t>por unanimidad</w:t>
      </w:r>
      <w:r>
        <w:rPr>
          <w:rFonts w:cs="Arial" w:ascii="Arial" w:hAnsi="Arial"/>
          <w:b/>
          <w:sz w:val="22"/>
          <w:szCs w:val="22"/>
          <w:lang w:val="es-CL"/>
        </w:rPr>
        <w:t>.</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b/>
        <w:t xml:space="preserve">La modificación y la indicación 2 fueron </w:t>
      </w:r>
      <w:r>
        <w:rPr>
          <w:rFonts w:cs="Arial" w:ascii="Arial" w:hAnsi="Arial"/>
          <w:b/>
          <w:sz w:val="22"/>
          <w:szCs w:val="22"/>
          <w:lang w:val="es-CL"/>
        </w:rPr>
        <w:t xml:space="preserve">aprobadas, </w:t>
      </w:r>
      <w:r>
        <w:rPr>
          <w:rFonts w:cs="Arial" w:ascii="Arial" w:hAnsi="Arial"/>
          <w:sz w:val="22"/>
          <w:szCs w:val="22"/>
          <w:lang w:val="es-CL"/>
        </w:rPr>
        <w:t>por unanim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N° 7, que pasa a ser 8, agrega el artículo 11 bi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rtículo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se aplicará lo señalado en el inciso anterior cuando el proponente acredite que el proyecto o actividad corresponde a uno cuya ejecución se realizará por etapas o correspondan a diferentes proyectos o actividades de conformidad a lo señalado en el artículo 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señor Accorsi, para reemplazar en el inciso segundo la expresión “de conformidad a lo señalado en el artículo 10” por “que pueden desarrollarse o ejecutarse independientemente el uno del ot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a señora Pascal y de los señores Accorsi y Vallespín, para agregar los siguientes artículos nue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 “Artículo 11 ter.- Si el proyecto o actividad contempla la realización de dos o más proyectos o actividades, que por sí mismas, correspondan a  aquellas enumeradas en el artículo 10, o presenten alguna de las características señaladas en el artículo 11, deberá someterse a una sola evaluación de impacto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Artículo 11 quater.- En caso de modificarse un proyecto o actividad que cuenta con el certificado señalado en el artículo 24, el proponente deberá ingresar la modificación al Sistema de Evaluación de Evaluación de Impacto Ambiental, a través de una Declaración o Estudio de Impacto Ambiental, según hubiese sido el  ingreso del proyecto original,  debiendo la evaluación considerar el impacto ambiental que el proyecto y la modificación, en forma conjunta, produce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3) De los señores Escobar, Espinosa, Girardi; León y Vallespín, para agregar el siguiente artículo 11 quinqui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rPr>
        <w:tab/>
        <w:t>“Artículo 11 quinquies.- En caso de modificarse un proyecto o actividad que cuenta con el certificado señalado en el artículo 24, el proponente deberá ingresar la modificación al Sistema de Evaluación de Evaluación de Impacto Ambiental, debiendo la evaluación considerar el impacto ambiental que el proyecto y la modificación, en forma conjunta, produce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tab/>
        <w:t>La señora Ministra Presidenta de CONAMA, explicó que con el fin de evitar efectos no deseados debe verificarse con los criterios de evaluación del artículo 11, que son los que establecen cuando se requiere un Estudio de Impacto Ambient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Cs/>
          <w:sz w:val="22"/>
          <w:szCs w:val="22"/>
        </w:rPr>
        <w:tab/>
        <w:t>El Diputado señor Vallespín explicó que el sentido de la indicación radica en que en ambos casos, -por Estudio o por Declaración de Impacto Ambiental-, debe evaluarse el impacto ambiental que lo nuevo y lo anterior produce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l artículo 11 bis y la indicación 1 se </w:t>
      </w:r>
      <w:r>
        <w:rPr>
          <w:rFonts w:cs="Arial" w:ascii="Arial" w:hAnsi="Arial"/>
          <w:b/>
          <w:sz w:val="22"/>
          <w:szCs w:val="22"/>
          <w:lang w:val="es-CL"/>
        </w:rPr>
        <w:t xml:space="preserve">aprobaron, </w:t>
      </w:r>
      <w:r>
        <w:rPr>
          <w:rFonts w:cs="Arial" w:ascii="Arial" w:hAnsi="Arial"/>
          <w:sz w:val="22"/>
          <w:szCs w:val="22"/>
          <w:lang w:val="es-CL"/>
        </w:rPr>
        <w:t>por unanimidad.</w:t>
      </w:r>
    </w:p>
    <w:p>
      <w:pPr>
        <w:pStyle w:val="Normal"/>
        <w:tabs>
          <w:tab w:val="clear" w:pos="709"/>
          <w:tab w:val="left" w:pos="2268" w:leader="none"/>
        </w:tabs>
        <w:jc w:val="both"/>
        <w:rPr/>
      </w:pPr>
      <w:r>
        <w:rPr>
          <w:rFonts w:cs="Arial" w:ascii="Arial" w:hAnsi="Arial"/>
          <w:sz w:val="22"/>
          <w:szCs w:val="22"/>
          <w:lang w:val="es-CL"/>
        </w:rPr>
        <w:tab/>
        <w:t>Los artículos 11 ter y 11 quinquies, que pasa a ser 11 quater, f</w:t>
      </w:r>
      <w:r>
        <w:rPr>
          <w:rFonts w:cs="Arial" w:ascii="Arial" w:hAnsi="Arial"/>
          <w:sz w:val="22"/>
          <w:szCs w:val="22"/>
        </w:rPr>
        <w:t xml:space="preserve">ueron </w:t>
      </w:r>
      <w:r>
        <w:rPr>
          <w:rFonts w:cs="Arial" w:ascii="Arial" w:hAnsi="Arial"/>
          <w:b/>
          <w:sz w:val="22"/>
          <w:szCs w:val="22"/>
        </w:rPr>
        <w:t xml:space="preserve">aprobadas, </w:t>
      </w:r>
      <w:r>
        <w:rPr>
          <w:rFonts w:cs="Arial" w:ascii="Arial" w:hAnsi="Arial"/>
          <w:sz w:val="22"/>
          <w:szCs w:val="22"/>
        </w:rPr>
        <w:t xml:space="preserve">por unanimid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indicación 2, letra b), que incorporaba un artículo 11 quater, se </w:t>
      </w:r>
      <w:r>
        <w:rPr>
          <w:rFonts w:cs="Arial" w:ascii="Arial" w:hAnsi="Arial"/>
          <w:b/>
          <w:sz w:val="22"/>
          <w:szCs w:val="22"/>
        </w:rPr>
        <w:t xml:space="preserve">rechaz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 8, que pasa a ser 9, al artículo 1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97" w:hanging="0"/>
        <w:jc w:val="both"/>
        <w:rPr/>
      </w:pPr>
      <w:r>
        <w:rPr>
          <w:rFonts w:cs="Arial" w:ascii="Arial" w:hAnsi="Arial"/>
          <w:sz w:val="22"/>
          <w:szCs w:val="22"/>
          <w:lang w:val="es-CL"/>
        </w:rPr>
        <w:tab/>
        <w:t xml:space="preserve">Modifica la letra </w:t>
      </w:r>
      <w:r>
        <w:rPr>
          <w:rFonts w:cs="Arial" w:ascii="Arial" w:hAnsi="Arial"/>
          <w:sz w:val="22"/>
          <w:szCs w:val="22"/>
        </w:rPr>
        <w:t>d), para agregar un párrafo final que establece que cuando el proyecto deba presentar un Estudio de Impacto Ambiental por generar alguno de los efectos, características o circunstancias señaladas en las letras a), c) y, cuando corresponda, en la letra d) del artículo anterior, el proponente deberá considerar un capítulo específico relativo al riesgo que el proyecto generará en la salud de la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Cubillos y de los señores Bauer, Chahuán, García-Huidobro y Sepúlveda, al número 8, para suprimir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l Ejecutivo, para agregar la frase “y no existiera Norma Primaria de Calidad,” entre las expresiones “anterior,” y “el propon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debate, la indicación 1 se </w:t>
      </w:r>
      <w:r>
        <w:rPr>
          <w:rFonts w:cs="Arial" w:ascii="Arial" w:hAnsi="Arial"/>
          <w:b/>
          <w:sz w:val="22"/>
          <w:szCs w:val="22"/>
        </w:rPr>
        <w:t xml:space="preserve">rechazó </w:t>
      </w:r>
      <w:r>
        <w:rPr>
          <w:rFonts w:cs="Arial" w:ascii="Arial" w:hAnsi="Arial"/>
          <w:sz w:val="22"/>
          <w:szCs w:val="22"/>
        </w:rPr>
        <w:t xml:space="preserve">por unanimidad. Consecuentemente, se da por </w:t>
      </w:r>
      <w:r>
        <w:rPr>
          <w:rFonts w:cs="Arial" w:ascii="Arial" w:hAnsi="Arial"/>
          <w:b/>
          <w:sz w:val="22"/>
          <w:szCs w:val="22"/>
        </w:rPr>
        <w:t>aproba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por unanimidad,</w:t>
      </w:r>
      <w:r>
        <w:rPr>
          <w:rFonts w:cs="Arial" w:ascii="Arial" w:hAnsi="Arial"/>
          <w:b/>
          <w:sz w:val="22"/>
          <w:szCs w:val="22"/>
        </w:rPr>
        <w:t xml:space="preserve"> </w:t>
      </w:r>
      <w:r>
        <w:rPr>
          <w:rFonts w:cs="Arial" w:ascii="Arial" w:hAnsi="Arial"/>
          <w:sz w:val="22"/>
          <w:szCs w:val="22"/>
        </w:rPr>
        <w:t xml:space="preserve">el número 8, que pasa a ser 9, al </w:t>
      </w:r>
      <w:r>
        <w:rPr>
          <w:rFonts w:cs="Arial" w:ascii="Arial" w:hAnsi="Arial"/>
          <w:b/>
          <w:sz w:val="22"/>
          <w:szCs w:val="22"/>
        </w:rPr>
        <w:t xml:space="preserve">igual </w:t>
      </w:r>
      <w:r>
        <w:rPr>
          <w:rFonts w:cs="Arial" w:ascii="Arial" w:hAnsi="Arial"/>
          <w:sz w:val="22"/>
          <w:szCs w:val="22"/>
        </w:rPr>
        <w:t>que la indicación númer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0, nuevo, agrega el siguiente artículo 12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y los señores Accorsi y Vallespín, formularon indicación, para agregar el siguiente artículo 12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rtículo 12 bis.- Las declaraciones de Impacto Ambiental considerarán las siguientes materi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Una descripción del proyecto o activ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Los antecedentes necesarios que justifiquen la inexistencia de aquellos efectos, características o circunstancias del artículo 11 que pueden dar  origen a la necesidad de efectuar un Estudio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c) La indicación normativa ambiental aplicable, y la forma en la que se cumplirá; 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La indicación de los permisos ambientales sectoriales aplicables, y los antecedentes asociados a los requisitos y exigencias para el respectivo pronunci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la indicación se </w:t>
      </w:r>
      <w:r>
        <w:rPr>
          <w:rFonts w:cs="Arial" w:ascii="Arial" w:hAnsi="Arial"/>
          <w:b/>
          <w:sz w:val="22"/>
          <w:szCs w:val="22"/>
        </w:rPr>
        <w:t xml:space="preserve">aprob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N° 9 que pasa a ser 11, al artículo 1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Introduce diversas modificaciones en los incisos primero y segundo con el propósito de adecuar esta disposición a la nueva institucionalidad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Pascal y los señores Accorsi y Vallespín, al inciso primero del artículo 13, para agregar, antes de la expresión “en su caso”, la frase “y los órganos de la administración del Estado compet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a señora Pascal y los señores Accorsi y Vallespín, al artículo 13, letra b), para intercalar a continuación del cardinal “12”, lo siguiente. ”12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modificaciones propuestas se</w:t>
      </w:r>
      <w:r>
        <w:rPr>
          <w:rFonts w:cs="Arial" w:ascii="Arial" w:hAnsi="Arial"/>
          <w:b/>
          <w:sz w:val="22"/>
          <w:szCs w:val="22"/>
        </w:rPr>
        <w:t xml:space="preserve"> aprobaron </w:t>
      </w:r>
      <w:r>
        <w:rPr>
          <w:rFonts w:cs="Arial" w:ascii="Arial" w:hAnsi="Arial"/>
          <w:sz w:val="22"/>
          <w:szCs w:val="22"/>
        </w:rPr>
        <w:t xml:space="preserve">por unanimidad, al </w:t>
      </w:r>
      <w:r>
        <w:rPr>
          <w:rFonts w:cs="Arial" w:ascii="Arial" w:hAnsi="Arial"/>
          <w:b/>
          <w:sz w:val="22"/>
          <w:szCs w:val="22"/>
        </w:rPr>
        <w:t>igual</w:t>
      </w:r>
      <w:r>
        <w:rPr>
          <w:rFonts w:cs="Arial" w:ascii="Arial" w:hAnsi="Arial"/>
          <w:sz w:val="22"/>
          <w:szCs w:val="22"/>
        </w:rPr>
        <w:t xml:space="preserve"> que las indicaciones números 1 y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N°12, nuevo,  agrega los artículos 13 bis y 13 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y los señores Díaz, don Marcelo y  Vallespín, formularon indicación para agregar los siguientes artículos 13 bis y 13 te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Prrafodelista"/>
        <w:tabs>
          <w:tab w:val="clear" w:pos="709"/>
          <w:tab w:val="left" w:pos="2268" w:leader="none"/>
        </w:tabs>
        <w:ind w:left="0" w:hanging="0"/>
        <w:jc w:val="both"/>
        <w:rPr>
          <w:rFonts w:ascii="Arial" w:hAnsi="Arial" w:cs="Arial"/>
        </w:rPr>
      </w:pPr>
      <w:r>
        <w:rPr>
          <w:rFonts w:cs="Arial" w:ascii="Arial" w:hAnsi="Arial"/>
        </w:rPr>
        <w:tab/>
        <w:t>1) “Artículo 13 bis.- Mientras dure el procedimiento de evaluación ambiental de los proyectos de inversión, el proponente del proyecto y las organizaciones de la sociedad civil y/o comunidades no podrán establecer negociaciones de compensación fuera del proceso. Esta prohibición se mantendrá mientras no esté resuelta la calificación ambiental del proyecto.”.</w:t>
      </w:r>
    </w:p>
    <w:p>
      <w:pPr>
        <w:pStyle w:val="Prrafodelista"/>
        <w:tabs>
          <w:tab w:val="clear" w:pos="709"/>
          <w:tab w:val="left" w:pos="2268" w:leader="none"/>
        </w:tabs>
        <w:ind w:left="0" w:hanging="0"/>
        <w:jc w:val="both"/>
        <w:rPr>
          <w:rFonts w:ascii="Arial" w:hAnsi="Arial" w:cs="Arial"/>
        </w:rPr>
      </w:pPr>
      <w:r>
        <w:rPr>
          <w:rFonts w:cs="Arial" w:ascii="Arial" w:hAnsi="Arial"/>
        </w:rPr>
      </w:r>
    </w:p>
    <w:p>
      <w:pPr>
        <w:pStyle w:val="Prrafodelista"/>
        <w:tabs>
          <w:tab w:val="clear" w:pos="709"/>
          <w:tab w:val="left" w:pos="2268" w:leader="none"/>
        </w:tabs>
        <w:ind w:left="0" w:hanging="0"/>
        <w:jc w:val="both"/>
        <w:rPr>
          <w:rFonts w:ascii="Arial" w:hAnsi="Arial" w:cs="Arial"/>
        </w:rPr>
      </w:pPr>
      <w:r>
        <w:rPr>
          <w:rFonts w:cs="Arial" w:ascii="Arial" w:hAnsi="Arial"/>
        </w:rPr>
        <w:tab/>
        <w:t xml:space="preserve">2) “Artículo 13 ter.- En caso de conflicto entre el proponente de un proyecto de inversión y las organizaciones de la sociedad civil y/o comunidades, el Servicio de Evaluación Ambiental será el encargado de mediar/interlocutar entre ambas partes. Un reglamento será el encargado de establecer los mecanismos/procedimientos de mediación a utilizar por el Servicio de Evaluación Ambiental.”. </w:t>
      </w:r>
    </w:p>
    <w:p>
      <w:pPr>
        <w:pStyle w:val="Prrafodelista"/>
        <w:tabs>
          <w:tab w:val="clear" w:pos="709"/>
          <w:tab w:val="left" w:pos="2268" w:leader="none"/>
        </w:tabs>
        <w:ind w:left="0" w:hanging="0"/>
        <w:jc w:val="both"/>
        <w:rPr>
          <w:rFonts w:ascii="Arial" w:hAnsi="Arial" w:cs="Arial"/>
        </w:rPr>
      </w:pPr>
      <w:r>
        <w:rPr>
          <w:rFonts w:cs="Arial" w:ascii="Arial" w:hAnsi="Arial"/>
        </w:rPr>
      </w:r>
    </w:p>
    <w:p>
      <w:pPr>
        <w:pStyle w:val="Prrafodelista"/>
        <w:tabs>
          <w:tab w:val="clear" w:pos="709"/>
          <w:tab w:val="left" w:pos="2268" w:leader="none"/>
        </w:tabs>
        <w:ind w:left="0" w:hanging="0"/>
        <w:jc w:val="both"/>
        <w:rPr/>
      </w:pPr>
      <w:r>
        <w:rPr>
          <w:rFonts w:cs="Arial" w:ascii="Arial" w:hAnsi="Arial"/>
        </w:rPr>
        <w:tab/>
        <w:t>Sobre estas indicaciones, la Ministra explicó que han sido innumerables los casos en que, a raíz de estos acuerdos entre comunidades y titulares de proyecto, ha debido concurrir al Congreso para entregar antecedentes. El tema de información y transparencia pasa a ser fundamental a la hora de saber que pasa entre estos titulares de proyectos y las comunidades, resultando claro que las retribuciones económicas no pueden ser el objeto de compensaciones ambientales y por lo tanto, conceptualmente, queda fuera este tipo de reparaciones ni son consideradas medioambientales.</w:t>
      </w:r>
    </w:p>
    <w:p>
      <w:pPr>
        <w:pStyle w:val="Prrafodelista"/>
        <w:tabs>
          <w:tab w:val="clear" w:pos="709"/>
          <w:tab w:val="left" w:pos="2268" w:leader="none"/>
        </w:tabs>
        <w:ind w:left="0" w:hanging="0"/>
        <w:jc w:val="both"/>
        <w:rPr>
          <w:rFonts w:ascii="Arial" w:hAnsi="Arial" w:cs="Arial"/>
        </w:rPr>
      </w:pPr>
      <w:r>
        <w:rPr>
          <w:rFonts w:cs="Arial" w:ascii="Arial" w:hAnsi="Arial"/>
        </w:rPr>
      </w:r>
    </w:p>
    <w:p>
      <w:pPr>
        <w:pStyle w:val="Prrafodelista"/>
        <w:tabs>
          <w:tab w:val="clear" w:pos="709"/>
          <w:tab w:val="left" w:pos="2268" w:leader="none"/>
        </w:tabs>
        <w:ind w:left="0" w:hanging="0"/>
        <w:jc w:val="both"/>
        <w:rPr>
          <w:rFonts w:ascii="Arial" w:hAnsi="Arial" w:cs="Arial"/>
        </w:rPr>
      </w:pPr>
      <w:r>
        <w:rPr>
          <w:rFonts w:cs="Arial" w:ascii="Arial" w:hAnsi="Arial"/>
        </w:rPr>
        <w:tab/>
        <w:t>Reconoció la necesidad de establecer la obligación de informar, dentro del proceso de Evaluación de Impacto Ambiental, el tipo de compensaciones económicas particulares que se hubieren acordado entre personas naturales, personas jurídicas, organizaciones o Municipios en relación al proyecto que se evalúa, de manera de sancionar los acuerdos no transparentados.</w:t>
      </w:r>
    </w:p>
    <w:p>
      <w:pPr>
        <w:pStyle w:val="Prrafodelista"/>
        <w:tabs>
          <w:tab w:val="clear" w:pos="709"/>
          <w:tab w:val="left" w:pos="2268" w:leader="none"/>
        </w:tabs>
        <w:ind w:left="0" w:hanging="0"/>
        <w:jc w:val="both"/>
        <w:rPr>
          <w:rFonts w:ascii="Arial" w:hAnsi="Arial" w:cs="Arial"/>
        </w:rPr>
      </w:pPr>
      <w:r>
        <w:rPr>
          <w:rFonts w:cs="Arial" w:ascii="Arial" w:hAnsi="Arial"/>
        </w:rPr>
      </w:r>
    </w:p>
    <w:p>
      <w:pPr>
        <w:pStyle w:val="Prrafodelista"/>
        <w:tabs>
          <w:tab w:val="clear" w:pos="709"/>
          <w:tab w:val="left" w:pos="2268" w:leader="none"/>
        </w:tabs>
        <w:ind w:left="0" w:hanging="0"/>
        <w:jc w:val="both"/>
        <w:rPr/>
      </w:pPr>
      <w:r>
        <w:rPr>
          <w:rFonts w:cs="Arial" w:ascii="Arial" w:hAnsi="Arial"/>
        </w:rPr>
        <w:tab/>
        <w:t>El señor León (Presidente Accidental) manifestó dudas respecto de la eficacia de normas de transparencia en este tipo de acciones.  Razón, por la que solicitó al Ejecutivo reestudiar la materia a fin de establecer que la compensación no tendrá ningún valor para los efectos de la aprobación o rechazo del Estudio de Impacto Ambiental, y la sanción a que se hará merecedor quien infrinja la norma.</w:t>
      </w:r>
    </w:p>
    <w:p>
      <w:pPr>
        <w:pStyle w:val="Prrafodelista"/>
        <w:tabs>
          <w:tab w:val="clear" w:pos="709"/>
          <w:tab w:val="left" w:pos="2268" w:leader="none"/>
        </w:tabs>
        <w:ind w:left="0" w:hanging="0"/>
        <w:jc w:val="both"/>
        <w:rPr>
          <w:rFonts w:ascii="Arial" w:hAnsi="Arial" w:cs="Arial"/>
        </w:rPr>
      </w:pPr>
      <w:r>
        <w:rPr>
          <w:rFonts w:cs="Arial" w:ascii="Arial" w:hAnsi="Arial"/>
        </w:rPr>
      </w:r>
    </w:p>
    <w:p>
      <w:pPr>
        <w:pStyle w:val="Prrafodelista"/>
        <w:tabs>
          <w:tab w:val="clear" w:pos="709"/>
          <w:tab w:val="left" w:pos="2268" w:leader="none"/>
        </w:tabs>
        <w:ind w:left="0" w:hanging="0"/>
        <w:jc w:val="both"/>
        <w:rPr/>
      </w:pPr>
      <w:r>
        <w:rPr>
          <w:rFonts w:cs="Arial" w:ascii="Arial" w:hAnsi="Arial"/>
        </w:rPr>
        <w:tab/>
        <w:tab/>
        <w:t xml:space="preserve">Posteriormente, El Ejecutivo, presentó indicación para </w:t>
      </w:r>
      <w:r>
        <w:rPr>
          <w:rFonts w:cs="Arial" w:ascii="Arial" w:hAnsi="Arial"/>
          <w:lang w:val="es-ES_tradnl"/>
        </w:rPr>
        <w:t>incorporar el siguiente artículo 13 bis, nuevo:</w:t>
      </w:r>
    </w:p>
    <w:p>
      <w:pPr>
        <w:pStyle w:val="Prrafodelista"/>
        <w:tabs>
          <w:tab w:val="clear" w:pos="709"/>
          <w:tab w:val="left" w:pos="2268" w:leader="none"/>
        </w:tabs>
        <w:ind w:left="0" w:hanging="0"/>
        <w:jc w:val="both"/>
        <w:rPr/>
      </w:pPr>
      <w:r>
        <w:rPr>
          <w:rFonts w:cs="Arial" w:ascii="Arial" w:hAnsi="Arial"/>
          <w:lang w:val="es-ES_tradnl"/>
        </w:rPr>
        <w:tab/>
      </w:r>
      <w:r>
        <w:rPr>
          <w:rFonts w:cs="Arial" w:ascii="Arial" w:hAnsi="Arial"/>
          <w:b/>
          <w:lang w:val="es-ES_tradnl"/>
        </w:rPr>
        <w:t>“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Prrafodelista"/>
        <w:tabs>
          <w:tab w:val="clear" w:pos="709"/>
          <w:tab w:val="left" w:pos="2268" w:leader="none"/>
        </w:tabs>
        <w:ind w:left="0" w:hanging="0"/>
        <w:jc w:val="both"/>
        <w:rPr>
          <w:rFonts w:ascii="Arial" w:hAnsi="Arial" w:cs="Arial"/>
          <w:b/>
          <w:b/>
          <w:lang w:val="es-ES_tradnl"/>
        </w:rPr>
      </w:pPr>
      <w:r>
        <w:rPr>
          <w:rFonts w:cs="Arial" w:ascii="Arial" w:hAnsi="Arial"/>
          <w:b/>
          <w:lang w:val="es-ES_tradnl"/>
        </w:rPr>
      </w:r>
    </w:p>
    <w:p>
      <w:pPr>
        <w:pStyle w:val="Prrafodelista"/>
        <w:tabs>
          <w:tab w:val="clear" w:pos="709"/>
          <w:tab w:val="left" w:pos="2268" w:leader="none"/>
        </w:tabs>
        <w:ind w:left="0" w:hanging="0"/>
        <w:jc w:val="both"/>
        <w:rPr/>
      </w:pPr>
      <w:r>
        <w:rPr>
          <w:rFonts w:cs="Arial" w:ascii="Arial" w:hAnsi="Arial"/>
          <w:lang w:val="es-ES_tradnl"/>
        </w:rPr>
        <w:tab/>
        <w:t xml:space="preserve">Esta indicación </w:t>
      </w:r>
      <w:r>
        <w:rPr>
          <w:rFonts w:cs="Arial" w:ascii="Arial" w:hAnsi="Arial"/>
          <w:b/>
          <w:lang w:val="es-ES_tradnl"/>
        </w:rPr>
        <w:t>fue aprobada</w:t>
      </w:r>
      <w:r>
        <w:rPr>
          <w:rFonts w:cs="Arial" w:ascii="Arial" w:hAnsi="Arial"/>
          <w:lang w:val="es-ES_tradnl"/>
        </w:rPr>
        <w:t xml:space="preserve">, por unanimidad, dándose por </w:t>
      </w:r>
      <w:r>
        <w:rPr>
          <w:rFonts w:cs="Arial" w:ascii="Arial" w:hAnsi="Arial"/>
          <w:b/>
          <w:lang w:val="es-ES_tradnl"/>
        </w:rPr>
        <w:t>rechazada,</w:t>
      </w:r>
      <w:r>
        <w:rPr>
          <w:rFonts w:cs="Arial" w:ascii="Arial" w:hAnsi="Arial"/>
          <w:lang w:val="es-ES_tradnl"/>
        </w:rPr>
        <w:t xml:space="preserve"> por igual votación la presentada por los parlamentarios.</w:t>
      </w:r>
    </w:p>
    <w:p>
      <w:pPr>
        <w:pStyle w:val="Prrafodelista"/>
        <w:tabs>
          <w:tab w:val="clear" w:pos="709"/>
          <w:tab w:val="left" w:pos="2268" w:leader="none"/>
        </w:tabs>
        <w:ind w:left="0" w:hanging="0"/>
        <w:jc w:val="both"/>
        <w:rPr>
          <w:rFonts w:ascii="Arial" w:hAnsi="Arial" w:cs="Arial"/>
          <w:lang w:val="es-ES_tradnl"/>
        </w:rPr>
      </w:pPr>
      <w:r>
        <w:rPr>
          <w:rFonts w:cs="Arial" w:ascii="Arial" w:hAnsi="Arial"/>
          <w:lang w:val="es-ES_tradnl"/>
        </w:rPr>
      </w:r>
    </w:p>
    <w:p>
      <w:pPr>
        <w:pStyle w:val="Prrafodelista"/>
        <w:tabs>
          <w:tab w:val="clear" w:pos="709"/>
          <w:tab w:val="left" w:pos="2268" w:leader="none"/>
        </w:tabs>
        <w:ind w:left="0" w:hanging="0"/>
        <w:jc w:val="both"/>
        <w:rPr/>
      </w:pPr>
      <w:r>
        <w:rPr>
          <w:rFonts w:cs="Arial" w:ascii="Arial" w:hAnsi="Arial"/>
        </w:rPr>
        <w:tab/>
        <w:t xml:space="preserve">La indicación número 2 que agrega un artículo 13 ter, se declaró </w:t>
      </w:r>
      <w:r>
        <w:rPr>
          <w:rFonts w:cs="Arial" w:ascii="Arial" w:hAnsi="Arial"/>
          <w:b/>
        </w:rPr>
        <w:t>inadmisibl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pPr>
      <w:r>
        <w:rPr>
          <w:rFonts w:cs="Arial" w:ascii="Arial" w:hAnsi="Arial"/>
          <w:b/>
          <w:sz w:val="22"/>
          <w:szCs w:val="22"/>
        </w:rPr>
        <w:t>N° 10 que pasa a ser 13, al artículo 1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Modifica la letra b), con el objeto de adecuar la norma a la nueva institucionalidad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Se presentaron las siguientes indicacion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1) De la señora Pascal, al encabezado del artículo 14, para sustituir la palabra “anterior” por el guarismo 13.</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2) De la señora Cubillos y de los señores Bauer, Chahuán, García-Huidobro y Sepúlveda, presentaron indicación para agregar la siguiente letra c):</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lang w:val="es-CL"/>
        </w:rPr>
      </w:pPr>
      <w:r>
        <w:rPr>
          <w:rFonts w:cs="Arial" w:ascii="Arial" w:hAnsi="Arial"/>
          <w:sz w:val="22"/>
          <w:szCs w:val="22"/>
          <w:lang w:val="es-CL"/>
        </w:rPr>
        <w:tab/>
        <w:t>“c) En su letra d), intercalar a continuación de la palabra “ciudadanas”, la expresión “en el caso de los Estudios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la indicación 2 se </w:t>
      </w:r>
      <w:r>
        <w:rPr>
          <w:rFonts w:cs="Arial" w:ascii="Arial" w:hAnsi="Arial"/>
          <w:b/>
          <w:sz w:val="22"/>
          <w:szCs w:val="22"/>
        </w:rPr>
        <w:t xml:space="preserve">rechaz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modificaciones y la indicación 1fueron</w:t>
      </w:r>
      <w:r>
        <w:rPr>
          <w:rFonts w:cs="Arial" w:ascii="Arial" w:hAnsi="Arial"/>
          <w:b/>
          <w:sz w:val="22"/>
          <w:szCs w:val="22"/>
        </w:rPr>
        <w:t xml:space="preserve"> aprobada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1 que pasa a ser 14, agrega artículo 14 bis:</w:t>
      </w:r>
    </w:p>
    <w:p>
      <w:pPr>
        <w:pStyle w:val="Normal"/>
        <w:tabs>
          <w:tab w:val="clear" w:pos="709"/>
          <w:tab w:val="left" w:pos="2268" w:leader="none"/>
        </w:tabs>
        <w:ind w:right="97"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pPr>
      <w:r>
        <w:rPr>
          <w:rFonts w:cs="Arial" w:ascii="Arial" w:hAnsi="Arial"/>
          <w:sz w:val="22"/>
          <w:szCs w:val="22"/>
        </w:rPr>
        <w:tab/>
        <w:t>Establece que los actos administrativos que se originen en el procedimiento de evaluación de impacto ambiental podrán expresarse a través de medios electrónicos, conforme a las normas de la Ley Nº 19.799 y su reglament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Para estos efectos, 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 xml:space="preserve">Asimismo, establece que las observaciones que formulen las organizaciones ciudadanas y personas naturales a que se refieren los artículos </w:t>
      </w:r>
      <w:r>
        <w:rPr>
          <w:rFonts w:cs="Arial" w:ascii="Arial" w:hAnsi="Arial"/>
          <w:b/>
          <w:sz w:val="22"/>
          <w:szCs w:val="22"/>
        </w:rPr>
        <w:t>28, 29 y 30,</w:t>
      </w:r>
      <w:r>
        <w:rPr>
          <w:rFonts w:cs="Arial" w:ascii="Arial" w:hAnsi="Arial"/>
          <w:sz w:val="22"/>
          <w:szCs w:val="22"/>
        </w:rPr>
        <w:t xml:space="preserve"> podrán hacerse por estos mismos medios, conforme a las normas general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in embargo, no se emplearán medios electrónicos respecto de aquellas actuaciones que por su naturaleza o por expresa disposición legal deben efectuarse por otro med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1.- Del Ejecutivo, para reemplazar en el inciso tercero del artículo 14 bis, incorporado por el numeral 11, la expresión “refieren los artículos </w:t>
      </w:r>
      <w:r>
        <w:rPr>
          <w:rFonts w:cs="Arial" w:ascii="Arial" w:hAnsi="Arial"/>
          <w:b/>
          <w:sz w:val="22"/>
          <w:szCs w:val="22"/>
        </w:rPr>
        <w:t>28, y 29 y 30” por “a que se refiere el artículo 2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2.- De la señora Pascal y de los señores Accorsi y Vallespín, al inciso tercero, para incorporar los guarismos “30 y 30 bis”, a continuación del número “2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artículo y las indicaciones 1 y 2, fueron </w:t>
      </w:r>
      <w:r>
        <w:rPr>
          <w:rFonts w:cs="Arial" w:ascii="Arial" w:hAnsi="Arial"/>
          <w:b/>
          <w:sz w:val="22"/>
          <w:szCs w:val="22"/>
        </w:rPr>
        <w:t xml:space="preserve">aprobado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2 que pasa a ser 15, al artículo 15.</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pPr>
      <w:r>
        <w:rPr>
          <w:rFonts w:cs="Arial" w:ascii="Arial" w:hAnsi="Arial"/>
          <w:sz w:val="22"/>
          <w:szCs w:val="22"/>
        </w:rPr>
        <w:tab/>
        <w:t>Modifica los incisos primero y final con el propósito de adecuar las normas a la nueva institucionalidad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Pascal y de los señores Accorsi, Díaz, don Marcelo y Vallespín, al artículo 15, para suprimir el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2.- De la señora Pascal y del señor Díaz, don Marcelo, al inciso final del artículo 15, para reemplazar la frase “se tendrá por otorgado favorablemente” por “emitirá un informe dando cuenta de la ausencia del permiso o pronunci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3.- De la señora Pascal y de los señores Accorsi y Vallespín, para agregar el siguiente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uando el Estudio de Impacto Ambiental se refiera a proyectos o actividades que deber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Ministra Presidenta de CONAMA, explicó que la primera indicación busca eliminar el SAP, esto es, el Seguro Ambiental por Autorización Provisoria, anunciando que en una indicación posterior, se trata este tema de acuerdo a lo conversado en la Comisión, que es resguardar su existencia para casos calif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especto a la segunda indicación, la Ministra Presidenta de CONAMA, manifestó que uno de los elementos para garantizar una adecuada coordinación y desarrollo eficiente, es que los organismos públicos deben actuar con la convicción que efectivamente existen plazos para hacer los pronunciamientos y por lo tanto eliminar el silencio administrativo producirá situaciones de gran complejidad, por lo que manifestó su oposición a la indicación.</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Sobre la indicación número 3, manifestó que se resguardan casos muy calificados para la autorización provisional.</w:t>
      </w:r>
    </w:p>
    <w:p>
      <w:pPr>
        <w:pStyle w:val="Normal"/>
        <w:tabs>
          <w:tab w:val="clear" w:pos="709"/>
          <w:tab w:val="left" w:pos="2268" w:leader="none"/>
        </w:tabs>
        <w:spacing w:before="120" w:after="0"/>
        <w:jc w:val="both"/>
        <w:rPr/>
      </w:pPr>
      <w:r>
        <w:rPr>
          <w:rFonts w:cs="Arial" w:ascii="Arial" w:hAnsi="Arial"/>
          <w:sz w:val="22"/>
          <w:szCs w:val="22"/>
        </w:rPr>
        <w:tab/>
        <w:t>Por su parte el Diputado Vallespín, señaló que estos casos de autorización excepcional, son dentro de la Evaluación de Impacto Ambiental y en ningún caso del seguro. Por lo tanto si se tipifica el cuando estamos en esta situación, lo correcto es aprobar la indicación número 1 para que no aparezca el seguro en ningún caso.</w:t>
      </w:r>
    </w:p>
    <w:p>
      <w:pPr>
        <w:pStyle w:val="Normal"/>
        <w:tabs>
          <w:tab w:val="clear" w:pos="709"/>
          <w:tab w:val="left" w:pos="2268" w:leader="none"/>
        </w:tabs>
        <w:spacing w:before="120" w:after="0"/>
        <w:jc w:val="both"/>
        <w:rPr>
          <w:rFonts w:ascii="Arial" w:hAnsi="Arial" w:cs="Arial"/>
          <w:sz w:val="22"/>
          <w:szCs w:val="22"/>
        </w:rPr>
      </w:pPr>
      <w:r>
        <w:rPr>
          <w:rFonts w:cs="Arial" w:ascii="Arial" w:hAnsi="Arial"/>
          <w:sz w:val="22"/>
          <w:szCs w:val="22"/>
        </w:rPr>
        <w:tab/>
        <w:t xml:space="preserve">Las modificaciones contenidas en el numeral 1, fueron </w:t>
      </w:r>
      <w:r>
        <w:rPr>
          <w:rFonts w:cs="Arial" w:ascii="Arial" w:hAnsi="Arial"/>
          <w:b/>
          <w:sz w:val="22"/>
          <w:szCs w:val="22"/>
        </w:rPr>
        <w:t xml:space="preserve">aprobadas </w:t>
      </w:r>
      <w:r>
        <w:rPr>
          <w:rFonts w:cs="Arial" w:ascii="Arial" w:hAnsi="Arial"/>
          <w:sz w:val="22"/>
          <w:szCs w:val="22"/>
        </w:rPr>
        <w:t xml:space="preserve">por unanimidad, al </w:t>
      </w:r>
      <w:r>
        <w:rPr>
          <w:rFonts w:cs="Arial" w:ascii="Arial" w:hAnsi="Arial"/>
          <w:b/>
          <w:sz w:val="22"/>
          <w:szCs w:val="22"/>
        </w:rPr>
        <w:t xml:space="preserve">igual </w:t>
      </w:r>
      <w:r>
        <w:rPr>
          <w:rFonts w:cs="Arial" w:ascii="Arial" w:hAnsi="Arial"/>
          <w:sz w:val="22"/>
          <w:szCs w:val="22"/>
        </w:rPr>
        <w:t>que las indicaciones 1 y 3, por la misma votación.</w:t>
      </w:r>
    </w:p>
    <w:p>
      <w:pPr>
        <w:pStyle w:val="Normal"/>
        <w:tabs>
          <w:tab w:val="clear" w:pos="709"/>
          <w:tab w:val="left" w:pos="2268" w:leader="none"/>
        </w:tabs>
        <w:jc w:val="both"/>
        <w:rPr/>
      </w:pPr>
      <w:r>
        <w:rPr>
          <w:rFonts w:cs="Arial" w:ascii="Arial" w:hAnsi="Arial"/>
          <w:sz w:val="22"/>
          <w:szCs w:val="22"/>
        </w:rPr>
        <w:tab/>
        <w:t xml:space="preserve">La indicación 2 se </w:t>
      </w:r>
      <w:r>
        <w:rPr>
          <w:rFonts w:cs="Arial" w:ascii="Arial" w:hAnsi="Arial"/>
          <w:b/>
          <w:sz w:val="22"/>
          <w:szCs w:val="22"/>
        </w:rPr>
        <w:t xml:space="preserve">rechaz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3 que pasa a ser 16 para agregar el siguiente artículo 15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before="120" w:after="0"/>
        <w:ind w:right="96" w:hanging="0"/>
        <w:jc w:val="both"/>
        <w:rPr>
          <w:rFonts w:ascii="Arial" w:hAnsi="Arial" w:cs="Arial"/>
          <w:sz w:val="22"/>
          <w:szCs w:val="22"/>
        </w:rPr>
      </w:pPr>
      <w:r>
        <w:rPr>
          <w:rFonts w:cs="Arial" w:ascii="Arial" w:hAnsi="Arial"/>
          <w:sz w:val="22"/>
          <w:szCs w:val="22"/>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09"/>
          <w:tab w:val="left" w:pos="2268" w:leader="none"/>
        </w:tabs>
        <w:spacing w:before="120" w:after="0"/>
        <w:ind w:right="96" w:hanging="0"/>
        <w:jc w:val="both"/>
        <w:rPr>
          <w:rFonts w:ascii="Arial" w:hAnsi="Arial" w:cs="Arial"/>
          <w:sz w:val="22"/>
          <w:szCs w:val="22"/>
        </w:rPr>
      </w:pPr>
      <w:r>
        <w:rPr>
          <w:rFonts w:cs="Arial" w:ascii="Arial" w:hAnsi="Arial"/>
          <w:sz w:val="22"/>
          <w:szCs w:val="22"/>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09"/>
          <w:tab w:val="left" w:pos="2268" w:leader="none"/>
        </w:tabs>
        <w:spacing w:before="120" w:after="0"/>
        <w:ind w:right="96" w:hanging="0"/>
        <w:jc w:val="both"/>
        <w:rPr>
          <w:rFonts w:ascii="Arial" w:hAnsi="Arial" w:cs="Arial"/>
          <w:sz w:val="22"/>
          <w:szCs w:val="22"/>
        </w:rPr>
      </w:pPr>
      <w:r>
        <w:rPr>
          <w:rFonts w:cs="Arial" w:ascii="Arial" w:hAnsi="Arial"/>
          <w:sz w:val="22"/>
          <w:szCs w:val="22"/>
        </w:rPr>
        <w:tab/>
        <w:t>Los organismos a los que se refiere el inciso final del artículo 9º, deberán comunicar, tan pronto les sea requerido su informe, al Director Regional o el Director Ejecutivo si en los Estudios sometidos a su conocimiento se ha constatado el defecto previsto en este artículo.</w:t>
      </w:r>
    </w:p>
    <w:p>
      <w:pPr>
        <w:pStyle w:val="Normal"/>
        <w:tabs>
          <w:tab w:val="clear" w:pos="709"/>
          <w:tab w:val="left" w:pos="2268" w:leader="none"/>
        </w:tabs>
        <w:spacing w:before="100" w:after="0"/>
        <w:jc w:val="both"/>
        <w:rPr>
          <w:rFonts w:ascii="Arial" w:hAnsi="Arial" w:cs="Arial"/>
          <w:sz w:val="22"/>
          <w:szCs w:val="22"/>
        </w:rPr>
      </w:pPr>
      <w:r>
        <w:rPr>
          <w:rFonts w:cs="Arial" w:ascii="Arial" w:hAnsi="Arial"/>
          <w:sz w:val="22"/>
          <w:szCs w:val="22"/>
        </w:rPr>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09"/>
          <w:tab w:val="left" w:pos="2268" w:leader="none"/>
        </w:tabs>
        <w:spacing w:before="100" w:after="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spacing w:before="100" w:after="0"/>
        <w:jc w:val="both"/>
        <w:rPr/>
      </w:pPr>
      <w:r>
        <w:rPr>
          <w:rFonts w:cs="Arial" w:ascii="Arial" w:hAnsi="Arial"/>
          <w:sz w:val="22"/>
          <w:szCs w:val="22"/>
        </w:rPr>
        <w:tab/>
        <w:t>1.- De la señora Pascal y del señor Díaz, don Marcelo, para reemplazar, en el inciso segundo, la expresión “cuarenta días” por “setenta días”.</w:t>
      </w:r>
    </w:p>
    <w:p>
      <w:pPr>
        <w:pStyle w:val="Normal"/>
        <w:tabs>
          <w:tab w:val="clear" w:pos="709"/>
          <w:tab w:val="left" w:pos="2268" w:leader="none"/>
        </w:tabs>
        <w:spacing w:before="100" w:after="0"/>
        <w:jc w:val="both"/>
        <w:rPr/>
      </w:pPr>
      <w:r>
        <w:rPr>
          <w:rFonts w:cs="Arial" w:ascii="Arial" w:hAnsi="Arial"/>
          <w:sz w:val="22"/>
          <w:szCs w:val="22"/>
        </w:rPr>
        <w:tab/>
        <w:t>2.- De la señora Pascal, al inciso tercero para sustituir la expresión “inciso final” por “inciso cuar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artículo fue </w:t>
      </w:r>
      <w:r>
        <w:rPr>
          <w:rFonts w:cs="Arial" w:ascii="Arial" w:hAnsi="Arial"/>
          <w:b/>
          <w:sz w:val="22"/>
          <w:szCs w:val="22"/>
        </w:rPr>
        <w:t xml:space="preserve">aprobado,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 indicación se </w:t>
      </w:r>
      <w:r>
        <w:rPr>
          <w:rFonts w:cs="Arial" w:ascii="Arial" w:hAnsi="Arial"/>
          <w:b/>
          <w:sz w:val="22"/>
          <w:szCs w:val="22"/>
        </w:rPr>
        <w:t xml:space="preserve">rechaz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4 que pasa a ser 17, al artículo 16.</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Se proponen tres modificaciones al inciso primero de este artículo, la primera es de adecuación a la nueva institucionalidad ambiental; la segunda señala que el plazo que restare para finalizar el procedimiento se suspenderá de pleno derecho y, la tercera, agrega un párrafo final con el objetivo de establecer que el proponente podrá, por una sola vez, solicitar la extensión del plazo otorgada para cada suspen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Cubillos y los señores Bauer, Chahuán, García-Huidobro y Sepúlveda, en el N° 14, para suprimir la letra 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modificaciones fueron</w:t>
      </w:r>
      <w:r>
        <w:rPr>
          <w:rFonts w:cs="Arial" w:ascii="Arial" w:hAnsi="Arial"/>
          <w:b/>
          <w:sz w:val="22"/>
          <w:szCs w:val="22"/>
        </w:rPr>
        <w:t xml:space="preserve"> aprobadas </w:t>
      </w:r>
      <w:r>
        <w:rPr>
          <w:rFonts w:cs="Arial" w:ascii="Arial" w:hAnsi="Arial"/>
          <w:sz w:val="22"/>
          <w:szCs w:val="22"/>
        </w:rPr>
        <w:t xml:space="preserve">por unanimidad. Por igual número de votos se dio por </w:t>
      </w:r>
      <w:r>
        <w:rPr>
          <w:rFonts w:cs="Arial" w:ascii="Arial" w:hAnsi="Arial"/>
          <w:b/>
          <w:sz w:val="22"/>
          <w:szCs w:val="22"/>
        </w:rPr>
        <w:t xml:space="preserve">rechazada </w:t>
      </w:r>
      <w:r>
        <w:rPr>
          <w:rFonts w:cs="Arial" w:ascii="Arial" w:hAnsi="Arial"/>
          <w:sz w:val="22"/>
          <w:szCs w:val="22"/>
        </w:rPr>
        <w:t>la ind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5 que pasa a ser 18, deroga el artículo 1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mayor debate, puesto votación este numeral se </w:t>
      </w:r>
      <w:r>
        <w:rPr>
          <w:rFonts w:cs="Arial" w:ascii="Arial" w:hAnsi="Arial"/>
          <w:b/>
          <w:sz w:val="22"/>
          <w:szCs w:val="22"/>
        </w:rPr>
        <w:t xml:space="preserve">aprob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6 que pasa a ser 19, al artículo 1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proponen dos modificaciones, la primera es pura y simplemente de adecuación a la nueva normativa medio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a segunda sustituye el inciso final del artículo 18,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el caso que la Comisión establecida en el artículo 82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formula indicación para reemplazar, en el inciso final, la frase “el permiso o pronunciamiento faltante se tendrá por otorgado favorablemente” por “deberá emitirse un informe dando cuenta de la ausencia del permiso o pronunci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s modificaciones fueron </w:t>
      </w:r>
      <w:r>
        <w:rPr>
          <w:rFonts w:cs="Arial" w:ascii="Arial" w:hAnsi="Arial"/>
          <w:b/>
          <w:sz w:val="22"/>
          <w:szCs w:val="22"/>
        </w:rPr>
        <w:t xml:space="preserve">aprobada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dicación fue</w:t>
      </w:r>
      <w:r>
        <w:rPr>
          <w:rFonts w:cs="Arial" w:ascii="Arial" w:hAnsi="Arial"/>
          <w:b/>
          <w:sz w:val="22"/>
          <w:szCs w:val="22"/>
        </w:rPr>
        <w:t xml:space="preserve"> rechazada, </w:t>
      </w:r>
      <w:r>
        <w:rPr>
          <w:rFonts w:cs="Arial" w:ascii="Arial" w:hAnsi="Arial"/>
          <w:sz w:val="22"/>
          <w:szCs w:val="22"/>
        </w:rPr>
        <w:t>por igual vo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7 que pasa a ser 20, agrega los artículo 18 bis y 18 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 “Artículo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b) 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Pascal y del señor Díaz, don Marcelo, al inciso segundo del artículo 18 bis, para reemplazar la frase “treinta días” por la frase “cuarenta dí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2.- De la señora Cubillos y de los señores Bauer, Chahuán, García-Huidobro y Sepúlveda, artículo 18 ter, inciso primero, par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R</w:t>
      </w:r>
      <w:r>
        <w:rPr>
          <w:rFonts w:cs="Arial" w:ascii="Arial" w:hAnsi="Arial"/>
          <w:sz w:val="22"/>
          <w:szCs w:val="22"/>
          <w:lang w:val="es-CL"/>
        </w:rPr>
        <w:t>eemplazar la frase “y de las condiciones sobre las cuales se califique favorablemente el proyecto o actividad” por “y de las características del proyecto o actividad descritas en la Declaración de Impacto Ambiental sobre las cuales se califique favorablemente el proyecto o activ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Agregar después del punto seguido (.) el siguiente párrafo: “Quedarán exceptuados del proceso de certificación de conformidad aquellas Declaraciones de Impacto Ambiental que tengan por objeto introducir mejoras ambientales a un proyecto, incluyendo utilización de nuevas tecnologías ambient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La Ministra Presidenta de CONAMA, expresó que las indicaciones al artículo 13 ter eran contradictorias con la idea de certeza jurídica sobre las condiciones de aprobación de un proyecto, como también respecto del incentivo para que el titular de un proyecto asuma la evaluación y certificación que de cumplimiento. Agregó que para que sea efectivamente un incentivo la evaluación debe recaer sobre las condiciones sobre las que fue aprobado el proyecto y no sobre las características presentadas por el titular. Por último, hizo presente que las que las tecnologías denominadas “verdes” también deben ser objeto de evalu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os artículos 18 bis y 18 ter fueron </w:t>
      </w:r>
      <w:r>
        <w:rPr>
          <w:rFonts w:cs="Arial" w:ascii="Arial" w:hAnsi="Arial"/>
          <w:b/>
          <w:sz w:val="22"/>
          <w:szCs w:val="22"/>
          <w:lang w:val="es-CL"/>
        </w:rPr>
        <w:t xml:space="preserve">aprobados, </w:t>
      </w:r>
      <w:r>
        <w:rPr>
          <w:rFonts w:cs="Arial" w:ascii="Arial" w:hAnsi="Arial"/>
          <w:sz w:val="22"/>
          <w:szCs w:val="22"/>
          <w:lang w:val="es-CL"/>
        </w:rPr>
        <w:t>por unanim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s indicaciones número 1 y 2 se </w:t>
      </w:r>
      <w:r>
        <w:rPr>
          <w:rFonts w:cs="Arial" w:ascii="Arial" w:hAnsi="Arial"/>
          <w:b/>
          <w:sz w:val="22"/>
          <w:szCs w:val="22"/>
          <w:lang w:val="es-CL"/>
        </w:rPr>
        <w:t xml:space="preserve">rechazaron, </w:t>
      </w:r>
      <w:r>
        <w:rPr>
          <w:rFonts w:cs="Arial" w:ascii="Arial" w:hAnsi="Arial"/>
          <w:sz w:val="22"/>
          <w:szCs w:val="22"/>
          <w:lang w:val="es-CL"/>
        </w:rPr>
        <w:t>por unanim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rPr>
        <w:t>N° 18 que pasa a ser 21, al artículo 1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a primera modificación, es de adecuación a la nueva institucionalidad medio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a segunda reemplaza, en el inciso primero la frase “pudiendo suspenderse de común acuerdo” por “suspendiéndose de pleno derecho”.</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La tercera, agrega, en el inciso primero, la siguiente oración final: “El proponente podrá, por una sola vez, solicitar la extensión del plazo otorgado para cada suspensión.”.</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simismo, en el inciso segundo se contempla una adecuación, y el en el inciso tercero, se agrega a continuación de la frase “requiere de un Estudio de Impacto Ambiental”, lo siguiente: “o cuando no se acreditare el cumplimiento de la normativa ambiental aplic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 la señora Pascal y del señor Díaz, don Marcelo, al inciso primero del artículo 19, para intercalar entre las palabras “estime” y “necesarias”, la frase “por la una sola vez”, y agregar, a continuación de la expresión “un plazo” la expresión “de 15 dí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 los mismos Diputados, para rechazar la tercera modificación propuesta al inciso primero del artículo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3.- De la señora Cubillos y señores Bauer, Chahuán, García-Huidobro y Sepúlveda, al N° 18, para suprimir la letra 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inistra Presidenta de CONAMA, señaló que con la indicación se pretende poner término a una situación de continua y reiterada solicitud de de plazo de suspensión. Por lo demás, de acuerdo a la experiencia se entiende que a veces los plazos de suspensión son más amplios de los que se señalan en las indicaciones de manera que podría estar rechazando Estudios de Impacto Ambiental por “secretaría”, dado que no cumplen los plazos, cuando en realidad interesa poder evaluar debidamente los proyec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s tres indicaciones se </w:t>
      </w:r>
      <w:r>
        <w:rPr>
          <w:rFonts w:cs="Arial" w:ascii="Arial" w:hAnsi="Arial"/>
          <w:b/>
          <w:sz w:val="22"/>
          <w:szCs w:val="22"/>
        </w:rPr>
        <w:t>rechazaron,</w:t>
      </w:r>
      <w:r>
        <w:rPr>
          <w:rFonts w:cs="Arial" w:ascii="Arial" w:hAnsi="Arial"/>
          <w:sz w:val="22"/>
          <w:szCs w:val="22"/>
        </w:rPr>
        <w:t xml:space="preserve"> por unanimidad.</w:t>
      </w:r>
    </w:p>
    <w:p>
      <w:pPr>
        <w:pStyle w:val="Normal"/>
        <w:tabs>
          <w:tab w:val="clear" w:pos="709"/>
          <w:tab w:val="left" w:pos="2268" w:leader="none"/>
        </w:tabs>
        <w:jc w:val="both"/>
        <w:rPr/>
      </w:pPr>
      <w:r>
        <w:rPr>
          <w:rFonts w:cs="Arial" w:ascii="Arial" w:hAnsi="Arial"/>
          <w:sz w:val="22"/>
          <w:szCs w:val="22"/>
        </w:rPr>
        <w:tab/>
        <w:t xml:space="preserve">Las modificaciones fueron </w:t>
      </w:r>
      <w:r>
        <w:rPr>
          <w:rFonts w:cs="Arial" w:ascii="Arial" w:hAnsi="Arial"/>
          <w:b/>
          <w:sz w:val="22"/>
          <w:szCs w:val="22"/>
        </w:rPr>
        <w:t>aprobadas,</w:t>
      </w:r>
      <w:r>
        <w:rPr>
          <w:rFonts w:cs="Arial" w:ascii="Arial" w:hAnsi="Arial"/>
          <w:sz w:val="22"/>
          <w:szCs w:val="22"/>
        </w:rPr>
        <w:t xml:space="preserve"> por igual vo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19 que pasa a ser 22, agrega el siguiente artículo 19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rtículo 19 bis.- Transcurridos los plazos a que se refieren los artículos 15, 18 y 18 ter sin que la Comisión establecida en el artículo 82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n debate, el artículo se </w:t>
      </w:r>
      <w:r>
        <w:rPr>
          <w:rFonts w:cs="Arial" w:ascii="Arial" w:hAnsi="Arial"/>
          <w:b/>
          <w:sz w:val="22"/>
          <w:szCs w:val="22"/>
        </w:rPr>
        <w:t>aprobó,</w:t>
      </w:r>
      <w:r>
        <w:rPr>
          <w:rFonts w:cs="Arial" w:ascii="Arial" w:hAnsi="Arial"/>
          <w:sz w:val="22"/>
          <w:szCs w:val="22"/>
        </w:rPr>
        <w:t xml:space="preserve">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20 que pasa a ser 23, al artículo 2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1) Reemplaza el inciso primero, por el siguiente:</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y de Energía.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2) Agrega los siguientes incisos segundo y tercero, pasando los actuales a ordenarse correlativamente:</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40" w:after="0"/>
        <w:ind w:right="96" w:hanging="0"/>
        <w:jc w:val="both"/>
        <w:rPr>
          <w:rFonts w:ascii="Arial" w:hAnsi="Arial" w:cs="Arial"/>
          <w:sz w:val="22"/>
          <w:szCs w:val="22"/>
        </w:rPr>
      </w:pPr>
      <w:r>
        <w:rPr>
          <w:rFonts w:cs="Arial" w:ascii="Arial" w:hAnsi="Arial"/>
          <w:sz w:val="22"/>
          <w:szCs w:val="22"/>
        </w:rPr>
        <w:tab/>
        <w:t>“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las condiciones a las que deberá ajustarse la solicitud del informe.</w:t>
      </w:r>
    </w:p>
    <w:p>
      <w:pPr>
        <w:pStyle w:val="Normal"/>
        <w:tabs>
          <w:tab w:val="clear" w:pos="709"/>
          <w:tab w:val="left" w:pos="2268" w:leader="none"/>
        </w:tabs>
        <w:spacing w:before="40" w:after="0"/>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40" w:after="0"/>
        <w:ind w:right="96" w:hanging="0"/>
        <w:jc w:val="both"/>
        <w:rPr>
          <w:rFonts w:ascii="Arial" w:hAnsi="Arial" w:cs="Arial"/>
          <w:sz w:val="22"/>
          <w:szCs w:val="22"/>
        </w:rPr>
      </w:pPr>
      <w:r>
        <w:rPr>
          <w:rFonts w:cs="Arial" w:ascii="Arial" w:hAnsi="Arial"/>
          <w:sz w:val="22"/>
          <w:szCs w:val="22"/>
        </w:rPr>
        <w:tab/>
        <w:t>En el caso de los Estudios de Impacto Ambiental, el Comité de Ministros deberá solicitar siempre informe a los organismos sectoriales que participaron de la evaluación ambient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3) En el inciso final, suprime las palabras “a una Declaración” y agregase a continuación de la palabra “Estudio” la palabra “o Declaración”.</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 Del Ejecutivo, para agregar, en la letra a) del numeral 20), a continuación de la palabra “Energía”,  la frase “y Minería”, sustituyendo la “y” que precede a Energía por una co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b) De la señora Cubillos y señores Bauer, Chahuán, García-Huidobro y Sepúlveda, e</w:t>
      </w:r>
      <w:r>
        <w:rPr>
          <w:rFonts w:cs="Arial" w:ascii="Arial" w:hAnsi="Arial"/>
          <w:sz w:val="22"/>
          <w:szCs w:val="22"/>
          <w:lang w:val="es-CL"/>
        </w:rPr>
        <w:t xml:space="preserve">n el número 20), inciso segundo, para intercalar en la letra b) entre la palabra “establecerá” y la expresión “las condiciones” la frase “cómo se seleccionará a dicho comité técnico y”. </w:t>
      </w:r>
    </w:p>
    <w:p>
      <w:pPr>
        <w:pStyle w:val="Normal"/>
        <w:tabs>
          <w:tab w:val="clear" w:pos="709"/>
          <w:tab w:val="left" w:pos="2268" w:leader="none"/>
        </w:tabs>
        <w:ind w:right="97"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 xml:space="preserve">c) De la señora Cubillos y señores Bauer, Chahuán, García-Huidobro y Sepúlveda, al N° 20, para suprimir el literal c). </w:t>
      </w:r>
    </w:p>
    <w:p>
      <w:pPr>
        <w:pStyle w:val="Normal"/>
        <w:tabs>
          <w:tab w:val="clear" w:pos="709"/>
          <w:tab w:val="left" w:pos="2268" w:leader="none"/>
        </w:tabs>
        <w:jc w:val="both"/>
        <w:rPr/>
      </w:pPr>
      <w:r>
        <w:rPr>
          <w:rFonts w:cs="Arial" w:ascii="Arial" w:hAnsi="Arial"/>
          <w:sz w:val="22"/>
          <w:szCs w:val="22"/>
        </w:rPr>
        <w:tab/>
        <w:t xml:space="preserve">Las indicaciones signadas con las letras a) y b) se </w:t>
      </w:r>
      <w:r>
        <w:rPr>
          <w:rFonts w:cs="Arial" w:ascii="Arial" w:hAnsi="Arial"/>
          <w:b/>
          <w:sz w:val="22"/>
          <w:szCs w:val="22"/>
        </w:rPr>
        <w:t xml:space="preserve">aprobaron, </w:t>
      </w:r>
      <w:r>
        <w:rPr>
          <w:rFonts w:cs="Arial" w:ascii="Arial" w:hAnsi="Arial"/>
          <w:sz w:val="22"/>
          <w:szCs w:val="22"/>
        </w:rPr>
        <w:t xml:space="preserve">por unanimidad. </w:t>
      </w:r>
      <w:r>
        <w:rPr>
          <w:rFonts w:cs="Arial" w:ascii="Arial" w:hAnsi="Arial"/>
          <w:b/>
          <w:sz w:val="22"/>
          <w:szCs w:val="22"/>
        </w:rPr>
        <w:t xml:space="preserve">Rechazándose </w:t>
      </w:r>
      <w:r>
        <w:rPr>
          <w:rFonts w:cs="Arial" w:ascii="Arial" w:hAnsi="Arial"/>
          <w:sz w:val="22"/>
          <w:szCs w:val="22"/>
        </w:rPr>
        <w:t>por igual votación la indicación 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Por su parte, las modificaciones al artículo 20, fueron </w:t>
      </w:r>
      <w:r>
        <w:rPr>
          <w:rFonts w:cs="Arial" w:ascii="Arial" w:hAnsi="Arial"/>
          <w:b/>
          <w:sz w:val="22"/>
          <w:szCs w:val="22"/>
        </w:rPr>
        <w:t>aprobadas,</w:t>
      </w:r>
      <w:r>
        <w:rPr>
          <w:rFonts w:cs="Arial" w:ascii="Arial" w:hAnsi="Arial"/>
          <w:sz w:val="22"/>
          <w:szCs w:val="22"/>
        </w:rPr>
        <w:t xml:space="preserve">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b/>
          <w:sz w:val="22"/>
          <w:szCs w:val="22"/>
        </w:rPr>
        <w:t>N° 21 que pasa a ser 24, al artículo 2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sustituye la frase “Si se declara inadmisible una Declaración de Impacto Ambiental o se rechaza un Estudio de Impacto Ambiental” por las palabras “si se rechaza una Declaración o Estudio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y los señores Accorsi y Vallespín, formulan indicación para agregar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 todo, el nuevo ingreso no podrá materializarse sino hasta que se resuelva el recurso de reclamación a que se refiere el inciso primero del artículo 20 de la presente ley, o hubiere quedado ejecutoriada la  sentencia que se pronuncie sobre la reclamación establecida en el inciso segundo del mismo artícu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esta indicación, la Ministra Presidenta de CONAMA, se manifestó de acuerdo, en razón que es lógico que ante una discrepancia que se ventilará en al ámbito judicial, ésta debe estar resuelta antes de volver a presentarse el proyecto para su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La modificación propuesta fue</w:t>
      </w:r>
      <w:r>
        <w:rPr>
          <w:rFonts w:cs="Arial" w:ascii="Arial" w:hAnsi="Arial"/>
          <w:b/>
          <w:sz w:val="22"/>
          <w:szCs w:val="22"/>
        </w:rPr>
        <w:t xml:space="preserve"> aprobada, </w:t>
      </w:r>
      <w:r>
        <w:rPr>
          <w:rFonts w:cs="Arial" w:ascii="Arial" w:hAnsi="Arial"/>
          <w:sz w:val="22"/>
          <w:szCs w:val="22"/>
        </w:rPr>
        <w:t xml:space="preserve">por unanimidad, al </w:t>
      </w:r>
      <w:r>
        <w:rPr>
          <w:rFonts w:cs="Arial" w:ascii="Arial" w:hAnsi="Arial"/>
          <w:b/>
          <w:sz w:val="22"/>
          <w:szCs w:val="22"/>
        </w:rPr>
        <w:t>igual</w:t>
      </w:r>
      <w:r>
        <w:rPr>
          <w:rFonts w:cs="Arial" w:ascii="Arial" w:hAnsi="Arial"/>
          <w:sz w:val="22"/>
          <w:szCs w:val="22"/>
        </w:rPr>
        <w:t xml:space="preserve"> que la indic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N° 22 que pasa a ser 25, al artículo 2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modificación tiene por objeto adecuar el inciso segundo a la nueva institucionalidad medi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fue </w:t>
      </w:r>
      <w:r>
        <w:rPr>
          <w:rFonts w:cs="Arial" w:ascii="Arial" w:hAnsi="Arial"/>
          <w:b/>
          <w:sz w:val="22"/>
          <w:szCs w:val="22"/>
        </w:rPr>
        <w:t>aprobada,</w:t>
      </w:r>
      <w:r>
        <w:rPr>
          <w:rFonts w:cs="Arial" w:ascii="Arial" w:hAnsi="Arial"/>
          <w:sz w:val="22"/>
          <w:szCs w:val="22"/>
        </w:rPr>
        <w:t xml:space="preserve"> 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b/>
          <w:sz w:val="22"/>
          <w:szCs w:val="22"/>
        </w:rPr>
        <w:t>N° 23 que pasa a ser 26, deroga el artículo 2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señor Accorsi formuló indicación para reemplazar el artícul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3.- Los proyecto que sean retirados o desistidos durante el proceso de evaluación y antes de dictarse resolución de calificación ambiental no podrán volver a presentarse antes del términos de un año del retiro o desistimient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Sin debate, puesta en la indicación </w:t>
      </w:r>
      <w:r>
        <w:rPr>
          <w:rFonts w:cs="Arial" w:ascii="Arial" w:hAnsi="Arial"/>
          <w:b/>
          <w:sz w:val="22"/>
          <w:szCs w:val="22"/>
        </w:rPr>
        <w:t xml:space="preserve">fue rechazada, por unanimid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uesto en votación la derogación </w:t>
      </w:r>
      <w:r>
        <w:rPr>
          <w:rFonts w:cs="Arial" w:ascii="Arial" w:hAnsi="Arial"/>
          <w:b/>
          <w:sz w:val="22"/>
          <w:szCs w:val="22"/>
        </w:rPr>
        <w:t xml:space="preserve">se aprobó, </w:t>
      </w:r>
      <w:r>
        <w:rPr>
          <w:rFonts w:cs="Arial" w:ascii="Arial" w:hAnsi="Arial"/>
          <w:sz w:val="22"/>
          <w:szCs w:val="22"/>
        </w:rPr>
        <w:t xml:space="preserve">por unanimidad.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24 que pasa a ser 27, al artículo 2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grega los siguientes incisos cuarto y quint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 Del señor Accorsi para reemplazarl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gréganse los siguientes incisos cuarto y qui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organismos del Estado a los que corresponda otorgar permisos, autorizaciones, concesiones o derechos del cualquier clase, que sean necesarios para la ejecución de proyecto que deben someterse a evaluación ambiental,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los casos que la Superintendencia detecte que una solicitud de permiso, autorización, concesión o derecho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 De la señora Pascal y de los señores Accorsi, Chahuán; Espinosa, don Marcos y Vallespín, para agregar el siguiente inciso tercero, pasando el actual a ser cuar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titular del proyecto o actividad, deberá someterse durante la fase de construcción y ejecución del mismo, estrictamente al contenido de la resolución de calificación ambiental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a indicación corresponde a los acuerdos adoptados por la Subcomisión formada a fin de consensuar una redacción respecto del procedimiento de calificación de los proyectos sometidos al Sistema de Evaluación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b/>
        <w:t xml:space="preserve">La indicación 1 se </w:t>
      </w:r>
      <w:r>
        <w:rPr>
          <w:rFonts w:cs="Arial" w:ascii="Arial" w:hAnsi="Arial"/>
          <w:b/>
          <w:sz w:val="22"/>
          <w:szCs w:val="22"/>
        </w:rPr>
        <w:t xml:space="preserve">rechazó,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or igual votación, se </w:t>
      </w:r>
      <w:r>
        <w:rPr>
          <w:rFonts w:cs="Arial" w:ascii="Arial" w:hAnsi="Arial"/>
          <w:b/>
          <w:sz w:val="22"/>
          <w:szCs w:val="22"/>
        </w:rPr>
        <w:t>aprobó</w:t>
      </w:r>
      <w:r>
        <w:rPr>
          <w:rFonts w:cs="Arial" w:ascii="Arial" w:hAnsi="Arial"/>
          <w:sz w:val="22"/>
          <w:szCs w:val="22"/>
        </w:rPr>
        <w:t>, el número 24, que pasa a ser 26, así como la indicación signada con el númer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25, que pasa a ser 28, al artículo 25.</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La modificación es de adecuación de la norma a la nueva institucionalidad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señora Pascal y los señores Accorsi y Vallespín, para agregar, en el artículo 25, el siguiente inciso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condiciones o exigencias ambientales indicadas en el inciso anterior  deberán responder a criterios técnicos solicitados por los servicios públicos que hubiesen participado en el proceso de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modificación y la indicación fueron </w:t>
      </w:r>
      <w:r>
        <w:rPr>
          <w:rFonts w:cs="Arial" w:ascii="Arial" w:hAnsi="Arial"/>
          <w:b/>
          <w:sz w:val="22"/>
          <w:szCs w:val="22"/>
        </w:rPr>
        <w:t xml:space="preserve">aprobadas.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pPr>
      <w:r>
        <w:rPr>
          <w:rFonts w:cs="Arial" w:ascii="Arial" w:hAnsi="Arial"/>
          <w:b/>
          <w:sz w:val="22"/>
          <w:szCs w:val="22"/>
        </w:rPr>
        <w:t>N° 26 que pasa a ser 29, agrega los siguientes artículos nuev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pPr>
      <w:r>
        <w:rPr>
          <w:rFonts w:cs="Arial" w:ascii="Arial" w:hAnsi="Arial"/>
          <w:sz w:val="22"/>
          <w:szCs w:val="22"/>
        </w:rPr>
        <w:tab/>
        <w:t>1.- Agregar el siguiente artículo 25 bi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Artículo 25 bis.- Las Direcciones de Obras Municipales no podrán otorgar permisos de construcción definitivos si los proyectos o actividades a los que se refiere el artículo 10 no acreditan la dictación de una resolución de calificación ambiental favorable.”.</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1) De la señora Cubillos y señores Bauer, Chahuán, García-Huidobro y Sepúlveda, en el N° 26, para suprimir el artículo 25 bi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2) Del Ejecutivo para reemplazar en el artículo 25 bis, incorporado por el numeral 26, la expresión “la dictación de” por “haber obtenid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in debate, la indicación 1 fue</w:t>
      </w:r>
      <w:r>
        <w:rPr>
          <w:rFonts w:cs="Arial" w:ascii="Arial" w:hAnsi="Arial"/>
          <w:b/>
          <w:sz w:val="22"/>
          <w:szCs w:val="22"/>
        </w:rPr>
        <w:t xml:space="preserve"> rechazada, </w:t>
      </w:r>
      <w:r>
        <w:rPr>
          <w:rFonts w:cs="Arial" w:ascii="Arial" w:hAnsi="Arial"/>
          <w:sz w:val="22"/>
          <w:szCs w:val="22"/>
        </w:rPr>
        <w:t>por unanimidad.</w:t>
      </w:r>
      <w:r>
        <w:rPr>
          <w:rFonts w:cs="Arial" w:ascii="Arial" w:hAnsi="Arial"/>
          <w:b/>
          <w:sz w:val="22"/>
          <w:szCs w:val="22"/>
        </w:rPr>
        <w:t xml:space="preserve">  </w:t>
      </w:r>
      <w:r>
        <w:rPr>
          <w:rFonts w:cs="Arial" w:ascii="Arial" w:hAnsi="Arial"/>
          <w:sz w:val="22"/>
          <w:szCs w:val="22"/>
        </w:rPr>
        <w:t>Por igual votación, se da por</w:t>
      </w:r>
      <w:r>
        <w:rPr>
          <w:rFonts w:cs="Arial" w:ascii="Arial" w:hAnsi="Arial"/>
          <w:b/>
          <w:sz w:val="22"/>
          <w:szCs w:val="22"/>
        </w:rPr>
        <w:t xml:space="preserve"> aprobado</w:t>
      </w:r>
      <w:r>
        <w:rPr>
          <w:rFonts w:cs="Arial" w:ascii="Arial" w:hAnsi="Arial"/>
          <w:sz w:val="22"/>
          <w:szCs w:val="22"/>
        </w:rPr>
        <w:t xml:space="preserve"> el artículo 25 bis y la indicación número 2.</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2.- Agregar el siguiente artículo 25 ter:</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Artículo 25 ter.- La resolución que califique favorablemente un proyecto o actividad caducará cuando hubieren transcurrido más de tres años sin que se haya iniciado la ejecución del proyecto o actividad autorizada, contado desde su notificación. El Reglamento deberá precisar las gestiones, actos o faenas mínimas que, según el tipo de proyecto o actividad, permitirán constatar el inicio de la ejecución de los mismo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l Ejecutivo formuló indicación para sustituirl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25 ter. La resolución que califique favorablemente un proyecto o actividad caducará cuando hubieren transcurrido más de tres años sin que se haya iniciado la ejecución del proyecto o actividad autorizada, contado desde su notificación, a menos que el proponente acredite fehacientemente ante el Servicio de Evaluación Ambiental que no ha existido cambios sustantivos en la línea de base de aprobac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Reglamento deberá precisar las gestiones, actos o faenas mínimas que, según el tipo de proyecto o actividad, permitirán constatar el inicio de la ejecución de los mis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lo señalado en los incisos anteriores, la resolución de calificación ambiental caducará definitivamente si no se iniciare la ejecución del proyecto o actividad autorizada en el plazo de seis años, contado desde su not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De la señora Cubillos y señores Bauer, Chahuán, García-Huidobro y Sepúlveda, e</w:t>
      </w:r>
      <w:r>
        <w:rPr>
          <w:rFonts w:cs="Arial" w:ascii="Arial" w:hAnsi="Arial"/>
          <w:sz w:val="22"/>
          <w:szCs w:val="22"/>
          <w:lang w:val="es-CL"/>
        </w:rPr>
        <w:t>n el número 26),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i) Reemplazar en el artículo 25 ter, la palabra “tres” por “se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ii) Intercalar en el artículo 25 ter que  propone, a continuación del punto seguido (.), y antes de la expresión “El Reglamento”, el párrafo “Ello sólo será aplicable si la correspondiente autoridad con competencias sectoriales acredita cambios significativos en la línea de bas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iii) </w:t>
      </w:r>
      <w:r>
        <w:rPr>
          <w:rFonts w:cs="Arial" w:ascii="Arial" w:hAnsi="Arial"/>
          <w:sz w:val="22"/>
          <w:szCs w:val="22"/>
        </w:rPr>
        <w:t>A</w:t>
      </w:r>
      <w:r>
        <w:rPr>
          <w:rFonts w:cs="Arial" w:ascii="Arial" w:hAnsi="Arial"/>
          <w:sz w:val="22"/>
          <w:szCs w:val="22"/>
          <w:lang w:val="es-CL"/>
        </w:rPr>
        <w:t xml:space="preserve">gregar el siguiente párrafo final: “Con todo, entre otras cosas que podrá determinar el Reglamento, se entenderá que se ha iniciado la ejecución del proyecto o actividad cuando se soliciten los permisos sectoriales correspondientes.”. </w:t>
      </w:r>
    </w:p>
    <w:p>
      <w:pPr>
        <w:pStyle w:val="Normal"/>
        <w:tabs>
          <w:tab w:val="clear" w:pos="709"/>
          <w:tab w:val="left" w:pos="2268" w:leader="none"/>
        </w:tabs>
        <w:ind w:right="97"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97" w:hanging="0"/>
        <w:jc w:val="both"/>
        <w:rPr/>
      </w:pPr>
      <w:r>
        <w:rPr>
          <w:rFonts w:cs="Arial" w:ascii="Arial" w:hAnsi="Arial"/>
          <w:sz w:val="22"/>
          <w:szCs w:val="22"/>
          <w:lang w:val="es-CL"/>
        </w:rPr>
        <w:tab/>
        <w:t xml:space="preserve">Las indicación signada con la letra a) fue </w:t>
      </w:r>
      <w:r>
        <w:rPr>
          <w:rFonts w:cs="Arial" w:ascii="Arial" w:hAnsi="Arial"/>
          <w:b/>
          <w:sz w:val="22"/>
          <w:szCs w:val="22"/>
          <w:lang w:val="es-CL"/>
        </w:rPr>
        <w:t xml:space="preserve">aprobada, </w:t>
      </w:r>
      <w:r>
        <w:rPr>
          <w:rFonts w:cs="Arial" w:ascii="Arial" w:hAnsi="Arial"/>
          <w:sz w:val="22"/>
          <w:szCs w:val="22"/>
          <w:lang w:val="es-CL"/>
        </w:rPr>
        <w:t xml:space="preserve">por unanimidad, y las contenidas en la letra b) fueron </w:t>
      </w:r>
      <w:r>
        <w:rPr>
          <w:rFonts w:cs="Arial" w:ascii="Arial" w:hAnsi="Arial"/>
          <w:b/>
          <w:sz w:val="22"/>
          <w:szCs w:val="22"/>
          <w:lang w:val="es-CL"/>
        </w:rPr>
        <w:t xml:space="preserve">rechazadas, </w:t>
      </w:r>
      <w:r>
        <w:rPr>
          <w:rFonts w:cs="Arial" w:ascii="Arial" w:hAnsi="Arial"/>
          <w:sz w:val="22"/>
          <w:szCs w:val="22"/>
          <w:lang w:val="es-CL"/>
        </w:rPr>
        <w:t>por igual votación.</w:t>
      </w:r>
    </w:p>
    <w:p>
      <w:pPr>
        <w:pStyle w:val="Normal"/>
        <w:tabs>
          <w:tab w:val="clear" w:pos="709"/>
          <w:tab w:val="left" w:pos="2268" w:leader="none"/>
        </w:tabs>
        <w:ind w:right="97"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97" w:hanging="0"/>
        <w:jc w:val="both"/>
        <w:rPr/>
      </w:pPr>
      <w:r>
        <w:rPr>
          <w:rFonts w:cs="Arial" w:ascii="Arial" w:hAnsi="Arial"/>
          <w:sz w:val="22"/>
          <w:szCs w:val="22"/>
        </w:rPr>
        <w:tab/>
        <w:t xml:space="preserve">3.- Agregar el siguiente artículo 25 quater </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Artículo 25 quater.- La resolución que califique favorablemente el Estudio o Declaración de Impacto Ambiental deberá ser notificada al proponente, informada a la Superintendencia del Medio Ambiente y a la comunidad.</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anualmente, debiendo los titulares de proyectos informar en igual periodo acerca del estado de los mismos. Un reglamento determinará el contenido del registro y las formas en virtud de las cuales se actualizará.”.</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Se formularon las siguientes indicaciones:</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tab/>
        <w:t>a) De los señores Díaz, don Marcelo y Vallespín, para agregar al final del inciso primero la frase: “y a todos los organismos que hayan participado del proceso de calific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e los mismos señores Diputados, al inciso segundo, para reemplazar la palabra “anualmente” por” semestralmente”.</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pPr>
      <w:r>
        <w:rPr>
          <w:rFonts w:cs="Arial" w:ascii="Arial" w:hAnsi="Arial"/>
          <w:sz w:val="22"/>
          <w:szCs w:val="22"/>
        </w:rPr>
        <w:tab/>
        <w:t>Sin debate, el artículo y las indicaciones fueron</w:t>
      </w:r>
      <w:r>
        <w:rPr>
          <w:rFonts w:cs="Arial" w:ascii="Arial" w:hAnsi="Arial"/>
          <w:b/>
          <w:sz w:val="22"/>
          <w:szCs w:val="22"/>
        </w:rPr>
        <w:t xml:space="preserve"> aprobados, </w:t>
      </w:r>
      <w:r>
        <w:rPr>
          <w:rFonts w:cs="Arial" w:ascii="Arial" w:hAnsi="Arial"/>
          <w:sz w:val="22"/>
          <w:szCs w:val="22"/>
        </w:rPr>
        <w:t>por unanimidad.</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6" w:hanging="0"/>
        <w:jc w:val="both"/>
        <w:rPr/>
      </w:pPr>
      <w:r>
        <w:rPr>
          <w:rFonts w:cs="Arial" w:ascii="Arial" w:hAnsi="Arial"/>
          <w:sz w:val="22"/>
          <w:szCs w:val="22"/>
        </w:rPr>
        <w:tab/>
        <w:t>4.- Agregar el siguiente artículo 25 quinquies:</w:t>
      </w:r>
    </w:p>
    <w:p>
      <w:pPr>
        <w:pStyle w:val="Normal"/>
        <w:tabs>
          <w:tab w:val="clear" w:pos="709"/>
          <w:tab w:val="left" w:pos="2268" w:leader="none"/>
        </w:tabs>
        <w:ind w:right="96"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Artículo 25 quinquies.- La Resolución de Calificación Ambiental podrá ser revisada de oficio o a petición del titular, cuando ejecutándose el proyecto, los hechos sobre los cuales fueron establecidas las condiciones o medidas, han variado sustantivamente o estos no se han verificad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acto administrativo que realice la revisión podrá ser reclamado de conformidad a lo señalado en el artículo 20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e presentaron las siguientes ind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Del Ejecutivo, para agregar, en el en el inciso primero del artículo 25 quinquies, incorporado por el numeral 26, a continuación de la frase “podrá ser revisada” la expresión “, excepcionalmente,” y a continuación de la frase “variado sustantivamente” la oración “en relación a lo proyect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Del señor Accorsi, para agregar, en el artículo 25 quinquies, inciso primero, a continuación de la expresión “a petición del titular”, la frase “o de la comunidad que participó en el proces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right="97" w:hanging="0"/>
        <w:jc w:val="both"/>
        <w:rPr/>
      </w:pPr>
      <w:r>
        <w:rPr>
          <w:rFonts w:cs="Arial" w:ascii="Arial" w:hAnsi="Arial"/>
          <w:sz w:val="22"/>
          <w:szCs w:val="22"/>
        </w:rPr>
        <w:tab/>
        <w:t xml:space="preserve">c) De la señora Cubillos y señores Bauer, Chahuán, García-Huidobro y Sepúlveda, </w:t>
      </w:r>
      <w:r>
        <w:rPr>
          <w:rFonts w:cs="Arial" w:ascii="Arial" w:hAnsi="Arial"/>
          <w:sz w:val="22"/>
          <w:szCs w:val="22"/>
          <w:lang w:val="es-CL"/>
        </w:rPr>
        <w:t>En el número 26), para reemplazar en el artículo 25 quinqués que propone, la frase “los hechos sobre los” por la oración “las variables ambientales evaluadas en el proceso de evaluación ambiental, sobre las”, y para suprimir la palabra “estos”.</w:t>
      </w:r>
    </w:p>
    <w:p>
      <w:pPr>
        <w:pStyle w:val="Normal"/>
        <w:tabs>
          <w:tab w:val="clear" w:pos="709"/>
          <w:tab w:val="left" w:pos="2268" w:leader="none"/>
        </w:tabs>
        <w:ind w:right="97"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ind w:right="97" w:hanging="0"/>
        <w:jc w:val="both"/>
        <w:rPr/>
      </w:pPr>
      <w:r>
        <w:rPr>
          <w:rFonts w:cs="Arial" w:ascii="Arial" w:hAnsi="Arial"/>
          <w:sz w:val="22"/>
          <w:szCs w:val="22"/>
        </w:rPr>
        <w:tab/>
        <w:t>d) De la señora Cubillos y señores Bauer, Chahuán, García-Huidobro y Sepúlveda, en el N° 26, para agregar en el artículo 25 quinquies, el siguiente inciso final:</w:t>
      </w:r>
    </w:p>
    <w:p>
      <w:pPr>
        <w:pStyle w:val="Normal"/>
        <w:tabs>
          <w:tab w:val="clear" w:pos="709"/>
          <w:tab w:val="left" w:pos="2268" w:leader="none"/>
        </w:tabs>
        <w:ind w:right="97"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No procederá recurrir a la revisión de oficio respecto de modificaciones no ambientales; modificaciones de proyectos antiguos que no constituyen cambios de consideración; y de proyectos antiguos no sometidos al Sistema de Evaluación de Impacto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ab/>
        <w:t xml:space="preserve">El artículo 25 quinquies y la indicación signada con la letra a) fue </w:t>
      </w:r>
      <w:r>
        <w:rPr>
          <w:rFonts w:cs="Arial" w:ascii="Arial" w:hAnsi="Arial"/>
          <w:b/>
          <w:sz w:val="22"/>
          <w:szCs w:val="22"/>
        </w:rPr>
        <w:t xml:space="preserve">aprobado </w:t>
      </w:r>
      <w:r>
        <w:rPr>
          <w:rFonts w:cs="Arial" w:ascii="Arial" w:hAnsi="Arial"/>
          <w:sz w:val="22"/>
          <w:szCs w:val="22"/>
        </w:rPr>
        <w:t>por unanim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 xml:space="preserve">Las indicaciones signadas con las letras b), c) y d), se </w:t>
      </w:r>
      <w:r>
        <w:rPr>
          <w:rFonts w:cs="Arial" w:ascii="Arial" w:hAnsi="Arial"/>
          <w:b/>
          <w:sz w:val="22"/>
          <w:szCs w:val="22"/>
          <w:lang w:val="es-CL"/>
        </w:rPr>
        <w:t>rechazaron,</w:t>
      </w:r>
      <w:r>
        <w:rPr>
          <w:rFonts w:cs="Arial" w:ascii="Arial" w:hAnsi="Arial"/>
          <w:sz w:val="22"/>
          <w:szCs w:val="22"/>
          <w:lang w:val="es-CL"/>
        </w:rPr>
        <w:t xml:space="preserve"> por unanimidad</w:t>
      </w:r>
      <w:r>
        <w:rPr>
          <w:rFonts w:cs="Arial" w:ascii="Arial" w:hAnsi="Arial"/>
          <w:b/>
          <w:sz w:val="22"/>
          <w:szCs w:val="22"/>
          <w:lang w:val="es-CL"/>
        </w:rPr>
        <w:t>.</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27, que pasa a ser 30, en el artículo 26.</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proyecto introduce modificaciones de adecuación y agrega una frase final del siguiente tenor: “y de las Declaraciones cuando correspond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 la señora Cubillos y señores Bauer, Chahuán, García-Huidobro y Sepúlveda, para suprimir el literal b).</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 la señora Pascal y de los señores Accorsi, Espinosa, don Marcos; Girardi Briere; León y Vallespín, para eliminar la palabra “organiza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De los mismos Diputados, para reemplazar la frase “que se les presente” por ““y de las Declaraciones cuando corresponda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s modificaciones fueron </w:t>
      </w:r>
      <w:r>
        <w:rPr>
          <w:rFonts w:cs="Arial" w:ascii="Arial" w:hAnsi="Arial"/>
          <w:b/>
          <w:sz w:val="22"/>
          <w:szCs w:val="22"/>
          <w:lang w:val="es-ES_tradnl"/>
        </w:rPr>
        <w:t xml:space="preserve">aprobadas, </w:t>
      </w:r>
      <w:r>
        <w:rPr>
          <w:rFonts w:cs="Arial" w:ascii="Arial" w:hAnsi="Arial"/>
          <w:sz w:val="22"/>
          <w:szCs w:val="22"/>
          <w:lang w:val="es-ES_tradnl"/>
        </w:rPr>
        <w:t>por unanimidad; al igual que las indicaciones 2 y 3.</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indicación 1 se </w:t>
      </w:r>
      <w:r>
        <w:rPr>
          <w:rFonts w:cs="Arial" w:ascii="Arial" w:hAnsi="Arial"/>
          <w:b/>
          <w:sz w:val="22"/>
          <w:szCs w:val="22"/>
          <w:lang w:val="es-ES_tradnl"/>
        </w:rPr>
        <w:t xml:space="preserve">rechazó,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28, que pasa a ser 31, en el artículo 27,</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Modifica el artículo para adecuarlo a la nueva institucional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 la señora Pascal y de los señores Accorsi, Espinosa, don Marcos; Girardi Briere, León y Vallespín, para trasladar el contenido del artículo 27 al artículo 28, con las siguientes modif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Reemplazar la palabra “anterior” por el guarismo “26”.</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Agregar el siguiente inciso tercero:</w:t>
      </w:r>
    </w:p>
    <w:p>
      <w:pPr>
        <w:pStyle w:val="Normal"/>
        <w:tabs>
          <w:tab w:val="clear" w:pos="709"/>
          <w:tab w:val="left" w:pos="2268" w:leader="none"/>
        </w:tabs>
        <w:jc w:val="both"/>
        <w:rPr/>
      </w:pPr>
      <w:r>
        <w:rPr>
          <w:rFonts w:cs="Arial" w:ascii="Arial" w:hAnsi="Arial"/>
          <w:sz w:val="22"/>
          <w:szCs w:val="22"/>
          <w:lang w:val="es-ES_tradnl"/>
        </w:rPr>
        <w:tab/>
        <w:t xml:space="preserve">“En caso que el estudio de impacto ambiental hubiese sido objeto de aclaraciones, rectificaciones y ampliaciones, de acuerdo a lo señalado en el artículo </w:t>
      </w:r>
      <w:r>
        <w:rPr>
          <w:rFonts w:cs="Arial" w:ascii="Arial" w:hAnsi="Arial"/>
          <w:b/>
          <w:sz w:val="22"/>
          <w:szCs w:val="22"/>
          <w:lang w:val="es-ES_tradnl"/>
        </w:rPr>
        <w:t>29</w:t>
      </w:r>
      <w:r>
        <w:rPr>
          <w:rFonts w:cs="Arial" w:ascii="Arial" w:hAnsi="Arial"/>
          <w:sz w:val="22"/>
          <w:szCs w:val="22"/>
          <w:lang w:val="es-ES_tradnl"/>
        </w:rPr>
        <w:t>, el interesado deberá publicar en las mismas condiciones previstas en los incisos precedentes, debiendo individualizarse claramente el contenido de las aclaraciones, rectificaciones y ampli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modificación y las indicaciones fueron </w:t>
      </w:r>
      <w:r>
        <w:rPr>
          <w:rFonts w:cs="Arial" w:ascii="Arial" w:hAnsi="Arial"/>
          <w:b/>
          <w:sz w:val="22"/>
          <w:szCs w:val="22"/>
          <w:lang w:val="es-ES_tradnl"/>
        </w:rPr>
        <w:t xml:space="preserve">aprobadas,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b/>
          <w:sz w:val="22"/>
          <w:szCs w:val="22"/>
          <w:lang w:val="es-ES_tradnl"/>
        </w:rPr>
        <w:t>N° nuevo, que agrega el siguiente artículo 27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señores Díaz, don Marcelo y Vallespín, para agregar el siguiente artículo 27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27 bis.- Para los efectos previstos en el Art. 26, la Comisión establecida en el artículo 82 o el Director Ejecutivo dispondrá de un Fondo de Asesoría Ciudadana, que incluya tanto recursos técnico como financieros, al que las organizaciones ciudadanas y las comunidades podrán postular para acceder asesorías que le permitan participar dentro del proceso de evaluación ambiental en los términos previstos en esta Ley. El reglamento del SEA abordará las características de este Fondo y dictará cómo será el proceso de postulación a este fondo para las organizaciones de la sociedad civil. El monto al que podrán acceder las organizaciones y comunidades dependerá de la complejidad del proyecto en evalu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indicación fue declarada </w:t>
      </w:r>
      <w:r>
        <w:rPr>
          <w:rFonts w:cs="Arial" w:ascii="Arial" w:hAnsi="Arial"/>
          <w:b/>
          <w:sz w:val="22"/>
          <w:szCs w:val="22"/>
          <w:lang w:val="es-ES_tradnl"/>
        </w:rPr>
        <w:t>inadmisible.</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 29, que pasa a ser 32, en el artículo 28.</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modificación es meramente adecuatoria a la nueva institucional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formul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De la señora Pascal y de los señores Accorsi, Espinosa, don Marcos, Girardi Briere, León y Vallespín, para trasladar el contenido del artículo 28 al artículo 27, con las siguientes modif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Sustituir la frase “Las organizaciones ciudadanas con personalidad jurídica, por intermedio de sus representantes, y las personas naturales directamente afectadas, podrán”, por “Cualquier persona natural o jurídica, podrá”.</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Reemplazar la palabra “estudio” por “proyecto” la primera vez que aparec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Suprimir la frase “a que se refiere el estud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modificación y las indicaciones fueron </w:t>
      </w:r>
      <w:r>
        <w:rPr>
          <w:rFonts w:cs="Arial" w:ascii="Arial" w:hAnsi="Arial"/>
          <w:b/>
          <w:sz w:val="22"/>
          <w:szCs w:val="22"/>
          <w:lang w:val="es-ES_tradnl"/>
        </w:rPr>
        <w:t>aprobadas,</w:t>
      </w:r>
      <w:r>
        <w:rPr>
          <w:rFonts w:cs="Arial" w:ascii="Arial" w:hAnsi="Arial"/>
          <w:sz w:val="22"/>
          <w:szCs w:val="22"/>
          <w:lang w:val="es-ES_tradnl"/>
        </w:rPr>
        <w:t xml:space="preserve"> 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sz w:val="22"/>
          <w:szCs w:val="22"/>
          <w:lang w:val="es-ES_tradnl"/>
        </w:rPr>
        <w:t>N° 30, que pasa a ser 33, en el artículo 29.</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grega el siguiente inciso segun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simismo, se introducen modificaciones de adecuación a la nueva institucionalidad ambiental, en el inciso segundo que ha pasado a ser tercero, y en el incis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w:t>
      </w:r>
      <w:r>
        <w:rPr>
          <w:rFonts w:cs="Arial" w:ascii="Arial" w:hAnsi="Arial"/>
          <w:sz w:val="22"/>
          <w:szCs w:val="22"/>
          <w:lang w:val="es-CL"/>
        </w:rPr>
        <w:t xml:space="preserve">) De la señora Pascal y de los señores </w:t>
      </w:r>
      <w:r>
        <w:rPr>
          <w:rFonts w:cs="Arial" w:ascii="Arial" w:hAnsi="Arial"/>
          <w:sz w:val="22"/>
          <w:szCs w:val="22"/>
          <w:lang w:val="es-ES_tradnl"/>
        </w:rPr>
        <w:t>Accorsi, Espinosa, Girardi Briere, León y Vallespín y señora Pascal, para, reemplazar en el inciso primero la frase “Las organizaciones ciudadanas y las personas naturales a que se refiere el artículo anterior podrán” por “Cualquier persona, natural o jurídica, podrá”.</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l señor Díaz, don Marcelo, al inciso primero, para agregar, a continuación de la frase “Estudio de Impacto Ambiental” La siguiente: “y a las Declaraciones de Impacto Ambiental, e insertar a continuación de la palabra “días” la frase “treinta días respectivam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3) De la señora Cubillos y señores Bauer, Chahuán, García-Huidobro y Sepúlveda, e</w:t>
      </w:r>
      <w:r>
        <w:rPr>
          <w:rFonts w:cs="Arial" w:ascii="Arial" w:hAnsi="Arial"/>
          <w:sz w:val="22"/>
          <w:szCs w:val="22"/>
          <w:lang w:val="es-CL"/>
        </w:rPr>
        <w:t>n el inciso segundo, nuevo, 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Intercalar, entre las frases “deberá abrir” y “una nueva etapa” la siguiente oración. “por una sola vez”.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b) A</w:t>
      </w:r>
      <w:r>
        <w:rPr>
          <w:rFonts w:cs="Arial" w:ascii="Arial" w:hAnsi="Arial"/>
          <w:sz w:val="22"/>
          <w:szCs w:val="22"/>
          <w:lang w:val="es-CL"/>
        </w:rPr>
        <w:t>gregar, después de la frase “tramitación del Estudio de Impacto Ambiental” que termina con un punto seguido (.) la siguiente oración: “No se entenderá como</w:t>
      </w:r>
      <w:r>
        <w:rPr>
          <w:rFonts w:cs="Arial" w:ascii="Arial" w:hAnsi="Arial"/>
          <w:b/>
          <w:sz w:val="22"/>
          <w:szCs w:val="22"/>
          <w:lang w:val="es-CL"/>
        </w:rPr>
        <w:t xml:space="preserve"> </w:t>
      </w:r>
      <w:r>
        <w:rPr>
          <w:rFonts w:cs="Arial" w:ascii="Arial" w:hAnsi="Arial"/>
          <w:sz w:val="22"/>
          <w:szCs w:val="22"/>
          <w:lang w:val="es-CL"/>
        </w:rPr>
        <w:t>modificación sustantiva aquellas que impliquen cambios menores</w:t>
      </w:r>
      <w:r>
        <w:rPr>
          <w:rFonts w:cs="Arial" w:ascii="Arial" w:hAnsi="Arial"/>
          <w:b/>
          <w:sz w:val="22"/>
          <w:szCs w:val="22"/>
          <w:lang w:val="es-CL"/>
        </w:rPr>
        <w:t xml:space="preserve"> </w:t>
      </w:r>
      <w:r>
        <w:rPr>
          <w:rFonts w:cs="Arial" w:ascii="Arial" w:hAnsi="Arial"/>
          <w:sz w:val="22"/>
          <w:szCs w:val="22"/>
          <w:lang w:val="es-CL"/>
        </w:rPr>
        <w:t xml:space="preserve">al 60% de las partes, acciones y obras consideradas en su conjunto que componen la descripción del proyecto ingresado originalmente por el titula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4</w:t>
      </w:r>
      <w:r>
        <w:rPr>
          <w:rFonts w:cs="Arial" w:ascii="Arial" w:hAnsi="Arial"/>
          <w:sz w:val="22"/>
          <w:szCs w:val="22"/>
          <w:lang w:val="es-CL"/>
        </w:rPr>
        <w:t xml:space="preserve">) De la señora Pascal y de los señores </w:t>
      </w:r>
      <w:r>
        <w:rPr>
          <w:rFonts w:cs="Arial" w:ascii="Arial" w:hAnsi="Arial"/>
          <w:sz w:val="22"/>
          <w:szCs w:val="22"/>
          <w:lang w:val="es-ES_tradnl"/>
        </w:rPr>
        <w:t>Accorsi, Espinosa, Girardi Briere, León y Vallespín, para reemplazar los incisos, segundo y tercero, que pasaría a ser tercero y cuar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Servicio de Evaluación Ambiental considerará las observaciones como parte del proceso de calificación y deberá hacerse cargo de éstas, pronunciándose </w:t>
      </w:r>
      <w:r>
        <w:rPr>
          <w:rFonts w:cs="Arial" w:ascii="Arial" w:hAnsi="Arial"/>
          <w:sz w:val="22"/>
          <w:szCs w:val="22"/>
        </w:rPr>
        <w:t>fundadamente respecto de todas ellas en su resolución. Dicho pronunciamiento deberá ser notificado a quien hubiere formulado las observaciones con a lo menos quince días de anticipación a la calificac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ualquier persona, natural y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recurso no suspenderá los efectos de la resolución recurrida, salvo que el inicio de la ejecución del proyecto genere precisamente los impactos por los cuales se ha reclam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ES_tradnl"/>
        </w:rPr>
        <w:tab/>
        <w:t xml:space="preserve">Las modificaciones y las indicaciones 1 y 4 fueron </w:t>
      </w:r>
      <w:r>
        <w:rPr>
          <w:rFonts w:cs="Arial" w:ascii="Arial" w:hAnsi="Arial"/>
          <w:b/>
          <w:sz w:val="22"/>
          <w:szCs w:val="22"/>
          <w:lang w:val="es-ES_tradnl"/>
        </w:rPr>
        <w:t xml:space="preserve">aprobadas,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s indicaciones 2 y 3 fueron </w:t>
      </w:r>
      <w:r>
        <w:rPr>
          <w:rFonts w:cs="Arial" w:ascii="Arial" w:hAnsi="Arial"/>
          <w:b/>
          <w:sz w:val="22"/>
          <w:szCs w:val="22"/>
          <w:lang w:val="es-ES_tradnl"/>
        </w:rPr>
        <w:t xml:space="preserve">rechazadas,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b/>
          <w:sz w:val="22"/>
          <w:szCs w:val="22"/>
          <w:lang w:val="es-ES_tradnl"/>
        </w:rPr>
        <w:t>N° 31, que pasa a ser 34, en el artículo 3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proponen modificaciones de adecuación en el inciso primero.</w:t>
      </w:r>
    </w:p>
    <w:p>
      <w:pPr>
        <w:pStyle w:val="Normal"/>
        <w:tabs>
          <w:tab w:val="clear" w:pos="709"/>
          <w:tab w:val="left" w:pos="2268" w:leader="none"/>
        </w:tabs>
        <w:jc w:val="both"/>
        <w:rPr/>
      </w:pPr>
      <w:r>
        <w:rPr>
          <w:rFonts w:cs="Arial" w:ascii="Arial" w:hAnsi="Arial"/>
          <w:sz w:val="22"/>
          <w:szCs w:val="22"/>
          <w:lang w:val="es-ES_tradnl"/>
        </w:rPr>
        <w:tab/>
        <w:t>La señora Pascal y los señores Accorsi, Espinosa, Girardi Briere, León y Vallespín, para incorporar el siguiente inciso terc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 “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modificación y la indicación fueron </w:t>
      </w:r>
      <w:r>
        <w:rPr>
          <w:rFonts w:cs="Arial" w:ascii="Arial" w:hAnsi="Arial"/>
          <w:b/>
          <w:sz w:val="22"/>
          <w:szCs w:val="22"/>
          <w:lang w:val="es-ES_tradnl"/>
        </w:rPr>
        <w:t xml:space="preserve">aprobadas, </w:t>
      </w:r>
      <w:r>
        <w:rPr>
          <w:rFonts w:cs="Arial" w:ascii="Arial" w:hAnsi="Arial"/>
          <w:sz w:val="22"/>
          <w:szCs w:val="22"/>
          <w:lang w:val="es-ES_tradnl"/>
        </w:rPr>
        <w:t>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b/>
          <w:sz w:val="22"/>
          <w:szCs w:val="22"/>
          <w:lang w:val="es-ES_tradnl"/>
        </w:rPr>
        <w:t>N° 35, nuevo, incorpora los siguientes artículos nuev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señora Pascal y los señores Accorsi, Espinosa, Girardi Briere, León y Vallespín, formularon indicación para incorporar el siguiente artículos 30 bis y 30 te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30 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30 bis.- Las Direcciones Regionales o el Director Ejecutivo, según corresponda, podrán decretar la realización de un proceso de participación ciudadana por un plazo de veinte días, en aquellos proyectos cuya Declaración de Impacto Ambiental se presenten a evaluación,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s desde la publicación en el Diario Oficial del proyecto sometido a Declaración de Impacto Ambiental de que se tra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i durante el procedimiento de evaluación de la Declaración de Impacto Ambiental, ésta  hubiese sido objeto de aclaraciones, rectificaciones o ampliaciones que afecten sustantivamente al proyecto, el organismo competente deberá abrir una nueva etapa de participación ciudadana, esta vez por diez días, período en el cual se suspenderá de pleno derecho el plazo de tramitación de la Declaración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Tratándose de los proyectos sometidos a evaluación de conformidad a lo establecido en el artículo 18 ter, el plazo para la realización del proceso de participación ciudadana será de diez dí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cinco días de anticipación a la calificación del proy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recurso no suspenderá los efectos de la resolución recurrida salvo que el inicio de la ejecución del proyecto genere precisamente los impactos por los cuales se ha reclama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l señor Vallespín destacó que esta disposición consagra la participación ciudadana como un derecho de las organizaciones, lo que parece muy significativo tanto para Estudios de Impacto Ambiental como para las Declaraciones, sobre todo si se considera que alrededor del 90 por ciento de los proyectos ingresan vía Declaración, en los cuales la comunidad no tenía derecho a particip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El artículo se </w:t>
      </w:r>
      <w:r>
        <w:rPr>
          <w:rFonts w:cs="Arial" w:ascii="Arial" w:hAnsi="Arial"/>
          <w:b/>
          <w:sz w:val="22"/>
          <w:szCs w:val="22"/>
          <w:lang w:val="es-ES_tradnl"/>
        </w:rPr>
        <w:t xml:space="preserve">aprobó, </w:t>
      </w:r>
      <w:r>
        <w:rPr>
          <w:rFonts w:cs="Arial" w:ascii="Arial" w:hAnsi="Arial"/>
          <w:sz w:val="22"/>
          <w:szCs w:val="22"/>
          <w:lang w:val="es-ES_tradnl"/>
        </w:rPr>
        <w:t>por unanimidad</w:t>
      </w:r>
      <w:r>
        <w:rPr>
          <w:rFonts w:cs="Arial" w:ascii="Arial" w:hAnsi="Arial"/>
          <w:b/>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30 ter.</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30 ter.- Sin perjuicio de lo señalado en los artículos. 28 y 30, los proponentes deberán anunciar mediante avisos a su costa, en medios de radiodifusión local y region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El diputado Vallespín explicó que estos son nuevos mecanismos de participación y de canales de información para que la comunidad pueda conocer y ser parte de ellos.  Asimismo, precisó que al referirse a medios locales o regionales, no se alude a la propiedad de la radioemisora sino que al ámbito de radioescuch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Se concordó en que el reglamento podría contener normas más precisas respecto de la difusión que se realice en la o las localidades en que el proyecto tenga influenci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b/>
          <w:sz w:val="22"/>
          <w:szCs w:val="22"/>
          <w:lang w:val="es-ES_tradnl"/>
        </w:rPr>
        <w:tab/>
      </w:r>
      <w:r>
        <w:rPr>
          <w:rFonts w:cs="Arial" w:ascii="Arial" w:hAnsi="Arial"/>
          <w:sz w:val="22"/>
          <w:szCs w:val="22"/>
          <w:lang w:val="es-ES_tradnl"/>
        </w:rPr>
        <w:t xml:space="preserve">El artículo fue </w:t>
      </w:r>
      <w:r>
        <w:rPr>
          <w:rFonts w:cs="Arial" w:ascii="Arial" w:hAnsi="Arial"/>
          <w:b/>
          <w:sz w:val="22"/>
          <w:szCs w:val="22"/>
          <w:lang w:val="es-ES_tradnl"/>
        </w:rPr>
        <w:t xml:space="preserve">aprobado, </w:t>
      </w:r>
      <w:r>
        <w:rPr>
          <w:rFonts w:cs="Arial" w:ascii="Arial" w:hAnsi="Arial"/>
          <w:sz w:val="22"/>
          <w:szCs w:val="22"/>
          <w:lang w:val="es-ES_tradnl"/>
        </w:rPr>
        <w:t>por unanimidad.</w:t>
      </w:r>
    </w:p>
    <w:p>
      <w:pPr>
        <w:pStyle w:val="Normal"/>
        <w:tabs>
          <w:tab w:val="clear" w:pos="709"/>
          <w:tab w:val="left" w:pos="2268" w:leader="none"/>
        </w:tabs>
        <w:jc w:val="center"/>
        <w:rPr/>
      </w:pPr>
      <w:r>
        <w:rPr>
          <w:rFonts w:cs="Arial" w:ascii="Arial" w:hAnsi="Arial"/>
          <w:b/>
          <w:sz w:val="22"/>
          <w:szCs w:val="22"/>
          <w:lang w:val="es-ES_tradnl"/>
        </w:rPr>
        <w:t>N° 32, que pasa a ser 36, en el artículo 31</w:t>
      </w: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a modificación propuesta es de adecuación a la nueva institucionalidad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Se presentaron las siguientes indicacion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1) De la señora Pascal y de los señores Accorsi, Espinosa, don Marcos; Girardi Briere, León y Vallespín, para agregar, antes del punto aparte (.) la siguiente frase “y garantizar la participación de la comun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 la señora Pascal, para reemplazar el guarismo “27” por “28”.</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La modificación y las indicaciones fueron </w:t>
      </w:r>
      <w:r>
        <w:rPr>
          <w:rFonts w:cs="Arial" w:ascii="Arial" w:hAnsi="Arial"/>
          <w:b/>
          <w:sz w:val="22"/>
          <w:szCs w:val="22"/>
          <w:lang w:val="es-ES_tradnl"/>
        </w:rPr>
        <w:t>aprobadas,</w:t>
      </w:r>
      <w:r>
        <w:rPr>
          <w:rFonts w:cs="Arial" w:ascii="Arial" w:hAnsi="Arial"/>
          <w:sz w:val="22"/>
          <w:szCs w:val="22"/>
          <w:lang w:val="es-ES_tradnl"/>
        </w:rPr>
        <w:t xml:space="preserve"> por unanimidad.</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º 33, que pasa a ser 37, agrega el siguiente párrafo 3 bi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w:t>
      </w:r>
      <w:r>
        <w:rPr>
          <w:rFonts w:cs="Arial" w:ascii="Arial" w:hAnsi="Arial"/>
          <w:bCs/>
          <w:sz w:val="22"/>
          <w:szCs w:val="22"/>
          <w:lang w:val="es-ES_tradnl"/>
        </w:rPr>
        <w:t>Párrafo 3 bis.</w:t>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Del Acceso a la Información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31 bi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Establece que toda persona tiene derecho de</w:t>
      </w:r>
      <w:r>
        <w:rPr>
          <w:rFonts w:cs="Arial" w:ascii="Arial" w:hAnsi="Arial"/>
          <w:b/>
          <w:bCs/>
          <w:sz w:val="22"/>
          <w:szCs w:val="22"/>
          <w:lang w:val="es-ES_tradnl"/>
        </w:rPr>
        <w:t xml:space="preserve"> </w:t>
      </w:r>
      <w:r>
        <w:rPr>
          <w:rFonts w:cs="Arial" w:ascii="Arial" w:hAnsi="Arial"/>
          <w:bCs/>
          <w:sz w:val="22"/>
          <w:szCs w:val="22"/>
          <w:lang w:val="es-ES_tradnl"/>
        </w:rPr>
        <w:t>acceder a la información de carácter ambiental que se encuentre en poder de la Administración, de conformidad a lo señalado en la Constitución Política de la República y en la Ley de Acceso a la Información Públic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Define, para estos efectos el concepto de información ambiental como toda aquella de carácter escrita, visual, sonora, electrónica o registrada de cualquier otra forma que se encuentre en poder de la Administración e indica las materias sobre las que vers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1) Del Ejecutivo, para reemplazar en el inciso primero del artículo 31 bis, la preposición “de” por “a” que se encuentra a continuación de la expresión “tiene derech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2) De la señora Cubillos y señores Bauer, Chahuán, García-Huidobro y Sepúlveda, </w:t>
      </w:r>
      <w:r>
        <w:rPr>
          <w:rFonts w:cs="Arial" w:ascii="Arial" w:hAnsi="Arial"/>
          <w:bCs/>
          <w:sz w:val="22"/>
          <w:szCs w:val="22"/>
          <w:lang w:val="es-CL"/>
        </w:rPr>
        <w:t>en la letra a) del Artículo 31 bis, para suprimir la frase “, incluidos los organismos genéticamente modificad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r>
      <w:r>
        <w:rPr>
          <w:rFonts w:cs="Arial" w:ascii="Arial" w:hAnsi="Arial"/>
          <w:bCs/>
          <w:sz w:val="22"/>
          <w:szCs w:val="22"/>
          <w:lang w:val="es-ES_tradnl"/>
        </w:rPr>
        <w:t>Sobre esta indicación, el señor Sepúlveda explicó que le parecía necesario que previamente existirá una norma legal que establezca claramente que son y comprende el concepto de organismos genéticamente modificados.  No es partidario de considerar el tema mientras no exista tal disposi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artículo y la indicación 1 </w:t>
      </w:r>
      <w:r>
        <w:rPr>
          <w:rFonts w:cs="Arial" w:ascii="Arial" w:hAnsi="Arial"/>
          <w:b/>
          <w:bCs/>
          <w:sz w:val="22"/>
          <w:szCs w:val="22"/>
          <w:lang w:val="es-ES_tradnl"/>
        </w:rPr>
        <w:t xml:space="preserve">fueron </w:t>
      </w:r>
      <w:r>
        <w:rPr>
          <w:rFonts w:cs="Arial" w:ascii="Arial" w:hAnsi="Arial"/>
          <w:bCs/>
          <w:sz w:val="22"/>
          <w:szCs w:val="22"/>
          <w:lang w:val="es-ES_tradnl"/>
        </w:rPr>
        <w:t>aprobados, 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indicación número 2 se </w:t>
      </w:r>
      <w:r>
        <w:rPr>
          <w:rFonts w:cs="Arial" w:ascii="Arial" w:hAnsi="Arial"/>
          <w:b/>
          <w:bCs/>
          <w:sz w:val="22"/>
          <w:szCs w:val="22"/>
          <w:lang w:val="es-ES_tradnl"/>
        </w:rPr>
        <w:t>rechazó,</w:t>
      </w:r>
      <w:r>
        <w:rPr>
          <w:rFonts w:cs="Arial" w:ascii="Arial" w:hAnsi="Arial"/>
          <w:bCs/>
          <w:sz w:val="22"/>
          <w:szCs w:val="22"/>
          <w:lang w:val="es-ES_tradnl"/>
        </w:rPr>
        <w:t xml:space="preserve"> por 5 votos en contra y 2 votos a favor.</w:t>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31 ter.</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Establece que el Ministerio del Medio Ambiente administrará un Sistema Nacional de Información Ambiental, desglosada regionalmente, e indica las materias que contendrá.</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Cs/>
          <w:sz w:val="22"/>
          <w:szCs w:val="22"/>
          <w:lang w:val="es-ES_tradnl"/>
        </w:rPr>
        <w:tab/>
        <w:t xml:space="preserve">El artículo se </w:t>
      </w:r>
      <w:r>
        <w:rPr>
          <w:rFonts w:cs="Arial" w:ascii="Arial" w:hAnsi="Arial"/>
          <w:b/>
          <w:bCs/>
          <w:sz w:val="22"/>
          <w:szCs w:val="22"/>
          <w:lang w:val="es-ES_tradnl"/>
        </w:rPr>
        <w:t xml:space="preserve">aprobó, </w:t>
      </w:r>
      <w:r>
        <w:rPr>
          <w:rFonts w:cs="Arial" w:ascii="Arial" w:hAnsi="Arial"/>
          <w:bCs/>
          <w:sz w:val="22"/>
          <w:szCs w:val="22"/>
          <w:lang w:val="es-ES_tradnl"/>
        </w:rPr>
        <w:t>por unanimidad</w:t>
      </w:r>
      <w:r>
        <w:rPr>
          <w:rFonts w:cs="Arial" w:ascii="Arial" w:hAnsi="Arial"/>
          <w:b/>
          <w:bCs/>
          <w:sz w:val="22"/>
          <w:szCs w:val="22"/>
          <w:lang w:val="es-ES_tradnl"/>
        </w:rPr>
        <w:t>.</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31 quater.</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Dispone que cualquier persona que se considere lesionada en su derecho a acceder a la información ambiental, podrá recurrir ante la autoridad competente, de conformidad a lo señalado a la ley de acceso a la información públic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l artículo se </w:t>
      </w:r>
      <w:r>
        <w:rPr>
          <w:rFonts w:cs="Arial" w:ascii="Arial" w:hAnsi="Arial"/>
          <w:b/>
          <w:bCs/>
          <w:sz w:val="22"/>
          <w:szCs w:val="22"/>
          <w:lang w:val="es-ES_tradnl"/>
        </w:rPr>
        <w:t xml:space="preserve">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t>N° 34, que pasa a ser 38, en el artículo 32.</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Modifica los incisos primero, segundo, cuarto y final con el objeto de adecuarlos a la nueva institucionalidad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simismo, se agrega, en el inciso primero, el siguiente párrafo final. “El Ministerio de Salud podrá solicitar fundadamente al Ministerio de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1) De la señora Cubillos y señores Bauer, Chahuán, García-Huidobro y Sepúlveda, e</w:t>
      </w:r>
      <w:r>
        <w:rPr>
          <w:rFonts w:cs="Arial" w:ascii="Arial" w:hAnsi="Arial"/>
          <w:bCs/>
          <w:sz w:val="22"/>
          <w:szCs w:val="22"/>
          <w:lang w:val="es-CL"/>
        </w:rPr>
        <w:t>n el número 34), para reemplazar en su letra b), la frase “podrá solicitar fundadamente al Ministerio de Medio Ambiente” por la oración “, en conjunto con el Ministerio de Medio Ambiente, deberá proponer fundadamente al Consejo de Minis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De los mismos DDe la señora Cubillos y señores Bauer, Chahuán, Garcíaiputados</w:t>
      </w:r>
      <w:r>
        <w:rPr>
          <w:rFonts w:cs="Arial" w:ascii="Arial" w:hAnsi="Arial"/>
          <w:bCs/>
          <w:sz w:val="22"/>
          <w:szCs w:val="22"/>
          <w:lang w:val="es-CL"/>
        </w:rPr>
        <w:t>, para reemplazar en la letra c) la frase “Ministerio del Medio Ambiente” por la frase “Consejo de Ministr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s indicaciones 1 y 2 fueron declaradas </w:t>
      </w:r>
      <w:r>
        <w:rPr>
          <w:rFonts w:cs="Arial" w:ascii="Arial" w:hAnsi="Arial"/>
          <w:b/>
          <w:bCs/>
          <w:sz w:val="22"/>
          <w:szCs w:val="22"/>
          <w:lang w:val="es-ES_tradnl"/>
        </w:rPr>
        <w:t>inadmisible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s modificaciones se </w:t>
      </w:r>
      <w:r>
        <w:rPr>
          <w:rFonts w:cs="Arial" w:ascii="Arial" w:hAnsi="Arial"/>
          <w:b/>
          <w:bCs/>
          <w:sz w:val="22"/>
          <w:szCs w:val="22"/>
          <w:lang w:val="es-ES_tradnl"/>
        </w:rPr>
        <w:t>aprobaron,</w:t>
      </w:r>
      <w:r>
        <w:rPr>
          <w:rFonts w:cs="Arial" w:ascii="Arial" w:hAnsi="Arial"/>
          <w:bCs/>
          <w:sz w:val="22"/>
          <w:szCs w:val="22"/>
          <w:lang w:val="es-ES_tradnl"/>
        </w:rPr>
        <w:t xml:space="preserve"> 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N° 35, que pasa a ser 39, en el artículo 33,</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Modificación adecuatoria a las normas que conforman la nueva institucionalidad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modificación fue </w:t>
      </w:r>
      <w:r>
        <w:rPr>
          <w:rFonts w:cs="Arial" w:ascii="Arial" w:hAnsi="Arial"/>
          <w:b/>
          <w:bCs/>
          <w:sz w:val="22"/>
          <w:szCs w:val="22"/>
          <w:lang w:val="es-ES_tradnl"/>
        </w:rPr>
        <w:t xml:space="preserve">aprobada,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 nuevo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Pascal y del señor Díaz, don Marcelo, formul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1) Para reemplazar el artículo 34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rtículo 34.- El Estado administrará un Sistema Nacional de Áreas Silvestres Protegidas públicas y privadas terrestres y acuáticas, que incluirá los parques y reservas, monumentos naturales, santuarios de la naturaleza y todas las categorías de protección que permite le legalidad vigente, con objeto de asegurar la conservación de la diversidad biológica, tutelar la preservación de la naturaleza y conservar el patrimonio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2) Para reemplazar el inciso segundo del artículo 35,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supervisión de estas áreas silvestres corresponderá al Servicio de Conservación, Biodiversidad y Áreas Protegidas, como administrador del Sistema Nacional de Áreas Silvestres Protegidas del Estado”.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Ambas indicaciones fueron declaradas </w:t>
      </w:r>
      <w:r>
        <w:rPr>
          <w:rFonts w:cs="Arial" w:ascii="Arial" w:hAnsi="Arial"/>
          <w:b/>
          <w:bCs/>
          <w:sz w:val="22"/>
          <w:szCs w:val="22"/>
          <w:lang w:val="es-ES_tradnl"/>
        </w:rPr>
        <w:t>inadmisib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0, nuevo, en el artículo 36.</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señora Pascal y del señor Díaz, don Marcelo, para intercalar, en el inciso primero, entre las palabras “lagunas” y “embalses”, la palabra “glacia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Cs/>
          <w:sz w:val="22"/>
          <w:szCs w:val="22"/>
          <w:lang w:val="es-ES_tradnl"/>
        </w:rPr>
        <w:tab/>
        <w:t xml:space="preserve">La indicación se </w:t>
      </w:r>
      <w:r>
        <w:rPr>
          <w:rFonts w:cs="Arial" w:ascii="Arial" w:hAnsi="Arial"/>
          <w:b/>
          <w:bCs/>
          <w:sz w:val="22"/>
          <w:szCs w:val="22"/>
          <w:lang w:val="es-ES_tradnl"/>
        </w:rPr>
        <w:t xml:space="preserve">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36, que pasa ser 41, en el artículo 37.</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grega un inciso segundo estableciendo que el Ministerio del Medio Ambiente deberá aprobar planes de recuperación, conservación y gestión de dichas especies, de acuerdo a las clasificaciones que contempla el inciso primero. Además, dispone que el reglamento defina el procedimiento de elaboración, el sistema de información pública y el contenido de cada uno de ell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Pascal y el señor Díaz, don Marcelo, formularon indicación reemplazar el inciso primero, por el sigu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rtículo 37.- El reglamento fijará el procedimiento para clasificar las especies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Ministra Presidenta de CONAMA, explicó que existe un solo organismo internacional reconocido en el ámbito internacional al que sigue toda la academia, la comunidad científica, las Naciones Unidas y los científicos nacionales y que esta indicación discurre en el hipotético caso que esta desapareciera o se constituyera con otra denominación al amparo de Naciones Unid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indicación fue </w:t>
      </w:r>
      <w:r>
        <w:rPr>
          <w:rFonts w:cs="Arial" w:ascii="Arial" w:hAnsi="Arial"/>
          <w:b/>
          <w:bCs/>
          <w:sz w:val="22"/>
          <w:szCs w:val="22"/>
          <w:lang w:val="es-ES_tradnl"/>
        </w:rPr>
        <w:t>aprobada,</w:t>
      </w:r>
      <w:r>
        <w:rPr>
          <w:rFonts w:cs="Arial" w:ascii="Arial" w:hAnsi="Arial"/>
          <w:bCs/>
          <w:sz w:val="22"/>
          <w:szCs w:val="22"/>
          <w:lang w:val="es-ES_tradnl"/>
        </w:rPr>
        <w:t xml:space="preserve"> por 5 votos a favor y 2 en contr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modificación se </w:t>
      </w:r>
      <w:r>
        <w:rPr>
          <w:rFonts w:cs="Arial" w:ascii="Arial" w:hAnsi="Arial"/>
          <w:b/>
          <w:bCs/>
          <w:sz w:val="22"/>
          <w:szCs w:val="22"/>
          <w:lang w:val="es-ES_tradnl"/>
        </w:rPr>
        <w:t>aprobó,</w:t>
      </w:r>
      <w:r>
        <w:rPr>
          <w:rFonts w:cs="Arial" w:ascii="Arial" w:hAnsi="Arial"/>
          <w:bCs/>
          <w:sz w:val="22"/>
          <w:szCs w:val="22"/>
          <w:lang w:val="es-ES_tradnl"/>
        </w:rPr>
        <w:t xml:space="preserve"> 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N° 37, que pasa a ser 42, en el artículo 38.</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ustituye la frase “Los organismos competentes del Estado confeccionarán y mantendrán” por “El Ministerio del Medio Ambiente velará que los organismos competentes del Estado confeccionen y mantenga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Pascal y el señor Díaz, don Marcelo, presentaron indicación, al inciso primero, para reemplazar la frase “flora y fauna” por la frase “plantas, algas, hongos y animales silvestr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Sin mayor debate, la modificación y la indicación fueron </w:t>
      </w:r>
      <w:r>
        <w:rPr>
          <w:rFonts w:cs="Arial" w:ascii="Arial" w:hAnsi="Arial"/>
          <w:b/>
          <w:bCs/>
          <w:sz w:val="22"/>
          <w:szCs w:val="22"/>
          <w:lang w:val="es-ES_tradnl"/>
        </w:rPr>
        <w:t xml:space="preserve">aprobada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 38, que pasa ser 43, en el artículo 40.</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e proponen las siguientes modif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el inciso primero, se agrega, a continuación de la coma (,) que sigue a la palabra “supremo” siguiente frase “que llevará las firmas del Ministro del Medio Ambiente y del ministro competente según la materia de que se trate,”; y elimina el párrafo que se encuentra a continuación del punto seguido (.) que pasa a ser punto a par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n el inciso segundo se efectúan adecuaciones a la nueva institucionalidad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n el del inciso final, se agrega, a continuación de la palabra “aplicarán”, la siguiente frase “, pudiendo utilizar las mejores técnicas disponibles, cuando correspond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1) De la señora Cubillos y señores Bauer, Chahuán, García-Huidobro y Sepúlveda, a la letra a) para anteponer a la expresión </w:t>
      </w:r>
      <w:r>
        <w:rPr>
          <w:rFonts w:cs="Arial" w:ascii="Arial" w:hAnsi="Arial"/>
          <w:bCs/>
          <w:sz w:val="22"/>
          <w:szCs w:val="22"/>
          <w:lang w:val="es-CL"/>
        </w:rPr>
        <w:t>“que llevará las firmas” la oración “aprobado por el Consejo de Ministros y”.</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2) De la señora Cubillos y señores Bauer, Chahuán, García-Huidobro y Sepúlveda, </w:t>
      </w:r>
      <w:r>
        <w:rPr>
          <w:rFonts w:cs="Arial" w:ascii="Arial" w:hAnsi="Arial"/>
          <w:bCs/>
          <w:sz w:val="22"/>
          <w:szCs w:val="22"/>
          <w:lang w:val="es-CL"/>
        </w:rPr>
        <w:t>para intercalar a continuación de la palabra “corresponda” la siguiente oración, precedida de una coma (,): “previa evaluación económica de la norm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s modificaciones a los incisos primero y segundo, fueron </w:t>
      </w:r>
      <w:r>
        <w:rPr>
          <w:rFonts w:cs="Arial" w:ascii="Arial" w:hAnsi="Arial"/>
          <w:b/>
          <w:bCs/>
          <w:sz w:val="22"/>
          <w:szCs w:val="22"/>
          <w:lang w:val="es-ES_tradnl"/>
        </w:rPr>
        <w:t xml:space="preserve">aprobadas, </w:t>
      </w:r>
      <w:r>
        <w:rPr>
          <w:rFonts w:cs="Arial" w:ascii="Arial" w:hAnsi="Arial"/>
          <w:bCs/>
          <w:sz w:val="22"/>
          <w:szCs w:val="22"/>
          <w:lang w:val="es-ES_tradnl"/>
        </w:rPr>
        <w:t>por unanimidad</w:t>
      </w:r>
      <w:r>
        <w:rPr>
          <w:rFonts w:cs="Arial" w:ascii="Arial" w:hAnsi="Arial"/>
          <w:b/>
          <w:bCs/>
          <w:sz w:val="22"/>
          <w:szCs w:val="22"/>
          <w:lang w:val="es-ES_tradnl"/>
        </w:rPr>
        <w:t xml:space="preserve">, </w:t>
      </w:r>
      <w:r>
        <w:rPr>
          <w:rFonts w:cs="Arial" w:ascii="Arial" w:hAnsi="Arial"/>
          <w:bCs/>
          <w:sz w:val="22"/>
          <w:szCs w:val="22"/>
          <w:lang w:val="es-ES_tradnl"/>
        </w:rPr>
        <w:t xml:space="preserve">y la del inciso final fue </w:t>
      </w:r>
      <w:r>
        <w:rPr>
          <w:rFonts w:cs="Arial" w:ascii="Arial" w:hAnsi="Arial"/>
          <w:b/>
          <w:bCs/>
          <w:sz w:val="22"/>
          <w:szCs w:val="22"/>
          <w:lang w:val="es-ES_tradnl"/>
        </w:rPr>
        <w:t xml:space="preserve">aprobada, </w:t>
      </w:r>
      <w:r>
        <w:rPr>
          <w:rFonts w:cs="Arial" w:ascii="Arial" w:hAnsi="Arial"/>
          <w:bCs/>
          <w:sz w:val="22"/>
          <w:szCs w:val="22"/>
          <w:lang w:val="es-ES_tradnl"/>
        </w:rPr>
        <w:t>por 6 votos a favor y 2 absten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indicación número 1 fue declarada </w:t>
      </w:r>
      <w:r>
        <w:rPr>
          <w:rFonts w:cs="Arial" w:ascii="Arial" w:hAnsi="Arial"/>
          <w:b/>
          <w:bCs/>
          <w:sz w:val="22"/>
          <w:szCs w:val="22"/>
          <w:lang w:val="es-ES_tradnl"/>
        </w:rPr>
        <w:t>inadmisible.</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indicación número 2 se </w:t>
      </w:r>
      <w:r>
        <w:rPr>
          <w:rFonts w:cs="Arial" w:ascii="Arial" w:hAnsi="Arial"/>
          <w:b/>
          <w:bCs/>
          <w:sz w:val="22"/>
          <w:szCs w:val="22"/>
          <w:lang w:val="es-ES_tradnl"/>
        </w:rPr>
        <w:t>rechazó,</w:t>
      </w:r>
      <w:r>
        <w:rPr>
          <w:rFonts w:cs="Arial" w:ascii="Arial" w:hAnsi="Arial"/>
          <w:bCs/>
          <w:sz w:val="22"/>
          <w:szCs w:val="22"/>
          <w:lang w:val="es-ES_tradnl"/>
        </w:rPr>
        <w:t xml:space="preserve"> por 5 votos en contra y 3 a favor.</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N° 39 que pasa a ser 44, en el al artículo 42.</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e realizan modificaciones de adecuación a la nueva institucionalidad medio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Sin debate, se </w:t>
      </w:r>
      <w:r>
        <w:rPr>
          <w:rFonts w:cs="Arial" w:ascii="Arial" w:hAnsi="Arial"/>
          <w:b/>
          <w:bCs/>
          <w:sz w:val="22"/>
          <w:szCs w:val="22"/>
          <w:lang w:val="es-ES_tradnl"/>
        </w:rPr>
        <w:t xml:space="preserve">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N° 40, que pasa a ser 45, en el artículo 43.</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e efectúan modificaciones de adecuación a la nueva institucionalidad medio ambiental, en los incisos primero y segun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Pascal y los señores Accorsi y Vallespín, formularon indicación para agregar, los siguientes incisos segundo y tercer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Decreto Supremo señalado en el inciso anterior dejará sin efecto las respectivas medidas del plan de Descontaminación y/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Sobre esta indicación la Ministra, Presidenta de CONAMA, señaló que esta norma avanza en lo que es la zona de transición de una calidad de zona saturada o latente a otra, y por lo tanto, si es pertinente, un plan de descontaminación o uno de prevención y por lo tanto contribuye al actuar de los organismos públic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s modificaciones de adecuación y la indicación, fueron </w:t>
      </w:r>
      <w:r>
        <w:rPr>
          <w:rFonts w:cs="Arial" w:ascii="Arial" w:hAnsi="Arial"/>
          <w:b/>
          <w:bCs/>
          <w:sz w:val="22"/>
          <w:szCs w:val="22"/>
          <w:lang w:val="es-ES_tradnl"/>
        </w:rPr>
        <w:t xml:space="preserve">aprobada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1, que pasa a ser 46, en el artículo 44.</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s modificaciones tienen por objeto adecuar el artículo a la nueva institucionalidad ambiental, en los incisos primero y segun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señora Cubillos y los señores Bauer, Chahuán, García-Huidobro y Sepúlveda, </w:t>
      </w:r>
      <w:r>
        <w:rPr>
          <w:rFonts w:cs="Arial" w:ascii="Arial" w:hAnsi="Arial"/>
          <w:bCs/>
          <w:sz w:val="22"/>
          <w:szCs w:val="22"/>
          <w:lang w:val="es-CL"/>
        </w:rPr>
        <w:t>para intercalar la siguiente letra b):</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b) En el inciso primero, reemplázase la frase “del ministro sectorial que corresponda” por “de los Ministros que integran el Consejo de Minis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indicación se declaró </w:t>
      </w:r>
      <w:r>
        <w:rPr>
          <w:rFonts w:cs="Arial" w:ascii="Arial" w:hAnsi="Arial"/>
          <w:b/>
          <w:bCs/>
          <w:sz w:val="22"/>
          <w:szCs w:val="22"/>
          <w:lang w:val="es-CL"/>
        </w:rPr>
        <w:t>inadmisible</w:t>
      </w:r>
    </w:p>
    <w:p>
      <w:pPr>
        <w:pStyle w:val="Normal"/>
        <w:tabs>
          <w:tab w:val="clear" w:pos="709"/>
          <w:tab w:val="left" w:pos="2268" w:leader="none"/>
        </w:tabs>
        <w:jc w:val="both"/>
        <w:rPr/>
      </w:pPr>
      <w:r>
        <w:rPr>
          <w:rFonts w:cs="Arial" w:ascii="Arial" w:hAnsi="Arial"/>
          <w:bCs/>
          <w:sz w:val="22"/>
          <w:szCs w:val="22"/>
          <w:lang w:val="es-ES_tradnl"/>
        </w:rPr>
        <w:tab/>
        <w:t xml:space="preserve">Las modificaciones fueron </w:t>
      </w:r>
      <w:r>
        <w:rPr>
          <w:rFonts w:cs="Arial" w:ascii="Arial" w:hAnsi="Arial"/>
          <w:b/>
          <w:bCs/>
          <w:sz w:val="22"/>
          <w:szCs w:val="22"/>
          <w:lang w:val="es-ES_tradnl"/>
        </w:rPr>
        <w:t xml:space="preserve">aprobada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2, que pasa a ser 47, en el artículo 46</w:t>
      </w: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Contiene modificaciones de adecuación, la que fue </w:t>
      </w:r>
      <w:r>
        <w:rPr>
          <w:rFonts w:cs="Arial" w:ascii="Arial" w:hAnsi="Arial"/>
          <w:b/>
          <w:bCs/>
          <w:sz w:val="22"/>
          <w:szCs w:val="22"/>
          <w:lang w:val="es-ES_tradnl"/>
        </w:rPr>
        <w:t xml:space="preserve">aprobada,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3, que pasa a ser 48, agrega, el siguiente artículo 48 bi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ispone que los actos administrativos que se dicten por los Ministerios o servicios para la ejecución o implementación de normas de calidad, emisión y planes de prevención o descontaminación, deberán contar siempre con informe previo de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 señora Cubillos y los señores Bauer, Chahuán, García-Huidobro y Sepúlveda, presentaron indicación para, </w:t>
      </w:r>
      <w:r>
        <w:rPr>
          <w:rFonts w:cs="Arial" w:ascii="Arial" w:hAnsi="Arial"/>
          <w:bCs/>
          <w:sz w:val="22"/>
          <w:szCs w:val="22"/>
          <w:lang w:val="es-CL"/>
        </w:rPr>
        <w:t>intercalar a continuación de las palabras “Medio Ambiente” y antes del punto aparte (.) la frase “y la aprobación del Consejo de Minis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La indicación fue declarada </w:t>
      </w:r>
      <w:r>
        <w:rPr>
          <w:rFonts w:cs="Arial" w:ascii="Arial" w:hAnsi="Arial"/>
          <w:b/>
          <w:bCs/>
          <w:sz w:val="22"/>
          <w:szCs w:val="22"/>
          <w:lang w:val="es-CL"/>
        </w:rPr>
        <w:t>inadmisible.</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El artículo, fue </w:t>
      </w:r>
      <w:r>
        <w:rPr>
          <w:rFonts w:cs="Arial" w:ascii="Arial" w:hAnsi="Arial"/>
          <w:b/>
          <w:bCs/>
          <w:sz w:val="22"/>
          <w:szCs w:val="22"/>
          <w:lang w:val="es-CL"/>
        </w:rPr>
        <w:t xml:space="preserve">aprobado, </w:t>
      </w:r>
      <w:r>
        <w:rPr>
          <w:rFonts w:cs="Arial" w:ascii="Arial" w:hAnsi="Arial"/>
          <w:bCs/>
          <w:sz w:val="22"/>
          <w:szCs w:val="22"/>
          <w:lang w:val="es-CL"/>
        </w:rPr>
        <w:t>por 6 votos a favor y 1 abstención.</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center"/>
        <w:rPr/>
      </w:pPr>
      <w:r>
        <w:rPr>
          <w:rFonts w:cs="Arial" w:ascii="Arial" w:hAnsi="Arial"/>
          <w:b/>
          <w:bCs/>
          <w:sz w:val="22"/>
          <w:szCs w:val="22"/>
          <w:lang w:val="es-ES_tradnl"/>
        </w:rPr>
        <w:t>N° 44, que pasa a ser 49, en el artículo 53</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grega el siguiente inciso segun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modificación se</w:t>
      </w:r>
      <w:r>
        <w:rPr>
          <w:rFonts w:cs="Arial" w:ascii="Arial" w:hAnsi="Arial"/>
          <w:b/>
          <w:bCs/>
          <w:sz w:val="22"/>
          <w:szCs w:val="22"/>
          <w:lang w:val="es-ES_tradnl"/>
        </w:rPr>
        <w:t xml:space="preserve"> 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5, que pasa a ser 50.</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Deroga los artículos 56, 57, 58 y 59.</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Puesto en votación se </w:t>
      </w:r>
      <w:r>
        <w:rPr>
          <w:rFonts w:cs="Arial" w:ascii="Arial" w:hAnsi="Arial"/>
          <w:b/>
          <w:bCs/>
          <w:sz w:val="22"/>
          <w:szCs w:val="22"/>
          <w:lang w:val="es-ES_tradnl"/>
        </w:rPr>
        <w:t xml:space="preserve">aprobó, </w:t>
      </w:r>
      <w:r>
        <w:rPr>
          <w:rFonts w:cs="Arial" w:ascii="Arial" w:hAnsi="Arial"/>
          <w:bCs/>
          <w:sz w:val="22"/>
          <w:szCs w:val="22"/>
          <w:lang w:val="es-ES_tradnl"/>
        </w:rPr>
        <w:t>por unanimidad</w:t>
      </w:r>
      <w:r>
        <w:rPr>
          <w:rFonts w:cs="Arial" w:ascii="Arial" w:hAnsi="Arial"/>
          <w:b/>
          <w:bCs/>
          <w:sz w:val="22"/>
          <w:szCs w:val="22"/>
          <w:lang w:val="es-ES_tradnl"/>
        </w:rPr>
        <w:t xml:space="preserv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6, que pasa a ser 51, sustituye el artículo 64.</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stablece que la fiscalización del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Cs/>
          <w:sz w:val="22"/>
          <w:szCs w:val="22"/>
          <w:lang w:val="es-ES_tradnl"/>
        </w:rPr>
        <w:tab/>
        <w:t xml:space="preserve">Sin debate, se </w:t>
      </w:r>
      <w:r>
        <w:rPr>
          <w:rFonts w:cs="Arial" w:ascii="Arial" w:hAnsi="Arial"/>
          <w:b/>
          <w:bCs/>
          <w:sz w:val="22"/>
          <w:szCs w:val="22"/>
          <w:lang w:val="es-ES_tradnl"/>
        </w:rPr>
        <w:t xml:space="preserve">aprobó </w:t>
      </w:r>
      <w:r>
        <w:rPr>
          <w:rFonts w:cs="Arial" w:ascii="Arial" w:hAnsi="Arial"/>
          <w:bCs/>
          <w:sz w:val="22"/>
          <w:szCs w:val="22"/>
          <w:lang w:val="es-ES_tradnl"/>
        </w:rPr>
        <w:t>la sustitución,</w:t>
      </w:r>
      <w:r>
        <w:rPr>
          <w:rFonts w:cs="Arial" w:ascii="Arial" w:hAnsi="Arial"/>
          <w:b/>
          <w:bCs/>
          <w:sz w:val="22"/>
          <w:szCs w:val="22"/>
          <w:lang w:val="es-ES_tradnl"/>
        </w:rPr>
        <w:t xml:space="preserve"> </w:t>
      </w:r>
      <w:r>
        <w:rPr>
          <w:rFonts w:cs="Arial" w:ascii="Arial" w:hAnsi="Arial"/>
          <w:bCs/>
          <w:sz w:val="22"/>
          <w:szCs w:val="22"/>
          <w:lang w:val="es-ES_tradnl"/>
        </w:rPr>
        <w:t>por unanimidad</w:t>
      </w:r>
      <w:r>
        <w:rPr>
          <w:rFonts w:cs="Arial" w:ascii="Arial" w:hAnsi="Arial"/>
          <w:b/>
          <w:bCs/>
          <w:sz w:val="22"/>
          <w:szCs w:val="22"/>
          <w:lang w:val="es-ES_tradnl"/>
        </w:rPr>
        <w:t>.</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N° 47, que pasa a ser 52, en el artículo 65.</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Modifica los incisos primero y segundo con el objeto de adecuarlos a la nueva institucionalidad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Las modificaciones, fueron </w:t>
      </w:r>
      <w:r>
        <w:rPr>
          <w:rFonts w:cs="Arial" w:ascii="Arial" w:hAnsi="Arial"/>
          <w:b/>
          <w:bCs/>
          <w:sz w:val="22"/>
          <w:szCs w:val="22"/>
          <w:lang w:val="es-ES_tradnl"/>
        </w:rPr>
        <w:t>aprobadas,</w:t>
      </w:r>
      <w:r>
        <w:rPr>
          <w:rFonts w:cs="Arial" w:ascii="Arial" w:hAnsi="Arial"/>
          <w:bCs/>
          <w:sz w:val="22"/>
          <w:szCs w:val="22"/>
          <w:lang w:val="es-ES_tradnl"/>
        </w:rPr>
        <w:t xml:space="preserve"> por unanimidad.</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 48, que pasa a ser 53, en el artículo 66.</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Modificación de adecuación, fue </w:t>
      </w:r>
      <w:r>
        <w:rPr>
          <w:rFonts w:cs="Arial" w:ascii="Arial" w:hAnsi="Arial"/>
          <w:b/>
          <w:bCs/>
          <w:sz w:val="22"/>
          <w:szCs w:val="22"/>
          <w:lang w:val="es-ES_tradnl"/>
        </w:rPr>
        <w:t xml:space="preserve">aprobada,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N° 49, que pasa a ser 54, en el artículo 67.</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Modificaciones adecuatorias a la nueva institucionalidad, </w:t>
      </w:r>
      <w:r>
        <w:rPr>
          <w:rFonts w:cs="Arial" w:ascii="Arial" w:hAnsi="Arial"/>
          <w:b/>
          <w:bCs/>
          <w:sz w:val="22"/>
          <w:szCs w:val="22"/>
          <w:lang w:val="es-ES_tradnl"/>
        </w:rPr>
        <w:t xml:space="preserve">aprobada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Nº nuevo, en el artículo 67.</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Cubillos y los señores Bauer, Chahuán, García-Huidobro y Sepúlveda, p</w:t>
      </w:r>
      <w:r>
        <w:rPr>
          <w:rFonts w:cs="Arial" w:ascii="Arial" w:hAnsi="Arial"/>
          <w:bCs/>
          <w:sz w:val="22"/>
          <w:szCs w:val="22"/>
          <w:lang w:val="es-CL"/>
        </w:rPr>
        <w:t>ara agregar el siguiente numeral nuev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50) En el artículo 67, inciso primero, agréguese antes de la frase “según bases generales” la expresión “previo concurso público”. </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 xml:space="preserve">La indicación fue </w:t>
      </w:r>
      <w:r>
        <w:rPr>
          <w:rFonts w:cs="Arial" w:ascii="Arial" w:hAnsi="Arial"/>
          <w:b/>
          <w:bCs/>
          <w:sz w:val="22"/>
          <w:szCs w:val="22"/>
          <w:lang w:val="es-ES_tradnl"/>
        </w:rPr>
        <w:t xml:space="preserve">rechazada, </w:t>
      </w:r>
      <w:r>
        <w:rPr>
          <w:rFonts w:cs="Arial" w:ascii="Arial" w:hAnsi="Arial"/>
          <w:bCs/>
          <w:sz w:val="22"/>
          <w:szCs w:val="22"/>
          <w:lang w:val="es-ES_tradnl"/>
        </w:rPr>
        <w:t>por 5 votos en contra y  2 a favor y 5 en contr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b/>
          <w:b/>
          <w:sz w:val="22"/>
          <w:szCs w:val="22"/>
        </w:rPr>
      </w:pPr>
      <w:bookmarkStart w:id="17" w:name="__RefHeading___Toc226860319"/>
      <w:bookmarkEnd w:id="17"/>
      <w:r>
        <w:rPr>
          <w:b/>
          <w:sz w:val="22"/>
          <w:szCs w:val="22"/>
        </w:rPr>
        <w:t>ARTÍCULO CUAR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Introduce las siguientes modificaciones en la ley N° 18.892, de 1989, General de Pesca y Acuicultura, de la siguiente form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 Incorpora, en la letra d) del artículo 3º, el siguiente párrafo final:</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s declaraciones de Parques y reservas marinas, a que hacen mención los artículos 3°, letra d) y 48 letra b) serán realizados mediante Decreto de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b) Agrega, en la letra b) del artículo 48, el siguiente párrafo final:</w:t>
      </w:r>
    </w:p>
    <w:p>
      <w:pPr>
        <w:pStyle w:val="Normal"/>
        <w:tabs>
          <w:tab w:val="clear" w:pos="709"/>
          <w:tab w:val="left" w:pos="2268" w:leader="none"/>
        </w:tabs>
        <w:jc w:val="both"/>
        <w:rPr/>
      </w:pPr>
      <w:r>
        <w:rPr>
          <w:rFonts w:cs="Arial" w:ascii="Arial" w:hAnsi="Arial"/>
          <w:bCs/>
          <w:sz w:val="22"/>
          <w:szCs w:val="22"/>
          <w:lang w:val="es-ES_tradnl"/>
        </w:rPr>
        <w:tab/>
        <w:t>“Dicha determinación se efectuará mediante decreto que llevará las firmas de los Ministros del Ministerio del Medio Ambiente y de Economía, Fomento y Reconstruc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c) Sustituye, en el inciso primero del artículo 87, la frase “del Ministerio” por “de los Ministerios de Economía Fomento y Reconstrucción y de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Cubillos y los señores Bauer, Chahuán, García-Huidobro y Sepúlveda, formul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ES_tradnl"/>
        </w:rPr>
        <w:tab/>
        <w:t>1) En</w:t>
      </w:r>
      <w:r>
        <w:rPr>
          <w:rFonts w:cs="Arial" w:ascii="Arial" w:hAnsi="Arial"/>
          <w:bCs/>
          <w:sz w:val="22"/>
          <w:szCs w:val="22"/>
          <w:lang w:val="es-CL"/>
        </w:rPr>
        <w:t xml:space="preserve"> la letra a) para intercalar a continuación de la expresión “Medio Ambiente” y antes del punto aparte (.), la siguiente oración “y aprobados por el Consejo de Ministr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ES_tradnl"/>
        </w:rPr>
        <w:tab/>
        <w:t>2) En</w:t>
      </w:r>
      <w:r>
        <w:rPr>
          <w:rFonts w:cs="Arial" w:ascii="Arial" w:hAnsi="Arial"/>
          <w:bCs/>
          <w:sz w:val="22"/>
          <w:szCs w:val="22"/>
          <w:lang w:val="es-CL"/>
        </w:rPr>
        <w:t xml:space="preserve"> la letra b) para agregar a continuación de la palabra “Reconstrucción”, la siguiente oración precedida de una coma (,) “previa aprobación del Consejo de Ministr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 xml:space="preserve">Las indicaciones fueron declaradas </w:t>
      </w:r>
      <w:r>
        <w:rPr>
          <w:rFonts w:cs="Arial" w:ascii="Arial" w:hAnsi="Arial"/>
          <w:b/>
          <w:bCs/>
          <w:sz w:val="22"/>
          <w:szCs w:val="22"/>
          <w:lang w:val="es-ES_tradnl"/>
        </w:rPr>
        <w:t>inadmisible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l artículo fue </w:t>
      </w:r>
      <w:r>
        <w:rPr>
          <w:rFonts w:cs="Arial" w:ascii="Arial" w:hAnsi="Arial"/>
          <w:b/>
          <w:bCs/>
          <w:sz w:val="22"/>
          <w:szCs w:val="22"/>
          <w:lang w:val="es-ES_tradnl"/>
        </w:rPr>
        <w:t xml:space="preserve">aprobado, </w:t>
      </w:r>
      <w:r>
        <w:rPr>
          <w:rFonts w:cs="Arial" w:ascii="Arial" w:hAnsi="Arial"/>
          <w:bCs/>
          <w:sz w:val="22"/>
          <w:szCs w:val="22"/>
          <w:lang w:val="es-ES_tradnl"/>
        </w:rPr>
        <w:t>por unanimidad.</w:t>
      </w:r>
      <w:r>
        <w:rPr>
          <w:rFonts w:cs="Arial" w:ascii="Arial" w:hAnsi="Arial"/>
          <w:b/>
          <w:bCs/>
          <w:sz w:val="22"/>
          <w:szCs w:val="22"/>
          <w:lang w:val="es-ES_tradnl"/>
        </w:rPr>
        <w:t xml:space="preserv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b/>
          <w:b/>
          <w:sz w:val="22"/>
          <w:szCs w:val="22"/>
        </w:rPr>
      </w:pPr>
      <w:bookmarkStart w:id="18" w:name="__RefHeading___Toc226860320"/>
      <w:bookmarkEnd w:id="18"/>
      <w:r>
        <w:rPr>
          <w:b/>
          <w:sz w:val="22"/>
          <w:szCs w:val="22"/>
        </w:rPr>
        <w:t>ARTÍCULO QUIN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Modifica el artículo 31 de la ley N° 17.288, sobre Monumentos Nacionales, en el siguiente senti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En el inciso segundo, sustituir la frase “Consejo de Monumentos Nacionales”, por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En los incisos tercero y cuarto, sustituir la palabra “Consejo” por “Servicio” las dos veces que aparec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c) Para agregar el siguiente inciso quinto, nuevo, ordenándose los siguientes correlativam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declaración de santuario de la naturaleza deberá contar siempre con informe previo del Consejo de Monumentos Naciona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Cubillos y los señores Bauer, Chahuán, García-Huidobro y Sepúlveda, e</w:t>
      </w:r>
      <w:r>
        <w:rPr>
          <w:rFonts w:cs="Arial" w:ascii="Arial" w:hAnsi="Arial"/>
          <w:bCs/>
          <w:sz w:val="22"/>
          <w:szCs w:val="22"/>
          <w:lang w:val="es-CL"/>
        </w:rPr>
        <w:t>n la letra c), para agregar a continuación de la palabra “Nacionales” la frase “y del Consejo de Ministros”.</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CL"/>
        </w:rPr>
        <w:tab/>
        <w:t xml:space="preserve">La indicación se declaró </w:t>
      </w:r>
      <w:r>
        <w:rPr>
          <w:rFonts w:cs="Arial" w:ascii="Arial" w:hAnsi="Arial"/>
          <w:b/>
          <w:bCs/>
          <w:sz w:val="22"/>
          <w:szCs w:val="22"/>
          <w:lang w:val="es-CL"/>
        </w:rPr>
        <w:t>inadmisible.</w:t>
      </w:r>
      <w:r>
        <w:rPr>
          <w:rFonts w:cs="Arial" w:ascii="Arial" w:hAnsi="Arial"/>
          <w:bCs/>
          <w:sz w:val="22"/>
          <w:szCs w:val="22"/>
          <w:lang w:val="es-ES_tradnl"/>
        </w:rPr>
        <w:t xml:space="preserve">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l artículo </w:t>
      </w:r>
      <w:r>
        <w:rPr>
          <w:rFonts w:cs="Arial" w:ascii="Arial" w:hAnsi="Arial"/>
          <w:b/>
          <w:bCs/>
          <w:sz w:val="22"/>
          <w:szCs w:val="22"/>
          <w:lang w:val="es-ES_tradnl"/>
        </w:rPr>
        <w:t xml:space="preserve">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pPr>
      <w:bookmarkStart w:id="19" w:name="__RefHeading___Toc226860321"/>
      <w:bookmarkEnd w:id="19"/>
      <w:r>
        <w:rPr>
          <w:b/>
          <w:sz w:val="22"/>
          <w:szCs w:val="22"/>
        </w:rPr>
        <w:t>ARTÍCULO SEX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Modifica el Decreto Ley N° 1939 de 1977, del Ministerio de Tierras y Colonización, sobre Adquisición, Administración y Disposición de Bienes del Estado, en los siguientes término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En el artículo 16:</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 Sustituyese, en el inciso primero el punto aparte (.) por una coma (,), agregando la siguiente oración “en cuyo caso procederá informe previo de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i) En el inciso segundo, sustitúyase la frase “El Ministerio de Agricultura evacuará” por la siguiente oración “Los Ministerios de Agricultura o Medio Ambiente, según corresponda, evacuará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ii) Sustituyese la palabra “hiciera” por “hicieran”.</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En el artículo 21, agréguese a continuación de la frase “Ministerio de Agricultura” lo siguiente “o el Ministerio del Medio Ambiente, según correspond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El artículo se </w:t>
      </w:r>
      <w:r>
        <w:rPr>
          <w:rFonts w:cs="Arial" w:ascii="Arial" w:hAnsi="Arial"/>
          <w:b/>
          <w:bCs/>
          <w:sz w:val="22"/>
          <w:szCs w:val="22"/>
          <w:lang w:val="es-ES_tradnl"/>
        </w:rPr>
        <w:t xml:space="preserve">aprobó,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b/>
          <w:b/>
          <w:sz w:val="22"/>
          <w:szCs w:val="22"/>
        </w:rPr>
      </w:pPr>
      <w:bookmarkStart w:id="20" w:name="__RefHeading___Toc226860322"/>
      <w:bookmarkEnd w:id="20"/>
      <w:r>
        <w:rPr>
          <w:b/>
          <w:sz w:val="22"/>
          <w:szCs w:val="22"/>
        </w:rPr>
        <w:t>ARTÍCULO SÉPTIM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Introduce las siguientes modificaciones en el artículo 25 de la Ley Orgánica Constitucional de Municipalidades, en los siguientes términ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Para incorporar, antes de la expresión “aseo y ornato” la expresión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Para agregar las siguientes letras d), e) y f), nuevas, sustituyendo en la letra b) la coma (,) y la letra “y” que le sigue, por un punto y coma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 Proponer y ejecutar medidas tendientes a materializar acciones y programas relacionados con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e) Aplicar las normas ambientales a ejecutarse en la comuna que sean de su competencia, y</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f) Elaborar el anteproyecto de ordenanza ambiental. Para la aprobación de la misma, el concejo podrá solicitar siempre un informe técnico a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señora Pascal y los señores Accorsi y Vallespín,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En el artículo 1°, inciso segundo, para intercalar entre las palabras “cultura” y “de”, la expresión “y medio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En el artículo 3°, para introducir la siguiente letra g):</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g) La promoción de la gestión ambiental local en los ámbitos de la educación ambiental y la participación ciudadan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s indicaciones fueron declaradas </w:t>
      </w:r>
      <w:r>
        <w:rPr>
          <w:rFonts w:cs="Arial" w:ascii="Arial" w:hAnsi="Arial"/>
          <w:b/>
          <w:bCs/>
          <w:sz w:val="22"/>
          <w:szCs w:val="22"/>
          <w:lang w:val="es-ES_tradnl"/>
        </w:rPr>
        <w:t>inadmisibl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artículo fue </w:t>
      </w:r>
      <w:r>
        <w:rPr>
          <w:rFonts w:cs="Arial" w:ascii="Arial" w:hAnsi="Arial"/>
          <w:b/>
          <w:bCs/>
          <w:sz w:val="22"/>
          <w:szCs w:val="22"/>
          <w:lang w:val="es-ES_tradnl"/>
        </w:rPr>
        <w:t xml:space="preserve">aprobado,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pPr>
      <w:bookmarkStart w:id="21" w:name="__RefHeading___Toc226860323"/>
      <w:bookmarkEnd w:id="21"/>
      <w:r>
        <w:rPr>
          <w:b/>
          <w:sz w:val="22"/>
          <w:szCs w:val="22"/>
        </w:rPr>
        <w:t>ARTÍCULO OCTAV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Reemplaza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artículo fue </w:t>
      </w:r>
      <w:r>
        <w:rPr>
          <w:rFonts w:cs="Arial" w:ascii="Arial" w:hAnsi="Arial"/>
          <w:b/>
          <w:bCs/>
          <w:sz w:val="22"/>
          <w:szCs w:val="22"/>
          <w:lang w:val="es-ES_tradnl"/>
        </w:rPr>
        <w:t xml:space="preserve">aprobado,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b/>
          <w:b/>
          <w:sz w:val="22"/>
          <w:szCs w:val="22"/>
        </w:rPr>
      </w:pPr>
      <w:bookmarkStart w:id="22" w:name="__RefHeading___Toc226860324"/>
      <w:bookmarkEnd w:id="22"/>
      <w:r>
        <w:rPr>
          <w:b/>
          <w:sz w:val="22"/>
          <w:szCs w:val="22"/>
        </w:rPr>
        <w:t>ARTÍCULO NOVEN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ntroduce las siguientes modificaciones en el artículo 129 bis 1 del Código de Agu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a) Para agregar al inicio del inciso segundo, la siguiente oración: “Un reglamento, que deberá llevar la firma de los Ministros del Medio Ambiente y Obras Públicas, determinará los criterios en virtud de los cuales se establecerá el caudal ecológico mínimo.”.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En el inciso tercer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 Para sustituir la frase “de la Comisión Regional del Medio Ambiente respectiva” por “del Ministerio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ii) Para eliminar la oración “Si la respectiva fuente natural recorre más de una región, el informe será evacuado por la Comisión Nacional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ES_tradnl"/>
        </w:rPr>
        <w:tab/>
        <w:t xml:space="preserve">La señora Cubillos y los señores Bauer, Chahuán, García-Huidobro y Sepúlveda, </w:t>
      </w:r>
      <w:r>
        <w:rPr>
          <w:rFonts w:cs="Arial" w:ascii="Arial" w:hAnsi="Arial"/>
          <w:bCs/>
          <w:sz w:val="22"/>
          <w:szCs w:val="22"/>
          <w:lang w:val="es-CL"/>
        </w:rPr>
        <w:t>En su letra a), para intercalar a continuación de la expresión “Públicas” y antes de la coma (,) la oración “y deberá contar con la aprobación del Consejo de Ministros”.</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indicación se declaró </w:t>
      </w:r>
      <w:r>
        <w:rPr>
          <w:rFonts w:cs="Arial" w:ascii="Arial" w:hAnsi="Arial"/>
          <w:b/>
          <w:bCs/>
          <w:sz w:val="22"/>
          <w:szCs w:val="22"/>
          <w:lang w:val="es-CL"/>
        </w:rPr>
        <w:t>inadmisible.</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tab/>
        <w:t xml:space="preserve">El artículo fue </w:t>
      </w:r>
      <w:r>
        <w:rPr>
          <w:rFonts w:cs="Arial" w:ascii="Arial" w:hAnsi="Arial"/>
          <w:b/>
          <w:bCs/>
          <w:sz w:val="22"/>
          <w:szCs w:val="22"/>
          <w:lang w:val="es-CL"/>
        </w:rPr>
        <w:t xml:space="preserve">aprobado, </w:t>
      </w:r>
      <w:r>
        <w:rPr>
          <w:rFonts w:cs="Arial" w:ascii="Arial" w:hAnsi="Arial"/>
          <w:bCs/>
          <w:sz w:val="22"/>
          <w:szCs w:val="22"/>
          <w:lang w:val="es-CL"/>
        </w:rPr>
        <w:t>por unanimidad.</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Heading4"/>
        <w:jc w:val="center"/>
        <w:rPr>
          <w:b/>
          <w:b/>
          <w:sz w:val="22"/>
          <w:szCs w:val="22"/>
        </w:rPr>
      </w:pPr>
      <w:bookmarkStart w:id="23" w:name="__RefHeading___Toc226860325"/>
      <w:bookmarkEnd w:id="23"/>
      <w:r>
        <w:rPr>
          <w:b/>
          <w:sz w:val="22"/>
          <w:szCs w:val="22"/>
        </w:rPr>
        <w:t>ARTÍCULO DÉCIM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Incorpora,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artículo fue </w:t>
      </w:r>
      <w:r>
        <w:rPr>
          <w:rFonts w:cs="Arial" w:ascii="Arial" w:hAnsi="Arial"/>
          <w:b/>
          <w:bCs/>
          <w:sz w:val="22"/>
          <w:szCs w:val="22"/>
          <w:lang w:val="es-ES_tradnl"/>
        </w:rPr>
        <w:t xml:space="preserve">aprobado,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4"/>
        <w:jc w:val="center"/>
        <w:rPr/>
      </w:pPr>
      <w:bookmarkStart w:id="24" w:name="__RefHeading___Toc226860326"/>
      <w:bookmarkEnd w:id="24"/>
      <w:r>
        <w:rPr>
          <w:b/>
          <w:sz w:val="22"/>
          <w:szCs w:val="22"/>
        </w:rPr>
        <w:t>ARTÍCULOS TRANSITORIOS.</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
          <w:bCs/>
          <w:sz w:val="22"/>
          <w:szCs w:val="22"/>
          <w:lang w:val="es-ES_tradnl"/>
        </w:rPr>
        <w:t>Artículo primero</w:t>
      </w: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stablece que el informe sobre el estado del Medio Ambiente, deberá realizarse dentro del plazo de dos años contados desde la dictación de la esta ley.  En el mismo plazo entrará en vigencia el  Sistema Nacional de Información Ambiental.  En el periodo intermedio el Ministerio del Medio Ambiente deberá realizar las gestiones necesarias para su debida implement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simismo, dispone que los proyectos o actividades sometidos al Sistema de Evaluación Ambiental previos a la dictación de la ley, presente ley, se sujetarán en su tramitación y aprobación a las normas vigentes al momento de su ingres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presentaron las siguientes indic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1) Del Ejecutivo, al artículo primero, par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Reemplazar en su inciso primero, la expresión “de los mismos” por “del mism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Intercalar en el inciso tercero, las expresiones “de Impacto” entre las palabras “Evaluación” y “Ambiental.”.</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l artículo y las indicaciones fueron </w:t>
      </w:r>
      <w:r>
        <w:rPr>
          <w:rFonts w:cs="Arial" w:ascii="Arial" w:hAnsi="Arial"/>
          <w:b/>
          <w:bCs/>
          <w:sz w:val="22"/>
          <w:szCs w:val="22"/>
          <w:lang w:val="es-ES_tradnl"/>
        </w:rPr>
        <w:t xml:space="preserve">aprobado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segund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Faculta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1) Fijar la planta de personal del Ministerio del Medio Ambiente, del Servicio de Evaluación Ambiental, de la Superintendencia del Medio Ambiente, así como el régimen de remuneraciones que le será aplicable a esta última. El encasillamiento en estas plantas podrá incluir personal de la Comisión Nacional de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2) Ordenar el traspaso de personal desde de la Comisión Nacional de Medio Ambiente al Ministerio de Medio Ambiente y al Servicio de Evaluación Ambiental, en las condiciones que determine y sin solución de continuidad, cualquiera sea la calidad jurídica del mism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Además, se contemplan las normas para el traspaso de recursos y de personal titular y de plata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3) En el ejercicio de esta facultad el Presidente de la República deberá dictar todas las normas necesarias para la adecuada estructuración y operación de las plantas que fije, podrá determinar el número de cargos para cada planta, los requisitos para el desempeño de los mismos, sus denominaciones, los cargos que tendrán la calidad de exclusiva confianza y de carrera. Asimismo, el Presidente de la República dictará las normas necesarias para la aplicación de las remuneraciones variables, en su aplicación transitori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4) El Presidente de la República determinará la data de entrada en vigencia de las plantas que fije y de los encasillamientos que practique. Igualmente, fijará las dotaciones máximas de personal para las instituciones señaladas en el numeral 1.</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5) El uso de las facultades señaladas en este artículo quedará sujeto a las siguientes restricciones, respecto del personal al que afec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a) No podrá tener como consecuencia ni podrá ser considerado como causal de término de servicios, supresión de cargos, cese de funciones o término de la relación laboral del personal traspasa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b) No podrá significar pérdida del empleo, disminución de remuneraciones ni modificación de derechos previsionales del personal traspasa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c) Cualquier diferencia de remuneraciones deberá ser pagada por planilla suplementaria, la que se absorberá por los futuros mejoramientos de remuneracione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d) Los funcionarios encasillados conservarán la asignación de antigüedad que tengan reconocida, como también el tiempo computable para dicho reconocimien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6) Determinar la fecha de iniciación de actividades de las instituciones a que se refiere el numeral 1. Además determinará la fecha de supresión de la Comisión Nacional de Medio Ambiente, estableciendo el destino de sus recursos.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7) Traspasar los recursos de la Comisión Nacional de Medio Ambiente, el que deberá efectuarse al Ministerio de Medio Ambiente y al Servicio de Evaluación Ambiental, en su cas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8) Traspasar los bienes que determine, desde la Comisión Nacional de Medio Ambiente al Ministerio de Medio Ambiente y al Servicio de Evaluación Ambiental, en su cas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El señor Accorsi, formuló indicación para reemplazar la expresión “podrá incluir personal de la”, por la frase “incluirá al personal del estamento profesional, técnico, administrativo y auxiliar que tenga contrato vigente con l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sta indicación se declaró </w:t>
      </w:r>
      <w:r>
        <w:rPr>
          <w:rFonts w:cs="Arial" w:ascii="Arial" w:hAnsi="Arial"/>
          <w:b/>
          <w:bCs/>
          <w:sz w:val="22"/>
          <w:szCs w:val="22"/>
          <w:lang w:val="es-ES_tradnl"/>
        </w:rPr>
        <w:t>inadmisible.</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tercer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Dispone que el Ministerio del Medio Ambiente y el Servicio de Evaluación Ambiental se constituirán para todos los efectos en los sucesores legales de de la  Comisión Nacional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Se presentó la siguiente indic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1) Del Ejecutivo, para reemplazar la expresión “de Ambiente” por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pPr>
      <w:r>
        <w:rPr>
          <w:rFonts w:cs="Arial" w:ascii="Arial" w:hAnsi="Arial"/>
          <w:b/>
          <w:bCs/>
          <w:sz w:val="22"/>
          <w:szCs w:val="22"/>
          <w:lang w:val="es-ES_tradnl"/>
        </w:rPr>
        <w:t>Artículo cuar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xml:space="preserve">Establece que el mayor gasto que puedan derivar las nuevas plantas que se fijen y el encasillamiento que se practique, considerando su efecto año completo, no podrá exceder la cantidad de M$2.100.000. </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No obstante lo anterior, el mayor gasto que se derive de la aplicación de esta ley, será financiado por el Ministerio de Hacienda, con cargo al ítem 50-01-03-24-33-104 de la partida presupuestaria del Tesoro Públic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quin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Dispone que el Presidente de la República nombrará, transitoria y provisionalmente, al Superintendente de Medio Ambiente, quién asumirá de inmediato y en tanto se efectúa el proceso de selección pertinente que establece la señalada ley para los cargos del Sistema de Alta Dirección Pública.</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sext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 El Presidente de la República, conformará el primer presupuesto del Ministerio del Medio Ambiente, del Servicio de Evaluación Ambiental y de la Superintendencia del Medio Ambient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séptim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pPr>
      <w:r>
        <w:rPr>
          <w:rFonts w:cs="Arial" w:ascii="Arial" w:hAnsi="Arial"/>
          <w:b/>
          <w:bCs/>
          <w:sz w:val="22"/>
          <w:szCs w:val="22"/>
          <w:lang w:val="es-ES_tradnl"/>
        </w:rPr>
        <w:tab/>
      </w:r>
      <w:r>
        <w:rPr>
          <w:rFonts w:cs="Arial" w:ascii="Arial" w:hAnsi="Arial"/>
          <w:bCs/>
          <w:sz w:val="22"/>
          <w:szCs w:val="22"/>
          <w:lang w:val="es-ES_tradnl"/>
        </w:rPr>
        <w:t>Los procedimientos de fiscalización y los sancionatorios iniciados con anterioridad a la vigencia de la esta ley, seguirán tramitándose conforme a sus normas hasta su total terminación.</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Sin debate, las disposiciones transitorias y las indicaciones, del Ejecutivo, a los artículos primero y tercero fueron </w:t>
      </w:r>
      <w:r>
        <w:rPr>
          <w:rFonts w:cs="Arial" w:ascii="Arial" w:hAnsi="Arial"/>
          <w:b/>
          <w:bCs/>
          <w:sz w:val="22"/>
          <w:szCs w:val="22"/>
          <w:lang w:val="es-ES_tradnl"/>
        </w:rPr>
        <w:t xml:space="preserve">aprobados, </w:t>
      </w:r>
      <w:r>
        <w:rPr>
          <w:rFonts w:cs="Arial" w:ascii="Arial" w:hAnsi="Arial"/>
          <w:bCs/>
          <w:sz w:val="22"/>
          <w:szCs w:val="22"/>
          <w:lang w:val="es-ES_tradnl"/>
        </w:rPr>
        <w:t>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8°, nuevo</w:t>
      </w:r>
    </w:p>
    <w:p>
      <w:pPr>
        <w:pStyle w:val="Normal"/>
        <w:tabs>
          <w:tab w:val="clear" w:pos="709"/>
          <w:tab w:val="left" w:pos="2268"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La señora Cubillos y señores Bauer, Chahuán, García-Huidobro y Sepúlveda, para incorporar el siguiente artículo octavo transitori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
          <w:b/>
          <w:bCs/>
          <w:sz w:val="22"/>
          <w:szCs w:val="22"/>
          <w:lang w:val="es-CL"/>
        </w:rPr>
      </w:pPr>
      <w:r>
        <w:rPr>
          <w:rFonts w:cs="Arial" w:ascii="Arial" w:hAnsi="Arial"/>
          <w:bCs/>
          <w:sz w:val="22"/>
          <w:szCs w:val="22"/>
          <w:lang w:val="es-CL"/>
        </w:rPr>
        <w:tab/>
        <w:t>“</w:t>
      </w:r>
      <w:r>
        <w:rPr>
          <w:rFonts w:cs="Arial" w:ascii="Arial" w:hAnsi="Arial"/>
          <w:b/>
          <w:bCs/>
          <w:sz w:val="22"/>
          <w:szCs w:val="22"/>
          <w:lang w:val="es-CL"/>
        </w:rPr>
        <w:t xml:space="preserve">Artículo octavo.- </w:t>
      </w:r>
      <w:r>
        <w:rPr>
          <w:rFonts w:cs="Arial" w:ascii="Arial" w:hAnsi="Arial"/>
          <w:bCs/>
          <w:sz w:val="22"/>
          <w:szCs w:val="22"/>
          <w:lang w:val="es-CL"/>
        </w:rPr>
        <w:t>Corresponderá al Ministro del Medio Ambiente, en ejercicio de sus funciones propias y dentro del ámbito de sus competencias, formular y presentar en el plazo de un año desde la publicación de esta ley  una propuesta de diseño de un Servicio de Áreas Protegidas y Biodiversidad, que sustituya en sus funciones las atribuciones de protección que hoy detenta la Corporación Nacional Forestal. Hasta la creación de este servicio, corresponderá al Ministerio del Medio Ambiente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indicación fue declarada </w:t>
      </w:r>
      <w:r>
        <w:rPr>
          <w:rFonts w:cs="Arial" w:ascii="Arial" w:hAnsi="Arial"/>
          <w:b/>
          <w:bCs/>
          <w:sz w:val="22"/>
          <w:szCs w:val="22"/>
          <w:lang w:val="es-ES_tradnl"/>
        </w:rPr>
        <w:t>inadmisibl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
          <w:b/>
          <w:bCs/>
          <w:sz w:val="22"/>
          <w:szCs w:val="22"/>
          <w:lang w:val="es-ES_tradnl"/>
        </w:rPr>
      </w:pPr>
      <w:r>
        <w:rPr>
          <w:rFonts w:cs="Arial" w:ascii="Arial" w:hAnsi="Arial"/>
          <w:b/>
          <w:bCs/>
          <w:sz w:val="22"/>
          <w:szCs w:val="22"/>
          <w:lang w:val="es-ES_tradnl"/>
        </w:rPr>
        <w:t>Artículo 8°, nuev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r>
    </w:p>
    <w:p>
      <w:pPr>
        <w:pStyle w:val="Normal"/>
        <w:tabs>
          <w:tab w:val="clear" w:pos="709"/>
          <w:tab w:val="left" w:pos="2268" w:leader="none"/>
        </w:tabs>
        <w:jc w:val="both"/>
        <w:rPr/>
      </w:pPr>
      <w:r>
        <w:rPr>
          <w:rFonts w:cs="Arial" w:ascii="Arial" w:hAnsi="Arial"/>
          <w:bCs/>
          <w:sz w:val="22"/>
          <w:szCs w:val="22"/>
          <w:lang w:val="es-ES_tradnl"/>
        </w:rPr>
        <w:tab/>
        <w:t xml:space="preserve">El Ejecutivo formuló indicación para agregar el siguiente artículo </w:t>
      </w:r>
      <w:r>
        <w:rPr>
          <w:rFonts w:cs="Arial" w:ascii="Arial" w:hAnsi="Arial"/>
          <w:bCs/>
          <w:sz w:val="22"/>
          <w:szCs w:val="22"/>
          <w:lang w:val="es-CL"/>
        </w:rPr>
        <w:t xml:space="preserve">octavo, transitorio: </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
          <w:bCs/>
          <w:sz w:val="22"/>
          <w:szCs w:val="22"/>
          <w:lang w:val="es-CL"/>
        </w:rPr>
        <w:tab/>
        <w:t>“Artículo octavo.-</w:t>
      </w:r>
      <w:r>
        <w:rPr>
          <w:rFonts w:cs="Arial" w:ascii="Arial" w:hAnsi="Arial"/>
          <w:bCs/>
          <w:sz w:val="22"/>
          <w:szCs w:val="22"/>
          <w:lang w:val="es-CL"/>
        </w:rPr>
        <w:t xml:space="preserve">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lang w:val="es-ES_tradnl"/>
        </w:rPr>
        <w:tab/>
        <w:t>La Ministra, Presidenta de CONAMA, señaló que esta es una materia de mayor consenso transversal, y que el Ejecutivo recoge y manifiesta en ella la voluntad de formular el rediseño de las áreas de biodiversidad y especies protegidas y el área forestal. Lo que resulta evidente al entregar el diseño de políticas y normativas en relación al tema, al Ministerio del Medio Ambiente. Asimismo, destacó que se está recogiendo el espíritu de la indicación presentada por parlamentarios en el mismo sentid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Por su parte, el Asesor Jurídico de la CONAMA, señaló que técnicamente este proyecto de ley entrega atribuciones en materia de biodiversidad y áreas protegidas al Ministerio de Medio ambiente, eso es por efecto de la aprobación del proyecto y una cosa diferente es lo que debe hacerse en materia de servicios.</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tab/>
        <w:t xml:space="preserve">La indicación fue </w:t>
      </w:r>
      <w:r>
        <w:rPr>
          <w:rFonts w:cs="Arial" w:ascii="Arial" w:hAnsi="Arial"/>
          <w:b/>
          <w:bCs/>
          <w:sz w:val="22"/>
          <w:szCs w:val="22"/>
          <w:lang w:val="es-ES_tradnl"/>
        </w:rPr>
        <w:t>aprobada,</w:t>
      </w:r>
      <w:r>
        <w:rPr>
          <w:rFonts w:cs="Arial" w:ascii="Arial" w:hAnsi="Arial"/>
          <w:bCs/>
          <w:sz w:val="22"/>
          <w:szCs w:val="22"/>
          <w:lang w:val="es-ES_tradnl"/>
        </w:rPr>
        <w:t xml:space="preserve"> por unanimidad.</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center"/>
        <w:rPr>
          <w:rFonts w:ascii="Arial" w:hAnsi="Arial" w:cs="Arial"/>
          <w:bCs/>
          <w:sz w:val="22"/>
          <w:szCs w:val="22"/>
          <w:lang w:val="es-ES_tradnl"/>
        </w:rPr>
      </w:pPr>
      <w:r>
        <w:rPr>
          <w:rFonts w:cs="Arial" w:ascii="Arial" w:hAnsi="Arial"/>
          <w:bCs/>
          <w:sz w:val="22"/>
          <w:szCs w:val="22"/>
          <w:lang w:val="es-ES_tradnl"/>
        </w:rPr>
        <w:t>------</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szCs w:val="22"/>
        </w:rPr>
        <w:tab/>
        <w:t>Cabe hacer presente que, en virtud de lo establecido en el artículo 15 del Reglamento de la Corporación, se efectuaron algunos cambios en la puntuación y redacción, así como de concordancia, en razón de que se aprobaron cambios en la ley N° 19.300, que en algunos casos no fueron contempladas en el mensaje.</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Heading1"/>
        <w:jc w:val="both"/>
        <w:rPr/>
      </w:pPr>
      <w:bookmarkStart w:id="25" w:name="__RefHeading___Toc226860327"/>
      <w:bookmarkEnd w:id="25"/>
      <w:r>
        <w:rPr>
          <w:bCs w:val="false"/>
          <w:szCs w:val="22"/>
        </w:rPr>
        <w:t>V.- ARTÍCULOS E INDICACIONES RECHAZADOS.</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2"/>
        <w:ind w:right="560" w:hanging="0"/>
        <w:jc w:val="both"/>
        <w:rPr/>
      </w:pPr>
      <w:bookmarkStart w:id="26" w:name="__RefHeading___Toc226860328"/>
      <w:bookmarkEnd w:id="26"/>
      <w:r>
        <w:rPr>
          <w:sz w:val="22"/>
        </w:rPr>
        <w:t>a) Artículos recha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sz w:val="22"/>
        </w:rPr>
      </w:pPr>
      <w:bookmarkStart w:id="27" w:name="__RefHeading___Toc226860329"/>
      <w:bookmarkEnd w:id="27"/>
      <w:r>
        <w:rPr>
          <w:sz w:val="22"/>
        </w:rPr>
        <w:t>b) Indicaciones rechazad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rPr>
        <w:tab/>
      </w:r>
      <w:r>
        <w:rPr>
          <w:rFonts w:cs="Arial" w:ascii="Arial" w:hAnsi="Arial"/>
          <w:b/>
          <w:sz w:val="22"/>
          <w:szCs w:val="22"/>
          <w:lang w:val="es-CL"/>
        </w:rPr>
        <w:t>AL ARTÍCULO PRIMERO, artículos 69 a 8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rea el Ministerio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6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l señor Díaz, don Marcelo, para eliminar la palabra “renovables.</w:t>
      </w:r>
      <w:r>
        <w:br w:type="page"/>
      </w:r>
    </w:p>
    <w:p>
      <w:pPr>
        <w:pStyle w:val="Normal"/>
        <w:tabs>
          <w:tab w:val="clear" w:pos="709"/>
          <w:tab w:val="left" w:pos="2268" w:leader="none"/>
        </w:tabs>
        <w:jc w:val="center"/>
        <w:rPr>
          <w:rFonts w:ascii="Arial" w:hAnsi="Arial" w:cs="Arial"/>
          <w:sz w:val="22"/>
          <w:szCs w:val="22"/>
          <w:lang w:val="es-ES_tradnl"/>
        </w:rPr>
      </w:pPr>
      <w:r>
        <w:rPr>
          <w:rFonts w:cs="Arial" w:ascii="Arial" w:hAnsi="Arial"/>
          <w:b/>
          <w:sz w:val="22"/>
          <w:szCs w:val="22"/>
          <w:lang w:val="es-CL"/>
        </w:rPr>
        <w:t>Artículo 70</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l señor Díaz, don Marcel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A la letra a), para agregar, a continuación de la expresión “Proponer” la expresión “y formul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A la letra b), para agregar, a continuación de la expresión “Proponer” la expresión “y formul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A</w:t>
      </w:r>
      <w:r>
        <w:rPr>
          <w:rFonts w:cs="Arial" w:ascii="Arial" w:hAnsi="Arial"/>
          <w:sz w:val="22"/>
          <w:szCs w:val="22"/>
          <w:lang w:val="es-CL"/>
        </w:rPr>
        <w:t xml:space="preserve"> la letra e), p</w:t>
      </w:r>
      <w:r>
        <w:rPr>
          <w:rFonts w:cs="Arial" w:ascii="Arial" w:hAnsi="Arial"/>
          <w:sz w:val="22"/>
          <w:szCs w:val="22"/>
          <w:lang w:val="es-ES_tradnl"/>
        </w:rPr>
        <w:t>ara agregar, a continuación de la expresión “Proponer” la expresión “y formul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2.- De la señora Cubillos y señores Bauer, Chahuán, García-Huidobro y Sepúlveda,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A la letra f), para suprimir las frases </w:t>
      </w:r>
      <w:r>
        <w:rPr>
          <w:rFonts w:cs="Arial" w:ascii="Arial" w:hAnsi="Arial"/>
          <w:sz w:val="22"/>
          <w:szCs w:val="22"/>
          <w:lang w:val="es-CL"/>
        </w:rPr>
        <w:t>“organismos genéticamente modificados”, y “sin perjuicio de las atribuciones de otros organismos públicos en materia sanita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A la letra n), para suprimir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c) A la letra ñ), para intercalar</w:t>
      </w:r>
      <w:r>
        <w:rPr>
          <w:rFonts w:cs="Arial" w:ascii="Arial" w:hAnsi="Arial"/>
          <w:sz w:val="22"/>
          <w:szCs w:val="22"/>
          <w:lang w:val="es-CL"/>
        </w:rPr>
        <w:t>, entre la palabra “local,” y la expresión “así como” la frase “teniendo en consideración criterios de desarrollo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A la letra r), para intercalar entra las expresiones expresión “patrimonio ambiental,” y “la educación ambiental” la frase “el desarrollo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e) A la letra s), </w:t>
      </w:r>
      <w:r>
        <w:rPr>
          <w:rFonts w:cs="Arial" w:ascii="Arial" w:hAnsi="Arial"/>
          <w:sz w:val="22"/>
          <w:szCs w:val="22"/>
          <w:lang w:val="es-CL"/>
        </w:rPr>
        <w:t>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i) Reemplazar la palabra “Realizar” por la expresión “Fomentar l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Intercalar entre la palabra “públicos” y antes de la coma (,) que le sigue, la frase “en materias relacionadas con las funciones encomendadas al Ministe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 xml:space="preserve">Artículo </w:t>
      </w:r>
      <w:r>
        <w:rPr>
          <w:rFonts w:cs="Arial" w:ascii="Arial" w:hAnsi="Arial"/>
          <w:b/>
          <w:sz w:val="22"/>
          <w:szCs w:val="22"/>
          <w:lang w:val="es-ES_tradnl"/>
        </w:rPr>
        <w:t>71, que pasa a ser 7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l señor Chahuán para incorporar la siguiente letra 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b/>
          <w:sz w:val="22"/>
          <w:szCs w:val="22"/>
          <w:lang w:val="es-CL"/>
        </w:rPr>
        <w:t xml:space="preserve">Artículo </w:t>
      </w:r>
      <w:r>
        <w:rPr>
          <w:rFonts w:cs="Arial" w:ascii="Arial" w:hAnsi="Arial"/>
          <w:b/>
          <w:sz w:val="22"/>
          <w:szCs w:val="22"/>
          <w:lang w:val="es-ES_tradnl"/>
        </w:rPr>
        <w:t>73, que pasa a ser 77.</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l señor Chahuán para reemplazar la letra a),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Un científico, propuesto en quina por el Consejo de Rectores de las Universidades Chilen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2.- De la señora Cubillos y señores Bauer, Chahuán, García-Huidobro y Sepúlveda, </w:t>
      </w:r>
      <w:r>
        <w:rPr>
          <w:rFonts w:cs="Arial" w:ascii="Arial" w:hAnsi="Arial"/>
          <w:sz w:val="22"/>
          <w:szCs w:val="22"/>
          <w:lang w:val="es-CL"/>
        </w:rPr>
        <w:t>para reemplazar en su letra a), la frase “propuestos en quina por el Consejo de Rectores de las Universidades Chilenas” por la oración “nombrados por los Rectores de las Universidades autónomas chilenas, en una sesión convocada especialmente para esos efectos por el Ministro de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l señor Chahuá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Reemplazar las letras b), c), d), e) y f), por la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Un representante de organizaciones no gubernamentales sin fines de lucro que tengan por objeto la protección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Un representante de centros académicos independientes que estudien o se ocupen de materias ambien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Un representante de la Gran Empresa, propuesto en quina por la organización empresarial de mayor representatividad en el paí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 Un representante de la pequeña y mediana empresa, propuesto en quina por la organización que represente a este sector, de mayor representatividad en el paí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f) Un representante de trabajadores del sector privado, propuesto en quina por la Central Unitaria de Trabajador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Agregar las siguientes letras g) y h):</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g) Un representante de trabajadores del sector privado, propuesto en quina, por la Asociación Nacional de Empleados Fisc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h) Un representante del Presidente de la Repúbl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Agregar,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ste Consejo Consultivo Nacional, contará además con la participación. En carácter de miembro oficial constituyente a un representante de cada Consejo Consultivo Regional, elegido por los miembros del respectivo Consej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82, que pasa a ser 86.</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 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Al </w:t>
      </w:r>
      <w:r>
        <w:rPr>
          <w:rFonts w:cs="Arial" w:ascii="Arial" w:hAnsi="Arial"/>
          <w:sz w:val="22"/>
          <w:szCs w:val="22"/>
          <w:lang w:val="es-CL"/>
        </w:rPr>
        <w:t>el inciso primero, para intercalar, a continuación de la palabra “integrada” la frase “por el Intendente Regional 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liminar el inciso segu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AL ARTÍCULO SEGUNDO (artículos 1º a 6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rea la Superintendencia del Medio Ambiente.</w:t>
      </w:r>
      <w:r>
        <w:br w:type="page"/>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l señor Accorsi, al inciso primero, para reemplazar la frase “que establezca la ley” por “que no estén bajo la fiscalización y control de otros órganos del Est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De la señora Pascal y de los señores Accorsi y Vallespín, para reemplazar el inciso segund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La Superintendencia, en el ámbito de su competencia, podrá instruir a los organismos sectoriales, la realización de ciertas y determinadas actividades en el marco de la gestión fiscalizadora, de conformidad a las competencias señaladas en la presente ley, así como hacer efectiva su responsabilidad en caso de incumplimient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3.- Del señor Accorsi, para reemplazar, en el inciso segundo, la frase “en la presente ley”, por “en la legislación sectorial que los rig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4.- De la señora Pascal y de los señores Accorsi y Vallespín, para agregar los siguientes incisos tercero y cuar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jefes de servicio deberán informar permanentemente a la Superintendencia de los procedimientos de fiscaliz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organismos sectoriales que cumplan funciones de fiscalización ambiental conservarán sus competencias y potestades sólo en aquellas materias no señaladas en el artículo anterior. Sin embargo, deberán adoptar y respetar todos los criterios que la Superintendencia establezca en relación a la forma de ejecutar las actuaciones de fiscalización, pudiendo solicitar a la Superintendencia que se pronuncie al respec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º.</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1.- De la señora Cubillos y señores Bauer, Chahuán, García-Huidobro y Sepúlveda, a la </w:t>
      </w:r>
      <w:r>
        <w:rPr>
          <w:rFonts w:cs="Arial" w:ascii="Arial" w:hAnsi="Arial"/>
          <w:sz w:val="22"/>
          <w:szCs w:val="22"/>
          <w:lang w:val="es-CL"/>
        </w:rPr>
        <w:t xml:space="preserve">letra e), para agregar un nuevo inciso segun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 Superintendencia no podrá en ningún caso realizar requerimientos de información referida a un elevado número de actos o antecedentes ni solicitar requerimientos que distraigan indebidamente a los receptores del cumplimiento regular de sus laboras habitu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Del señor Chahuán para reemplazar el inciso terc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g) </w:t>
      </w:r>
      <w:r>
        <w:rPr>
          <w:rFonts w:cs="Arial" w:ascii="Arial" w:hAnsi="Arial"/>
          <w:sz w:val="22"/>
          <w:szCs w:val="22"/>
          <w:lang w:val="es-ES_tradnl"/>
        </w:rPr>
        <w:t xml:space="preserve">Suspender transitoriamente las autorizaciones de funcionamiento contenidas en las Resoluciones de Calificación Ambienta, cuando la ejecución u operación de un proyecto o actividad genere impactos ambientales no permitidos, a consecuencia de incumplimientos graves de las normas y condiciones previstas en dichas resoluciones, en el caso que los impactos sean generados por efectos no previstos en la evaluación, deberá solicitar al titular del proyecto para que éste pueda continuar mientras tramita la modificaciones conforme lo dispone la letra i);”.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3.- De la señora Cubillos y señores Bauer, Chahuán, García-Huidobro y Sepúlveda, a la letra g):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CL"/>
        </w:rPr>
        <w:tab/>
        <w:t>i) Eliminar la frase “o por la generación de efectos no previstos en la evalu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En subsidio de las anteriores, para agregar una frase final que diga: “En todo caso, la suspensión a que hace referencia este artículo deberá ser autorizada previamente por el juez de letras en procedimiento breve y sumario con competencia en el lugar donde supuestamente se está cometiendo la infrac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De los mismos Diputados a, la letra j), para agregar, después de la palabra “Obligar” con que se inicia la letra, la siguiente oración entre comas (,): “previo informe favorable del Servicio de Evaluación de Impacto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5.- </w:t>
      </w:r>
      <w:r>
        <w:rPr>
          <w:rFonts w:cs="Arial" w:ascii="Arial" w:hAnsi="Arial"/>
          <w:sz w:val="22"/>
          <w:szCs w:val="22"/>
          <w:lang w:val="es-ES_tradnl"/>
        </w:rPr>
        <w:t>Del señor Chahuán en la letra 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Al inciso segundo, para sustituir la palabra “podrá” por “deberá”.</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i) Al inciso final, </w:t>
      </w:r>
      <w:r>
        <w:rPr>
          <w:rFonts w:cs="Arial" w:ascii="Arial" w:hAnsi="Arial"/>
          <w:sz w:val="22"/>
          <w:szCs w:val="22"/>
          <w:lang w:val="es-CL"/>
        </w:rPr>
        <w:t>para intercalar, entra las frases “La Superintendencia, podrá además” y “uniformar criterios de aplicación” la expresión “de manera justific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Del mismo señor Diputado, para eliminar, en la letra ñ) la expresión “las Resoluciones de Califica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7.- De la </w:t>
      </w:r>
      <w:r>
        <w:rPr>
          <w:rFonts w:cs="Arial" w:ascii="Arial" w:hAnsi="Arial"/>
          <w:sz w:val="22"/>
          <w:szCs w:val="22"/>
          <w:lang w:val="es-ES_tradnl"/>
        </w:rPr>
        <w:t>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i) P</w:t>
      </w:r>
      <w:r>
        <w:rPr>
          <w:rFonts w:cs="Arial" w:ascii="Arial" w:hAnsi="Arial"/>
          <w:sz w:val="22"/>
          <w:szCs w:val="22"/>
          <w:lang w:val="es-CL"/>
        </w:rPr>
        <w:t>ara reemplazar la letra r)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 Absolver las consultas que el Ministerio del Medio Ambiente y los organismos con competencia en fiscalización ambiental le realicen para la elaboración de las normas técnicas que les corresponda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A la letra u):</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Agregar el siguiente inciso segu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el ejercicio de esta atribución la Superintendencia deberá acompañar, cuando corresponda, una estimación general de los costos que generará la implementación de la normativa. Asimismo, la Superintendencia deberá dar lugar a un procedimiento de información y recepción de comentarios antes de la dictación de una norma o instrucción de carácter general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egar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a normativa que emane de la Superintendencia deberá ser sistematizada de tal forma de facilitar el acceso y conocimiento por parte del sector sujeto a su fiscaliz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º,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Cubillos y señores Bauer, Chahuán, García-Huidobro y Sepúlveda, para incorporar el siguiente </w:t>
      </w:r>
      <w:r>
        <w:rPr>
          <w:rFonts w:cs="Arial" w:ascii="Arial" w:hAnsi="Arial"/>
          <w:sz w:val="22"/>
          <w:szCs w:val="22"/>
          <w:lang w:val="es-CL"/>
        </w:rPr>
        <w:t>artículo 5º,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5º.- No podrán desempeñar el cargo de Superintendente las personas que por sí o por su cónyuge ejerzan labores de inspección, verificación y análisis del cumplimiento de la normativa ambiental ya sea personalmente o a través de personas jurídicas en las que sean socios o representantes legales. Tampoco lo podrán ser quienes representen o sean socios de personas jurídicas que estén tramitando proyectos en el Sistema de Evaluación de Impacto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e</w:t>
      </w:r>
      <w:r>
        <w:rPr>
          <w:rFonts w:cs="Arial" w:ascii="Arial" w:hAnsi="Arial"/>
          <w:sz w:val="22"/>
          <w:szCs w:val="22"/>
          <w:lang w:val="es-CL"/>
        </w:rPr>
        <w:t xml:space="preserve">n subsidio de la anterior, para eliminarl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8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De la </w:t>
      </w:r>
      <w:r>
        <w:rPr>
          <w:rFonts w:cs="Arial" w:ascii="Arial" w:hAnsi="Arial"/>
          <w:sz w:val="22"/>
          <w:szCs w:val="22"/>
          <w:lang w:val="es-ES_tradnl"/>
        </w:rPr>
        <w:t xml:space="preserve">señora Cubillos y señores Bauer, Chahuán, García-Huidobro y Sepúlveda, </w:t>
      </w:r>
      <w:r>
        <w:rPr>
          <w:rFonts w:cs="Arial" w:ascii="Arial" w:hAnsi="Arial"/>
          <w:sz w:val="22"/>
          <w:szCs w:val="22"/>
          <w:lang w:val="es-CL"/>
        </w:rPr>
        <w:t xml:space="preserve">para eliminar el inciso segun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w:t>
      </w:r>
      <w:r>
        <w:rPr>
          <w:rFonts w:cs="Arial" w:ascii="Arial" w:hAnsi="Arial"/>
          <w:sz w:val="22"/>
          <w:szCs w:val="22"/>
          <w:lang w:val="es-ES_tradnl"/>
        </w:rPr>
        <w:t>Del señor Chahuán para intercalar, en el inciso segundo, entre las frases “constitutivos de infracciones normativas”, y “que consignen en el cumplimiento de sus funciones”, la siguiente frase: “, de acuerdo a lo se establece en la Ley de Bases General del Medio Ambiente y en su reglam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9º.</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Eliminar en el inciso segundo la frase final del inciso segundo que dice “El personal a que se asigne tales funciones no podrá exceder del 7% del personal a contrata de la Superintende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En el inciso tercero, eliminar el punto final (.) y agregar la siguiente frase final: “y tendrán la calidad de agentes públicos con la consecuente responsabilidad penal y administrativa, todo ello sin perjuicio de la responsabilidad correspondiente de su superior jerárquic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Cubillos y señores Bauer, Chahuán, García-Huidobro y Sepúlveda, </w:t>
      </w:r>
      <w:r>
        <w:rPr>
          <w:rFonts w:cs="Arial" w:ascii="Arial" w:hAnsi="Arial"/>
          <w:sz w:val="22"/>
          <w:szCs w:val="22"/>
          <w:lang w:val="es-CL"/>
        </w:rPr>
        <w:t>para agregar en la letra a) después de la frase “Necesidades de la Superintendencia” “o del Servicio de Evaluación de Impacto Ambiental, según el ca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4.</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Cubillos y señores Bauer, Chahuán, García-Huidobro y Sepúlveda, </w:t>
      </w:r>
      <w:r>
        <w:rPr>
          <w:rFonts w:cs="Arial" w:ascii="Arial" w:hAnsi="Arial"/>
          <w:sz w:val="22"/>
          <w:szCs w:val="22"/>
          <w:lang w:val="es-CL"/>
        </w:rPr>
        <w:t xml:space="preserve">para eliminar la letra d).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l señor Chahuán, para suprimir, la palabra “exclusiva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suprimir los tres párrafos finales que se inician con la frase “Las resoluciones que establezcan los program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 </w:t>
      </w:r>
      <w:r>
        <w:rPr>
          <w:rFonts w:cs="Arial" w:ascii="Arial" w:hAnsi="Arial"/>
          <w:sz w:val="22"/>
          <w:szCs w:val="22"/>
          <w:lang w:val="es-CL"/>
        </w:rPr>
        <w:t>Del señor Chahuán para intercalar, inciso primero, entre las palabras “denunciar” y “ante”, la expresión “, mediante escrito fund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4.</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reemplazarlo,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bCs/>
          <w:sz w:val="22"/>
          <w:szCs w:val="22"/>
          <w:lang w:val="es-CL"/>
        </w:rPr>
        <w:t>Artículo 24.-</w:t>
      </w:r>
      <w:r>
        <w:rPr>
          <w:rFonts w:cs="Arial" w:ascii="Arial" w:hAnsi="Arial"/>
          <w:sz w:val="22"/>
          <w:szCs w:val="22"/>
          <w:lang w:val="es-CL"/>
        </w:rPr>
        <w:t xml:space="preserve"> Las acciones de fiscalización contempladas en los programas y subprogramas podrán ser encomendadas por la Superintendencia a las entidades técnicas acreditadas de conformidad a la le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CL"/>
        </w:rPr>
        <w:tab/>
        <w:t xml:space="preserve">- </w:t>
      </w:r>
      <w:r>
        <w:rPr>
          <w:rFonts w:cs="Arial" w:ascii="Arial" w:hAnsi="Arial"/>
          <w:sz w:val="22"/>
          <w:szCs w:val="22"/>
          <w:lang w:val="es-ES_tradnl"/>
        </w:rPr>
        <w:t>Del señor Chahuán, para agregar, la siguiente frase final: “El Reglamento establecerá las pautas que deberá considerar el superintendente para ajustar las acciones antes indicada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P</w:t>
      </w:r>
      <w:r>
        <w:rPr>
          <w:rFonts w:cs="Arial" w:ascii="Arial" w:hAnsi="Arial"/>
          <w:sz w:val="22"/>
          <w:szCs w:val="22"/>
          <w:lang w:val="es-CL"/>
        </w:rPr>
        <w:t xml:space="preserve">ara reemplazar el inciso segundo por el siguiente: </w:t>
      </w:r>
    </w:p>
    <w:p>
      <w:pPr>
        <w:pStyle w:val="Normal"/>
        <w:tabs>
          <w:tab w:val="clear" w:pos="709"/>
          <w:tab w:val="left" w:pos="2268" w:leader="none"/>
        </w:tabs>
        <w:jc w:val="both"/>
        <w:rPr/>
      </w:pPr>
      <w:r>
        <w:rPr>
          <w:rFonts w:cs="Arial" w:ascii="Arial" w:hAnsi="Arial"/>
          <w:sz w:val="22"/>
          <w:szCs w:val="22"/>
          <w:lang w:val="es-CL"/>
        </w:rPr>
        <w:tab/>
        <w:t>“Estos programas serán determinados por la Superintendencia cuando, finalizado un procedimiento administrativo, aparezca necesario someter al sujeto fiscalizado a programas de evaluación y certificación para evitar así un daño ambiental probable y siempre y cuando sea costo efectivo someter a el o los sujetos fiscalizados a este tipo de programas. Corresponderá al Reglamento establecer sus procedimiento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b) P</w:t>
      </w:r>
      <w:r>
        <w:rPr>
          <w:rFonts w:cs="Arial" w:ascii="Arial" w:hAnsi="Arial"/>
          <w:sz w:val="22"/>
          <w:szCs w:val="22"/>
          <w:lang w:val="es-CL"/>
        </w:rPr>
        <w:t>ara agregar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certificado de cumplimiento que resulte al finalizar el periodo establecido en los respectivos programas constituirá prueba suficiente de cumplimiento de la normativa y de los hechos que fueron evaluados por los certificadores. La Superintendencia no podrá iniciar o reabrir un procedimiento sancionatorio que tenga por fundamento los mismos hechos sometidos al respectivo programa de evaluación y certificación de conform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i) Al i</w:t>
      </w:r>
      <w:r>
        <w:rPr>
          <w:rFonts w:cs="Arial" w:ascii="Arial" w:hAnsi="Arial"/>
          <w:sz w:val="22"/>
          <w:szCs w:val="22"/>
          <w:lang w:val="es-CL"/>
        </w:rPr>
        <w:t>nciso terc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 Agregar después de la frase “los funcionarios de la Superintendencia” la siguiente oración “previa autorización judicial concedida por el juez de letras con competencia en el lugar donde supuestamente se está cometiendo la infrac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Eliminar la palabra “directam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ii) A</w:t>
      </w:r>
      <w:r>
        <w:rPr>
          <w:rFonts w:cs="Arial" w:ascii="Arial" w:hAnsi="Arial"/>
          <w:sz w:val="22"/>
          <w:szCs w:val="22"/>
          <w:lang w:val="es-CL"/>
        </w:rPr>
        <w:t>gregar el siguiente inciso cuarto nue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el ejercicio de sus atribuciones fiscalizadoras, los funcionarios de la Superintendencia sólo podrán impedir el normal desenvolvimiento de las actividades de las empresas, industrias, proyectos y fuentes sujetas a fiscalización cuando ello sea imprescindible para detener un deterioro manifiesto del medio ambiente o una situación que pone en riesgo la salud de la pobla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i) Suprimir el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2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e</w:t>
      </w:r>
      <w:r>
        <w:rPr>
          <w:rFonts w:cs="Arial" w:ascii="Arial" w:hAnsi="Arial"/>
          <w:sz w:val="22"/>
          <w:szCs w:val="22"/>
          <w:lang w:val="es-CL"/>
        </w:rPr>
        <w:t>n el inciso prim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azar la frase “citar a declarar a” por “obtener la declaración 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Reemplazar la frase “respecto de algún hecho cuyo conocimiento estime necesario para el cumplimiento de sus funciones” por “respecto de algún hecho pertinente y sustancial cuyo conocimiento pueda aportar antecedentes en un procedimiento sancionatorio en curs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ES_tradnl"/>
        </w:rPr>
        <w:tab/>
        <w:t>- De la señora Cubillos y señores Bauer, Chahuán, García-Huidobro y Sepúlveda, a</w:t>
      </w:r>
      <w:r>
        <w:rPr>
          <w:rFonts w:cs="Arial" w:ascii="Arial" w:hAnsi="Arial"/>
          <w:sz w:val="22"/>
          <w:szCs w:val="22"/>
          <w:lang w:val="es-CL"/>
        </w:rPr>
        <w:t>gregar en el inciso segundo, a continuación de la oración “que dicte la Superintendencia” la siguiente frase: “en las que deberán consignarse plazos razonables para su entrega y los modos de envío de la información, que deberán privilegiar los medios electrón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6.</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l señor Chahuán, para reemplazar el inciso prim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CL"/>
        </w:rPr>
        <w:tab/>
        <w:t xml:space="preserve">“Artículo 36.- </w:t>
      </w:r>
      <w:r>
        <w:rPr>
          <w:rFonts w:cs="Arial" w:ascii="Arial" w:hAnsi="Arial"/>
          <w:sz w:val="22"/>
          <w:szCs w:val="22"/>
          <w:lang w:val="es-ES_tradnl"/>
        </w:rPr>
        <w:t>Para los efectos del ejercicio de la potestad sancionadora que corresponde a la Superintendencia, las infracciones de su competencia se clasificarán en gravísimas, graves y leves basadas en un informe pericial. Estas serán siempre recurribles ante la Contraloría y/o tribunales de justicia por el afectad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úmero 1.</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 la señora Cubillos y señores Bauer, Chahuán, García-Huidobro y Sepúlveda, al número 1:</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Reemplazar las  letras b) y c), por las siguient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Hayan generado daño grave a la salud de la poblac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Impidan deliberadamente el cumplimiento de las metas y objetivos de un Plan de Prevención y/o Descontamin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2.- Del Ejecutivo para reemplazar</w:t>
      </w:r>
      <w:r>
        <w:rPr>
          <w:rFonts w:cs="Arial" w:ascii="Arial" w:hAnsi="Arial"/>
          <w:b/>
          <w:sz w:val="22"/>
          <w:szCs w:val="22"/>
          <w:lang w:val="es-CL"/>
        </w:rPr>
        <w:t xml:space="preserve"> </w:t>
      </w:r>
      <w:r>
        <w:rPr>
          <w:rFonts w:cs="Arial" w:ascii="Arial" w:hAnsi="Arial"/>
          <w:sz w:val="22"/>
          <w:szCs w:val="22"/>
          <w:lang w:val="es-CL"/>
        </w:rPr>
        <w:t>en la letra d), la frase “encubierto o pretendido encubrir” por “disimul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 </w:t>
      </w:r>
      <w:r>
        <w:rPr>
          <w:rFonts w:cs="Arial" w:ascii="Arial" w:hAnsi="Arial"/>
          <w:sz w:val="22"/>
          <w:szCs w:val="22"/>
          <w:lang w:val="es-ES_tradnl"/>
        </w:rPr>
        <w:t xml:space="preserve">De la señora Cubillos y señores Bauer, Chahuán, García-Huidobro y Sepúlveda, a la letra d):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Agregar a continuación de la </w:t>
      </w:r>
      <w:r>
        <w:rPr>
          <w:rFonts w:cs="Arial" w:ascii="Arial" w:hAnsi="Arial"/>
          <w:sz w:val="22"/>
          <w:szCs w:val="22"/>
          <w:lang w:val="es-CL"/>
        </w:rPr>
        <w:t xml:space="preserve">frase “hayan encubierto” la palabra “infraccion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b) Eliminar la expresión “o pretendido encubri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4.- </w:t>
      </w:r>
      <w:r>
        <w:rPr>
          <w:rFonts w:cs="Arial" w:ascii="Arial" w:hAnsi="Arial"/>
          <w:sz w:val="22"/>
          <w:szCs w:val="22"/>
          <w:lang w:val="es-CL"/>
        </w:rPr>
        <w:t>Del Ejecutivo, para sustituir</w:t>
      </w:r>
      <w:r>
        <w:rPr>
          <w:rFonts w:cs="Arial" w:ascii="Arial" w:hAnsi="Arial"/>
          <w:b/>
          <w:sz w:val="22"/>
          <w:szCs w:val="22"/>
          <w:lang w:val="es-CL"/>
        </w:rPr>
        <w:t xml:space="preserve"> </w:t>
      </w:r>
      <w:r>
        <w:rPr>
          <w:rFonts w:cs="Arial" w:ascii="Arial" w:hAnsi="Arial"/>
          <w:sz w:val="22"/>
          <w:szCs w:val="22"/>
          <w:lang w:val="es-CL"/>
        </w:rPr>
        <w:t>en la letra e), la expresión “encubierto” por “disimul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úmero 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 Reemplazar, en la letra c), </w:t>
      </w:r>
      <w:r>
        <w:rPr>
          <w:rFonts w:cs="Arial" w:ascii="Arial" w:hAnsi="Arial"/>
          <w:sz w:val="22"/>
          <w:szCs w:val="22"/>
          <w:lang w:val="es-CL"/>
        </w:rPr>
        <w:t>la frase inicial “Pongan en peligro” por la  palabra “Afecte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Agregar en la letra g) después de la frase “Constituyan una negativa” la  palabra: “injustific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A la </w:t>
      </w:r>
      <w:r>
        <w:rPr>
          <w:rFonts w:cs="Arial" w:ascii="Arial" w:hAnsi="Arial"/>
          <w:sz w:val="22"/>
          <w:szCs w:val="22"/>
          <w:lang w:val="es-CL"/>
        </w:rPr>
        <w:t>letra c) para eliminar las palabras “o defini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A</w:t>
      </w:r>
      <w:r>
        <w:rPr>
          <w:rFonts w:cs="Arial" w:ascii="Arial" w:hAnsi="Arial"/>
          <w:sz w:val="22"/>
          <w:szCs w:val="22"/>
          <w:lang w:val="es-ES_tradnl"/>
        </w:rPr>
        <w:t>gregar, el siguiente inciso segun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todo caso, la sanción de clausura temporal requerirá para hacerse efectiva de la ratificación del Superintendente y la sanción de clausura definitiva y revocación de la Resolución de Calificación Ambiental no será aplicable mientras existan recursos judiciales pendientes que podrían revocar la decis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i/>
          <w:sz w:val="22"/>
          <w:szCs w:val="22"/>
          <w:lang w:val="es-CL"/>
        </w:rPr>
        <w:tab/>
      </w:r>
      <w:r>
        <w:rPr>
          <w:rFonts w:cs="Arial" w:ascii="Arial" w:hAnsi="Arial"/>
          <w:sz w:val="22"/>
          <w:szCs w:val="22"/>
          <w:lang w:val="es-CL"/>
        </w:rPr>
        <w:t xml:space="preserve">1.- </w:t>
      </w:r>
      <w:r>
        <w:rPr>
          <w:rFonts w:cs="Arial" w:ascii="Arial" w:hAnsi="Arial"/>
          <w:sz w:val="22"/>
          <w:szCs w:val="22"/>
          <w:lang w:val="es-ES_tradnl"/>
        </w:rPr>
        <w:t>De la señora Cubillos y señores Bauer, Chahuán, García-Huidobro y Sepúlveda, para eliminar, en el artículo 39, en las letras a) y b) la palabra “Clausu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2. </w:t>
      </w:r>
      <w:r>
        <w:rPr>
          <w:rFonts w:cs="Arial" w:ascii="Arial" w:hAnsi="Arial"/>
          <w:sz w:val="22"/>
          <w:szCs w:val="22"/>
          <w:lang w:val="es-CL"/>
        </w:rPr>
        <w:t xml:space="preserve"> Del Ejecu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Para suprimir en la letra a), la frase “cinco mil un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Para reemplazar</w:t>
      </w:r>
      <w:r>
        <w:rPr>
          <w:rFonts w:cs="Arial" w:ascii="Arial" w:hAnsi="Arial"/>
          <w:b/>
          <w:sz w:val="22"/>
          <w:szCs w:val="22"/>
          <w:lang w:val="es-CL"/>
        </w:rPr>
        <w:t xml:space="preserve"> </w:t>
      </w:r>
      <w:r>
        <w:rPr>
          <w:rFonts w:cs="Arial" w:ascii="Arial" w:hAnsi="Arial"/>
          <w:sz w:val="22"/>
          <w:szCs w:val="22"/>
          <w:lang w:val="es-CL"/>
        </w:rPr>
        <w:t>en la letra b), la expresión “desde quinientas una” por “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 De </w:t>
      </w:r>
      <w:r>
        <w:rPr>
          <w:rFonts w:cs="Arial" w:ascii="Arial" w:hAnsi="Arial"/>
          <w:sz w:val="22"/>
          <w:szCs w:val="22"/>
          <w:lang w:val="es-ES_tradnl"/>
        </w:rPr>
        <w:t>la señora Cubillos y señores Bauer, Chahuán, García-Huidobro y Sepúlveda, e</w:t>
      </w:r>
      <w:r>
        <w:rPr>
          <w:rFonts w:cs="Arial" w:ascii="Arial" w:hAnsi="Arial"/>
          <w:sz w:val="22"/>
          <w:szCs w:val="22"/>
          <w:lang w:val="es-CL"/>
        </w:rPr>
        <w:t xml:space="preserve">n subsidio de la anterior, en el artículo 39, para reemplazar tanto en la letra a) como en la b) la palabra “clausura” por la frase “clausura temporal que no podrá exceder de 15 dí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eliminar la letra h).</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40 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incorporar el siguiente artículo 40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bCs/>
          <w:sz w:val="22"/>
          <w:szCs w:val="22"/>
          <w:lang w:val="es-CL"/>
        </w:rPr>
        <w:t>Artículo 40 bis.-</w:t>
      </w:r>
      <w:r>
        <w:rPr>
          <w:rFonts w:cs="Arial" w:ascii="Arial" w:hAnsi="Arial"/>
          <w:sz w:val="22"/>
          <w:szCs w:val="22"/>
          <w:lang w:val="es-CL"/>
        </w:rPr>
        <w:t xml:space="preserve"> No podrá la Superintendencia, por alteraciones o cambios en sus directrices técnicas o en los criterios públicamente conocidos de fiscalización o sanción respecto de determinados hechos, sancionar en términos más gravosos a un infractor respecto de eventos acontecidos con anterioridad a dichos cambi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En su inciso primero, para reemplazar la palabra “podrá” por “deberá”</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n su inciso segundo, para reemplazar la expresión “de inmediato” por otra que diga “en el plazo determinado de común acuerdo con la Superintend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Para reemplazar su inciso tercero por el sigui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En todo caso, la rebaja podrá corresponder al total de la multa, y nunca menos del 80% de la misma, si se trata de infracciones leves y no podrá ser superior al 90% ni inferior a 50% en el caso de infracciones graves o gravísim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Para reemplazar su inciso cuart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Sin perjuicio de lo anterior, en caso que la Superintendencia hubiese iniciado la etapa de investigación respecto de los mismos hechos y esto ya hubiese sido notificado al presunto infractor, la autodenuncia de hechos que están siendo investigados no producirá ningún efecto respecto del infracto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Al inciso primero, para </w:t>
      </w:r>
      <w:r>
        <w:rPr>
          <w:rFonts w:cs="Arial" w:ascii="Arial" w:hAnsi="Arial"/>
          <w:sz w:val="22"/>
          <w:szCs w:val="22"/>
          <w:lang w:val="es-CL"/>
        </w:rPr>
        <w:t xml:space="preserve">reemplazar la frase “en el plazo de 5 días” por la frase “en el plazo de 10 dí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b) Al </w:t>
      </w:r>
      <w:r>
        <w:rPr>
          <w:rFonts w:cs="Arial" w:ascii="Arial" w:hAnsi="Arial"/>
          <w:sz w:val="22"/>
          <w:szCs w:val="22"/>
          <w:lang w:val="es-ES_tradnl"/>
        </w:rPr>
        <w:t xml:space="preserve">inciso tercer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i) </w:t>
      </w:r>
      <w:r>
        <w:rPr>
          <w:rFonts w:cs="Arial" w:ascii="Arial" w:hAnsi="Arial"/>
          <w:sz w:val="22"/>
          <w:szCs w:val="22"/>
          <w:lang w:val="es-CL"/>
        </w:rPr>
        <w:t>Eliminar la frase “o hubiesen cometido infracciones de aquellas denominadas gravísimas, o hubiesen sido objeto con anterioridad de la aplicación de una sanción por parte de la Superintend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Agregar, a continuación de la frase final que dice “un programa de cumplimiento” la siguiente: “por los mismos hech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c) A</w:t>
      </w:r>
      <w:r>
        <w:rPr>
          <w:rFonts w:cs="Arial" w:ascii="Arial" w:hAnsi="Arial"/>
          <w:sz w:val="22"/>
          <w:szCs w:val="22"/>
          <w:lang w:val="es-ES_tradnl"/>
        </w:rPr>
        <w:t xml:space="preserve">l inciso quinto, </w:t>
      </w:r>
      <w:r>
        <w:rPr>
          <w:rFonts w:cs="Arial" w:ascii="Arial" w:hAnsi="Arial"/>
          <w:sz w:val="22"/>
          <w:szCs w:val="22"/>
          <w:lang w:val="es-CL"/>
        </w:rPr>
        <w:t xml:space="preserve">para eliminar la frase que dice “, evento en el cual se podrá aplicar hasta el doble de la multa que corresponda a la infracción original, salvo que hubiese mediado autodenu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D</w:t>
      </w:r>
      <w:r>
        <w:rPr>
          <w:rFonts w:cs="Arial" w:ascii="Arial" w:hAnsi="Arial"/>
          <w:sz w:val="22"/>
          <w:szCs w:val="22"/>
          <w:lang w:val="es-ES_tradnl"/>
        </w:rPr>
        <w:t>e la señora Cubillos y señores Bauer, Chahuán, García-Huidobro y Sepúlveda, pa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 Reemplazar el artículo 43,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43.- Sin perjuicio de las sanciones administrativas que se imponga, en caso de considerar que existe o se ha ocasionado daño ambiental, la Superintendencia deberá remitir todos los antecedentes que tenga a su disposición al Consejo de Defensa del Estado para que, si hay mérito suficiente, pueda ejercer la acción ambiental contemplada en el artículo 54 de la Ley N°19.300.”.</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n subsidio de la anterior, en el artículo 43, para reemplazar el inciso primer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43.- La multa que se imponga deberá considerar que el infractor que haya ocasionado un daño ambiental está obligado a reponer el Medio Ambiente o uno o más de sus componentes a una calidad similar a la que tenían con anterioridad al daño causado, o en caso de no ser ello posible, restablecer sus propiedades básicas. Con este objeto, al total de la multa se le descontará el monto estimado de cumplir con lo dispuesto en este incis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En el inciso segundo, para agregar una frase final que diga “Esta proposición irá además acompañada de un estudio de costos que, en caso de ser aceptados, serán rebajados del monto total de la multa.”.</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agregar el siguiente incis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i el Superintendente o quien substancie el proceso establecen que la denuncia carece manifiestamente de fundamentos o es intencionalmente falsa, podrá imponer a quien la hubiere formulado una multa no inferior a 10 UTM ni superior a 300 UTM, atendida la intencionalidad y la gravedad de la infracción imputa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8.</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A</w:t>
      </w:r>
      <w:r>
        <w:rPr>
          <w:rFonts w:cs="Arial" w:ascii="Arial" w:hAnsi="Arial"/>
          <w:sz w:val="22"/>
          <w:szCs w:val="22"/>
          <w:lang w:val="es-CL"/>
        </w:rPr>
        <w:t xml:space="preserve">gregar, en su inciso primero, después de la frase “con el objeto de garantizar la eficacia del acto administrativo sancionador,” la siguiente oración “y solo cuando la ejecución y operación de un proyecto o actividad esté generando un daño grave e inminente para el medio ambiente a consecuencia de incumplimientos de la normativa ambiental aplicable, previa notificación del afectado, mediante resolución fundad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b) Agregar </w:t>
      </w:r>
      <w:r>
        <w:rPr>
          <w:rFonts w:cs="Arial" w:ascii="Arial" w:hAnsi="Arial"/>
          <w:sz w:val="22"/>
          <w:szCs w:val="22"/>
          <w:lang w:val="es-ES_tradnl"/>
        </w:rPr>
        <w:t>el siguiente inciso segun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CL"/>
        </w:rPr>
        <w:tab/>
        <w:t>“Las medidas provisionales serán esencialmente temporales y tendrán una duración de 30 días corridos. En caso de renovación, ésta deberá ser decretada por resolución fundada cumpliendo con los requisitos que establece este artícul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Al inciso segundo, que pasaría a ser terc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Agregar antes de la frase “de conformidad a lo señalado”, la siguiente oración “solo cuando la ejecución u operación de un proyecto o actividad pueda generar un daño grave e inminente para el medio ambiente a consecuencia de incumplimientos graves de la normativa ambiental aplicabl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En subsidio de la anterior, para reemplazar la frase “de conformidad a lo señalado en el artículo 32 de la ley Nº 19.880” por otra que diga “siempre y cuando lo autorice el juez de letras con competencia en el lugar donde supuestamente se está cometiendo la infrac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En subsidio de las anteriores, para eliminar la letra c), d) y 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d) A</w:t>
      </w:r>
      <w:r>
        <w:rPr>
          <w:rFonts w:cs="Arial" w:ascii="Arial" w:hAnsi="Arial"/>
          <w:sz w:val="22"/>
          <w:szCs w:val="22"/>
          <w:lang w:val="es-ES_tradnl"/>
        </w:rPr>
        <w:t>gregar el siguiente incis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odas las medidas provisionales que se adopten en virtud del presente artículo deberán ser proporcionales al tipo de infracción, respetar los derechos amparados por las leyes y no podrán constituir imposición anticipada de san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4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Reemplazar, en el inciso primero, la frase final que dice “por carta certificada en el domicilio que tenga registrado ante la Superintendencia o en el que se señale en la denuncia, según el caso, confiriéndole un plazo de 15 días para formular los descargos” por otra que diga “personalm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ES_tradnl"/>
        </w:rPr>
        <w:tab/>
        <w:t>b) A</w:t>
      </w:r>
      <w:r>
        <w:rPr>
          <w:rFonts w:cs="Arial" w:ascii="Arial" w:hAnsi="Arial"/>
          <w:sz w:val="22"/>
          <w:szCs w:val="22"/>
          <w:lang w:val="es-CL"/>
        </w:rPr>
        <w:t xml:space="preserve">gregar, en el  inciso segundo, una frase final que diga “que no podrá ser inferior a 15 dí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D</w:t>
      </w:r>
      <w:r>
        <w:rPr>
          <w:rFonts w:cs="Arial" w:ascii="Arial" w:hAnsi="Arial"/>
          <w:sz w:val="22"/>
          <w:szCs w:val="22"/>
          <w:lang w:val="es-ES_tradnl"/>
        </w:rPr>
        <w:t xml:space="preserve">e la señora Cubillos y señores Bauer, Chahuán, García-Huidobro y Sepúlveda, en el </w:t>
      </w:r>
      <w:r>
        <w:rPr>
          <w:rFonts w:cs="Arial" w:ascii="Arial" w:hAnsi="Arial"/>
          <w:sz w:val="22"/>
          <w:szCs w:val="22"/>
          <w:lang w:val="es-CL"/>
        </w:rPr>
        <w:t xml:space="preserve">inciso segundo, para eliminar la frase “y conduc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w:t>
      </w:r>
      <w:r>
        <w:rPr>
          <w:rFonts w:cs="Arial" w:ascii="Arial" w:hAnsi="Arial"/>
          <w:sz w:val="22"/>
          <w:szCs w:val="22"/>
          <w:lang w:val="es-ES_tradnl"/>
        </w:rPr>
        <w:t>De la señora Cubillos y señores Bauer, Chahuán, García-Huidobro y Sepúlveda, para eliminar el inciso segund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2.- </w:t>
      </w:r>
      <w:r>
        <w:rPr>
          <w:rFonts w:cs="Arial" w:ascii="Arial" w:hAnsi="Arial"/>
          <w:sz w:val="22"/>
          <w:szCs w:val="22"/>
          <w:lang w:val="es-CL"/>
        </w:rPr>
        <w:t xml:space="preserve">De los mismos Diputados, en subsidio de la anterior, al inciso segundo, para reemplazar la frase “tendrán el valor probatorio” por otra que diga “podrán tener”.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54, que pasa a ser 55.</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Cubillos y señores Bauer, Chahuán, García-Huidobro y Sepúlveda, </w:t>
      </w:r>
      <w:r>
        <w:rPr>
          <w:rFonts w:cs="Arial" w:ascii="Arial" w:hAnsi="Arial"/>
          <w:sz w:val="22"/>
          <w:szCs w:val="22"/>
          <w:lang w:val="es-CL"/>
        </w:rPr>
        <w:t xml:space="preserve">inciso primero, para reemplazar la frase inicial que dice “En contra de las resoluciones de la Superintendencia que apliquen sanciones, se podrá” por otra que diga “Los afectados que estimen que las resoluciones de la Superintendencia no se ajustan a la ley, a los reglamentos o a las demás disposiciones que le corresponda aplicar, podrá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6, que pasa a ser 5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D</w:t>
      </w:r>
      <w:r>
        <w:rPr>
          <w:rFonts w:cs="Arial" w:ascii="Arial" w:hAnsi="Arial"/>
          <w:sz w:val="22"/>
          <w:szCs w:val="22"/>
          <w:lang w:val="es-ES_tradnl"/>
        </w:rPr>
        <w:t>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P</w:t>
      </w:r>
      <w:r>
        <w:rPr>
          <w:rFonts w:cs="Arial" w:ascii="Arial" w:hAnsi="Arial"/>
          <w:sz w:val="22"/>
          <w:szCs w:val="22"/>
          <w:lang w:val="es-CL"/>
        </w:rPr>
        <w:t xml:space="preserve">ara eliminar el inciso segun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b) Al </w:t>
      </w:r>
      <w:r>
        <w:rPr>
          <w:rFonts w:cs="Arial" w:ascii="Arial" w:hAnsi="Arial"/>
          <w:sz w:val="22"/>
          <w:szCs w:val="22"/>
          <w:lang w:val="es-ES_tradnl"/>
        </w:rPr>
        <w:t>inciso tercero, pa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i) R</w:t>
      </w:r>
      <w:r>
        <w:rPr>
          <w:rFonts w:cs="Arial" w:ascii="Arial" w:hAnsi="Arial"/>
          <w:sz w:val="22"/>
          <w:szCs w:val="22"/>
          <w:lang w:val="es-CL"/>
        </w:rPr>
        <w:t xml:space="preserve">eemplazar la frase “La Corte podrá, si lo estima pertinente, abrir un término probatorio” por otra que diga “La Corte abrirá un término probatorio cuando lo solicite alguna de las partes y existan hechos sustanciales, pertinentes y controvertid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Ii) Reemplazar la frase que dice “que no podrá exceder de siete días” por otra que diga “que no podrá exceder de quince días”. </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58, que pasa a ser 59.</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Cubillos y señores Bauer, Chahuán, García-Huidobro y Sepúlved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E</w:t>
      </w:r>
      <w:r>
        <w:rPr>
          <w:rFonts w:cs="Arial" w:ascii="Arial" w:hAnsi="Arial"/>
          <w:sz w:val="22"/>
          <w:szCs w:val="22"/>
          <w:lang w:val="es-CL"/>
        </w:rPr>
        <w:t xml:space="preserve">liminar la frase final que dice “sino hasta que el procedimiento instruido por la Superintendencia se hubiese termina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Agregar el siguiente párrafo final: “Solo la Superintendencia podrá iniciar procedimientos sancionadores por infracciones a las materias contempladas en el artículo 35 de esta ley. Los organismos sectoriales con competencia ambiental que, en el ejercicio de sus funciones, tomen conocimiento de estas infracciones estarán obligados a denunciarlas a la Superintende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l ARTÍCULO TERC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Modifica la ley Nº 19.300, sobre Bases Generales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1, al artículo 2.</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 Del señor Chahuán, para agregar la siguiente letra m te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m ter) Mejores: Las técnicas más eficaces que determinen universidades chilenas o centros tecnológicos de investigación nacionales, acreditadas, para alcanzar un alto nivel general de protección del medio ambiente en su conjunto y de la salud de las personas y que no impliquen un menoscabo en los estándares de productividad definidos en el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2, al artículo 4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 la señora Cubillos y de los señores Bauer, Chahuán, García-Huidobro y Sepúlveda, para suprimir la letra b).</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Del señor Chahuán, para incorporar, la siguiente letra c) nue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Agrégase el siguiente inciso segu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ara llevar a cabo cada una de estas obligaciones deberá cumplirse con los procedimientos que la ley y el reglamento establecen en est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ª 3, al artículo 7 bi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 la señora Cubillos y de los señores Bauer, Chahuán, García Huidobro y Sepúlveda, para reemplazar en el inciso segundo la palabra “aprobación” por “ejecuc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De la señora Pascal y del señor Díaz, don Marcelo, para agregar, en el inciso segundo, a continuación de la palabra “Regional” la expresión “Ministerio del Medio Ambiente”, antecedido de una com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l señor Vallespín para agregar, en el inciso segundo del artículo 7º bis, a continuación de la palabra “Municipio”, la frase “o cualquier otro servicio público con compet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6, que pasa a ser 7, al artículo 1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Pascal, a la letra m), para eliminar la expresión “en suelos frágile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11 quater,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Pascal y de los señores Accorsi y Vallespín, para agregar el siguiente artículo nuev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11 quater.- En caso de modificarse un proyecto o actividad que cuenta con el certificado señalado en el artículo 24, el proponente deberá ingresar la modificación al Sistema de Evaluación de Evaluación de Impacto Ambiental, a través de una Declaración o Estudio de Impacto Ambiental, según hubiese sido el  ingreso del proyecto original,  debiendo la evaluación considerar el impacto ambiental que el proyecto y la modificación, en forma conjunta, produce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6, que pasa a ser 7.</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suprimirl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0, que pasa a ser 13.</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 agregar la siguiente letra c):</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En su letra d), intercalar a continuación de la palabra “ciudadanas”, la expresión “en el caso de los Estudios de Impacto Ambiental”.</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 la señora Pascal y de los señores Díaz, don Marcelo y  Vallespín,  para agregar el siguiente artículo 13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13 bis.- Mientras dure el procedimiento de evaluación ambiental de los proyectos de inversión, el proponente del proyecto y las organizaciones de la sociedad civil y/o comunidades no podrán establecer negociaciones de compensación fuera del proceso. Esta prohibición se mantendrá mientras no esté resuelta la calificación ambiental del proyec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de la señora Pascal y del señor Díaz, don Marcelo, para agregar el siguiente artículo 13 te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13 ter.- En caso de conflicto entre el proponente de un proyecto de inversión y las organizaciones de la sociedad civil y/o comunidades, el Servicio de Evaluación Ambiental será el encargado de mediar/interlocutar entre ambas partes. Un reglamento será el encargado de establecer los mecanismos/procedimientos de mediación a utilizar por el Servicio de Evaluación Ambiental”. </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12, que pasa a ser 1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Pascal y del señor Díaz, don Marcelo, al inciso final del artículo 15, para reemplazar la frase “se tendrá por otorgado favorablemente” por “emitirá un informe dando cuenta de la ausencia del permiso o pronuncia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3, que pasa a ser 16.</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Pascal y del señor Díaz, don Marcelo, para reemplazar, en el inciso segundo del artículo 15 bis,  la expresión “cuarenta días” por “setenta dí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4, que pasa a ser 17.</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 la señora Cubillos y señores Bauer, Chahuán, García-Huidobro y Sepúlveda, para suprimir la letra c).</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6, que pasa a ser 19.</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De la señora Pascal, a la letra b) para reemplazar la frase </w:t>
      </w:r>
      <w:r>
        <w:rPr>
          <w:rFonts w:cs="Arial" w:ascii="Arial" w:hAnsi="Arial"/>
          <w:sz w:val="22"/>
          <w:szCs w:val="22"/>
          <w:lang w:val="es-CL"/>
        </w:rPr>
        <w:t>“el permiso o pronunciamiento faltante se tendrá por otorgado favorablemente” por “deberá emitirse un informe dando cuenta de la ausencia del permiso o pronuncia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7, que pasa a ser 2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w:t>
      </w:r>
      <w:r>
        <w:rPr>
          <w:rFonts w:cs="Arial" w:ascii="Arial" w:hAnsi="Arial"/>
          <w:sz w:val="22"/>
          <w:szCs w:val="22"/>
          <w:lang w:val="es-ES_tradnl"/>
        </w:rPr>
        <w:t xml:space="preserve">De la señora Pascal y del señor Díaz, don Marcelo, al inciso segundo del artículo 18 bis,  </w:t>
      </w:r>
      <w:r>
        <w:rPr>
          <w:rFonts w:cs="Arial" w:ascii="Arial" w:hAnsi="Arial"/>
          <w:sz w:val="22"/>
          <w:szCs w:val="22"/>
          <w:lang w:val="es-CL"/>
        </w:rPr>
        <w:t>para reemplazar la frase “treinta días” por la frase “cuarenta dí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w:t>
      </w:r>
      <w:r>
        <w:rPr>
          <w:rFonts w:cs="Arial" w:ascii="Arial" w:hAnsi="Arial"/>
          <w:sz w:val="22"/>
          <w:szCs w:val="22"/>
          <w:lang w:val="es-ES_tradnl"/>
        </w:rPr>
        <w:t>De la señora Cubillos y de los señores Bauer, Chahuán, García-Huidobro y Sepúlveda, al artículo 18 ter, inciso prim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R</w:t>
      </w:r>
      <w:r>
        <w:rPr>
          <w:rFonts w:cs="Arial" w:ascii="Arial" w:hAnsi="Arial"/>
          <w:sz w:val="22"/>
          <w:szCs w:val="22"/>
          <w:lang w:val="es-CL"/>
        </w:rPr>
        <w:t>eemplazar la frase “y de las condiciones sobre las cuales se califique favorablemente el proyecto o actividad” por “y de las características del proyecto o actividad descritas en la Declaración de Impacto Ambiental sobre las cuales se califique favorablemente el proyecto o activ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Agregar después del punto seguido (.) el siguiente párrafo: “Quedarán exceptuados del proceso de certificación de conformidad aquellas Declaraciones de Impacto Ambiental que tengan por objeto introducir mejoras ambientales a un proyecto, incluyendo utilización de nuevas tecnologías ambient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18, que pasa a ser 21.</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w:t>
      </w:r>
      <w:r>
        <w:rPr>
          <w:rFonts w:cs="Arial" w:ascii="Arial" w:hAnsi="Arial"/>
          <w:sz w:val="22"/>
          <w:szCs w:val="22"/>
          <w:lang w:val="es-ES_tradnl"/>
        </w:rPr>
        <w:t>De la señora Pascal y del señor Díaz, don Marcelo, al inciso primer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Para intercalar entre las palabras “estime” y “necesarias”, la frase “por la una sola vez”, y agregar, a continuación de la expresión “un plazo” la expresión “de 15 día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i) para rechazar la tercera  (iii) modificación propuest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 la señora Cubillos y señores Bauer, Chahuán, García-Huidobro y Sepúlveda, para suprimir la letra c).</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20, que pasa a ser 23.</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De la señora Cubillos y señores Bauer, Chahuán, García-Huidobro y Sepúlveda, para suprimir el literal c).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23, que pasa a ser 26.</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l señor Accorsi para reemplazar el artículo 23,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Artículo 23.- Los proyectos que sean retirados o desistidos durante el proceso de evaluación y antes de dictarse resolución de calificación ambiental no podrán volver a presentarse antes del términos de un año del retiro o desistimie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24, que pasa a ser 27.</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Del señor Accorsi para reemplazarlo,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4) Agréganse, los siguientes incisos cuarto y quint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Los organismos del Estado a los que corresponda otorgar permisos, autorizaciones, concesiones o derechos del cualquier clase, que sena necesario para la ejecución de proyecto que deben someterse a evaluación ambiental,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los casos que la Superintendencia detecte que una solicitud de permiso, autorización, concesión o derecho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Nº 26, que pasa a ser 29.</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1.- De la señora Cubillos y señores Bauer, Chahuán, García-Huidobro y Sepúlveda, para suprimir el artículo 25 bis.</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2.- De la señora Cubillos y señores Bauer, Chahuán, García-Huidobro y Sepúlveda, al artículo 25 te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 </w:t>
      </w:r>
      <w:r>
        <w:rPr>
          <w:rFonts w:cs="Arial" w:ascii="Arial" w:hAnsi="Arial"/>
          <w:sz w:val="22"/>
          <w:szCs w:val="22"/>
          <w:lang w:val="es-CL"/>
        </w:rPr>
        <w:t>Reemplazar en el artículo 25 ter , la palabra “tres” por  “se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Intercalar en el artículo 25 ter que  propone, a continuación del punto seguido (.), y antes de la expresión “El Reglamento”, el párrafo “Ello sólo será aplicable si la correspondiente autoridad con competencias sectoriales acredita cambios significativos en la línea de bas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Agregar el siguiente párrafo final: “Con todo, entre otras cosas que podrá determinar el Reglamento, se entenderá que se ha iniciado la ejecución del proyecto o actividad cuando se soliciten los permisos sectoriales correspondi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3.- Del señor Accorsi, para agregar, en el artículo 25 quinques, inciso primero, a continuación de la expresión “a petición del titular”, la frase “o de la comunidad que participó en el proceso de evaluación ambient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4.- De la señora Cubillos y señores Bauer, Chahuán, García-Huidobro y Sepúlveda, </w:t>
      </w:r>
      <w:r>
        <w:rPr>
          <w:rFonts w:cs="Arial" w:ascii="Arial" w:hAnsi="Arial"/>
          <w:sz w:val="22"/>
          <w:szCs w:val="22"/>
          <w:lang w:val="es-CL"/>
        </w:rPr>
        <w:t>al artículo 25 quinqu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azar la frase “los hechos sobre los” por la oración “las variables ambientales evaluadas en el proceso de evaluación ambiental, sobre las”, y para suprimir la palabra “es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b) A</w:t>
      </w:r>
      <w:r>
        <w:rPr>
          <w:rFonts w:cs="Arial" w:ascii="Arial" w:hAnsi="Arial"/>
          <w:sz w:val="22"/>
          <w:szCs w:val="22"/>
          <w:lang w:val="es-ES_tradnl"/>
        </w:rPr>
        <w:t>gregar, el siguiente inciso final:</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b/>
        <w:t xml:space="preserve">No procederá recurrir a la revisión de oficio respecto de modificaciones no ambientales; modificaciones de proyectos antiguos que no constituyen cambios de consideración; y de proyectos antiguos no sometidos al Sistema de Evaluación de Impacto Ambiental.”.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Heading2"/>
        <w:ind w:right="560" w:hanging="0"/>
        <w:jc w:val="both"/>
        <w:rPr>
          <w:sz w:val="22"/>
        </w:rPr>
      </w:pPr>
      <w:bookmarkStart w:id="28" w:name="__RefHeading___Toc226860330"/>
      <w:bookmarkEnd w:id="28"/>
      <w:r>
        <w:rPr>
          <w:sz w:val="22"/>
        </w:rPr>
        <w:t>c) Indicaciones inadmisi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pPr>
      <w:r>
        <w:rPr>
          <w:rFonts w:cs="Arial" w:ascii="Arial" w:hAnsi="Arial"/>
          <w:b/>
          <w:sz w:val="22"/>
          <w:szCs w:val="22"/>
          <w:lang w:val="es-CL"/>
        </w:rPr>
        <w:t>AL ARTÍCULO PRIM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0.</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ES_tradnl"/>
        </w:rPr>
        <w:tab/>
        <w:t xml:space="preserve">1.- De la señora Cubillos y señores Bauer, Chahuán, García-Huidobro y Sepúlveda, </w:t>
      </w:r>
      <w:r>
        <w:rPr>
          <w:rFonts w:cs="Arial" w:ascii="Arial" w:hAnsi="Arial"/>
          <w:sz w:val="22"/>
          <w:szCs w:val="22"/>
          <w:lang w:val="es-CL"/>
        </w:rPr>
        <w:t>para agregar una nueva letra j), alterándose correlativamente la numeración siguiente, que seña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j) Elaborar los estudios necesarios y recopilar toda la información disponible para determinar la línea de base ambiental del país y la capacidad de carga de las distintas cuencas ambientales estableciendo los límites permitibles de actividad humana e industrial en cada una de éstas, de manera de no sobrepasar las normas de calidad ambiental vigent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2.- </w:t>
      </w:r>
      <w:r>
        <w:rPr>
          <w:rFonts w:cs="Arial" w:ascii="Arial" w:hAnsi="Arial"/>
          <w:sz w:val="22"/>
          <w:szCs w:val="22"/>
          <w:lang w:val="es-ES_tradnl"/>
        </w:rPr>
        <w:t xml:space="preserve">De la señora Cubillos y señores Bauer, Chahuán, García-Huidobro y Sepúlveda, </w:t>
      </w:r>
      <w:r>
        <w:rPr>
          <w:rFonts w:cs="Arial" w:ascii="Arial" w:hAnsi="Arial"/>
          <w:sz w:val="22"/>
          <w:szCs w:val="22"/>
          <w:lang w:val="es-CL"/>
        </w:rPr>
        <w:t>para intercalar en la letra l), entre las expresiones “Coordinar” y “el proceso” la frase “de acuerdo a la priorización que establezca e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l señor Chahuán para sustituir la letra o),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o) Realizar, junto al Consejo de Ministros, la evaluación ambiental estratégica de las políticas, planes y programas que promuevan los diversos órganos de la Administración de conformidad a lo señalado en la presente ley.”.</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70 bis,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w:t>
      </w:r>
      <w:r>
        <w:rPr>
          <w:rFonts w:cs="Arial" w:ascii="Arial" w:hAnsi="Arial"/>
          <w:sz w:val="22"/>
          <w:szCs w:val="22"/>
          <w:lang w:val="es-CL"/>
        </w:rPr>
        <w:t>ara incorporar el siguiente artículo 70 bis, nuev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70 bis.- En el cumplimiento de la normativa ambiental el Ministerio del Medio Ambiente deberá considerar el uso de todas las medidas de gestión ambiental que sean necesarias, ya sea mediante la implementación de exigencias tecnológicas o el uso de instrumentos económicos, con el fin de garantizar los estándares ambientales que la ley exige. La selección y priorización de las medidas se efectuará mediante criterios de evaluación de los costos y beneficios de ést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1, que pasa a ser 75.</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w:t>
      </w:r>
      <w:r>
        <w:rPr>
          <w:rFonts w:cs="Arial" w:ascii="Arial" w:hAnsi="Arial"/>
          <w:sz w:val="22"/>
          <w:szCs w:val="22"/>
          <w:lang w:val="es-ES_tradnl"/>
        </w:rPr>
        <w:t xml:space="preserve">De la señora Cubillos y señores Bauer, Chahuán, García-Huidobro y Sepúlveda, al inciso segundo del artículo 71 </w:t>
      </w:r>
      <w:r>
        <w:rPr>
          <w:rFonts w:cs="Arial" w:ascii="Arial" w:hAnsi="Arial"/>
          <w:sz w:val="22"/>
          <w:szCs w:val="22"/>
          <w:lang w:val="es-CL"/>
        </w:rPr>
        <w:t>p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Intercalar, entre las expresiones “Regulación Ambiental;” e “Información y Economía Ambiental”, la frase “Desarrollo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Agregar, a continuación de las expresiones “Recursos Naturales y Biodiversidad” la frase “Orientación al regul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2,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2.- Del señor Chahuán para incorporar el siguiente articulo 72 nuevo, pasando los artículos 72 y siguientes a seguir la secuencia numér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72.- EI Consejo de Ministros integrado por el Ministro Secretario General de la Presidencia quien lo presidirá, y por los Ministros de Medio Ambiente; Relaciones Exteriores; Defensa Nacional; Economía, Fomento y Reconstrucción; Planificación y Cooperación; Educación; Obras Públicas; Salud; Vivienda y Urbanismo; Agricultura; Minería; Transportes y Telecomunicaciones, y Bienes Nacionales, Ie corresponderá especialmente las siguientes funcion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1) Realizar la evaluación ambiental estratégica de las políticas, planes y programas que promuevan los diversos órganos de la Administr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2) Dictar resolución mediante la cual se aprueben las políticas, planes y programas, así como sus modificacion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3) Velar por el cumplimiento del procedimiento de esta evaluación en lo relativo a su etapa de diseño, la participación de los demás organismos del Estado, la consulta publica realizada y como se ha tomado en consideración, el contenido del informe ambiental y las respectivas consideraciones ambientales y de desarrollo sustentable que debe incorporar la política, plan o programa para su dictación.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En caso de ausencia o impedimento del Presidente, este será reemplazado por el ministro que corresponda según el orden establecido en el inciso ant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Párrafo 3°,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3.- </w:t>
      </w:r>
      <w:r>
        <w:rPr>
          <w:rFonts w:cs="Arial" w:ascii="Arial" w:hAnsi="Arial"/>
          <w:sz w:val="22"/>
          <w:szCs w:val="22"/>
          <w:lang w:val="es-ES_tradnl"/>
        </w:rPr>
        <w:t>De la señora Cubillos y señores Bauer, Chahuán, García-Huidobro y Sepúlveda, p</w:t>
      </w:r>
      <w:r>
        <w:rPr>
          <w:rFonts w:cs="Arial" w:ascii="Arial" w:hAnsi="Arial"/>
          <w:sz w:val="22"/>
          <w:szCs w:val="22"/>
          <w:lang w:val="es-CL"/>
        </w:rPr>
        <w:t>ara incorporar un nuevo Párrafo 3° al ARTÍCULO PRIMERO del proyecto, alterándose correlativamente la numeración de los siguientes párraf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árrafo 3°</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Del Consejo de Ministros para el Desarrollo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72 A. Sin perjuicio de las atribuciones que esta ley confiere individualmente al Ministro de Medio Ambiente, la dirección superior del Ministerio corresponderá a un Consejo de Ministros integrado por el mismo Ministro y por los Ministros Secretario General de la Presidencia; Economía, Fomento y Reconstrucción; Hacienda; Salud; Agricultura; Energía y Minerí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caso de ausencia o impedimento del Presidente, éste será reemplazado por el Ministro que corresponda según el orden establecido en el inciso ant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2 B. Corresponderá a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probar todo lo relativo a la priorización y formulación de normas, políticas, estrategias, planes, programas, y en general, todos los instrumentos de gestión con que cuenta el ministerio para cumplir las funciones que la ley encomienda en materia ambiental y de desarrollo sustentabl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ndir cuenta semestralmente a la Comisión de Recursos Naturales y Medio Ambiente de la Cámara de Diputados y a la Comisión de Medio Ambiente del Senado, respecto del estado de avance e implementación de todas las materias encomendadas en el número anterior, especialmente en lo relativo a normas de calidad ambiental, normas de emisión, planes de prevención y descontaminación ambiental, y al Servicio de Evaluación Ambient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umir todas las demás funciones y atribuciones que la ley le encomien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1 C. Los acuerdos adoptados por el Consejo de Ministros se formalizarán mediante resolución del Ministerio y serán ejecutados por los organismos del Estado competentes. En caso que para su ejecución se requiera dictar un decreto supremo, estos serán expedidos por el Ministerio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2 D. El Consejo de Ministros se reunirá periódicamente en sesiones ordinarias con una frecuencia a lo menos mensual. Su Presidente, de propia iniciativa o a petición de otro de sus miembros, podrá convocar a sesiones extraordinarias. El quórum para sesionar será de cuatro consejeros y los acuerdos se adoptarán por mayoría de los que asistan. En caso de empate, decidirá el voto del Presidente del Consejo, o de quien lo reemplac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Párrafo 4°,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 De la señora Cubillos y señores Bauer, Chahuán, García-Huidobro y Sepúlveda, p</w:t>
      </w:r>
      <w:r>
        <w:rPr>
          <w:rFonts w:cs="Arial" w:ascii="Arial" w:hAnsi="Arial"/>
          <w:sz w:val="22"/>
          <w:szCs w:val="22"/>
          <w:lang w:val="es-CL"/>
        </w:rPr>
        <w:t>ar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Incorporar un nuevo Párrafo 4° al Artículo Primero del Proyecto, alterándose correlativamente la numeración de los siguientes párraf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árrafo 4°</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Del Presidente de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2 E. El Presidente del Consejo Directivo del Medio Ambiente será el Ministro Secretario General de la Presidenc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2 F. Sin perjuicio de las atribuciones que esta ley confiere al Consejo de Ministros, corresponden especialmente a su Presidente las siguientes funciones y atribu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residir el Consejo, citarlo extraordinariamente, fijar sus tablas de común acuerdo con los demás miembros, dirigir sus deliberaciones y dirimir sus empa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onducir al Consejo de conformidad con las directrices e instrucciones que en materia de política ambiental nacional, imparta el Presidente de la Repúbl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Relacionarse con el Ministerio y supervigilar que su funcionamiento se ajuste a las políticas y normas fijadas por la dirección superior;</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Velar por la coordinación en materia ambiental, entre los Ministerios, organismos y servicios públ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Velar por el cumplimiento de los acuerdos y políticas establecidos por el Consejo Directivo del Medio Amb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Proponer al Presidente de la República, previo acuerdo del Consejo de Ministros, los proyectos de ley y actos administrativos de orden ambiental que requieran su aprobación, sin perjuicio de las atribuciones propias de otros organismos públicos en la mate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2 G. En cada región del país habrá un Consejo Regional compuesto por los Secretarios Regionales Ministeriales de Medio Ambiente; Economía, Fomento y Reconstrucción; Hacienda; Salud; Agricultura; Energía y Minería, al cual le corresponderá definir las políticas y normas de alcance exclusivamente regional. El esquema de funcionamiento y la asignación de funciones serán equivalentes a las de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7 bis,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l señor Díaz, don Marcelo, para incorporar el siguiente artículo 77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77 bis.- Créase la Unidad de Mediaciones de Conflictos Ambient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80, que pasa a ser 84.</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1.- </w:t>
      </w:r>
      <w:r>
        <w:rPr>
          <w:rFonts w:cs="Arial" w:ascii="Arial" w:hAnsi="Arial"/>
          <w:sz w:val="22"/>
          <w:szCs w:val="22"/>
          <w:lang w:val="es-ES_tradnl"/>
        </w:rPr>
        <w:t>Del señor Díaz, don Marcelo, para incorporar las siguientes letras h) e i):</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h) Administrar el Fondo de Asesorí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i) Mediar y/o interlocutar entre las organizaciones de las sociedad civil y el proponente del proyecto en caso de conflicto en torno a un proyecto de inversión.”.</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i/>
          <w:sz w:val="22"/>
          <w:szCs w:val="22"/>
          <w:lang w:val="es-ES_tradnl"/>
        </w:rPr>
        <w:tab/>
      </w:r>
      <w:r>
        <w:rPr>
          <w:rFonts w:cs="Arial" w:ascii="Arial" w:hAnsi="Arial"/>
          <w:sz w:val="22"/>
          <w:szCs w:val="22"/>
          <w:lang w:val="es-ES_tradnl"/>
        </w:rPr>
        <w:t xml:space="preserve">2.- De la señora Cubillos y de los señores Bauer, Chahuán, García-Huidobro y Sepúlveda, </w:t>
      </w:r>
      <w:r>
        <w:rPr>
          <w:rFonts w:cs="Arial" w:ascii="Arial" w:hAnsi="Arial"/>
          <w:sz w:val="22"/>
          <w:szCs w:val="22"/>
          <w:lang w:val="es-CL"/>
        </w:rPr>
        <w:t>para incorporar la siguiente letra h):</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 xml:space="preserve">h) Celebrar, cuando corresponda, convenios con organismos técnicos externos para apoyar la elaboración de los informes que se requieren en los procesos de evaluación ambiental de los proyectos que se someten al sistem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82, que pasa a ser 86.</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Pascal y del señor Díaz, don Marcelo, para reemplazar el artículo 82 por el siguiente:</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Artículo 82.- </w:t>
      </w:r>
      <w:r>
        <w:rPr>
          <w:rFonts w:cs="Arial" w:ascii="Arial" w:hAnsi="Arial"/>
          <w:sz w:val="22"/>
          <w:szCs w:val="22"/>
          <w:lang w:val="es-CL"/>
        </w:rPr>
        <w:t>Los proyectos serán pre calificados por una Comisión Técnica presidida por el Secretario Regional Ministerial del Medio Ambiente e integrada por los representantes regionales de los servicios públicos con competencia en el proyecto sometido a evaluación, quienes serán los encargados de emitir un pronunciamiento técnico de carácter público sobre el proyecto. Dicho pronunciamiento deberá ser conocido por el proponente y todos aquellos que participaron del proceso de calificación. Transcurridos quince días de este pronunciamiento, el proyecto deberá ser sometido a calificación por una Comisión presidida por el Secretario Regional Ministerial del Medio Ambiente y los Secretarios Regionales Ministeriales cuyos servicios públicos hayan participado del proceso de pre calificación y el Director Regional del Servicio, quien actuará como secretario. Esta comisión será la encargada de calificar en forma fundada la aprobación o rechazo del proyecto. En caso que la votación  sea  contraria a la emitida por los servicios públicos, cada Secretari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Párrafo 6°, nuev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Pascal y del señor Díaz, don Marcelo, para agregar el </w:t>
      </w:r>
      <w:r>
        <w:rPr>
          <w:rFonts w:cs="Arial" w:ascii="Arial" w:hAnsi="Arial"/>
          <w:sz w:val="22"/>
          <w:szCs w:val="22"/>
          <w:lang w:val="es-CL"/>
        </w:rPr>
        <w:t>siguiente párrafo 6°, a continuación de artículo  8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árrafo 6°</w:t>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Del Servicio de Conservación Biodiversidad y Áreas Protegid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86.- Créase el Servicio de Conservación, Biodiversidad y Áreas Protegidas como servicio público funcionalmente descentralizado, con personalidad jurídica y patrimonio propio, sometido a la supervigilancia del Presidente de la República a través del Ministerio de Medio Ambi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 87.- Corresponderá al Servici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Elaborar y ejecutar estudios y programas de investigación, protección y conservación de la Biodivers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Elaborar, administrar y actualizar una base de datos sobre biodiversidad;</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Confeccionar y administrar un inventario de especies de animales, vegetales y hong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d) Aplicación, fiscalización y control de las normas de la ley de caz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 Administrar el Sistema Nacional de Áreas Protegidas públicas y privadas terrestres y acuática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f) Aplicar, fiscalizar y controlar las normas de la Ley N° 18.362.</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88.- La administración y dirección superior del Servicio estará a cargo de un Director Nacional, quien será el Jefe Superior del Servicio y tendrá su representación legal. Su Designación corresponderá al Presidente de la República, mediante el sistema de alta dirección Públ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89.- Corresponderán al Director Nacional las siguientes fun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La administración superior del Servici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Requerir de los organismos del Estado la información y antecedentes que estime necesarios y que guarden relación con sus respectivas esferas de competenc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c) Designar y contratar personal, y poner término a sus servici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d) Designar a los Directores Regiona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 En cumplimiento de sus funciones, adquirir y administrar bienes muebles, así como celebrar los actos o contratos que sean necesarios para tal cumplimie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f) Delegar parte de sus funciones y atribuciones en funcionarios del Servici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g) Conferir poder a abogados habilitados para el ejercicio de la profesión, aun cuando no sean funcionarios del Servicio, con las facultades de ambos incisos del Art. 7, del Código de Procedimiento Civil, y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90.- El Servicio de Conservación y Áreas Protegidas se desconcentrará territorialmente a través de las Direcciones Regionales. </w:t>
      </w:r>
    </w:p>
    <w:p>
      <w:pPr>
        <w:pStyle w:val="Normal"/>
        <w:tabs>
          <w:tab w:val="clear" w:pos="709"/>
          <w:tab w:val="left" w:pos="2268" w:leader="none"/>
        </w:tabs>
        <w:jc w:val="both"/>
        <w:rPr/>
      </w:pPr>
      <w:r>
        <w:rPr>
          <w:rFonts w:cs="Arial" w:ascii="Arial" w:hAnsi="Arial"/>
          <w:sz w:val="22"/>
          <w:szCs w:val="22"/>
          <w:lang w:val="es-CL"/>
        </w:rPr>
        <w:tab/>
        <w:t xml:space="preserve">En cada región del país habrá un Director Regional, quien representará al Servicio y será nombrado por el Director Nacional, mediante el sistema de alta dirección públ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rtículo 91.- El personal del Servicio estará afecto a las disposiciones del Estatuto Administrativo de los Funcionarios Públicos y en materia de remuneraciones, a las normas del decreto ley Nº 249, de 1974, y su legislación complementari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AL ARTÍCULO SEGUND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3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 xml:space="preserve">De la señora Cubillos y señores Bauer, Chahuán, García-Huidobro y Sepúlveda, en la </w:t>
      </w:r>
      <w:r>
        <w:rPr>
          <w:rFonts w:cs="Arial" w:ascii="Arial" w:hAnsi="Arial"/>
          <w:sz w:val="22"/>
          <w:szCs w:val="22"/>
          <w:lang w:val="es-CL"/>
        </w:rPr>
        <w:t>letra o), para agregar, el siguiente inciso segun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el ejercicio de esta atribución la Superintendencia deberá acompañar, cuando corresponda, una estimación general de los costos que generará la implementación de las directrices técnicas. Asimismo, la Superintendencia deberá dar lugar a un procedimiento de información y recepción de comentarios antes de la dictación de las mismas el que, por lo menos, deberá contar con un plazo de un mes para recibir aportes y comentarios de las personas y entidades interesadas. La Superintendencia estará eximida de este procedimiento cuando se trate de normativas de organización interna y cuando, por razón fundada, considere el procedimiento contrario al interés público. En ningún caso los comentarios que se realicen serán vinculante y la Superintendencia solo los considerará como antecedentes de sus decisiones.”. </w:t>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s nuev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Cubillos y señores Bauer, Chahuán, García-Huidobro y Sepúlveda, par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a) Ag</w:t>
      </w:r>
      <w:r>
        <w:rPr>
          <w:rFonts w:cs="Arial" w:ascii="Arial" w:hAnsi="Arial"/>
          <w:sz w:val="22"/>
          <w:szCs w:val="22"/>
          <w:lang w:val="es-CL"/>
        </w:rPr>
        <w:t>regar los siguientes artículos nuev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w:t>
      </w:r>
      <w:r>
        <w:rPr>
          <w:rFonts w:cs="Arial" w:ascii="Arial" w:hAnsi="Arial"/>
          <w:bCs/>
          <w:sz w:val="22"/>
          <w:szCs w:val="22"/>
          <w:lang w:val="es-CL"/>
        </w:rPr>
        <w:t>Artículo 4º bis.-</w:t>
      </w:r>
      <w:r>
        <w:rPr>
          <w:rFonts w:cs="Arial" w:ascii="Arial" w:hAnsi="Arial"/>
          <w:sz w:val="22"/>
          <w:szCs w:val="22"/>
          <w:lang w:val="es-CL"/>
        </w:rPr>
        <w:t xml:space="preserve"> El Superintendente contará con el apoyo de un Consejo Asesor compuesto por cinco miembros de destacada experiencia en materias medioambientales nombrados por el Ministro del Medio Ambiente previa selección conforme al Sistema de Alta Dirección Pública. Los miembros del Consejo serán nombrados por un período de seis años, pudiendo ser designados por un nuevo período. Los consejeros se renovarán por parcialidades de tres y dos consejeros cada tres años, respectiva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4º ter.-</w:t>
      </w:r>
      <w:r>
        <w:rPr>
          <w:rFonts w:cs="Arial" w:ascii="Arial" w:hAnsi="Arial"/>
          <w:sz w:val="22"/>
          <w:szCs w:val="22"/>
          <w:lang w:val="es-CL"/>
        </w:rPr>
        <w:t xml:space="preserve"> Corresponderá al Consejo Asesor asesorar técnicamente al Superintendente en todas aquellas materias en que éste solicite su pronunciamiento. Con todo, el Superintendente deberá solicitarlo cuando se trate del ejercicio de las atribuciones referidas en el artículo 3º letra f), h), i), j), k), o), s) y u). El Consejo Asesor podrá, cuando así lo estime la mayoría de sus miembros, emitir su opinión sobre un tema distinto de los mencion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4º quater</w:t>
      </w:r>
      <w:r>
        <w:rPr>
          <w:rFonts w:cs="Arial" w:ascii="Arial" w:hAnsi="Arial"/>
          <w:sz w:val="22"/>
          <w:szCs w:val="22"/>
          <w:lang w:val="es-CL"/>
        </w:rPr>
        <w:t xml:space="preserve">.- Un reglamento dictado por el Ministerio del Medio Ambiente determinará las inhabilidades, incompatibilidades y causales de cesación de sus miembros y los aspectos necesarios para el correcto funcionamiento del Consejo Asesor.”.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 la señora Pascal y de los señores Accorsi y Vallespín, para agregar el siguiente artículo 7°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sz w:val="22"/>
          <w:szCs w:val="22"/>
          <w:lang w:val="es-ES_tradnl"/>
        </w:rPr>
        <w:t>Artículo 7 Bis.- La Superintendencia contará con un oficina de ayuda al cumplimiento de la normativa ambiental, cuya misión será la de proporcionar asistencia a sus regulados para la presentación de  planes de cumplimiento o de reparación, así como para orientarlos en la comprensión de la legislación ambiental vigente y del contenido de las obligaciones que emanan de los instrumentos individualizados en el artículo 2° de la presente ley.”.</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15.</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w:t>
      </w:r>
      <w:r>
        <w:rPr>
          <w:rFonts w:cs="Arial" w:ascii="Arial" w:hAnsi="Arial"/>
          <w:sz w:val="22"/>
          <w:szCs w:val="22"/>
          <w:lang w:val="es-CL"/>
        </w:rPr>
        <w:t xml:space="preserve"> Del señor Accorsi, para reemplazar el artículo 15,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ES_tradnl"/>
        </w:rPr>
        <w:tab/>
        <w:t>“Artículo 15.-</w:t>
      </w:r>
      <w:r>
        <w:rPr>
          <w:rFonts w:cs="Arial" w:ascii="Arial" w:hAnsi="Arial"/>
          <w:sz w:val="22"/>
          <w:szCs w:val="22"/>
          <w:lang w:val="es-ES_tradnl"/>
        </w:rPr>
        <w:t xml:space="preserve"> La Superintendencia estará sometida a la fiscalización de la Contraloría General de la Repúblic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23 bis.</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De la señora Cubillos y señores Bauer, Chahuán, García-Huidobro y Sepúlveda, p</w:t>
      </w:r>
      <w:r>
        <w:rPr>
          <w:rFonts w:cs="Arial" w:ascii="Arial" w:hAnsi="Arial"/>
          <w:sz w:val="22"/>
          <w:szCs w:val="22"/>
          <w:lang w:val="es-CL"/>
        </w:rPr>
        <w:t>ara incorporar un nuevo artículo 23 bis que dig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b/>
          <w:bCs/>
          <w:sz w:val="22"/>
          <w:szCs w:val="22"/>
          <w:lang w:val="es-CL"/>
        </w:rPr>
        <w:t>Artículo 23 bis.-</w:t>
      </w:r>
      <w:r>
        <w:rPr>
          <w:rFonts w:cs="Arial" w:ascii="Arial" w:hAnsi="Arial"/>
          <w:sz w:val="22"/>
          <w:szCs w:val="22"/>
          <w:lang w:val="es-CL"/>
        </w:rPr>
        <w:t xml:space="preserve"> Los organismos sectoriales que cumplan funciones de fiscalización ambiental deberán dar cumplimiento a las directrices técnicas de carácter general y obligatorio y a los programas y subprogramas de fiscalización que establezca la Superintendencia en conformidad a la ley. De no hacerlo, el jefe superior del respectivo organismo sectorial será sancionado, previo procedimiento administrativo ante la Contraloría General de la República, con la medida disciplinaria de multa equivalente a una remuneración mensual.”. </w:t>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rtículo 45.</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 </w:t>
      </w:r>
      <w:r>
        <w:rPr>
          <w:rFonts w:cs="Arial" w:ascii="Arial" w:hAnsi="Arial"/>
          <w:sz w:val="22"/>
          <w:szCs w:val="22"/>
          <w:lang w:val="es-CL"/>
        </w:rPr>
        <w:t>Del señor Accorsi, al artículo 45 para reemplazar el inciso segundo del artículo 45,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El monto de las multas impuestas por la Superintendencia será en un cincuenta por ciento a beneficio fiscal y en un cincuenta por ciento a beneficio municipal, y deberá ser pagado en la </w:t>
      </w:r>
      <w:r>
        <w:rPr>
          <w:rFonts w:cs="Arial" w:ascii="Arial" w:hAnsi="Arial"/>
          <w:sz w:val="22"/>
          <w:szCs w:val="22"/>
          <w:lang w:val="es-ES_tradnl"/>
        </w:rPr>
        <w:t>Tesorería General de la República y Municipal, dentro del plazo de diez días, contado desde la fecha de notificación de la resolución respectiv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Párrafo 3º, nuev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De la señora Cubillos y señores Bauer, Chahuán, García-Huidobro y Sepúlveda, p</w:t>
      </w:r>
      <w:r>
        <w:rPr>
          <w:rFonts w:cs="Arial" w:ascii="Arial" w:hAnsi="Arial"/>
          <w:sz w:val="22"/>
          <w:szCs w:val="22"/>
          <w:lang w:val="es-CL"/>
        </w:rPr>
        <w:t>ara,incorporar a continuación del artículo 53 el siguiente párraf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Párrafo 3º bis. Del Panel de Expert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Artículo 53 A.-</w:t>
      </w:r>
      <w:r>
        <w:rPr>
          <w:rFonts w:cs="Arial" w:ascii="Arial" w:hAnsi="Arial"/>
          <w:sz w:val="22"/>
          <w:szCs w:val="22"/>
          <w:lang w:val="es-CL"/>
        </w:rPr>
        <w:t xml:space="preserve"> En contra de las resoluciones de la Superintendencia, sea o no que aplique sanciones o medidas provisionales, la parte interesada podrá interponer un recurso ante un Panel de Expertos que deberá resolver conforme a derecho. </w:t>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tab/>
        <w:t xml:space="preserve">El Panel de Expertos estará compuesto por cinco profesionales, tres de ellos deberán tener experiencia en materias medioambientales y los dos restantes deberán ser abogados. Todos deben tener amplia trayectoria profesional o académica, deben acreditar conocimientos técnicos o jurídicos en el sector medioambiental y tener una experiencia laboral mínima en el sector de cinco años. </w:t>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tab/>
        <w:t xml:space="preserve">Los integrantes no abogados serán designados por el Presidente de la República a propuesta en quina del Consejo de Alta Dirección Pública. La elaboración de esta quina requerirá para su aprobación del voto favorable de tres cuartas partes de dicho Consejo. Los integrantes abogados serán designados del mismo modo a propuesta en terna del Consejo de Alta Dirección Pública. </w:t>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before="120" w:after="0"/>
        <w:jc w:val="both"/>
        <w:rPr>
          <w:rFonts w:ascii="Arial" w:hAnsi="Arial" w:cs="Arial"/>
          <w:sz w:val="22"/>
          <w:szCs w:val="22"/>
          <w:lang w:val="es-CL"/>
        </w:rPr>
      </w:pPr>
      <w:r>
        <w:rPr>
          <w:rFonts w:cs="Arial" w:ascii="Arial" w:hAnsi="Arial"/>
          <w:sz w:val="22"/>
          <w:szCs w:val="22"/>
          <w:lang w:val="es-CL"/>
        </w:rPr>
        <w:tab/>
        <w:t>Requerida la intervención del panel de expertos, se convocará a una sesión especial dentro de los tres días siguientes a la presentación del recurso debiendo establecer en ella un programa de trabajo que considerará una audiencia pública con la parte, los interesados y los representantes de la Superintendencia. El panel evacuará el dictamen dentro del plazo de treinta días contados desde la presentación del reclamo, prorrogables por otros treinta. El Superintendente o las partes podrán solicitar fundadamente la resolución del asunto en un plazo menor cuando por los hechos que causaron la controversia o las consecuencias de los mismos parezca urgente una pronta decisió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Los costos correspondientes al funcionamiento del Panel de Expertos serán determinados por el reglament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pPr>
      <w:r>
        <w:rPr>
          <w:rFonts w:cs="Arial" w:ascii="Arial" w:hAnsi="Arial"/>
          <w:b/>
          <w:sz w:val="22"/>
          <w:szCs w:val="22"/>
          <w:lang w:val="es-CL"/>
        </w:rPr>
        <w:t>AL ARTÍCULO TERCER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Nº 1, al artículo 2º.</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l señor Chahuán, para reemplazar la letra i bis), por la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 bis) Evaluación Ambiental Estratégica: el procedimiento en virtud del cual, el Consejo de Ministros de la Ley N° 19.300, incorpora las consideraciones ambientales del desarrollo sustentable, aplicado al proceso de formulación e implementación de las políticas, planes y programas, de manera que las indicaciones ambientales resultantes sean incorporadas en la dictación de las respectiva política, plan o programa, y su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º bi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De la señora Cubillos y de los señores Bauer, Chahuán, García Huidobro y Sepúlveda, en el artículo 7 bis, inciso primero para reemplazar las palabras “someterán a” por “someterán al Consejo de Ministros la”, intercalando la preposición “de” entre las palabras  “estratégica” y “l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Del señor Chahuán para intercalar, en el inciso primero, a continuación de la palabra “estratégica” la expresión “de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Del señor Accorsi, al artículo 7° bis, inciso segundo para reemplazarl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n todo caso, siempre deberán someterse a evaluación ambiental estratégica los planes regionales de ordenamiento territorial, planes intercomunales, planes reguladores comunales y planes seccionales, planes de desarrollo urbano y zonificaciones del borde costero y del territorio marítimo. En esta situación el procedimiento y aprobación del instrumento estará a cargo del Ministerio competente, el Gobierno Regional o el Municipio, respectiva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Del señor Chahuán para intercalar, en el inciso final, a continuación de la expresión “que será remitido al” la frase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7º quater.</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Del señor Chahuán, al artículo 7º quater, para intercalar en el inciso primero, a continuación de la frase “culminará con una resolución del” la expresión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rtículo 13 ter.</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 </w:t>
      </w:r>
      <w:r>
        <w:rPr>
          <w:rFonts w:cs="Arial" w:ascii="Arial" w:hAnsi="Arial"/>
          <w:sz w:val="22"/>
          <w:szCs w:val="22"/>
          <w:lang w:val="es-ES_tradnl"/>
        </w:rPr>
        <w:t>De la señora Pascal y del señor Díaz, don Marcelo, para agregar el siguiente artículo 13 ter:</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 xml:space="preserve">“Artículo 13 ter.- En caso de conflicto entre el proponente de un proyecto de inversión y las organizaciones de la sociedad civil y/o comunidades, el Servicio de Evaluación Ambiental será el encargado de mediar/interlocutar entre ambas partes. Un reglamento será el encargado de establecer los mecanismos/procedimientos de mediación a utilizar por el Servicio de Evaluación Ambiental”. </w:t>
      </w:r>
    </w:p>
    <w:p>
      <w:pPr>
        <w:pStyle w:val="Normal"/>
        <w:tabs>
          <w:tab w:val="clear" w:pos="709"/>
          <w:tab w:val="left" w:pos="2268" w:leader="none"/>
        </w:tabs>
        <w:jc w:val="both"/>
        <w:rPr>
          <w:rFonts w:ascii="Arial" w:hAnsi="Arial" w:cs="Arial"/>
          <w:b/>
          <w:b/>
          <w:sz w:val="22"/>
          <w:szCs w:val="22"/>
          <w:lang w:val="es-ES_tradnl"/>
        </w:rPr>
      </w:pPr>
      <w:r>
        <w:rPr>
          <w:rFonts w:cs="Arial" w:ascii="Arial" w:hAnsi="Arial"/>
          <w:sz w:val="22"/>
          <w:szCs w:val="22"/>
          <w:lang w:val="es-ES_tradnl"/>
        </w:rPr>
        <w:tab/>
      </w:r>
      <w:r>
        <w:rPr>
          <w:rFonts w:cs="Arial" w:ascii="Arial" w:hAnsi="Arial"/>
          <w:b/>
          <w:sz w:val="22"/>
          <w:szCs w:val="22"/>
          <w:lang w:val="es-ES_tradnl"/>
        </w:rPr>
        <w:t>AL ARTÍCULO CUARTO.</w:t>
      </w:r>
    </w:p>
    <w:p>
      <w:pPr>
        <w:pStyle w:val="Normal"/>
        <w:tabs>
          <w:tab w:val="clear" w:pos="709"/>
          <w:tab w:val="left" w:pos="2268" w:leader="none"/>
        </w:tabs>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tabs>
          <w:tab w:val="clear" w:pos="709"/>
          <w:tab w:val="left" w:pos="2268" w:leader="none"/>
        </w:tabs>
        <w:jc w:val="both"/>
        <w:rPr>
          <w:rFonts w:ascii="Arial" w:hAnsi="Arial" w:cs="Arial"/>
          <w:b/>
          <w:b/>
          <w:lang w:val="es-CL"/>
        </w:rPr>
      </w:pPr>
      <w:r>
        <w:rPr>
          <w:rFonts w:cs="Arial" w:ascii="Arial" w:hAnsi="Arial"/>
          <w:sz w:val="22"/>
          <w:szCs w:val="22"/>
        </w:rPr>
        <w:tab/>
        <w:t xml:space="preserve">1.- De la </w:t>
      </w:r>
      <w:r>
        <w:rPr>
          <w:rFonts w:cs="Arial" w:ascii="Arial" w:hAnsi="Arial"/>
          <w:sz w:val="22"/>
          <w:szCs w:val="22"/>
          <w:lang w:val="es-ES_tradnl"/>
        </w:rPr>
        <w:t>señora Cubillos y de los señores Bauer, Chahuán, García-Huidobro y Sepúlveda, en</w:t>
      </w:r>
      <w:r>
        <w:rPr>
          <w:rFonts w:cs="Arial" w:ascii="Arial" w:hAnsi="Arial"/>
          <w:sz w:val="22"/>
          <w:szCs w:val="22"/>
          <w:lang w:val="es-CL"/>
        </w:rPr>
        <w:t xml:space="preserve"> la letra a) para intercalar a continuación de la expresión “Medio Ambiente” y antes del punto aparte (.), la siguiente oración “y aprobados por el Consejo de Ministros</w:t>
      </w:r>
      <w:r>
        <w:rPr>
          <w:rFonts w:cs="Arial" w:ascii="Arial" w:hAnsi="Arial"/>
          <w:lang w:val="es-CL"/>
        </w:rPr>
        <w:t>”.</w:t>
      </w:r>
    </w:p>
    <w:p>
      <w:pPr>
        <w:pStyle w:val="Normal"/>
        <w:tabs>
          <w:tab w:val="clear" w:pos="709"/>
          <w:tab w:val="left" w:pos="2268" w:leader="none"/>
        </w:tabs>
        <w:ind w:right="97" w:hanging="0"/>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CL"/>
        </w:rPr>
        <w:tab/>
      </w:r>
      <w:r>
        <w:rPr>
          <w:rFonts w:cs="Arial" w:ascii="Arial" w:hAnsi="Arial"/>
          <w:sz w:val="22"/>
          <w:szCs w:val="22"/>
          <w:lang w:val="es-ES_tradnl"/>
        </w:rPr>
        <w:t>2) De los mismos Diputados, en</w:t>
      </w:r>
      <w:r>
        <w:rPr>
          <w:rFonts w:cs="Arial" w:ascii="Arial" w:hAnsi="Arial"/>
          <w:sz w:val="22"/>
          <w:szCs w:val="22"/>
          <w:lang w:val="es-CL"/>
        </w:rPr>
        <w:t xml:space="preserve"> la letra b) para agregar a continuación de la palabra “Reconstrucción”, la siguiente oración precedida de una coma (,) “previa aprobación del Consejo de Ministr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L ARTÍCULO QUINT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ind w:right="97" w:hanging="0"/>
        <w:jc w:val="both"/>
        <w:rPr/>
      </w:pPr>
      <w:r>
        <w:rPr>
          <w:rFonts w:cs="Arial" w:ascii="Arial" w:hAnsi="Arial"/>
          <w:sz w:val="22"/>
          <w:szCs w:val="22"/>
          <w:lang w:val="es-ES_tradnl"/>
        </w:rPr>
        <w:tab/>
        <w:t>-  De la señora Cubillos y señores Bauer, Chahuán, García-Huidobro y Sepúlveda, e</w:t>
      </w:r>
      <w:r>
        <w:rPr>
          <w:rFonts w:cs="Arial" w:ascii="Arial" w:hAnsi="Arial"/>
          <w:sz w:val="22"/>
          <w:szCs w:val="22"/>
          <w:lang w:val="es-CL"/>
        </w:rPr>
        <w:t>n su letra c), para agregar a continuación de la palabra “Nacionales” la frase “y del Consejo de Ministr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AL ARTÍCULO SEX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  De la señora Pascal y de los señores Accorsi y Vallespín, para introducir la siguiente modificaciones en </w:t>
      </w:r>
      <w:r>
        <w:rPr>
          <w:rFonts w:cs="Arial" w:ascii="Arial" w:hAnsi="Arial"/>
          <w:sz w:val="22"/>
          <w:szCs w:val="22"/>
          <w:lang w:val="es-ES_tradnl"/>
        </w:rPr>
        <w:t>Decreto con Fuerza de Ley Nº 1, de 2006, del Ministerio del Interior, que fija el texto refundido, coordinado y sistematizado de la ley N° 18.695, Ley Orgánica Constitucional de Municipal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n el artículo 1°, inciso segundo, para intercalar entre las palabras “cultura” y “de”, la expresión “y medio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w:t>
      </w:r>
      <w:r>
        <w:rPr>
          <w:rFonts w:cs="Arial" w:ascii="Arial" w:hAnsi="Arial"/>
          <w:sz w:val="22"/>
          <w:szCs w:val="22"/>
          <w:lang w:val="es-ES_tradnl"/>
        </w:rPr>
        <w:t>En el artículo 3°, para introducir la siguiente letra g):</w:t>
      </w:r>
    </w:p>
    <w:p>
      <w:pPr>
        <w:pStyle w:val="Normal"/>
        <w:tabs>
          <w:tab w:val="clear" w:pos="709"/>
          <w:tab w:val="left" w:pos="2268" w:leader="none"/>
        </w:tabs>
        <w:jc w:val="both"/>
        <w:rPr/>
      </w:pPr>
      <w:r>
        <w:rPr>
          <w:rFonts w:cs="Arial" w:ascii="Arial" w:hAnsi="Arial"/>
          <w:sz w:val="22"/>
          <w:szCs w:val="22"/>
          <w:lang w:val="es-ES_tradnl"/>
        </w:rPr>
        <w:tab/>
        <w:t>“g) La promoción de la gestión ambiental local en los ámbitos de la educación ambiental y la participación ciudadan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b/>
          <w:b/>
          <w:sz w:val="22"/>
          <w:szCs w:val="22"/>
          <w:lang w:val="es-ES_tradnl"/>
        </w:rPr>
      </w:pPr>
      <w:r>
        <w:rPr>
          <w:rFonts w:cs="Arial" w:ascii="Arial" w:hAnsi="Arial"/>
          <w:b/>
          <w:sz w:val="22"/>
          <w:szCs w:val="22"/>
          <w:lang w:val="es-ES_tradnl"/>
        </w:rPr>
        <w:t>AL ARTÍCULO NOVENO.</w:t>
      </w:r>
    </w:p>
    <w:p>
      <w:pPr>
        <w:pStyle w:val="Normal"/>
        <w:tabs>
          <w:tab w:val="clear" w:pos="709"/>
          <w:tab w:val="left" w:pos="2268" w:leader="none"/>
        </w:tabs>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jc w:val="both"/>
        <w:rPr>
          <w:rFonts w:ascii="Arial" w:hAnsi="Arial" w:cs="Arial"/>
          <w:b/>
          <w:b/>
          <w:sz w:val="22"/>
          <w:szCs w:val="22"/>
          <w:lang w:val="es-CL"/>
        </w:rPr>
      </w:pPr>
      <w:r>
        <w:rPr>
          <w:rFonts w:cs="Arial" w:ascii="Arial" w:hAnsi="Arial"/>
          <w:sz w:val="22"/>
          <w:szCs w:val="22"/>
          <w:lang w:val="es-ES_tradnl"/>
        </w:rPr>
        <w:tab/>
        <w:t xml:space="preserve">-  De la señora Cubillos y señores Bauer, Chahuán, García-Huidobro y Sepúlveda, </w:t>
      </w:r>
      <w:r>
        <w:rPr>
          <w:rFonts w:cs="Arial" w:ascii="Arial" w:hAnsi="Arial"/>
          <w:sz w:val="22"/>
          <w:szCs w:val="22"/>
          <w:lang w:val="es-CL"/>
        </w:rPr>
        <w:t>En su letra a), para intercalar a continuación de la expresión “Públicas” y antes de la coma (,)  la oración “y deberá contar con la aprobación del Consejo de Ministr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b/>
          <w:b/>
          <w:sz w:val="22"/>
          <w:szCs w:val="22"/>
          <w:lang w:val="es-CL"/>
        </w:rPr>
      </w:pPr>
      <w:r>
        <w:rPr>
          <w:rFonts w:cs="Arial" w:ascii="Arial" w:hAnsi="Arial"/>
          <w:b/>
          <w:sz w:val="22"/>
          <w:szCs w:val="22"/>
          <w:lang w:val="es-CL"/>
        </w:rPr>
        <w:t>A LOS ARTÍCULOS TRANSITORI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lang w:val="es-ES_tradnl"/>
        </w:rPr>
        <w:tab/>
        <w:t>- Del señor Accorsi, al artículo primero, n° 1, para reemplazar la expresión “podrá incluir personal de la”, por la frase “incluirá al personal del estamento profesional, técnico, administrativo y auxiliar que tenga contrato vigente con l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De la señora Cubillos y señores Bauer, Chahuán, García-Huidobro y Sepúlveda, para incorporar el siguiente artículo octavo transitor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sz w:val="22"/>
          <w:szCs w:val="22"/>
          <w:lang w:val="es-CL"/>
        </w:rPr>
      </w:pPr>
      <w:r>
        <w:rPr>
          <w:rFonts w:cs="Arial" w:ascii="Arial" w:hAnsi="Arial"/>
          <w:bCs/>
          <w:sz w:val="22"/>
          <w:szCs w:val="22"/>
          <w:lang w:val="es-ES_tradnl"/>
        </w:rPr>
        <w:tab/>
      </w:r>
      <w:r>
        <w:rPr>
          <w:rFonts w:cs="Arial" w:ascii="Arial" w:hAnsi="Arial"/>
          <w:bCs/>
          <w:sz w:val="22"/>
          <w:szCs w:val="22"/>
          <w:lang w:val="es-CL"/>
        </w:rPr>
        <w:t>“</w:t>
      </w:r>
      <w:r>
        <w:rPr>
          <w:rFonts w:cs="Arial" w:ascii="Arial" w:hAnsi="Arial"/>
          <w:sz w:val="22"/>
          <w:szCs w:val="22"/>
          <w:lang w:val="es-CL"/>
        </w:rPr>
        <w:t>Artículo octavo.- Corresponderá al Ministro del Medio Ambiente, en ejercicio de sus funciones propias y dentro del ámbito de sus competencias, formular y presentar en el plazo de un año desde la publicación de esta ley  una propuesta de diseño de un Servicio de Áreas Protegidas y Biodiversidad, que sustituya en sus funciones las atribuciones de protección que hoy detenta la Corporación Nacional Forestal. Hasta la creación de este servicio, corresponderá al Ministerio del Medio Ambiente proponer las políticas, planes, programas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siguiente proyecto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szCs w:val="22"/>
          <w:lang w:val="es-ES_tradnl"/>
        </w:rPr>
      </w:pPr>
      <w:r>
        <w:rPr>
          <w:rFonts w:cs="Arial" w:ascii="Arial" w:hAnsi="Arial"/>
          <w:spacing w:val="160"/>
          <w:sz w:val="22"/>
          <w:szCs w:val="22"/>
          <w:lang w:val="es-ES_tradnl"/>
        </w:rPr>
      </w:r>
    </w:p>
    <w:p>
      <w:pPr>
        <w:pStyle w:val="Heading1"/>
        <w:jc w:val="center"/>
        <w:rPr>
          <w:lang w:val="pt-PT"/>
        </w:rPr>
      </w:pPr>
      <w:bookmarkStart w:id="29" w:name="__RefHeading___Toc226860331"/>
      <w:bookmarkEnd w:id="29"/>
      <w:r>
        <w:rPr>
          <w:lang w:val="pt-PT"/>
        </w:rPr>
        <w:t>PROYECTO DE LEY</w:t>
      </w:r>
    </w:p>
    <w:p>
      <w:pPr>
        <w:pStyle w:val="Normal"/>
        <w:tabs>
          <w:tab w:val="clear" w:pos="709"/>
          <w:tab w:val="left" w:pos="2268" w:leader="none"/>
        </w:tabs>
        <w:rPr>
          <w:rFonts w:ascii="Arial" w:hAnsi="Arial" w:cs="Arial"/>
          <w:sz w:val="22"/>
          <w:szCs w:val="22"/>
          <w:lang w:val="pt-PT"/>
        </w:rPr>
      </w:pPr>
      <w:r>
        <w:rPr>
          <w:rFonts w:cs="Arial" w:ascii="Arial" w:hAnsi="Arial"/>
          <w:sz w:val="22"/>
          <w:szCs w:val="22"/>
          <w:lang w:val="pt-PT"/>
        </w:rPr>
      </w:r>
    </w:p>
    <w:p>
      <w:pPr>
        <w:pStyle w:val="Normal"/>
        <w:tabs>
          <w:tab w:val="clear" w:pos="709"/>
          <w:tab w:val="left" w:pos="2268" w:leader="none"/>
        </w:tabs>
        <w:rPr>
          <w:rFonts w:ascii="Arial" w:hAnsi="Arial" w:cs="Arial"/>
          <w:sz w:val="22"/>
          <w:szCs w:val="22"/>
          <w:lang w:val="pt-PT"/>
        </w:rPr>
      </w:pPr>
      <w:r>
        <w:rPr>
          <w:rFonts w:cs="Arial" w:ascii="Arial" w:hAnsi="Arial"/>
          <w:sz w:val="22"/>
          <w:szCs w:val="22"/>
          <w:lang w:val="pt-PT"/>
        </w:rPr>
      </w:r>
    </w:p>
    <w:p>
      <w:pPr>
        <w:pStyle w:val="Normal"/>
        <w:tabs>
          <w:tab w:val="clear" w:pos="709"/>
          <w:tab w:val="left" w:pos="2268" w:leader="none"/>
        </w:tabs>
        <w:jc w:val="both"/>
        <w:rPr/>
      </w:pPr>
      <w:r>
        <w:rPr>
          <w:rFonts w:cs="Arial" w:ascii="Arial" w:hAnsi="Arial"/>
          <w:b/>
          <w:sz w:val="22"/>
          <w:szCs w:val="22"/>
          <w:lang w:val="pt-PT"/>
        </w:rPr>
        <w:tab/>
        <w:t>“</w:t>
      </w:r>
      <w:r>
        <w:rPr>
          <w:rFonts w:cs="Arial" w:ascii="Arial" w:hAnsi="Arial"/>
          <w:b/>
          <w:sz w:val="22"/>
          <w:szCs w:val="22"/>
          <w:lang w:val="es-MX"/>
        </w:rPr>
        <w:t xml:space="preserve">ARTÍCULO PRIMERO.- </w:t>
      </w:r>
      <w:r>
        <w:rPr>
          <w:rFonts w:cs="Arial" w:ascii="Arial" w:hAnsi="Arial"/>
          <w:sz w:val="22"/>
          <w:szCs w:val="22"/>
        </w:rPr>
        <w:t>Sustitúyese el Título Final de la Ley N° 19.300, sobre Bases Generales del Medio Ambiente,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FINAL</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1°</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Naturaleza y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69.- Créase el Ministerio del Medio Ambiente, como una Secretaria de Estado encargada de colaborar con el Presidente de la República en el diseño y aplicación de políticas, planes y programas en materia ambiental, así como en la protección y conservación de la diversidad biológica y de los recursos naturales renovables, promoviendo </w:t>
      </w:r>
      <w:r>
        <w:rPr>
          <w:rFonts w:cs="Arial" w:ascii="Arial" w:hAnsi="Arial"/>
          <w:b/>
          <w:sz w:val="22"/>
          <w:szCs w:val="22"/>
        </w:rPr>
        <w:t xml:space="preserve">el desarrollo sustentable, </w:t>
      </w:r>
      <w:r>
        <w:rPr>
          <w:rFonts w:cs="Arial" w:ascii="Arial" w:hAnsi="Arial"/>
          <w:sz w:val="22"/>
          <w:szCs w:val="22"/>
        </w:rPr>
        <w:t>la integridad de la política ambiental y su regulación norma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0.- Corresponderá especialmente al Ministerio:</w:t>
      </w:r>
    </w:p>
    <w:p>
      <w:pPr>
        <w:pStyle w:val="Normal"/>
        <w:tabs>
          <w:tab w:val="clear" w:pos="709"/>
          <w:tab w:val="left" w:pos="2268" w:leader="none"/>
        </w:tabs>
        <w:jc w:val="both"/>
        <w:rPr/>
      </w:pPr>
      <w:r>
        <w:rPr>
          <w:rFonts w:cs="Arial" w:ascii="Arial" w:hAnsi="Arial"/>
          <w:sz w:val="22"/>
          <w:szCs w:val="22"/>
        </w:rPr>
        <w:tab/>
        <w:t>a) Proponer las políticas ambientales e informar periódicamente sobre sus avances y cumplimi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Proponer las políticas, planes, programas, </w:t>
      </w:r>
      <w:r>
        <w:rPr>
          <w:rFonts w:cs="Arial" w:ascii="Arial" w:hAnsi="Arial"/>
          <w:b/>
          <w:sz w:val="22"/>
          <w:szCs w:val="22"/>
        </w:rPr>
        <w:t>normas</w:t>
      </w:r>
      <w:r>
        <w:rPr>
          <w:rFonts w:cs="Arial" w:ascii="Arial" w:hAnsi="Arial"/>
          <w:sz w:val="22"/>
          <w:szCs w:val="22"/>
        </w:rPr>
        <w:t xml:space="preserve"> y supervigilar el Sistema Nacional de Áreas Protegidas del Estado, que incluye parques y reservas marinas, así como los santuarios de la naturaleza, y supervisar el manejo de las áreas protegidas de propiedad privada;</w:t>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c) Proponer las políticas, planes, programas, normas y supervigilar las áreas marinas costeras protegidas de múltiples u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Velar por el cumplimiento de las convenciones internacionales en que Chile sea parte en materia ambiental, y ejercer la calidad de contraparte administrativa, científica o técnica de tales convenciones, sin perjuicio de las facultades del Ministerio de Relaciones Exteri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uando las convenciones señaladas contengan además de las materias ambientales, otras de competencia sectorial, el Ministerio del Medio Ambiente deberá integrar a dichos sectores dentro de la contraparte administrativa, científica o técnica de las mis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 Colaborar con los Ministerios sectoriales en la formulación de los criterios ambientales que deben ser incorporados en la elaboración de sus políticas, </w:t>
      </w:r>
      <w:r>
        <w:rPr>
          <w:rFonts w:cs="Arial" w:ascii="Arial" w:hAnsi="Arial"/>
          <w:b/>
          <w:sz w:val="22"/>
          <w:szCs w:val="22"/>
        </w:rPr>
        <w:t xml:space="preserve">evaluaciones ambientales estratégicas </w:t>
      </w:r>
      <w:r>
        <w:rPr>
          <w:rFonts w:cs="Arial" w:ascii="Arial" w:hAnsi="Arial"/>
          <w:sz w:val="22"/>
          <w:szCs w:val="22"/>
        </w:rPr>
        <w:t>y procesos de planificación, así como en la de de sus servicios dependientes y relacion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 </w:t>
      </w:r>
      <w:r>
        <w:rPr>
          <w:rFonts w:cs="Arial" w:ascii="Arial" w:hAnsi="Arial"/>
          <w:b/>
          <w:sz w:val="22"/>
          <w:szCs w:val="22"/>
        </w:rPr>
        <w:t xml:space="preserve">Colaborar </w:t>
      </w:r>
      <w:r>
        <w:rPr>
          <w:rFonts w:cs="Arial" w:ascii="Arial" w:hAnsi="Arial"/>
          <w:sz w:val="22"/>
          <w:szCs w:val="22"/>
        </w:rPr>
        <w:t xml:space="preserve">con los organismos competentes, </w:t>
      </w:r>
      <w:r>
        <w:rPr>
          <w:rFonts w:cs="Arial" w:ascii="Arial" w:hAnsi="Arial"/>
          <w:b/>
          <w:sz w:val="22"/>
          <w:szCs w:val="22"/>
        </w:rPr>
        <w:t>en la formulación de</w:t>
      </w:r>
      <w:r>
        <w:rPr>
          <w:rFonts w:cs="Arial" w:ascii="Arial" w:hAnsi="Arial"/>
          <w:sz w:val="22"/>
          <w:szCs w:val="22"/>
        </w:rPr>
        <w:t xml:space="preserve"> las políticas ambientales para el manejo, uso y aprovechamiento </w:t>
      </w:r>
      <w:r>
        <w:rPr>
          <w:rFonts w:cs="Arial" w:ascii="Arial" w:hAnsi="Arial"/>
          <w:b/>
          <w:sz w:val="22"/>
          <w:szCs w:val="22"/>
        </w:rPr>
        <w:t xml:space="preserve">sustentable </w:t>
      </w:r>
      <w:r>
        <w:rPr>
          <w:rFonts w:cs="Arial" w:ascii="Arial" w:hAnsi="Arial"/>
          <w:sz w:val="22"/>
          <w:szCs w:val="22"/>
        </w:rPr>
        <w:t>de los recursos naturales renovab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Proponer políticas y formular normas, planes y programas en materia de residuos y suelos contaminados, así como la evaluación del riesgo de productos químicos, organismos genéticamente modificados y otras sustancias que puedan afectar el medio ambiente, sin perjuicio de las atribuciones de otros organismos públicos en materia sanitaria;</w:t>
      </w:r>
    </w:p>
    <w:p>
      <w:pPr>
        <w:pStyle w:val="Normal"/>
        <w:tabs>
          <w:tab w:val="clear" w:pos="709"/>
          <w:tab w:val="left" w:pos="2268" w:leader="none"/>
        </w:tabs>
        <w:jc w:val="both"/>
        <w:rPr/>
      </w:pPr>
      <w:r>
        <w:rPr>
          <w:rFonts w:cs="Arial" w:ascii="Arial" w:hAnsi="Arial"/>
          <w:sz w:val="22"/>
          <w:szCs w:val="22"/>
        </w:rPr>
        <w:tab/>
        <w:t>h) Proponer políticas y formular los planes, programas y planes de acción en materia de cambio climático. En ejercicio de esta competencia deberá colaborar con los diferentes órganos de la Administración del Estado a nivel nacional, regional y local con el objeto de poder determinar sus efectos, así como el establecimiento de las medidas necesarias de adaptación y mitig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 </w:t>
      </w:r>
      <w:r>
        <w:rPr>
          <w:rFonts w:cs="Arial" w:ascii="Arial" w:hAnsi="Arial"/>
          <w:sz w:val="22"/>
          <w:szCs w:val="22"/>
          <w:lang w:val="es-MX"/>
        </w:rPr>
        <w:t xml:space="preserve">Proponer </w:t>
      </w:r>
      <w:r>
        <w:rPr>
          <w:rFonts w:cs="Arial" w:ascii="Arial" w:hAnsi="Arial"/>
          <w:sz w:val="22"/>
          <w:szCs w:val="22"/>
        </w:rPr>
        <w:t xml:space="preserve">políticas </w:t>
      </w:r>
      <w:r>
        <w:rPr>
          <w:rFonts w:cs="Arial" w:ascii="Arial" w:hAnsi="Arial"/>
          <w:sz w:val="22"/>
          <w:szCs w:val="22"/>
          <w:lang w:val="es-MX"/>
        </w:rPr>
        <w:t xml:space="preserve">y </w:t>
      </w:r>
      <w:r>
        <w:rPr>
          <w:rFonts w:cs="Arial" w:ascii="Arial" w:hAnsi="Arial"/>
          <w:sz w:val="22"/>
          <w:szCs w:val="22"/>
        </w:rPr>
        <w:t>formular planes, programas y acciones que establezcan los criterios básicos y las medidas preventivas para favorecer la recuperación y conservación de los recursos genéticos, la flora, la fauna, los hábitats, los paisajes, ecosistemas y espacios naturales, en especial los frágiles y degradados, contribuyendo al cumplimiento de los convenios internacionales de conservación de la biodivers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j) Elaborar y ejecutar estudios y programas de investigación, protección y conservación de la biodiversidad, así como administrar y actualizar una base de datos sobre biodivers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k) Elaborar los estudios necesarios y recopilar toda la información disponible para determinar la línea de base ambiental del país y la capacidad de carga de las distintas cuencas ambientales d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 Participar en la elaboración de los presupuestos ambientales sectoriales, promoviendo su coherencia con la política ambiental nacional. En ejercicio de esta facultad, se podrá fijar de común acuerdo con el ministerio sectorial, indicadores de gestión asociados a presupuestos. Con tal finalidad se deberá contar con la aprobación de la Dirección de Presupues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m) Colaborar con las autoridades competentes a nivel nacional, regional y local en la preparación, aprobación y desarrollo de programas de educación, </w:t>
      </w:r>
      <w:r>
        <w:rPr>
          <w:rFonts w:cs="Arial" w:ascii="Arial" w:hAnsi="Arial"/>
          <w:b/>
          <w:sz w:val="22"/>
          <w:szCs w:val="22"/>
        </w:rPr>
        <w:t>promoción</w:t>
      </w:r>
      <w:r>
        <w:rPr>
          <w:rFonts w:cs="Arial" w:ascii="Arial" w:hAnsi="Arial"/>
          <w:sz w:val="22"/>
          <w:szCs w:val="22"/>
        </w:rPr>
        <w:t xml:space="preserve"> y difusión ambiental, orientados a la creación de una conciencia nacional sobre la protección del medio ambiente, </w:t>
      </w:r>
      <w:r>
        <w:rPr>
          <w:rFonts w:cs="Arial" w:ascii="Arial" w:hAnsi="Arial"/>
          <w:b/>
          <w:sz w:val="22"/>
          <w:szCs w:val="22"/>
        </w:rPr>
        <w:t>desarrollo sustentable,</w:t>
      </w:r>
      <w:r>
        <w:rPr>
          <w:rFonts w:cs="Arial" w:ascii="Arial" w:hAnsi="Arial"/>
          <w:sz w:val="22"/>
          <w:szCs w:val="22"/>
        </w:rPr>
        <w:t xml:space="preserve"> la preservación de la naturaleza y la conservación del patrimonio ambiental, y a promover la participación ciudadana </w:t>
      </w:r>
      <w:r>
        <w:rPr>
          <w:rFonts w:cs="Arial" w:ascii="Arial" w:hAnsi="Arial"/>
          <w:b/>
          <w:sz w:val="22"/>
          <w:szCs w:val="22"/>
        </w:rPr>
        <w:t xml:space="preserve">responsable </w:t>
      </w:r>
      <w:r>
        <w:rPr>
          <w:rFonts w:cs="Arial" w:ascii="Arial" w:hAnsi="Arial"/>
          <w:sz w:val="22"/>
          <w:szCs w:val="22"/>
        </w:rPr>
        <w:t>en estas mate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 Coordinar el proceso de generación de las normas de calidad ambiental, de emisión y de planes de prevención y/o descontaminación, determinando los programas para su cumplimiento;</w:t>
      </w:r>
    </w:p>
    <w:p>
      <w:pPr>
        <w:pStyle w:val="Normal"/>
        <w:tabs>
          <w:tab w:val="clear" w:pos="709"/>
          <w:tab w:val="left" w:pos="2268" w:leader="none"/>
        </w:tabs>
        <w:jc w:val="both"/>
        <w:rPr/>
      </w:pPr>
      <w:r>
        <w:rPr>
          <w:rFonts w:cs="Arial" w:ascii="Arial" w:hAnsi="Arial"/>
          <w:sz w:val="22"/>
          <w:szCs w:val="22"/>
        </w:rPr>
        <w:tab/>
        <w:t>ñ)</w:t>
      </w:r>
      <w:r>
        <w:rPr>
          <w:rFonts w:cs="Arial" w:ascii="Arial" w:hAnsi="Arial"/>
          <w:sz w:val="22"/>
          <w:szCs w:val="22"/>
          <w:lang w:val="es-MX"/>
        </w:rPr>
        <w:t xml:space="preserve"> Elaborar cada cuatro años informes sobre el estado del medio ambiente a nivel nacional, regional y local. Sin embargo, una vez al año deberá emitir </w:t>
      </w:r>
      <w:r>
        <w:rPr>
          <w:rFonts w:cs="Arial" w:ascii="Arial" w:hAnsi="Arial"/>
          <w:b/>
          <w:sz w:val="22"/>
          <w:szCs w:val="22"/>
          <w:lang w:val="es-MX"/>
        </w:rPr>
        <w:t xml:space="preserve">un reporte consolidado </w:t>
      </w:r>
      <w:r>
        <w:rPr>
          <w:rFonts w:cs="Arial" w:ascii="Arial" w:hAnsi="Arial"/>
          <w:sz w:val="22"/>
          <w:szCs w:val="22"/>
          <w:lang w:val="es-MX"/>
        </w:rPr>
        <w:t>sobre la situación del medio ambiente a nivel nacional y region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lang w:val="es-MX"/>
        </w:rPr>
        <w:tab/>
        <w:t>Estos informes incluirán datos sobre la calidad del medio ambiente, así como un resumen ejecutivo que sea comprensible para el público en general;</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 xml:space="preserve">o) Interpretar administrativamente las normas de calidad ambiental y de emisión, los planes de prevención y/o de descontaminación, previo informe del o los organismos con competencia en la materia específica y la Superintendencia del Medio Ambiente. </w:t>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El Ministerio del Medio Ambiente podrá requerir a los jefes de los servicios y organismos con competencias en materia ambiental, informes sobre los criterios utilizados por el respectivo organismo sectorial en la aplicación de las normas y planes señaladas en el inciso anterior, así como de las dudas o dificultades de interpretación que se hubieren suscitado y de las desviaciones o distorsiones que se hubieren detect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El Ministerio, podrá además, uniformar los criterios de aplicación y aclarará el sentido y alcance de las normas de calidad ambiental y de emisión, cuando observe discrepancias o errores de interpretación</w:t>
      </w:r>
      <w:r>
        <w:rPr>
          <w:rFonts w:cs="Arial" w:ascii="Arial" w:hAnsi="Arial"/>
          <w:sz w:val="22"/>
          <w:szCs w:val="22"/>
        </w:rPr>
        <w:t>;</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p) Administrar un Registro de Emisiones y Transferencias de Contaminantes en el cual se registrará y sistematizará, por fuente o agrupación de fuentes de un mismo establecimiento, la naturaleza, caudal y concentración de emisiones de contaminantes que sean objeto de una norma de emisión, y la naturaleza, volumen y destino de los residuos sólidos generados que señale el reglamen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Igualmente, en los casos y forma que establezca el reglamento, el registro sistematizará y estimará el tipo, caudal y concentración total y por tipo de fuente, de las emisiones que no sean materia de una norma de emisión vigente. Para tal efecto, el Ministerio requerirá de los servicios y organismos estatales que corresponda, información general sobre actividades productivas, materias primas, procesos productivos, tecnología, volúmenes de producción y cualquiera otra disponible y útil a los fines de la estimación. Las emisiones estimadas a que se refiere el presente inciso serán innominadas e indicarán la metodología de modelación utiliza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lang w:val="es-MX"/>
        </w:rPr>
        <w:tab/>
        <w:t xml:space="preserve">q) </w:t>
      </w:r>
      <w:r>
        <w:rPr>
          <w:rFonts w:cs="Arial" w:ascii="Arial" w:hAnsi="Arial"/>
          <w:sz w:val="22"/>
          <w:szCs w:val="22"/>
        </w:rPr>
        <w:t>Establecer un sistema de información sobre el cumplimiento y aplicación de la legislación vigente en materia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r) Establecer convenios de colaboración con gobiernos regionales y municipalidades destinados a adoptar las medidas necesarias para asegurar la integridad, conservación y reparación del medio ambiente regional y local, así como la educación ambiental y la participación ciudadana. Cuando dichos convenios contemplen transferencia de recursos, deberán contar con la autorización del Ministerio de Hacienda;</w:t>
      </w:r>
    </w:p>
    <w:p>
      <w:pPr>
        <w:pStyle w:val="Normal"/>
        <w:tabs>
          <w:tab w:val="clear" w:pos="709"/>
          <w:tab w:val="left" w:pos="2268" w:leader="none"/>
        </w:tabs>
        <w:jc w:val="both"/>
        <w:rPr/>
      </w:pPr>
      <w:r>
        <w:rPr>
          <w:rFonts w:cs="Arial" w:ascii="Arial" w:hAnsi="Arial"/>
          <w:sz w:val="22"/>
          <w:szCs w:val="22"/>
        </w:rPr>
        <w:tab/>
        <w:t>s) Participar en el procedimiento de evaluación ambiental estratégica de las políticas y planes que promuevan los diversos órganos de la Administración de conformidad a lo señalado en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t) Generar y recopilar la información técnica y científica precisa para la prevención de la contaminación y la calidad ambiental, en particular lo referente a las tecnologías, la producción, gestión y transferencias de residuos, la contaminación atmosférica y el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u) Administrar la información de los programas de monitoreo de calidad del aire, agua y suelo, proporcionada por los organismos competentes, cuando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v) Financiar proyectos y actividades orientados a la protección del medio ambiente, la preservación de la naturaleza, la conservación del patrimonio ambiental, la educación ambiental y la participación ciudadan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w) Realizar </w:t>
      </w:r>
      <w:r>
        <w:rPr>
          <w:rFonts w:cs="Arial" w:ascii="Arial" w:hAnsi="Arial"/>
          <w:b/>
          <w:sz w:val="22"/>
          <w:szCs w:val="22"/>
        </w:rPr>
        <w:t>y fomentar</w:t>
      </w:r>
      <w:r>
        <w:rPr>
          <w:rFonts w:cs="Arial" w:ascii="Arial" w:hAnsi="Arial"/>
          <w:sz w:val="22"/>
          <w:szCs w:val="22"/>
        </w:rPr>
        <w:t xml:space="preserve"> capacitación y actualización técnica a los funcionarios públicos </w:t>
      </w:r>
      <w:r>
        <w:rPr>
          <w:rFonts w:cs="Arial" w:ascii="Arial" w:hAnsi="Arial"/>
          <w:b/>
          <w:sz w:val="22"/>
          <w:szCs w:val="22"/>
        </w:rPr>
        <w:t>en materias relacionadas con las funciones encomendadas al Ministerio,</w:t>
      </w:r>
      <w:r>
        <w:rPr>
          <w:rFonts w:cs="Arial" w:ascii="Arial" w:hAnsi="Arial"/>
          <w:sz w:val="22"/>
          <w:szCs w:val="22"/>
        </w:rPr>
        <w:t xml:space="preserve"> la que también podrá otorgarse a los particula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x) Crear y presidir comités y subcomités operativos formados por representantes de los ministerios, servicios y demás organismos competentes para el estudio, consulta, análisis, comunicación y coordinación en determinadas materias relativas a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y Fomentar y facilitar la participación ciudadana en la formulación de políticas y planes, normas de calidad y de emisión, en el proceso de evaluación ambiental estratégica de las políticas, planes y programas de los ministerios sectoriales, 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z)</w:t>
      </w:r>
      <w:r>
        <w:rPr>
          <w:rFonts w:cs="Arial" w:ascii="Arial" w:hAnsi="Arial"/>
          <w:b/>
          <w:sz w:val="22"/>
          <w:szCs w:val="22"/>
        </w:rPr>
        <w:t xml:space="preserve"> </w:t>
      </w:r>
      <w:r>
        <w:rPr>
          <w:rFonts w:cs="Arial" w:ascii="Arial" w:hAnsi="Arial"/>
          <w:sz w:val="22"/>
          <w:szCs w:val="22"/>
        </w:rPr>
        <w:t>Asumir todas las demás funciones y atribuciones que la ley le encomiend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rtículo 71.- En el diseño de la normativa ambiental, el Ministerio del Medio Ambiente podrá considerar el uso de todas las medidas de gestión ambiental que sean necesarias, incluidas la implementación de exigencias tecnológicas o el uso de instrumentos económicos, para cumplir con los estándares ambientales que la ley exig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Párrafo 2º</w:t>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Del Consejo de Ministros para la Sustentabilidad, Naturaleza y Fun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Artículo 72.- Créase el Consejo de Ministros para la Sustentabilidad, presidido por el Ministro del Medio Ambiente e integrado por los Ministros de Hacienda, de Salud, de Economía, Fomento y Reconstrucción, de Energía, de Obras Públicas, de Agricultura, de Vivienda y Urbanismo, de Transportes y Telecomunicaciones, de Minería, y de Planific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n caso de ausencia o impedimento del Presidente, éste será reemplazado por el Ministro que corresponda según el orden establecido en el inciso anterio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erán funciones y atribuciones del Consej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a) Proponer al Presidente de la República las políticas para el manejo, uso y aprovechamiento sustentables de los recursos naturales renovab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b) Proponer al Presidente de la República los criterios de sustentabilidad que deben ser incorporados en la elaboración de las políticas y procesos de planificación de los ministerios, así como en la de sus servicios dependientes y relaciona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 Proponer al Presidente de la República la creación de las Áreas Protegidas del Estado, que incluye parques y reservas marinas, así como los santuarios de la naturaleza y de las áreas marinas costeras protegidas de múltiples us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d) Proponer al Presidente de la República las políticas sectoriales que deben ser sometidas a evaluación ambiental estratégica; </w:t>
      </w:r>
    </w:p>
    <w:p>
      <w:pPr>
        <w:pStyle w:val="Normal"/>
        <w:tabs>
          <w:tab w:val="clear" w:pos="709"/>
          <w:tab w:val="left" w:pos="2268" w:leader="none"/>
          <w:tab w:val="left" w:pos="3544" w:leader="none"/>
        </w:tabs>
        <w:jc w:val="both"/>
        <w:rPr>
          <w:rFonts w:ascii="Arial" w:hAnsi="Arial" w:cs="Arial"/>
          <w:b/>
          <w:b/>
          <w:sz w:val="22"/>
          <w:szCs w:val="22"/>
          <w:u w:val="single"/>
        </w:rPr>
      </w:pPr>
      <w:r>
        <w:rPr>
          <w:rFonts w:cs="Arial" w:ascii="Arial" w:hAnsi="Arial"/>
          <w:b/>
          <w:sz w:val="22"/>
          <w:szCs w:val="22"/>
        </w:rPr>
        <w:tab/>
        <w:t>e) Pronunciarse sobre los criterios y mecanismos en virtud de los cuales se deberá efectuar la participación ciudadana en las Declaraciones de Impacto Ambiental, a que se refiere el artículo 26 de la Ley Nº 19.300, sobre Bases Generales del Medio Ambiente, y</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b/>
          <w:sz w:val="22"/>
          <w:szCs w:val="22"/>
        </w:rPr>
        <w:tab/>
        <w:t>f) (g) Pronunciarse sobre los proyectos de ley y actos administrativos que se propongan al Presidente de la Republica, cualquiera sea el ministerio de origen, que contenga normas de carácter ambiental señaladas en el artículo 7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Artículo 73.- El Consejo de Ministros para la Sustentabilidad celebrará sesiones cuando lo convoque su Presidente. El quórum para sesionar será de seis consejeros y los acuerdos se adoptarán por la mayoría absoluta de los asistentes. En caso de empate, decidirá el voto del Ministro Presidente o quien lo reemplace. El Consejo en su primera sesión determinará las normas para su funcionamien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Artículo 74.- El Consejo de Ministros para la Sustentabilidad podrá sesionar en las dependencias del Ministerio del Medio Ambiente, el que proporcionará los medios materiales para su funcionamiento. El Consejo contará con el apoyo de un funcionario del Ministerio del Medio Ambiente, propuesto por el Ministro del ramo y aprobado por el Consejo, quien actuará como Secretario del mismo, correspondiéndole levantar actas de las sesiones respectiv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Los acuerdos del Consejo de Ministros para la Sustentabilidad que deban materializarse mediante actos administrativos que conforme al ordenamiento jurídico deben dictarse a través de una Secretaría de Estado, serán expedidos a través del Ministerio del Medio Ambi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rPr>
        <w:tab/>
        <w:t>Los acuerdos del Consejo de Ministros para la Sustentabilidad serán obligatorios para los organismos de la Administración del Estado al cual estén dirigidos, incurriendo en responsabilidad administrativa los funcionarios que no den cumplimiento a los mismos.</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center"/>
        <w:rPr>
          <w:rFonts w:ascii="Arial" w:hAnsi="Arial" w:cs="Arial"/>
          <w:b/>
          <w:b/>
          <w:sz w:val="22"/>
          <w:szCs w:val="22"/>
        </w:rPr>
      </w:pPr>
      <w:r>
        <w:rPr>
          <w:rFonts w:cs="Arial" w:ascii="Arial" w:hAnsi="Arial"/>
          <w:sz w:val="22"/>
          <w:szCs w:val="22"/>
        </w:rPr>
        <w:t>Párrafo 3°</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organ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5.- La Organización del Ministerio será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l Ministr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l Subsecre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Las Secretarías Regionales Ministeriales del Medio Ambiente,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El Consejo Consultivo Nacional y los Consejos Consultivos Reg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Un reglamento determinará la distribución temática en las divisiones del Ministerio, de conformidad a lo señalado en la Ley Orgánica Constitucional de Bases Generales de la Administración del Estado, las que deberán contemplar a lo menos las siguientes materias: Regulación Ambiental; Información y Economía Ambiental; Educación, Participación y Gestión Local; Recursos Naturales y Biodiversidad; Cambio Climático y Cumplimiento de Convenios Internacionales, y Planificación y Gest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6.- En cada región del país habrá una Secretaría Regional Ministerial, dependiente técnica y administrativamente del Ministerio del Medio Ambiente, y sometidas a las normas de la Ley Orgánica Constitucional de Gobiernos Reg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e corresponderá, especialmente a las Secretarías Regionales Ministeriales, en una o más reg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jercer en lo que le corresponda las competencias del Ministerio señaladas en el artículo 7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b) Asesorar al Gobierno Regional para la incorporación de los criterios ambientales en la elaboración de los Planes </w:t>
      </w:r>
      <w:r>
        <w:rPr>
          <w:rFonts w:cs="Arial" w:ascii="Arial" w:hAnsi="Arial"/>
          <w:b/>
          <w:sz w:val="22"/>
          <w:szCs w:val="22"/>
        </w:rPr>
        <w:t xml:space="preserve">y las Estrategias </w:t>
      </w:r>
      <w:r>
        <w:rPr>
          <w:rFonts w:cs="Arial" w:ascii="Arial" w:hAnsi="Arial"/>
          <w:sz w:val="22"/>
          <w:szCs w:val="22"/>
        </w:rPr>
        <w:t xml:space="preserve">de Desarrollo Regional, y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Colaborar con los Municipios respectivos en materia de gestión ambiental.</w:t>
      </w:r>
      <w:r>
        <w:br w:type="page"/>
      </w:r>
    </w:p>
    <w:p>
      <w:pPr>
        <w:pStyle w:val="Normal"/>
        <w:tabs>
          <w:tab w:val="clear" w:pos="709"/>
          <w:tab w:val="left" w:pos="2268" w:leader="none"/>
        </w:tabs>
        <w:jc w:val="center"/>
        <w:rPr>
          <w:rFonts w:ascii="Arial" w:hAnsi="Arial" w:cs="Arial"/>
          <w:b/>
          <w:b/>
          <w:sz w:val="22"/>
          <w:szCs w:val="22"/>
        </w:rPr>
      </w:pPr>
      <w:r>
        <w:rPr>
          <w:rFonts w:cs="Arial" w:ascii="Arial" w:hAnsi="Arial"/>
          <w:sz w:val="22"/>
          <w:szCs w:val="22"/>
        </w:rPr>
        <w:t>Párrafo 4°</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os Consejos Consultiv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77.- Habrá un Consejo Consultivo del Ministerio del Medio Ambiente presidido por el Ministro del Medio Ambiente e integr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Dos científicos, propuestos en quina por el Consejo de Rectores de las Universidades Chile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os representantes de organizaciones no gubernamentales sin fines de lucro que tengan por objeto la protección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Dos representantes de centros académicos independientes que estudien o se ocupen de materias ambient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Dos representantes del empresariado, propuestos en quina por la organización empresarial de mayor representatividad en 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Dos representantes de los trabajadores, propuestos en quina por la organización sindical de mayor representatividad en el paí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 Un representante del Presidente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consejeros serán nombrados por el Presidente de la República por un período de dos años, el que podrá prorrogarse por una sola vez. Un reglamento establecerá el funcionamiento del Consej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78.- Corresponderá al Consejo Consultivo absolver las consultas que le formule el Ministro del Medio Ambiente </w:t>
      </w:r>
      <w:r>
        <w:rPr>
          <w:rFonts w:cs="Arial" w:ascii="Arial" w:hAnsi="Arial"/>
          <w:b/>
          <w:sz w:val="22"/>
          <w:szCs w:val="22"/>
        </w:rPr>
        <w:t>y el Consejo de Ministros para la Sustentabilidad</w:t>
      </w:r>
      <w:r>
        <w:rPr>
          <w:rFonts w:cs="Arial" w:ascii="Arial" w:hAnsi="Arial"/>
          <w:sz w:val="22"/>
          <w:szCs w:val="22"/>
        </w:rPr>
        <w:t xml:space="preserve">, emitir opiniones sobre los anteproyectos de ley y decretos supremos que fijen normas de calidad ambiental, de preservación de la naturaleza y conservación del patrimonio ambiental, planes de prevención y de descontaminación, regulaciones especiales de emisiones y normas de emisión que les sean sometidos a su conocimiento.  </w:t>
      </w:r>
      <w:r>
        <w:rPr>
          <w:rFonts w:cs="Arial" w:ascii="Arial" w:hAnsi="Arial"/>
          <w:b/>
          <w:sz w:val="22"/>
          <w:szCs w:val="22"/>
        </w:rPr>
        <w:t>Asimismo, podrá</w:t>
      </w:r>
      <w:r>
        <w:rPr>
          <w:rFonts w:cs="Arial" w:ascii="Arial" w:hAnsi="Arial"/>
          <w:sz w:val="22"/>
          <w:szCs w:val="22"/>
        </w:rPr>
        <w:t xml:space="preserve"> </w:t>
      </w:r>
      <w:r>
        <w:rPr>
          <w:rFonts w:cs="Arial" w:ascii="Arial" w:hAnsi="Arial"/>
          <w:b/>
          <w:sz w:val="22"/>
          <w:szCs w:val="22"/>
        </w:rPr>
        <w:t>pronunciarse, de oficio, sobre temas ambientales de interés general</w:t>
      </w:r>
      <w:r>
        <w:rPr>
          <w:rFonts w:cs="Arial" w:ascii="Arial" w:hAnsi="Arial"/>
          <w:sz w:val="22"/>
          <w:szCs w:val="22"/>
        </w:rPr>
        <w:t xml:space="preserve"> y ejercer todas las demás funciones que le encomiende el Ministro y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79.- En cada región del territorio nacional habrá un Consejo Consultivo Regional del Medio Ambiente, integr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Dos científ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os representantes de organizaciones no gubernamentales sin fines de lucro que tengan por objeto la protección o estud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Dos representantes del empresari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Dos representantes de los trabajadore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Un representante del Ministr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os consejeros serán nombrados por el Intendente a proposición del Secretario Regional Ministerial del Medio Ambiente, previa consulta a las respectivas organizaciones o sindicatos más representativos de la región. Respecto de los científicos, éstos serán propuestos por las universidades o institutos profesionales establecidos en la región, si no las hubiere, los designará libremente el Intendente Regional. Los consejeros durarán en sus funciones por un período de dos años, el que podrá prorrogarse por una sola vez. Un Reglamento establecerá el funcionamiento de estos Consej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rresponderá al Consejo Consultivo Regional absolver las consultas que le formulen el Intendente, el Gobierno Regional y el Secretario Regional Ministerial del Medio Ambiente y ejercer todas las demás funciones que le encomiende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5°</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Perso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0.- El personal del Minister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6°</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1.- Créase el Servicio de Evaluación Ambiental como servicio público funcionalmente descentralizado, con personalidad jurídica y patrimonio propio, y sometido a la supervigilancia del Presidente de la República a través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u domicilio será la ciudad de Santiago y se desconcentrará territorialmente de conformidad a lo señalado en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l Servicio estará afecto al Sistema de Alta Dirección Pública establecido en la Ley Nº 19.882.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2.- Corresponderá a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a administración del Sistema de Evaluación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dministrar un sistema de información sobre permisos y autorizaciones de contenid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Administrar un sistema de información de líneas de bases de los proyectos sometidos al Sistema de Evaluación de Impacto Ambiental, de acceso público y georeferenci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Uniformar los criterios, requisitos, condiciones, antecedentes, certificados, trámites, exigencias técnicas y procedimientos de carácter ambiental que establezcan los ministerios y demás organismos del Estado competentes, mediante el establecimiento, entre otros, de guías trámi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Proponer la simplificación de trámites para los procesos de evaluación o autorizaciones ambient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Administrar un registro de consultores certificados para la realización de Declaraciones o Estudios de Impacto Ambiental el que deberá contener a lo menos el nombre o razón social, en caso de tratarse de personas jurídicas su representante legal, domicilio e información relativa a sus áreas de especialidad. Dicho registro será de carácter informativo y el reglamento definirá su forma de administ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g) Interpretar administrativamente las Resoluciones de Calificación Ambiental, previo informe del o los organismos con competencia en la materia específica que participaron de la evaluación, del Ministerio y la Superintendencia del Medio Ambiente, según correspo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uando el instrumento señalado en el inciso anterior contuviese aspectos normados sometidos a las facultades de interpretación administrativa del organismo sectorial respectivo, el informe solicitado tendrá el carácter de vinculante para el Ministerio en relación a esa materia, 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h) Fomentar y facilitar la participación ciudadana en la evaluación de proyectos, de conformidad a lo señalado en la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Artículo 83.- La administración y dirección superior del Servicio estará a cargo de un Director Ejecutivo, quien será el Jefe Superior del Servicio y tendrá su representación leg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4.- Corresponderán al Director Ejecutivo las siguientes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a administración superior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querir de los organismos del Estado la información y antecedentes que estime necesarios y que guarden relación con sus respectivas esferas de compet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Designar y contratar personal, y poner término a sus servicios;</w:t>
      </w:r>
    </w:p>
    <w:p>
      <w:pPr>
        <w:pStyle w:val="Normal"/>
        <w:tabs>
          <w:tab w:val="clear" w:pos="709"/>
          <w:tab w:val="left" w:pos="2268" w:leader="none"/>
        </w:tabs>
        <w:jc w:val="both"/>
        <w:rPr/>
      </w:pPr>
      <w:r>
        <w:rPr>
          <w:rFonts w:cs="Arial" w:ascii="Arial" w:hAnsi="Arial"/>
          <w:sz w:val="22"/>
          <w:szCs w:val="22"/>
        </w:rPr>
        <w:tab/>
        <w:t>d) Celebrar los convenios y ejecutar los actos necesarios para el cumplimiento de los fines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En cumplimiento de sus funciones, adquirir y administrar bienes muebles, así como celebrar los actos o contratos que sean necesarios para tal cumpl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Conocer el recurso de reclamación de conformidad a lo señalado en el artículo 20 de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Delegar parte de sus funciones y atribuciones en funcionarios del Servicio, salvo en las materias señaladas en la letra anterior, y</w:t>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h) Representar judicial y extrajudicialmente al Servicio y conferir poder a abogados habilitados para el ejercicio de la profesión, aun cuando no sean funcionarios del Servicio, con las facultades de ambos incisos del artículo 7°, del Código de Procedimiento Civi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85.- El Servicio de Evaluación Ambiental se desconcentrará territorialmente a través de las Direcciones Regionales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ada región del país habrá un Director Regional, quien representará al Servicio y será nombrado por el Director Ejecutivo, mediante el Sistema de Alta Dirección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6.- Los proyectos serán calificados por una Comisión presidida por el Secretario Regional Ministerial del Medio Ambiente e integrada por los Secretarios Regionales Ministeriales de Salud, de Economía, Fomento y Reconstrucción, de Energía, de Obras Públicas, de Agricultura, de Vivienda y Urbanismo, de Transportes y Telecomunicaciones, de Minería, de Planificación, y el Director Regional del Servicio, quien actuará como secre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Direcciones Regionales de Evaluación Ambiental conformarán un comité técnico integrado por el Secretario Regional Ministerial del Medio Ambiente, quien lo presidirá, y el Director Regional de Evaluación Ambiental, los directores regionales de los servicios públicos que tengan competencia en materia del medio ambiente, incluido el Gobernador Marítimo correspondiente </w:t>
      </w:r>
      <w:r>
        <w:rPr>
          <w:rFonts w:cs="Arial" w:ascii="Arial" w:hAnsi="Arial"/>
          <w:b/>
          <w:sz w:val="22"/>
          <w:szCs w:val="22"/>
        </w:rPr>
        <w:t>y el Consejo de Monumentos Nacionales.  Este comité elaborará un acta de evaluación de cada proyecto que será de libre acceso a los interesad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l procedimiento de calificación o rechazo de los proyectos deberá ajustarse a lo señalado en el artículo 9°, 9° bis y 9° ter de esta le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87.- El patrimonio del Servicio estará form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recursos que se le asignen anualmente en el Presupuesto de la Nación o en otras leyes generales o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bienes muebles e inmuebles, corporales o incorporales, que se le transfieran o adquiera a cualquier tít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Los aportes de la cooperación internacional que reciba para el cumplimiento de sus objetivos, a cualquier títul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Las herencias y leg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8.- El personal del Servicio estará afecto a las disposiciones del Decreto con Fuerza de Ley Nº 29, de 2004, del Ministerio de Hacienda, sobre Estatuto Administrativo y en materia de remuneraciones, a las normas del Decreto Ley Nº 249, de 1974, y su legislación complementar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89.- Todos los plazos establecidos en esta ley serán de días hábiles, entendiéndose que son inhábiles los sábados, domingos y festivos.”.</w:t>
      </w:r>
    </w:p>
    <w:p>
      <w:pPr>
        <w:pStyle w:val="Normal"/>
        <w:tabs>
          <w:tab w:val="clear" w:pos="709"/>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jc w:val="both"/>
        <w:rPr/>
      </w:pPr>
      <w:r>
        <w:rPr>
          <w:rFonts w:cs="Arial" w:ascii="Arial" w:hAnsi="Arial"/>
          <w:b/>
          <w:sz w:val="22"/>
          <w:szCs w:val="22"/>
        </w:rPr>
        <w:tab/>
        <w:t xml:space="preserve">ARTÍCULO SEGUNDO.- </w:t>
      </w:r>
      <w:r>
        <w:rPr>
          <w:rFonts w:cs="Arial" w:ascii="Arial" w:hAnsi="Arial"/>
          <w:sz w:val="22"/>
          <w:szCs w:val="22"/>
        </w:rPr>
        <w:t>Créase la Superintendencia del Medio Ambiente y fíjese como su ley orgánica, la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TÍTULO I</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SUPERINTENDEN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1°</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Naturaleza y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 Créase la Superintendencia del Medio Ambiente, como un servicio público funcionalmente descentralizado, dotado de personalidad jurídica y patrimonio propio, sometido a la supervigilancia del Presidente de la República a través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Superintendencia constituye una institución fiscalizadora en los términos del Decreto Ley Nº 3.551, de 1981, estará afecto al Sistema de Alta Dirección Pública establecido en la Ley Nº 19.882 y estará sometida al Decreto Ley Nº 1.263, de 1975, sobre Administración Financiera del Est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u domicilio será la ciudad de Santiago, sin perjuicio de las oficinas regionales que pueda establecer el Superintendente en otras ciudades d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 La Superintendencia del Medio Ambiente tendrá por objeto ejecutar, organizar y coordinar el seguimiento y fiscalización de las Resoluciones de Calificación Ambiental, de las medidas de los Planes de Prevención y/o de Descontaminación Ambiental, del contenido de las Normas de Calidad Ambiental y Normas de Emisión, y de los Planes de Manejo, cuando corresponda, y de todos aquellos otros instrumentos de carácter ambiental que establezca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organismos sectoriales que cumplan funciones de fiscalización ambiental, conservarán sus competencias y potestades de fiscalización, </w:t>
      </w:r>
      <w:r>
        <w:rPr>
          <w:rFonts w:cs="Arial" w:ascii="Arial" w:hAnsi="Arial"/>
          <w:b/>
          <w:sz w:val="22"/>
          <w:szCs w:val="22"/>
        </w:rPr>
        <w:t>en todas aquellas materias e instrumentos que no sean de competencia de la Superintendenc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Los organismos sectoriales que cumplan funciones de fiscalización ambiental, deberán adoptar y respetar todos los criterios que la Superintendencia establezca en relación a la forma de ejecutar las actuaciones de fiscalización, pudiendo solicitar a la Superintendencia que se pronuncie al respec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3°.- La Superintendencia tendrá las siguientes funciones y atribu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Fiscalizar el permanente cumplimiento de las normas, condiciones </w:t>
      </w:r>
      <w:r>
        <w:rPr>
          <w:rFonts w:cs="Arial" w:ascii="Arial" w:hAnsi="Arial"/>
          <w:b/>
          <w:sz w:val="22"/>
          <w:szCs w:val="22"/>
        </w:rPr>
        <w:t xml:space="preserve">y medidas </w:t>
      </w:r>
      <w:r>
        <w:rPr>
          <w:rFonts w:cs="Arial" w:ascii="Arial" w:hAnsi="Arial"/>
          <w:sz w:val="22"/>
          <w:szCs w:val="22"/>
        </w:rPr>
        <w:t xml:space="preserve">establecidas en las Resoluciones de Calificación Ambiental, sobre la base de las inspecciones, controles, mediciones y análisis que se realicen, de conformidad a lo establecido en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Velar por el cumplimiento de las medidas e instrumentos establecidos en los Planes de Prevención y/o de Descontaminación Ambiental, sobre la base de las inspecciones, controles, mediciones y análisis que se realicen de conformidad a lo establecido en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Contratar las labores de inspección, verificación, mediciones y análisis del cumplimiento de las normas, condiciones y medidas de las Resoluciones de Calificación Ambiental, Planes de Prevención y/o de Descontaminación Ambiental, de las Normas de Calidad Ambiental y Normas de Emisión, cuando correspondan, y de los Planes de Manejo, cuando procedan, a terceros idóneos debidamente certific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requisitos y el procedimiento para la certificación, autorización y control de las entidades y sus inspectores, será establecido en el Reglamento, el que deberá a lo menos considerar la incompatibilidad absoluta entre el ejercicio de labores de fiscaliz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Las entidades e inspectores así autorizados quedarán sujetos a la permanente fiscalización y supervigilancia de la Superintendencia </w:t>
      </w:r>
      <w:r>
        <w:rPr>
          <w:rFonts w:cs="Arial" w:ascii="Arial" w:hAnsi="Arial"/>
          <w:b/>
          <w:sz w:val="22"/>
          <w:szCs w:val="22"/>
        </w:rPr>
        <w:t>o de aquellas entidades públicas o privadas que ésta determine.</w:t>
      </w:r>
      <w:r>
        <w:rPr>
          <w:rFonts w:cs="Arial" w:ascii="Arial" w:hAnsi="Arial"/>
          <w:sz w:val="22"/>
          <w:szCs w:val="22"/>
        </w:rPr>
        <w:t xml:space="preserv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proyectos o actividades inspeccionadas por las entidades a que se refiere el inciso primero, que cumplan con las exigencias señaladas, tendrán derecho a un certificado, cuyas características y vigencia serán establecidas por la Superintendencia, de acuerdo con la naturaleza de las mismas y conforme a las normas que establezca el Reglam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 Exigir, examinar y procesar los datos, muestreos, mediciones y análisis que los sujetos fiscalizados deban proporcionar de acuerdo a las normas y condiciones definidas en sus respectivas Resoluciones de Calificación Ambiental o en los Planes de Prevención y/o de Descontaminación que les sean aplicab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 Requerir de los sujetos sometidos a su fiscalización y de los organismos sectoriales que cumplan labores de fiscalización ambiental, las informaciones y datos que sean necesarios para el debido cumplimiento de sus funciones, de conformidad a lo señalado en la presente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 Establecer normas de carácter general sobre la forma y modo de presentación de los antecedentes a que se refieren los dos literales anteri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g) Suspender transitoriamente las autorizaciones provisorias de inicio del proyecto o actividad y autorizaciones de funcionamiento contenidas en las Resoluciones de Calificación Ambiental o adoptar otras medidas urgentes y transitorias, para el resguardo del medio ambiente, cuando la ejecución u operación de un proyecto o actividad </w:t>
      </w:r>
      <w:r>
        <w:rPr>
          <w:rFonts w:cs="Arial" w:ascii="Arial" w:hAnsi="Arial"/>
          <w:b/>
          <w:sz w:val="22"/>
          <w:szCs w:val="22"/>
        </w:rPr>
        <w:t xml:space="preserve">genere un daño grave e inminente para el medio ambiente, </w:t>
      </w:r>
      <w:r>
        <w:rPr>
          <w:rFonts w:cs="Arial" w:ascii="Arial" w:hAnsi="Arial"/>
          <w:sz w:val="22"/>
          <w:szCs w:val="22"/>
        </w:rPr>
        <w:t>a consecuencia de incumplimientos graves de las normas y condiciones previstas en dichas resoluciones, o por la generación de efectos no previstos en la evaluación</w:t>
      </w:r>
      <w:r>
        <w:rPr>
          <w:rFonts w:cs="Arial" w:ascii="Arial" w:hAnsi="Arial"/>
          <w:b/>
          <w:sz w:val="22"/>
          <w:szCs w:val="22"/>
        </w:rPr>
        <w:t>, de carácter grav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right="97" w:hanging="0"/>
        <w:jc w:val="both"/>
        <w:rPr/>
      </w:pPr>
      <w:r>
        <w:rPr>
          <w:rFonts w:cs="Arial" w:ascii="Arial" w:hAnsi="Arial"/>
          <w:sz w:val="22"/>
          <w:szCs w:val="22"/>
        </w:rPr>
        <w:tab/>
      </w:r>
      <w:r>
        <w:rPr>
          <w:rFonts w:cs="Arial" w:ascii="Arial" w:hAnsi="Arial"/>
          <w:b/>
          <w:sz w:val="22"/>
          <w:szCs w:val="22"/>
        </w:rPr>
        <w:t xml:space="preserve">Esta medida solo podrá ser decretada mediante resolución fundada, previa notificación al afectado. Además deberán ser temporales, proporcionales a la magnitud del daño que se busque prevenir y cesarán de pleno derecho una vez que cese el riesgo de daño grave e inminente o si habiendo transcurrido cinco días desde que se decretaron no se haya notificado al afectado el inicio de un procedimiento sancionador, cuando corresponda;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h) Requerir, </w:t>
      </w:r>
      <w:r>
        <w:rPr>
          <w:rFonts w:cs="Arial" w:ascii="Arial" w:hAnsi="Arial"/>
          <w:b/>
          <w:sz w:val="22"/>
          <w:szCs w:val="22"/>
        </w:rPr>
        <w:t xml:space="preserve">previo informe del Servicio de Evaluación, </w:t>
      </w:r>
      <w:r>
        <w:rPr>
          <w:rFonts w:cs="Arial" w:ascii="Arial" w:hAnsi="Arial"/>
          <w:sz w:val="22"/>
          <w:szCs w:val="22"/>
        </w:rPr>
        <w:t xml:space="preserve">mediante resolución fundada y bajo apercibimiento de sanción, a los titulares de proyectos o actividades que conforme al artículo 10 de la Ley N° 19.300, debieron someterse al Sistema de Evaluación de Impacto Ambiental y no cuenten con una Resolución de Calificación Ambiental, para que sometan a dicho sistema el Estudio o Declaración de Impacto Ambiental correspond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 Requerir, </w:t>
      </w:r>
      <w:r>
        <w:rPr>
          <w:rFonts w:cs="Arial" w:ascii="Arial" w:hAnsi="Arial"/>
          <w:b/>
          <w:sz w:val="22"/>
          <w:szCs w:val="22"/>
        </w:rPr>
        <w:t xml:space="preserve">previo informe del Servicio de Evaluación, </w:t>
      </w:r>
      <w:r>
        <w:rPr>
          <w:rFonts w:cs="Arial" w:ascii="Arial" w:hAnsi="Arial"/>
          <w:sz w:val="22"/>
          <w:szCs w:val="22"/>
        </w:rPr>
        <w:t xml:space="preserve">mediante resolución fundada y bajo apercibimiento de sanción, a los titulares de Resoluciones de Calificación Ambiental, que sometan al Sistema de Evaluación de Impacto Ambiental, las modificaciones o ampliaciones de sus proyectos o actividades que, conforme al artículo 10 de la Ley N° 19.300, requieran de una nueva Resolución de Calificación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j) Obligar a los proponentes a ingresar adecuadamente al Sistema de Evaluación de Impacto Ambiental cuando éstos hubiesen fraccionado sus proyectos o actividades con el propósito de eludir o variar a sabiendas el ingreso al mismo, sin perjuicio de lo señalado en el inciso segundo del artículo 11 bis de la Ley Nº 19.30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k) Requerir al Servicio de Evaluación Ambiental, la caducidad de una Resolución de Calificación Ambiental, cuando hubieren transcurrido más de </w:t>
      </w:r>
      <w:r>
        <w:rPr>
          <w:rFonts w:cs="Arial" w:ascii="Arial" w:hAnsi="Arial"/>
          <w:b/>
          <w:sz w:val="22"/>
          <w:szCs w:val="22"/>
        </w:rPr>
        <w:t xml:space="preserve">seis </w:t>
      </w:r>
      <w:r>
        <w:rPr>
          <w:rFonts w:cs="Arial" w:ascii="Arial" w:hAnsi="Arial"/>
          <w:sz w:val="22"/>
          <w:szCs w:val="22"/>
        </w:rPr>
        <w:t>años sin que se haya iniciado la ejecución del proyecto o actividad autorizada y en los demás casos en que, atendida la magnitud, gravedad, reiteración o efectos de las infracciones comprobadas durante su ejecución o funcionamiento, resulte proce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 Requerir a los titulares de fuentes sujetas a un Plan de Manejo, Prevención y/o Descontaminación, así como a Normas de Emisión, bajo apercibimiento de sanción, la información necesaria para acreditar el cumplimiento de las medidas de los respectivos planes y las obligaciones contenidas en las respectivas nor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m) Fiscalizar el cumplimiento de las leyes, reglamentos y demás normas relacionadas con las descargas de residuos líquidos industriales, salvo aquellas de competencia de la Superintendencia de Servicios Sanitari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n) Impartir directrices técnicas de carácter general y obligatorio, definiendo los protocolos, procedimientos y métodos de análisis que los organismos fiscalizadores, las entidades acreditadas conforme a esta ley y, en su caso, los sujetos de fiscalización, deberán aplicar para el examen, control y medición del cumplimiento de las Normas de Calidad Ambiental y de Emis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ñ) Imponer sanciones de conformidad a lo señalado en la presente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o) Administrar un mecanismo de evaluación y certificación de conformidad, respecto de la normativa ambiental aplicable y del cumplimiento de las condiciones de una autorización de funcionamiento ambiental. </w:t>
      </w:r>
    </w:p>
    <w:p>
      <w:pPr>
        <w:pStyle w:val="Normal"/>
        <w:tabs>
          <w:tab w:val="clear" w:pos="709"/>
          <w:tab w:val="left" w:pos="2268" w:leader="none"/>
        </w:tabs>
        <w:jc w:val="both"/>
        <w:rPr/>
      </w:pPr>
      <w:r>
        <w:rPr>
          <w:rFonts w:cs="Arial" w:ascii="Arial" w:hAnsi="Arial"/>
          <w:sz w:val="22"/>
          <w:szCs w:val="22"/>
        </w:rPr>
        <w:tab/>
        <w:t xml:space="preserve">Para estos efectos, la Superintendencia administrará un sistema de acreditación de personas naturales y jurídicas que realicen estas evaluaciones y certificaciones. El Reglamento determinará los requisitos, condiciones y procedimientos necesarios para su administración y funcionamiento, el que deberá a lo menos considerar la incompatibilidad absoluta entre el ejercicio de labores de evaluación y certificación y las de consultoría para la elaboración de Declaraciones o Estudios de Impacto Ambiental, así como los requisitos mínimos de conocimiento, la experiencia calificada, de a lo menos 3 años, en materias relacionadas, los procedimientos de examen o verificación de antecedentes, personal idóneo e infraestructura y equipamiento suficiente para desarrollar las labores solicitad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infracciones a las obligaciones derivadas de este sistema, así como la de las personas acreditadas se sancionará de conformidad a lo señalado en el título III de la presente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 Proporcionar información </w:t>
      </w:r>
      <w:r>
        <w:rPr>
          <w:rFonts w:cs="Arial" w:ascii="Arial" w:hAnsi="Arial"/>
          <w:b/>
          <w:sz w:val="22"/>
          <w:szCs w:val="22"/>
        </w:rPr>
        <w:t>y absolver las consultas del</w:t>
      </w:r>
      <w:r>
        <w:rPr>
          <w:rFonts w:cs="Arial" w:ascii="Arial" w:hAnsi="Arial"/>
          <w:sz w:val="22"/>
          <w:szCs w:val="22"/>
        </w:rPr>
        <w:t xml:space="preserve"> Ministerio del Medio Ambiente y de los organismos con competencia en fiscalización ambiental, para la elaboración de las normas técnicas que correspond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q) Aprobar programas de cumplimiento de la normativa ambiental de conformidad a lo establecido en el artículo 42 de esta ley;</w:t>
      </w:r>
    </w:p>
    <w:p>
      <w:pPr>
        <w:pStyle w:val="Normal"/>
        <w:tabs>
          <w:tab w:val="clear" w:pos="709"/>
          <w:tab w:val="left" w:pos="2268" w:leader="none"/>
        </w:tabs>
        <w:jc w:val="both"/>
        <w:rPr/>
      </w:pPr>
      <w:r>
        <w:rPr>
          <w:rFonts w:cs="Arial" w:ascii="Arial" w:hAnsi="Arial"/>
          <w:sz w:val="22"/>
          <w:szCs w:val="22"/>
        </w:rPr>
        <w:tab/>
        <w:t>r) Dictar normas e instrucciones de carácter general en el ejercicio de las atribuciones que le confier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La normativa que emane de la Superintendencia deberá ser sistematizada de tal forma de facilitar el acceso y conocimiento de la mism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 Fiscalizar el cumplimiento de las demás normas e instrumentos de carácter ambiental, que no estén bajo el control y fiscalización de otros órganos del Est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t) Proporcionar asistencia a sus regulados para la presentación de planes de cumplimiento o de reparación, así como para orientarlos en la comprensión de las obligaciones que emanan de los instrumentos individualizados en el artículo 2° de esta ley, 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u) Las demás funciones y atribuciones que le asigne la ley.</w:t>
      </w:r>
      <w:r>
        <w:br w:type="page"/>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2°</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organ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4°.- El Superintendente de Medio Ambiente, quien será el Jefe de Servicio, será nombrado por el Presidente de la República de conformidad a lo establecido en la Ley N° 19.882.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uperintendente contará con las atribuciones propias de un jefe de servicio y le corresponderá especial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Planificar, organizar, dirigir, coordinar y controlar el funcionamiento de la Superintendencia y ejercer, respecto de su personal, las atribuciones propias de su calidad de Jefe Superior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Dictar las instrucciones necesarias para el cumplimiento de los objetivos y el buen funcionamiento de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Establecer oficinas regionales, cuando las necesidades del Servicio así lo exijan y existan las disponibilidades presupuest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Celebrar los convenios y ejecutar los actos necesarios para el cumplimiento de los fines de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Representar judicial y extrajudicialmente a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Encomendar a las distintas unidades de la Superintendencia las funciones que estime neces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g) Aprobar la aplicación de las medidas provisionales establecidas en el artículo 48.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h) Aplicar las sanciones que correspondan de conformidad a lo establecido en l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Conocer y resolver los recursos que la ley establece;</w:t>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j) Delegar atribuciones o facultades específicas en funcionarios de la Superintendencia, salvo las materias señaladas </w:t>
      </w:r>
      <w:r>
        <w:rPr>
          <w:rFonts w:cs="Arial" w:ascii="Arial" w:hAnsi="Arial"/>
          <w:b/>
          <w:sz w:val="22"/>
          <w:szCs w:val="22"/>
        </w:rPr>
        <w:t>en las letras e) f), g), h) e i);</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k) Nombrar y remover al personal de la Superintendencia de conformidad a la presente ley y a las normas estatut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 Rendir cuenta anualmente de su gestión, </w:t>
      </w:r>
      <w:r>
        <w:rPr>
          <w:rFonts w:cs="Arial" w:ascii="Arial" w:hAnsi="Arial"/>
          <w:b/>
          <w:sz w:val="22"/>
          <w:szCs w:val="22"/>
        </w:rPr>
        <w:t>a lo menos</w:t>
      </w:r>
      <w:r>
        <w:rPr>
          <w:rFonts w:cs="Arial" w:ascii="Arial" w:hAnsi="Arial"/>
          <w:sz w:val="22"/>
          <w:szCs w:val="22"/>
        </w:rPr>
        <w:t xml:space="preserve"> a través de la publicación de una memoria y balance institucional, con el objeto de permitir a las personas efectuar una evaluación continua y permanente de los avances y resultados alcanzados por la Superintendencia,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m) Las demás que establezcan las leyes y reglamen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pPr>
      <w:r>
        <w:rPr>
          <w:rFonts w:cs="Arial" w:ascii="Arial" w:hAnsi="Arial"/>
          <w:sz w:val="22"/>
          <w:szCs w:val="22"/>
        </w:rPr>
        <w:tab/>
        <w:t xml:space="preserve">Artículo 5°.- Serán inhábiles para desempeñar el cargo de Superintendente las personas que por sí, o por su cónyuge, o por sus parientes hasta el cuarto grado de consanguinidad o segundo por afinidad, a través de personas naturales o jurídicas, tengan participación en sociedades o formen parte de personas jurídicas </w:t>
      </w:r>
      <w:r>
        <w:rPr>
          <w:rFonts w:cs="Arial" w:ascii="Arial" w:hAnsi="Arial"/>
          <w:b/>
          <w:sz w:val="22"/>
          <w:szCs w:val="22"/>
        </w:rPr>
        <w:t xml:space="preserve">que ejerzan labores de inspección, verificación y análisis del cumplimiento de la normativa ambiental o </w:t>
      </w:r>
      <w:r>
        <w:rPr>
          <w:rFonts w:cs="Arial" w:ascii="Arial" w:hAnsi="Arial"/>
          <w:sz w:val="22"/>
          <w:szCs w:val="22"/>
        </w:rPr>
        <w:t>que hayan presentado proyectos al Sistema de Evaluación de Impacto Ambiental en los últimos cinco años.</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pPr>
      <w:r>
        <w:rPr>
          <w:rFonts w:cs="Arial" w:ascii="Arial" w:hAnsi="Arial"/>
          <w:sz w:val="22"/>
          <w:szCs w:val="22"/>
        </w:rPr>
        <w:tab/>
        <w:t>Artículo 6°.- Siempre que los documentos y antecedentes no tengan el carácter de públicos, los funcionarios de la Superintendencia deberán guardar reserva de aquellos que conocieren en el ejercicio de sus funciones, relativos a los negocios de las personas sujetas a su fiscalización y deberán abstenerse de utilizarlos en beneficio propio o de terceros. La infracción a esta obligación será sancionada en la forma establecida en el inciso primero del artículo 247 del Código Penal, sin perjuicio de la responsabilidad administrativa.</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pPr>
      <w:r>
        <w:rPr>
          <w:rFonts w:cs="Arial" w:ascii="Arial" w:hAnsi="Arial"/>
          <w:sz w:val="22"/>
          <w:szCs w:val="22"/>
        </w:rPr>
        <w:tab/>
        <w:t xml:space="preserve">Artículo 7°.- A las oficinas regionales les corresponderá ejercer, dentro del territorio de su competencia, las funciones y atribuciones que, siendo competencia de la Superintendencia, les sean delegadas por el Superintendente. </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tab/>
        <w:t>Las funciones de fiscalización e instrucción del procedimiento sancionatorio y la aplicación de sanciones estarán a cargo de unidades diferentes.</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tab/>
        <w:t>El Superintendente tendrá la atribución privativa e indelegable de aplicar las sanciones establecidas en la presente ley.</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268" w:leader="none"/>
        </w:tabs>
        <w:autoSpaceDE w:val="false"/>
        <w:jc w:val="center"/>
        <w:rPr>
          <w:rFonts w:ascii="Arial" w:hAnsi="Arial" w:cs="Arial"/>
          <w:sz w:val="22"/>
          <w:szCs w:val="22"/>
        </w:rPr>
      </w:pPr>
      <w:r>
        <w:rPr>
          <w:rFonts w:cs="Arial" w:ascii="Arial" w:hAnsi="Arial"/>
          <w:sz w:val="22"/>
          <w:szCs w:val="22"/>
        </w:rPr>
        <w:t>Párrafo 3°</w:t>
      </w:r>
    </w:p>
    <w:p>
      <w:pPr>
        <w:pStyle w:val="Normal"/>
        <w:tabs>
          <w:tab w:val="clear" w:pos="709"/>
          <w:tab w:val="left" w:pos="2268" w:leader="none"/>
        </w:tabs>
        <w:autoSpaceDE w:val="false"/>
        <w:jc w:val="center"/>
        <w:rPr>
          <w:rFonts w:ascii="Arial" w:hAnsi="Arial" w:cs="Arial"/>
          <w:sz w:val="22"/>
          <w:szCs w:val="22"/>
        </w:rPr>
      </w:pPr>
      <w:r>
        <w:rPr>
          <w:rFonts w:cs="Arial" w:ascii="Arial" w:hAnsi="Arial"/>
          <w:sz w:val="22"/>
          <w:szCs w:val="22"/>
        </w:rPr>
        <w:t>Del Personal</w:t>
      </w:r>
    </w:p>
    <w:p>
      <w:pPr>
        <w:pStyle w:val="Normal"/>
        <w:tabs>
          <w:tab w:val="clear" w:pos="709"/>
          <w:tab w:val="left" w:pos="2268" w:leader="none"/>
        </w:tabs>
        <w:autoSpaceDE w:val="false"/>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bCs/>
          <w:sz w:val="22"/>
          <w:szCs w:val="22"/>
        </w:rPr>
        <w:tab/>
        <w:t xml:space="preserve">Artículo 8°.- </w:t>
      </w:r>
      <w:r>
        <w:rPr>
          <w:rFonts w:cs="Arial" w:ascii="Arial" w:hAnsi="Arial"/>
          <w:sz w:val="22"/>
          <w:szCs w:val="22"/>
        </w:rPr>
        <w:t>El personal de la Superintendencia se regulará por las normas de esta ley y por la de los reglamentos que de conformidad a ella se dicten. Supletoriamente, le serán aplicables las normas del Decreto con Fuerza de Ley N° 29, de 2004, del Ministerio de Hacienda, sobre Estatuto Administra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ersonal de la Superintendencia habilitado como fiscalizador tendrá el carácter de Ministro de Fe, respecto de los hechos constitutivos de infracciones normativas que consignen en el cumplimiento de sus funciones. Los hechos establecidos por dicho Ministro de Fe constituirán presunción legal.</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r>
      <w:r>
        <w:rPr>
          <w:rFonts w:cs="Arial" w:ascii="Arial" w:hAnsi="Arial"/>
          <w:bCs/>
          <w:sz w:val="22"/>
          <w:szCs w:val="22"/>
        </w:rPr>
        <w:t xml:space="preserve">Artículo 9°.- </w:t>
      </w:r>
      <w:r>
        <w:rPr>
          <w:rFonts w:cs="Arial" w:ascii="Arial" w:hAnsi="Arial"/>
          <w:sz w:val="22"/>
          <w:szCs w:val="22"/>
        </w:rPr>
        <w:t>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Orgánica Constitucional de Bases Generales de la Administración del Estado.</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t>El personal que preste servicios sobre la base de honorarios, se considerará comprendido en la disposición del artículo 260 del Código Penal.</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tab/>
      </w:r>
      <w:r>
        <w:rPr>
          <w:rFonts w:cs="Arial" w:ascii="Arial" w:hAnsi="Arial"/>
          <w:bCs/>
          <w:sz w:val="22"/>
          <w:szCs w:val="22"/>
        </w:rPr>
        <w:t xml:space="preserve">Artículo 10.- </w:t>
      </w:r>
      <w:r>
        <w:rPr>
          <w:rFonts w:cs="Arial" w:ascii="Arial" w:hAnsi="Arial"/>
          <w:sz w:val="22"/>
          <w:szCs w:val="22"/>
        </w:rPr>
        <w:t xml:space="preserve">El Superintendente podrá solicitar en comisión de servicios a funcionarios especializados de los distintos órganos e instituciones de la administración civil del Estado, sin que rijan las limitaciones establecidas por las disposiciones legales </w:t>
      </w:r>
      <w:r>
        <w:rPr>
          <w:rFonts w:cs="Arial" w:ascii="Arial" w:hAnsi="Arial"/>
          <w:sz w:val="22"/>
          <w:szCs w:val="22"/>
          <w:lang w:val="es-CL"/>
        </w:rPr>
        <w:t>o reglamentarias vigentes.</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t>Artículo 11.- 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rFonts w:ascii="Arial" w:hAnsi="Arial" w:cs="Arial"/>
          <w:sz w:val="22"/>
          <w:szCs w:val="22"/>
          <w:lang w:val="es-CL"/>
        </w:rPr>
      </w:pPr>
      <w:r>
        <w:rPr>
          <w:rFonts w:cs="Arial" w:ascii="Arial" w:hAnsi="Arial"/>
          <w:sz w:val="22"/>
          <w:szCs w:val="22"/>
        </w:rPr>
        <w:tab/>
        <w:t>Artículo 12.- Sin perjuicio de las causales</w:t>
      </w:r>
      <w:r>
        <w:rPr>
          <w:rFonts w:cs="Arial" w:ascii="Arial" w:hAnsi="Arial"/>
          <w:sz w:val="22"/>
          <w:szCs w:val="22"/>
          <w:lang w:val="es-CL"/>
        </w:rPr>
        <w:t xml:space="preserve"> previstas en el Decreto con Fuerza de Ley N° 29, de 2004, del Ministerio de Hacienda, sobre Estatuto Administrativo, para la cesación del cargo de personal de carrera, se podrá declarar la vacancia por las siguientes causales:</w:t>
      </w:r>
    </w:p>
    <w:p>
      <w:pPr>
        <w:pStyle w:val="NormalWeb"/>
        <w:tabs>
          <w:tab w:val="clear" w:pos="709"/>
          <w:tab w:val="left" w:pos="2268" w:leader="none"/>
        </w:tabs>
        <w:spacing w:before="0" w:after="0"/>
        <w:jc w:val="both"/>
        <w:rPr>
          <w:rFonts w:ascii="Arial" w:hAnsi="Arial" w:cs="Arial"/>
          <w:sz w:val="22"/>
          <w:szCs w:val="22"/>
          <w:lang w:val="es-CL"/>
        </w:rPr>
      </w:pPr>
      <w:r>
        <w:rPr>
          <w:rFonts w:cs="Arial" w:ascii="Arial" w:hAnsi="Arial"/>
          <w:sz w:val="22"/>
          <w:szCs w:val="22"/>
          <w:lang w:val="es-CL"/>
        </w:rPr>
      </w:r>
    </w:p>
    <w:p>
      <w:pPr>
        <w:pStyle w:val="NormalWeb"/>
        <w:tabs>
          <w:tab w:val="clear" w:pos="709"/>
          <w:tab w:val="left" w:pos="2268" w:leader="none"/>
        </w:tabs>
        <w:spacing w:before="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rPr>
        <w:t xml:space="preserve">a) Necesidades de la Superintendencia, determinadas por el Jefe </w:t>
      </w:r>
      <w:r>
        <w:rPr>
          <w:rFonts w:cs="Arial" w:ascii="Arial" w:hAnsi="Arial"/>
          <w:sz w:val="22"/>
          <w:szCs w:val="22"/>
          <w:lang w:val="es-CL"/>
        </w:rPr>
        <w:t>Superior del Servicio una vez al año y fundadas en razones vinculadas al buen, oportuno y eficiente funcionamiento de la Superintendencia.</w:t>
      </w:r>
    </w:p>
    <w:p>
      <w:pPr>
        <w:pStyle w:val="NormalWeb"/>
        <w:tabs>
          <w:tab w:val="clear" w:pos="709"/>
          <w:tab w:val="left" w:pos="2268" w:leader="none"/>
        </w:tabs>
        <w:spacing w:before="0" w:after="0"/>
        <w:jc w:val="both"/>
        <w:rPr>
          <w:rFonts w:ascii="Arial" w:hAnsi="Arial" w:cs="Arial"/>
          <w:sz w:val="22"/>
          <w:szCs w:val="22"/>
          <w:lang w:val="es-CL"/>
        </w:rPr>
      </w:pPr>
      <w:r>
        <w:rPr>
          <w:rFonts w:cs="Arial" w:ascii="Arial" w:hAnsi="Arial"/>
          <w:sz w:val="22"/>
          <w:szCs w:val="22"/>
          <w:lang w:val="es-CL"/>
        </w:rPr>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lang w:val="es-CL"/>
        </w:rPr>
        <w:tab/>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e literal. Un reglamento fijará los procedimientos</w:t>
      </w:r>
      <w:r>
        <w:rPr>
          <w:rFonts w:cs="Arial" w:ascii="Arial" w:hAnsi="Arial"/>
          <w:sz w:val="22"/>
          <w:szCs w:val="22"/>
        </w:rPr>
        <w:t xml:space="preserve"> que adoptarán y la forma y oportunidad en que recepcionarán la información y antecedentes requeridos al efecto.</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tab/>
        <w:t xml:space="preserve">b) Evaluación de desempeño en lista condicional. </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t>El personal que cese en sus funciones por aplicación de la causal prevista en el literal a) precedente, tendrá derecho a la indemnización contemplada en el artículo 154 del Decreto con Fuerza de Ley N° 29, de 2004, del Ministerio de Hacienda, sobre Estatuto Administrativo.</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pPr>
      <w:r>
        <w:rPr>
          <w:rFonts w:cs="Arial" w:ascii="Arial" w:hAnsi="Arial"/>
          <w:sz w:val="22"/>
          <w:szCs w:val="22"/>
        </w:rPr>
        <w:tab/>
      </w:r>
      <w:r>
        <w:rPr>
          <w:rFonts w:cs="Arial" w:ascii="Arial" w:hAnsi="Arial"/>
          <w:bCs/>
          <w:sz w:val="22"/>
          <w:szCs w:val="22"/>
        </w:rPr>
        <w:t>Artículo 13.-</w:t>
      </w:r>
      <w:r>
        <w:rPr>
          <w:rFonts w:cs="Arial" w:ascii="Arial" w:hAnsi="Arial"/>
          <w:sz w:val="22"/>
          <w:szCs w:val="22"/>
        </w:rPr>
        <w:t xml:space="preserve"> El personal de la Superintendencia que detente cargos directivos y profesionales de los tres primeros niveles jerárquicos, deberá desempeñarse con dedicación exclusiva. Sin perjuicio de lo anterior, podrá realizar labores docentes en los términos del artículo 8° de la Ley N° 19.863, ejercer los derechos que le atañen personalmente, percibir los beneficios de seguridad social de carácter irrenunciable y los emolumentos que provengan de la administración de su patrimonio.</w:t>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tabs>
          <w:tab w:val="clear" w:pos="709"/>
          <w:tab w:val="left" w:pos="2268" w:leader="none"/>
        </w:tabs>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t>Párrafo 4°</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t>Del patrimonio</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14.- El patrimonio de la Superintendencia estará formado p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aportes que anualmente le asigne la Ley de Presupuesto de la Nación y los recursos que le entreguen otras leyes generales o espe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aportes de cooperación internacional que reciba para el desarrollo de sus actividad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Los bienes muebles e inmuebles, corporales e incorporales que se le transfieran o adquieran a cualquier título y los frutos de tales bie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 Las herencias y legados que acepte, lo que deberá hacer con beneficio de inventario. </w:t>
      </w:r>
      <w:r>
        <w:rPr>
          <w:rFonts w:cs="Arial" w:ascii="Arial" w:hAnsi="Arial"/>
          <w:b/>
          <w:sz w:val="22"/>
          <w:szCs w:val="22"/>
        </w:rPr>
        <w:t xml:space="preserve">Dichas asignaciones </w:t>
      </w:r>
      <w:r>
        <w:rPr>
          <w:rFonts w:cs="Arial" w:ascii="Arial" w:hAnsi="Arial"/>
          <w:sz w:val="22"/>
          <w:szCs w:val="22"/>
        </w:rPr>
        <w:t xml:space="preserve">hereditarias estarán exentas de toda clase de impuestos y de todo gravamen o pago que les afecte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El producto de la venta de las publicaciones que realice, cuyo valor será determinado por resolución del Superintendente,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El producto de la venta de bienes que realice, como asimismo, de los aranceles, derechos e intereses y otros ingresos propios que perciba en el ejercicio de sus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Cs/>
          <w:sz w:val="22"/>
          <w:szCs w:val="22"/>
        </w:rPr>
        <w:tab/>
        <w:t>Artículo 15.-</w:t>
      </w:r>
      <w:r>
        <w:rPr>
          <w:rFonts w:cs="Arial" w:ascii="Arial" w:hAnsi="Arial"/>
          <w:sz w:val="22"/>
          <w:szCs w:val="22"/>
        </w:rPr>
        <w:t xml:space="preserve"> La Superintendencia estará sometida a la fiscalización de la Contraloría General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t>TÍTULO II</w:t>
      </w:r>
    </w:p>
    <w:p>
      <w:pPr>
        <w:pStyle w:val="NormalWeb"/>
        <w:spacing w:before="0" w:after="0"/>
        <w:jc w:val="center"/>
        <w:rPr/>
      </w:pPr>
      <w:r>
        <w:rPr>
          <w:rFonts w:cs="Arial" w:ascii="Arial" w:hAnsi="Arial"/>
          <w:sz w:val="22"/>
          <w:szCs w:val="22"/>
          <w:lang w:val="es-ES_tradnl"/>
        </w:rPr>
        <w:t>DE LA FISCALIZACIÓN AMBIENTAL</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t>Párrafo 1°</w:t>
      </w:r>
    </w:p>
    <w:p>
      <w:pPr>
        <w:pStyle w:val="NormalWeb"/>
        <w:spacing w:before="0" w:after="0"/>
        <w:jc w:val="center"/>
        <w:rPr>
          <w:rFonts w:ascii="Arial" w:hAnsi="Arial" w:cs="Arial"/>
          <w:sz w:val="22"/>
          <w:szCs w:val="22"/>
          <w:lang w:val="es-ES_tradnl"/>
        </w:rPr>
      </w:pPr>
      <w:r>
        <w:rPr>
          <w:rFonts w:cs="Arial" w:ascii="Arial" w:hAnsi="Arial"/>
          <w:sz w:val="22"/>
          <w:szCs w:val="22"/>
          <w:lang w:val="es-ES_tradnl"/>
        </w:rPr>
        <w:t>De la Fiscalización Ambiental</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rPr>
        <w:tab/>
        <w:t>Artículo 16.- Para el desarrollo de las actividades de fiscalización, la Superintendencia deberá establecer, anualmente, los siguientes programas y subprogra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Los programas de fiscalización de Resoluciones de Calificación Ambiental para cada región, incluida la Metropolitan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subprogramas sectoriales de fiscalización de Resoluciones de Calificación Ambiental, dónde se identificarán las actividades de fiscalización para cada servicio u organismo sectorial competente;</w:t>
      </w:r>
    </w:p>
    <w:p>
      <w:pPr>
        <w:pStyle w:val="Normal"/>
        <w:tabs>
          <w:tab w:val="clear" w:pos="709"/>
          <w:tab w:val="left" w:pos="2268" w:leader="none"/>
        </w:tabs>
        <w:jc w:val="both"/>
        <w:rPr/>
      </w:pPr>
      <w:r>
        <w:rPr>
          <w:rFonts w:cs="Arial" w:ascii="Arial" w:hAnsi="Arial"/>
          <w:sz w:val="22"/>
          <w:szCs w:val="22"/>
        </w:rPr>
        <w:tab/>
        <w:t>c) Los programas de fiscalización de los Planes de Prevención y/o de Descontaminación para las diversas regiones en que ellos operen;</w:t>
      </w:r>
    </w:p>
    <w:p>
      <w:pPr>
        <w:pStyle w:val="Normal"/>
        <w:tabs>
          <w:tab w:val="clear" w:pos="709"/>
          <w:tab w:val="left" w:pos="2268" w:leader="none"/>
        </w:tabs>
        <w:jc w:val="both"/>
        <w:rPr/>
      </w:pPr>
      <w:r>
        <w:rPr>
          <w:rFonts w:cs="Arial" w:ascii="Arial" w:hAnsi="Arial"/>
          <w:sz w:val="22"/>
          <w:szCs w:val="22"/>
        </w:rPr>
        <w:tab/>
        <w:t>d) Los subprogramas de fiscalización de Planes de Prevención y/o de Descontaminación, dónde se identificarán las actividades de fiscalización para cada servicio u organismo sectorial compet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Otros programas y subprogramas que de conformidad a las instrucciones impartidas por la Superintendencia o lo dispuesto en la Ley Nº 19.300 u otros cuerpos legales den origen a actividades de fiscalización en materia medio ambiental, de competencia de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17.- Para la elaboración de estos programas y subprogramas, con la debida anticipación, se solicitará a los organismos con competencia en fiscalización ambiental informes acerca de las prioridades de fiscalización que hubieren definido, los que deberán evacuarse dentro del plazo de 15 días hábi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obre la base de los informes señalados y de los demás antecedentes, se elaborarán las propuestas de programas y subprogramas, y los someterán a consulta de los organismos y servicios que la Superintendencia estime pertin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oncluido el período de consulta, los programas y subprogramas y las observaciones recibidas se pondrán en conocimiento del Superintendente, el que los fijará mediante una o más resoluciones exentas</w:t>
      </w:r>
      <w:r>
        <w:rPr>
          <w:rFonts w:cs="Arial" w:ascii="Arial" w:hAnsi="Arial"/>
          <w:b/>
          <w:sz w:val="22"/>
          <w:szCs w:val="22"/>
        </w:rPr>
        <w:t>, siendo comunicada a los organismos sectoriales y a los potenciales fiscaliz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s resoluciones que fijen los programas y subprogramas deberán garantizar adecuadamente la participación en la fiscalización de la Superintendencia y de los organismos sectoriales. Asimismo, deberán resguardar la debida coordinación entre ellas, evitando duplicidad de funciones. En dichas resoluciones se deberá indicar, además, los presupuestos sectoriales asignados, de conformidad a lo establecido en el artículo 70 letra l) de la ley N° 19.300, así como los indicadores de desempeño asoci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18.- Al finalizar el año respectivo, deberán publicarse los programas y subprogramas de fiscalización, con sus respectivos resultados individualizados por tipo de instrumento fiscalizado y organismo que las llevó a cabo. </w:t>
      </w:r>
      <w:r>
        <w:rPr>
          <w:rFonts w:cs="Arial" w:ascii="Arial" w:hAnsi="Arial"/>
          <w:b/>
          <w:sz w:val="22"/>
          <w:szCs w:val="22"/>
        </w:rPr>
        <w:t>Serán de conocimiento público las metodologías y guías de fiscalización aprobadas por la Superintendenc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19.- Las actividades de fiscalización se ceñirán a los programas y subprogramas definidos, sin perjuicio de la facultad de la Superintendencia para disponer la realización de inspecciones no contempladas en aquéllos, en caso de denuncias o reclamos y en los demás en que tome conocimiento, por cualquier medio, de incumplimientos o infracciones de su compet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 lo anterior, una vez al año y sujeto al procedimiento señalado en artículo 17, podrá actualizarse los programas y subprogramas de fiscalización cuando razones fundadas basadas en la eficiencia del sistema de fiscalización así lo aconsej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0.- La ejecución de los programas y subprogramas de fiscalización contempla las actividades de inspección propiamente tal, el análisis de la información obtenida en las primeras y la adopción de las medidas que corresponda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1.- Cualquier persona podrá denunciar ante la Superintendencia el incumplimiento de instrumentos de gestión ambiental y normas ambientales, debiendo ésta informar sobre los resultados de su denuncia en un plazo no superior a 60 días hábi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evento que producto de tales denuncias se iniciare un procedimiento administrativo sancionador, el denunciante tendrá para todos los efectos legales la calidad de interesado en el precitado procedimiento.</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2°</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s inspecciones, mediciones y anális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2.- La Superintendencia realizará la ejecución de las inspecciones, mediciones y análisis que se requieran para el cumplimiento de los programas y subprogramas de fiscalización, como también encomendará dichas acciones a los organismos sectoriales, cuando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estos efectos, la Superintendencia impartirá directrices a los mencionados organismos sectoriales, informando, las acciones de fiscalización que éstos asumirán, los plazos y oportunidades para su realización y las demás condiciones pertinentes. A su vez, la Superintendencia deberá informar a los organismos sectoriales correspondientes la ejecución de sus inspecciones, mediciones y análisis respectivos, de manera de evitar duplicidad de fu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3.- Corresponderá a los jefes de servicio de cada uno de los órganos y servicios sectoriales supervisar el cumplimiento de las acciones de fiscalización contempladas en esta ley y las demás que rijan la materia específica. Asimismo deberán ejercer las demás funciones y atribuciones que esta ley les confiere, debiendo reportar periódicamente a la Superintendencia, sobre el grado de cumplimiento de los procedimientos de fiscaliza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convenios de desempeño a los cuales se refiere la Ley N° 19.882, aplicables a los jefes de los organismos y servicios sectoriales que ejerzan funciones de fiscalización en materia ambiental, así como sus equipos de trabajo, deberán contener las obligaciones específicas de cumplimiento sujetas a indicadores verificables, relativos a los procedimientos de fiscalización regulados en la present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4.- Cuando determinadas acciones de fiscalización contempladas en los programas y subprogramas no puedan ser llevadas a cabo, sea por insuficiencia operativa de los organismos sectoriales o por otra causa justificada, serán encomendadas por la Superintendencia a las entidades técnicas acreditadas de conformidad a esta ley o se realizarán directamente por sus propios fiscalizador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5.- Las acciones de fiscalización, que sean ejecutadas directamente por la Superintendencia</w:t>
      </w:r>
      <w:r>
        <w:rPr>
          <w:rFonts w:cs="Arial" w:ascii="Arial" w:hAnsi="Arial"/>
          <w:b/>
          <w:sz w:val="22"/>
          <w:szCs w:val="22"/>
        </w:rPr>
        <w:t>, por las entidades técnicas acreditadas</w:t>
      </w:r>
      <w:r>
        <w:rPr>
          <w:rFonts w:cs="Arial" w:ascii="Arial" w:hAnsi="Arial"/>
          <w:sz w:val="22"/>
          <w:szCs w:val="22"/>
        </w:rPr>
        <w:t xml:space="preserve"> o por los organismos sectoriales competentes, deberán ajustarse a las instrucciones técnicas de carácter general impartidas por ésta relativas a los protocolos, procedimientos y métodos de análisis en ellas definid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i/>
          <w:i/>
          <w:sz w:val="22"/>
          <w:szCs w:val="22"/>
          <w:u w:val="single"/>
        </w:rPr>
      </w:pPr>
      <w:r>
        <w:rPr>
          <w:rFonts w:cs="Arial" w:ascii="Arial" w:hAnsi="Arial"/>
          <w:sz w:val="22"/>
          <w:szCs w:val="22"/>
        </w:rPr>
        <w:tab/>
        <w:t xml:space="preserve">Artículo 26.- Los resultados de las inspecciones, mediciones y análisis realizados por la Superintendencia y los organismos sectoriales, junto con un informe técnico fundado y sus conclusiones, deberán remitirse, una vez finalizados, al Sistema Nacional de Información de Fiscalización Ambiental al cual se refiere el artículo 31. </w:t>
      </w:r>
    </w:p>
    <w:p>
      <w:pPr>
        <w:pStyle w:val="Normal"/>
        <w:tabs>
          <w:tab w:val="clear" w:pos="709"/>
          <w:tab w:val="left" w:pos="2268" w:leader="none"/>
        </w:tabs>
        <w:jc w:val="both"/>
        <w:rPr>
          <w:rFonts w:ascii="Arial" w:hAnsi="Arial" w:cs="Arial"/>
          <w:b/>
          <w:b/>
          <w:i/>
          <w:i/>
          <w:sz w:val="22"/>
          <w:szCs w:val="22"/>
          <w:u w:val="single"/>
        </w:rPr>
      </w:pPr>
      <w:r>
        <w:rPr>
          <w:rFonts w:cs="Arial" w:ascii="Arial" w:hAnsi="Arial"/>
          <w:b/>
          <w:i/>
          <w:sz w:val="22"/>
          <w:szCs w:val="22"/>
          <w:u w:val="single"/>
        </w:rPr>
      </w:r>
    </w:p>
    <w:p>
      <w:pPr>
        <w:pStyle w:val="Normal"/>
        <w:tabs>
          <w:tab w:val="clear" w:pos="709"/>
          <w:tab w:val="left" w:pos="2268" w:leader="none"/>
        </w:tabs>
        <w:jc w:val="both"/>
        <w:rPr/>
      </w:pPr>
      <w:r>
        <w:rPr>
          <w:rFonts w:cs="Arial" w:ascii="Arial" w:hAnsi="Arial"/>
          <w:sz w:val="22"/>
          <w:szCs w:val="22"/>
        </w:rPr>
        <w:tab/>
        <w:t>Artículo 27.- En caso que la Superintendencia obligue a los sujetos fiscalizados a someterse a programas de evaluación y certificación de conformidad, consagrados en la letra o) del artículo 3°, podrá revisar las instalaciones de las empresas, industrias o proyectos con el objeto de verificar los sistemas productivos y los sistemas de contro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stos programas serán determinados por la Superintendencia y corresponderá al Reglamento establecer sus procedimientos. </w:t>
      </w:r>
    </w:p>
    <w:p>
      <w:pPr>
        <w:pStyle w:val="Normal"/>
        <w:tabs>
          <w:tab w:val="clear" w:pos="709"/>
          <w:tab w:val="left" w:pos="2268" w:leader="none"/>
        </w:tabs>
        <w:jc w:val="both"/>
        <w:rPr/>
      </w:pPr>
      <w:r>
        <w:rPr>
          <w:rFonts w:cs="Arial" w:ascii="Arial" w:hAnsi="Arial"/>
          <w:sz w:val="22"/>
          <w:szCs w:val="22"/>
        </w:rPr>
        <w:tab/>
        <w:t>Serán de cargo del titular del proyecto o de la fuente sujeta a fiscalización todos los costos involucrados en los informes periódicos requeridos, incluidos los respectivos muestreos y análisis de laboratorios, los que deberán ser realizados por entidades debidamente registradas en el Sistema Nacional de Acredi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8.- Durante los procedimientos de fiscalización los responsables de las empresas, industrias, proyectos y fuentes sujetos </w:t>
      </w:r>
      <w:r>
        <w:rPr>
          <w:rFonts w:cs="Arial" w:ascii="Arial" w:hAnsi="Arial"/>
          <w:b/>
          <w:sz w:val="22"/>
          <w:szCs w:val="22"/>
        </w:rPr>
        <w:t xml:space="preserve">a dicho </w:t>
      </w:r>
      <w:r>
        <w:rPr>
          <w:rFonts w:cs="Arial" w:ascii="Arial" w:hAnsi="Arial"/>
          <w:sz w:val="22"/>
          <w:szCs w:val="22"/>
        </w:rPr>
        <w:t xml:space="preserve">procedimiento deberán entregar todas las facilidades para que se lleve a cabo el proceso de fiscalización y no podrán negarse a proporcionar la información requerida sobre los aspectos materia de la misma. </w:t>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Los funcionarios de la Superintendencia estarán facultados, en el cumplimiento de sus labores inspectivas, para ingresar a inmuebles, establecimientos o recintos públicos o privados en que se desarrollen actividades objeto de fiscalización, tomar muestras o registros del sitio o bienes fiscalizados, levantar actas y dejar testimonio en ellas de quienes se encontraren en el lugar de la fiscalización y en general, proceder a la ejecución de cualquier otra medida tendiente a hacer constar el estado y circunstancias de las actividad fiscalizada. Quienes sean objeto de fiscalización deberán facilitar el cumplimiento de su cometido a los funcionarios compete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Para el cumplimiento de lo dispuesto en el inciso anterior, los funcionarios de la Superintendencia podrán solicitar directamente del Jefe de la Unidad de Carabineros más próxima o de la autoridad que corresponda, según el caso, el auxilio de la fuerza pública, la que podrá actuar con descerrajamiento, si fuere necesario, para ingresar a lugares cerrados que no constituyan mor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negativa a dar cumplimiento a los requerimientos durante las acciones de fiscalización será considerada como infracción gravísi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9.- La Superintendencia podrá citar a declarar a los representantes, directores, administradores, asesores y dependientes de los sujetos fiscalizados, como  asimismo a testigos, respecto de algún hecho cuyo conocimiento estime necesario para el cumplimiento de sus funciones. No estarán obligadas a concurrir a declarar las personas indicadas en el artículo 361 del Código de Procedimiento Civil, a las cuales la Superintendencia deberá pedir declaración por escri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Superintendencia podrá requerir de la justicia ordinaria la aplicación del procedimiento de apremio contemplado en los artículos 93 y 94 del Código Tributario</w:t>
      </w:r>
      <w:r>
        <w:rPr>
          <w:rFonts w:cs="Arial" w:ascii="Arial" w:hAnsi="Arial"/>
          <w:b/>
          <w:sz w:val="22"/>
          <w:szCs w:val="22"/>
          <w:bdr w:val="single" w:sz="4" w:space="0" w:color="000000"/>
        </w:rPr>
        <w:t>,</w:t>
      </w:r>
      <w:r>
        <w:rPr>
          <w:rFonts w:cs="Arial" w:ascii="Arial" w:hAnsi="Arial"/>
          <w:sz w:val="22"/>
          <w:szCs w:val="22"/>
        </w:rPr>
        <w:t xml:space="preserve"> en contra de las personas que habiendo sido citadas bajo apercibimiento no concurran a declarar sin causa justific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rtículo 30.- Quienes realicen las acciones de fiscalización deberán guardar la debida confidencialidad de la información obtenida relativa a procesos y sistemas productivos o cualquier otro sujeto a propiedad industri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fracción a esta norma será sancionada de conformidad al artículo 247 del Código Pe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3°</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Sistema Nacional de Información de Fiscaliz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1.- La Superintendencia administrará un Sistema Nacional de Información de Fiscalización Ambiental, que se conformará con los siguientes antecedentes y da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Las Resoluciones de Calificación Ambiental y la totalidad de sus antecedentes; los permisos ambientales sectoriales asociados a cada una de ellas; las acciones de fiscalización desarrolladas a su respecto y sus resultados, y las mediciones, análisis y demás datos que los titulares deban proporcionar de conformidad a las exigencias establecidas por dichas Resoluci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Planes de Prevención y/o de Descontaminación y la totalidad de sus antecedentes; las acciones de fiscalización desarrolladas a su respecto y sus resultados, y las mediciones, análisis y demás datos que conforme a las medidas de cada Plan, deban proporcionarse por los sujetos fiscalizados o por los organismos sectoriales competentes;</w:t>
      </w:r>
    </w:p>
    <w:p>
      <w:pPr>
        <w:pStyle w:val="Normal"/>
        <w:tabs>
          <w:tab w:val="clear" w:pos="709"/>
          <w:tab w:val="left" w:pos="2268" w:leader="none"/>
        </w:tabs>
        <w:jc w:val="both"/>
        <w:rPr/>
      </w:pPr>
      <w:r>
        <w:rPr>
          <w:rFonts w:cs="Arial" w:ascii="Arial" w:hAnsi="Arial"/>
          <w:sz w:val="22"/>
          <w:szCs w:val="22"/>
        </w:rPr>
        <w:tab/>
        <w:t>c) Los procesos sancionatorios incoados respecto de cada actividad, proyecto y sujeto fiscalizado y sus resultado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d) Los procesos de fiscalización de las Normas de Emisión, de Calidad Ambiental y de las demás normas ambientales que no sean de control y fiscalización de otros órganos del Est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32.- Para los efectos del artículo anterior, el Servicio de Evaluación Ambiental, los organismos sectoriales con competencia ambiental, los titulares de las Resoluciones de Calificación Ambiental y los demás sujetos a fiscalización de conformidad a esta ley, deberán proporcionar a la Superintendencia los siguientes antecedentes e informaciones:</w:t>
      </w:r>
    </w:p>
    <w:p>
      <w:pPr>
        <w:pStyle w:val="Normal"/>
        <w:tabs>
          <w:tab w:val="clear" w:pos="709"/>
          <w:tab w:val="left" w:pos="2268" w:leader="none"/>
        </w:tabs>
        <w:jc w:val="both"/>
        <w:rPr/>
      </w:pPr>
      <w:r>
        <w:rPr>
          <w:rFonts w:cs="Arial" w:ascii="Arial" w:hAnsi="Arial"/>
          <w:sz w:val="22"/>
          <w:szCs w:val="22"/>
        </w:rPr>
        <w:tab/>
        <w:t>a) Las Resoluciones de Calificación Ambiental dictadas y que se dicten, incluidos todos sus antecedentes y las modificaciones y aclaraciones de que sean obje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Planes de Prevención y/o de Descontaminación que se determine aplicar, incluidos todos sus antecedentes y las modificaciones y aclaraciones de que sean obje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c) Los permisos ambientales sectoriales que se otorgue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d) Los resultados de los procesos de fiscalización ambiental que desarrollen los organismos sectoriales con competencia ambiental, así como de los procesos sancionatorios que les corresponda inco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Los resultados de las mediciones, muestreos y análisis que, de acuerdo a lo previsto en los Planes de Prevención y/o de Descontaminación, se deban realiz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Los antecedentes y datos sobre mediciones, análisis y pruebas que los titulares de proyectos o actividades deban realizar conforme a sus respectivas Resoluciones de Calificación Ambiental, y</w:t>
      </w:r>
    </w:p>
    <w:p>
      <w:pPr>
        <w:pStyle w:val="Normal"/>
        <w:tabs>
          <w:tab w:val="clear" w:pos="709"/>
          <w:tab w:val="left" w:pos="2268" w:leader="none"/>
        </w:tabs>
        <w:jc w:val="both"/>
        <w:rPr/>
      </w:pPr>
      <w:r>
        <w:rPr>
          <w:rFonts w:cs="Arial" w:ascii="Arial" w:hAnsi="Arial"/>
          <w:sz w:val="22"/>
          <w:szCs w:val="22"/>
        </w:rPr>
        <w:tab/>
        <w:t>g) Los antecedentes y datos sobre mediciones, análisis y pruebas que los titulares de las fuentes deban realizar de conformidad a las normas de e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 xml:space="preserve">Las informaciones mencionadas deberán remitirse directamente a la Superintendencia sin necesidad de requerimiento alguno, en la forma y modo que para estos efectos se establezca en las instrucciones de carácter general que dicte la Superintendencia </w:t>
      </w:r>
      <w:r>
        <w:rPr>
          <w:rFonts w:cs="Arial" w:ascii="Arial" w:hAnsi="Arial"/>
          <w:b/>
          <w:sz w:val="22"/>
          <w:szCs w:val="22"/>
        </w:rPr>
        <w:t>en las que deberán consignarse plazos razonables para su entrega y los modos de envío de la información, que deberán privilegiar los medios electrónic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El Reglamento establecerá el procedimiento y la forma en la cual operará dicho sistema de información, sin perjuicio de las instrucciones que imparta la Superintendenci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perjuicio de lo anterior, la Superintendencia podrá requerir las informaciones y antecedentes adicionales que estimen necesarios para la conformación y mantención del Sistema Nacional de Información de Fiscaliz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3.- La Superintendencia contará con una plataforma electrónica que le permita la adecuada administración del Sistema Nacional de Información de Fiscalización Ambiental y su aplicación útil para la detección temprana de desviaciones o irregularidades y la consecuente adopción oportuna de las medidas o acciones que correspondan.</w:t>
      </w:r>
    </w:p>
    <w:p>
      <w:pPr>
        <w:pStyle w:val="Normal"/>
        <w:tabs>
          <w:tab w:val="clear" w:pos="709"/>
          <w:tab w:val="left" w:pos="2268" w:leader="none"/>
        </w:tabs>
        <w:jc w:val="both"/>
        <w:rPr/>
      </w:pPr>
      <w:r>
        <w:rPr>
          <w:rFonts w:cs="Arial" w:ascii="Arial" w:hAnsi="Arial"/>
          <w:sz w:val="22"/>
          <w:szCs w:val="22"/>
        </w:rPr>
        <w:tab/>
        <w:t xml:space="preserve">Dicha plataforma deberá permitir, </w:t>
      </w:r>
      <w:r>
        <w:rPr>
          <w:rFonts w:cs="Arial" w:ascii="Arial" w:hAnsi="Arial"/>
          <w:b/>
          <w:sz w:val="22"/>
          <w:szCs w:val="22"/>
        </w:rPr>
        <w:t xml:space="preserve">además, </w:t>
      </w:r>
      <w:r>
        <w:rPr>
          <w:rFonts w:cs="Arial" w:ascii="Arial" w:hAnsi="Arial"/>
          <w:sz w:val="22"/>
          <w:szCs w:val="22"/>
        </w:rPr>
        <w:t>mantener un historial sistematizado y actualizado de las acciones de fiscalización realizadas respecto de cada sujeto fiscalizado y sus resultados, así como de los procesos sancionatorios de que sean objeto y los resultados de ambos, que permita obtener información útil para la priorización de futuras fiscalizaciones y para la resolución de futuros procedimientos sanciona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34.- Las normas que establezcan el secreto o reserva sobre determinados asuntos no obstarán a que se proporcione a la Superintendencia la información o antecedente que ella requiera para el ejercicio de su fiscalización, sin perjuicio de que sobre su personal pese igual obligación de guardar tal reserva o secre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TÍTULO III</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S INFRACCIONES Y SA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1°</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s infrac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5.- Corresponderá exclusivamente a la Superintendencia del Medio Ambiente el ejercicio de la potestad sancionadora respecto de las siguientes infrac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El incumplimiento de las condiciones, normas y demás exigencias previstas en las Resoluciones de Calificación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La ejecución de proyectos y el desarrollo de actividades para los que la ley exige Resolución de Calificación Ambiental, sin contar con ella; </w:t>
      </w:r>
    </w:p>
    <w:p>
      <w:pPr>
        <w:pStyle w:val="Normal"/>
        <w:tabs>
          <w:tab w:val="clear" w:pos="709"/>
          <w:tab w:val="left" w:pos="2268" w:leader="none"/>
        </w:tabs>
        <w:jc w:val="both"/>
        <w:rPr/>
      </w:pPr>
      <w:r>
        <w:rPr>
          <w:rFonts w:cs="Arial" w:ascii="Arial" w:hAnsi="Arial"/>
          <w:sz w:val="22"/>
          <w:szCs w:val="22"/>
        </w:rPr>
        <w:tab/>
        <w:t xml:space="preserve">c) El incumplimiento de las medidas e instrumentos previstos en los Planes de Prevención y/o de Descontaminación, </w:t>
      </w:r>
      <w:r>
        <w:rPr>
          <w:rFonts w:cs="Arial" w:ascii="Arial" w:hAnsi="Arial"/>
          <w:b/>
          <w:sz w:val="22"/>
          <w:szCs w:val="22"/>
        </w:rPr>
        <w:t xml:space="preserve">normas de calidad y emisión, cuando corresponda;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d) El incumplimiento por parte de entidades técnicas acreditadas por la Superintendencia, de los términos y condiciones bajo las cuáles se les haya otorgado la autorización, o de las obligaciones que esta ley les imponga; </w:t>
      </w:r>
    </w:p>
    <w:p>
      <w:pPr>
        <w:pStyle w:val="Normal"/>
        <w:tabs>
          <w:tab w:val="clear" w:pos="709"/>
          <w:tab w:val="left" w:pos="2268" w:leader="none"/>
        </w:tabs>
        <w:jc w:val="both"/>
        <w:rPr/>
      </w:pPr>
      <w:r>
        <w:rPr>
          <w:rFonts w:cs="Arial" w:ascii="Arial" w:hAnsi="Arial"/>
          <w:sz w:val="22"/>
          <w:szCs w:val="22"/>
        </w:rPr>
        <w:tab/>
        <w:t xml:space="preserve">e) El incumplimiento de las normas e instrucciones generales que la Superintendencia imparta en ejercicio de las atribuciones que le confiere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f) El incumplimiento de los requerimientos y medidas urgentes y transitorias que la Superintendencia resuelva de conformidad a esta ley, respecto de los titulares de proyectos y actividades sujetos al Sistema de Evaluación de Impacto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g) El incumplimiento de las leyes, reglamentos y demás normas relacionadas con las descargas de residuos líquidos industriales, que no sean competencia de la Superintendencia de Servicios Sanitarios; </w:t>
      </w:r>
    </w:p>
    <w:p>
      <w:pPr>
        <w:pStyle w:val="Normal"/>
        <w:tabs>
          <w:tab w:val="clear" w:pos="709"/>
          <w:tab w:val="left" w:pos="2268" w:leader="none"/>
        </w:tabs>
        <w:jc w:val="both"/>
        <w:rPr/>
      </w:pPr>
      <w:r>
        <w:rPr>
          <w:rFonts w:cs="Arial" w:ascii="Arial" w:hAnsi="Arial"/>
          <w:sz w:val="22"/>
          <w:szCs w:val="22"/>
        </w:rPr>
        <w:tab/>
        <w:t xml:space="preserve">h) El incumplimiento de los planes de recuperación, conservación y gestión de especies establecidos en la ley Nº 19.30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 El incumplimiento de los requerimientos de información que la Superintendencia dirija a los sujetos fiscalizados, de conformidad a esta le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j) El incumplimiento de los planes de manejo a que se refiere la Ley Nº 19.300;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u w:val="single"/>
        </w:rPr>
      </w:pPr>
      <w:r>
        <w:rPr>
          <w:rFonts w:cs="Arial" w:ascii="Arial" w:hAnsi="Arial"/>
          <w:sz w:val="22"/>
          <w:szCs w:val="22"/>
        </w:rPr>
        <w:tab/>
        <w:t>k) El incumplimiento de las obligaciones derivadas de las medidas provisionales previstas en el artículo 48;</w:t>
      </w:r>
    </w:p>
    <w:p>
      <w:pPr>
        <w:pStyle w:val="Normal"/>
        <w:tabs>
          <w:tab w:val="clear" w:pos="709"/>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2268" w:leader="none"/>
        </w:tabs>
        <w:jc w:val="both"/>
        <w:rPr/>
      </w:pPr>
      <w:r>
        <w:rPr>
          <w:rFonts w:cs="Arial" w:ascii="Arial" w:hAnsi="Arial"/>
          <w:sz w:val="22"/>
          <w:szCs w:val="22"/>
        </w:rPr>
        <w:tab/>
        <w:t xml:space="preserve">l) El incumplimiento de la obligación de informar de los responsables de fuentes emisoras, para la confección del registro al cual hace mención la letra p) del artículo 70 de la ley N° 19.300, y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m) El incumplimiento cualquiera de toda otra norma de carácter ambiental que no tenga establecida una sanción especif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6.- Para los efectos del ejercicio de la potestad sancionadora que corresponde a la Superintendencia, las infracciones de su competencia se clasificarán en gravísimas, graves y leves.</w:t>
      </w:r>
    </w:p>
    <w:p>
      <w:pPr>
        <w:pStyle w:val="Normal"/>
        <w:tabs>
          <w:tab w:val="clear" w:pos="709"/>
          <w:tab w:val="left" w:pos="2268" w:leader="none"/>
        </w:tabs>
        <w:jc w:val="both"/>
        <w:rPr/>
      </w:pPr>
      <w:r>
        <w:rPr>
          <w:rFonts w:cs="Arial" w:ascii="Arial" w:hAnsi="Arial"/>
          <w:sz w:val="22"/>
          <w:szCs w:val="22"/>
        </w:rPr>
        <w:tab/>
        <w:t>1.- Son infracciones gravísimas los hechos, actos u omisiones que contravengan las disposiciones pertinentes y que alternativamente:</w:t>
      </w:r>
    </w:p>
    <w:p>
      <w:pPr>
        <w:pStyle w:val="Normal"/>
        <w:tabs>
          <w:tab w:val="clear" w:pos="709"/>
          <w:tab w:val="left" w:pos="2268" w:leader="none"/>
        </w:tabs>
        <w:jc w:val="both"/>
        <w:rPr/>
      </w:pPr>
      <w:r>
        <w:rPr>
          <w:rFonts w:cs="Arial" w:ascii="Arial" w:hAnsi="Arial"/>
          <w:sz w:val="22"/>
          <w:szCs w:val="22"/>
        </w:rPr>
        <w:tab/>
        <w:t>a) Hayan causado daño ambiental, no susceptible de reparación;</w:t>
      </w:r>
    </w:p>
    <w:p>
      <w:pPr>
        <w:pStyle w:val="Normal"/>
        <w:tabs>
          <w:tab w:val="clear" w:pos="709"/>
          <w:tab w:val="left" w:pos="2268" w:leader="none"/>
        </w:tabs>
        <w:jc w:val="both"/>
        <w:rPr/>
      </w:pPr>
      <w:r>
        <w:rPr>
          <w:rFonts w:cs="Arial" w:ascii="Arial" w:hAnsi="Arial"/>
          <w:sz w:val="22"/>
          <w:szCs w:val="22"/>
        </w:rPr>
        <w:tab/>
        <w:t>b) Hayan generado grave riesgo para la salud de la población;</w:t>
      </w:r>
    </w:p>
    <w:p>
      <w:pPr>
        <w:pStyle w:val="Normal"/>
        <w:tabs>
          <w:tab w:val="clear" w:pos="709"/>
          <w:tab w:val="left" w:pos="2268" w:leader="none"/>
        </w:tabs>
        <w:jc w:val="both"/>
        <w:rPr/>
      </w:pPr>
      <w:r>
        <w:rPr>
          <w:rFonts w:cs="Arial" w:ascii="Arial" w:hAnsi="Arial"/>
          <w:sz w:val="22"/>
          <w:szCs w:val="22"/>
        </w:rPr>
        <w:tab/>
        <w:t xml:space="preserve">c) Provoquen un serio obstáculo para el cumplimiento de las </w:t>
      </w:r>
      <w:r>
        <w:rPr>
          <w:rFonts w:cs="Arial" w:ascii="Arial" w:hAnsi="Arial"/>
          <w:b/>
          <w:sz w:val="22"/>
          <w:szCs w:val="22"/>
        </w:rPr>
        <w:t xml:space="preserve">medidas y objetivos </w:t>
      </w:r>
      <w:r>
        <w:rPr>
          <w:rFonts w:cs="Arial" w:ascii="Arial" w:hAnsi="Arial"/>
          <w:sz w:val="22"/>
          <w:szCs w:val="22"/>
        </w:rPr>
        <w:t xml:space="preserve">de un Plan de Prevención y/o de Descontaminación; </w:t>
      </w:r>
    </w:p>
    <w:p>
      <w:pPr>
        <w:pStyle w:val="Normal"/>
        <w:tabs>
          <w:tab w:val="clear" w:pos="709"/>
          <w:tab w:val="left" w:pos="2268" w:leader="none"/>
        </w:tabs>
        <w:jc w:val="both"/>
        <w:rPr/>
      </w:pPr>
      <w:r>
        <w:rPr>
          <w:rFonts w:cs="Arial" w:ascii="Arial" w:hAnsi="Arial"/>
          <w:sz w:val="22"/>
          <w:szCs w:val="22"/>
        </w:rPr>
        <w:tab/>
        <w:t xml:space="preserve">d) Se hayan encubierto o pretendido </w:t>
      </w:r>
      <w:r>
        <w:rPr>
          <w:rFonts w:cs="Arial" w:ascii="Arial" w:hAnsi="Arial"/>
          <w:b/>
          <w:sz w:val="22"/>
          <w:szCs w:val="22"/>
        </w:rPr>
        <w:t xml:space="preserve">simular </w:t>
      </w:r>
      <w:r>
        <w:rPr>
          <w:rFonts w:cs="Arial" w:ascii="Arial" w:hAnsi="Arial"/>
          <w:sz w:val="22"/>
          <w:szCs w:val="22"/>
        </w:rPr>
        <w:t>mediante información falsa u ocultamiento de inform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Hayan impedido la fiscalización, encubierto una infracción o evitado el ejercicio de las atribuciones de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Involucren la ejecución de proyectos o actividades del artículo 10 de la Ley N° 19.300 al margen del Sistema de Evaluación de Impacto Ambiental, y se constate en ellos alguno de los efectos, características o circunstancias previstas en el artículo 11 de dicha ley;</w:t>
      </w:r>
      <w:r>
        <w:rPr>
          <w:rFonts w:cs="Arial" w:ascii="Arial" w:hAnsi="Arial"/>
          <w:b/>
          <w:sz w:val="22"/>
          <w:szCs w:val="22"/>
        </w:rPr>
        <w:t xml:space="preserv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g) Constituyan reiteración o reincidencia en infracciones calificadas como graves de acuerdo con este artícul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h) Hayan causado cualquier tipo de daño en los recursos naturales pertenecientes a áreas silvestres protegidas del Estado.</w:t>
      </w:r>
    </w:p>
    <w:p>
      <w:pPr>
        <w:pStyle w:val="Normal"/>
        <w:tabs>
          <w:tab w:val="clear" w:pos="709"/>
          <w:tab w:val="left" w:pos="2268" w:leader="none"/>
        </w:tabs>
        <w:jc w:val="both"/>
        <w:rPr/>
      </w:pPr>
      <w:r>
        <w:rPr>
          <w:rFonts w:cs="Arial" w:ascii="Arial" w:hAnsi="Arial"/>
          <w:sz w:val="22"/>
          <w:szCs w:val="22"/>
        </w:rPr>
        <w:tab/>
        <w:t>2.- Son infracciones graves, los hechos, actos u omisiones que contravengan las disposiciones pertinentes y que, alternativamente:</w:t>
      </w:r>
    </w:p>
    <w:p>
      <w:pPr>
        <w:pStyle w:val="Normal"/>
        <w:tabs>
          <w:tab w:val="clear" w:pos="709"/>
          <w:tab w:val="left" w:pos="2268" w:leader="none"/>
        </w:tabs>
        <w:jc w:val="both"/>
        <w:rPr/>
      </w:pPr>
      <w:r>
        <w:rPr>
          <w:rFonts w:cs="Arial" w:ascii="Arial" w:hAnsi="Arial"/>
          <w:sz w:val="22"/>
          <w:szCs w:val="22"/>
        </w:rPr>
        <w:tab/>
        <w:t>a) Hayan causado daño ambiental, susceptible de reparación;</w:t>
      </w:r>
    </w:p>
    <w:p>
      <w:pPr>
        <w:pStyle w:val="Normal"/>
        <w:tabs>
          <w:tab w:val="clear" w:pos="709"/>
          <w:tab w:val="left" w:pos="2268" w:leader="none"/>
        </w:tabs>
        <w:jc w:val="both"/>
        <w:rPr/>
      </w:pPr>
      <w:r>
        <w:rPr>
          <w:rFonts w:cs="Arial" w:ascii="Arial" w:hAnsi="Arial"/>
          <w:sz w:val="22"/>
          <w:szCs w:val="22"/>
        </w:rPr>
        <w:tab/>
        <w:t>b) Hayan generado un riesgo significativo para la salud de la pobl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w:t>
      </w:r>
      <w:r>
        <w:rPr>
          <w:rFonts w:cs="Arial" w:ascii="Arial" w:hAnsi="Arial"/>
          <w:b/>
          <w:sz w:val="22"/>
          <w:szCs w:val="22"/>
        </w:rPr>
        <w:t xml:space="preserve">Afecten negativamente </w:t>
      </w:r>
      <w:r>
        <w:rPr>
          <w:rFonts w:cs="Arial" w:ascii="Arial" w:hAnsi="Arial"/>
          <w:sz w:val="22"/>
          <w:szCs w:val="22"/>
        </w:rPr>
        <w:t>o el cumplimiento de las metas y objetivos de un Plan de Prevención y/o de Descontamin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d) Involucren la ejecución de proyectos o actividades del artículo 10 de la Ley N° 19.300 al margen del Sistema de Evaluación de Impacto Ambiental, si no están comprendidos en los supuestos de la letra f) del número anteri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 </w:t>
      </w:r>
      <w:r>
        <w:rPr>
          <w:rFonts w:cs="Arial" w:ascii="Arial" w:hAnsi="Arial"/>
          <w:b/>
          <w:sz w:val="22"/>
          <w:szCs w:val="22"/>
        </w:rPr>
        <w:t xml:space="preserve">Incumplan gravemente las </w:t>
      </w:r>
      <w:r>
        <w:rPr>
          <w:rFonts w:cs="Arial" w:ascii="Arial" w:hAnsi="Arial"/>
          <w:sz w:val="22"/>
          <w:szCs w:val="22"/>
        </w:rPr>
        <w:t>medidas para eliminar o minimizar los efectos adversos de un proyecto o actividad, de acuerdo a lo previsto en la respectiva Resolución de Calific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Conlleven el no acatamiento de las instrucciones, requerimientos y medidas urgentes dispuestas por la Superintende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Constituyan una negativa a entregar información en los casos que la ley autoriza a la Superintendencia para exigirl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h) Constituyan persistente reiteración de una misma infracción calificada como leve de acuerdo con este artículo,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 Se ejecuten al interior de áreas silvestres protegidas del Estado, sin autoriz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 Son infracciones leves los hechos, actos u omisiones que contravengan cualquier precepto obligatorio y que no constituyan infracción gravísima o grave, de acuerdo con lo previsto en los incisos anterior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7.- Las infracciones previstas en esta ley prescribirán a los tres años de cometidas, plazo que se interrumpirá con la notificación de la formulación de cargos por los hechos constitutivos de las mism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2°</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s sa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8.- Las infracciones cuyo conocimiento compete a la Superintendencia, podrán ser objeto de las siguientes sanciones:</w:t>
      </w:r>
    </w:p>
    <w:p>
      <w:pPr>
        <w:pStyle w:val="Normal"/>
        <w:tabs>
          <w:tab w:val="clear" w:pos="709"/>
          <w:tab w:val="left" w:pos="2268" w:leader="none"/>
        </w:tabs>
        <w:jc w:val="both"/>
        <w:rPr/>
      </w:pPr>
      <w:r>
        <w:rPr>
          <w:rFonts w:cs="Arial" w:ascii="Arial" w:hAnsi="Arial"/>
          <w:sz w:val="22"/>
          <w:szCs w:val="22"/>
        </w:rPr>
        <w:tab/>
        <w:t>a) Amonestación por escri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b) Multa de cinco a cincuenta mil unidades tributarias anual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c) </w:t>
      </w:r>
      <w:r>
        <w:rPr>
          <w:rFonts w:cs="Arial" w:ascii="Arial" w:hAnsi="Arial"/>
          <w:sz w:val="22"/>
          <w:szCs w:val="22"/>
          <w:lang w:val="pt-PT"/>
        </w:rPr>
        <w:t>Clausura temporal o definitiva, y</w:t>
      </w:r>
    </w:p>
    <w:p>
      <w:pPr>
        <w:pStyle w:val="Normal"/>
        <w:tabs>
          <w:tab w:val="clear" w:pos="709"/>
          <w:tab w:val="left" w:pos="2268" w:leader="none"/>
        </w:tabs>
        <w:jc w:val="both"/>
        <w:rPr>
          <w:rFonts w:ascii="Arial" w:hAnsi="Arial" w:cs="Arial"/>
          <w:sz w:val="22"/>
          <w:szCs w:val="22"/>
          <w:lang w:val="pt-PT"/>
        </w:rPr>
      </w:pPr>
      <w:r>
        <w:rPr>
          <w:rFonts w:cs="Arial" w:ascii="Arial" w:hAnsi="Arial"/>
          <w:sz w:val="22"/>
          <w:szCs w:val="22"/>
          <w:lang w:val="pt-PT"/>
        </w:rPr>
      </w:r>
    </w:p>
    <w:p>
      <w:pPr>
        <w:pStyle w:val="Normal"/>
        <w:tabs>
          <w:tab w:val="clear" w:pos="709"/>
          <w:tab w:val="left" w:pos="2268" w:leader="none"/>
        </w:tabs>
        <w:jc w:val="both"/>
        <w:rPr/>
      </w:pPr>
      <w:r>
        <w:rPr>
          <w:rFonts w:cs="Arial" w:ascii="Arial" w:hAnsi="Arial"/>
          <w:sz w:val="22"/>
          <w:szCs w:val="22"/>
          <w:lang w:val="pt-PT"/>
        </w:rPr>
        <w:tab/>
        <w:t xml:space="preserve">d) </w:t>
      </w:r>
      <w:r>
        <w:rPr>
          <w:rFonts w:cs="Arial" w:ascii="Arial" w:hAnsi="Arial"/>
          <w:sz w:val="22"/>
          <w:szCs w:val="22"/>
        </w:rPr>
        <w:t>Revocación de la Resolución de Calific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Artículo 39.-</w:t>
      </w:r>
      <w:r>
        <w:rPr>
          <w:rFonts w:cs="Arial" w:ascii="Arial" w:hAnsi="Arial"/>
          <w:sz w:val="22"/>
          <w:szCs w:val="22"/>
        </w:rPr>
        <w:t xml:space="preserve"> La sanción que corresponda aplicar a cada infracción se determinará, según su gravedad, dentro de los siguientes rangos: </w:t>
      </w:r>
    </w:p>
    <w:p>
      <w:pPr>
        <w:pStyle w:val="Normal"/>
        <w:tabs>
          <w:tab w:val="clear" w:pos="709"/>
          <w:tab w:val="left" w:pos="2268" w:leader="none"/>
        </w:tabs>
        <w:jc w:val="both"/>
        <w:rPr/>
      </w:pPr>
      <w:r>
        <w:rPr>
          <w:rFonts w:cs="Arial" w:ascii="Arial" w:hAnsi="Arial"/>
          <w:sz w:val="22"/>
          <w:szCs w:val="22"/>
        </w:rPr>
        <w:tab/>
        <w:t xml:space="preserve">a) Las infracciones gravísimas podrán ser objeto de revocación de la resolución de calificación ambiental, clausura, o multa de </w:t>
      </w:r>
      <w:r>
        <w:rPr>
          <w:rFonts w:cs="Arial" w:ascii="Arial" w:hAnsi="Arial"/>
          <w:b/>
          <w:sz w:val="22"/>
          <w:szCs w:val="22"/>
        </w:rPr>
        <w:t xml:space="preserve">hasta cincuenta </w:t>
      </w:r>
      <w:r>
        <w:rPr>
          <w:rFonts w:cs="Arial" w:ascii="Arial" w:hAnsi="Arial"/>
          <w:sz w:val="22"/>
          <w:szCs w:val="22"/>
        </w:rPr>
        <w:t xml:space="preserve">mil unidades tributarias anual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Las infracciones graves podrán ser objeto de revocación de la resolución de calificación ambiental, clausura, o multa </w:t>
      </w:r>
      <w:r>
        <w:rPr>
          <w:rFonts w:cs="Arial" w:ascii="Arial" w:hAnsi="Arial"/>
          <w:b/>
          <w:sz w:val="22"/>
          <w:szCs w:val="22"/>
        </w:rPr>
        <w:t xml:space="preserve">de hasta veinticinco </w:t>
      </w:r>
      <w:r>
        <w:rPr>
          <w:rFonts w:cs="Arial" w:ascii="Arial" w:hAnsi="Arial"/>
          <w:sz w:val="22"/>
          <w:szCs w:val="22"/>
        </w:rPr>
        <w:t>mil unidades tributarias anuales,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Las infracciones leves podrán ser objeto de amonestación por escrito o multa de una hasta </w:t>
      </w:r>
      <w:r>
        <w:rPr>
          <w:rFonts w:cs="Arial" w:ascii="Arial" w:hAnsi="Arial"/>
          <w:b/>
          <w:sz w:val="22"/>
          <w:szCs w:val="22"/>
        </w:rPr>
        <w:t xml:space="preserve">mil </w:t>
      </w:r>
      <w:r>
        <w:rPr>
          <w:rFonts w:cs="Arial" w:ascii="Arial" w:hAnsi="Arial"/>
          <w:sz w:val="22"/>
          <w:szCs w:val="22"/>
        </w:rPr>
        <w:t>unidades tributarias anu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0.- Para la determinación de las sanciones específicas que en cada caso corresponda aplicar, se considerarán las siguientes circunstanc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La importancia del daño causado o del peligro ocasion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l porcentaje estimativo de población cuya salud pudo afectarse por la infra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El beneficio económico obtenido con motivo de la infracción; </w:t>
      </w:r>
    </w:p>
    <w:p>
      <w:pPr>
        <w:pStyle w:val="Normal"/>
        <w:tabs>
          <w:tab w:val="clear" w:pos="709"/>
          <w:tab w:val="left" w:pos="2268" w:leader="none"/>
        </w:tabs>
        <w:jc w:val="both"/>
        <w:rPr/>
      </w:pPr>
      <w:r>
        <w:rPr>
          <w:rFonts w:cs="Arial" w:ascii="Arial" w:hAnsi="Arial"/>
          <w:sz w:val="22"/>
          <w:szCs w:val="22"/>
        </w:rPr>
        <w:tab/>
        <w:t xml:space="preserve">d) La intencionalidad en la comisión de la infracción y el grado de participación en el hecho, acción u omisión constitutiva de la mis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 La conducta anterior del infract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f) La capacidad económica del infractor;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g) El cumplimiento del programa señalado en la letra q) del artículo 3°, y</w:t>
      </w:r>
    </w:p>
    <w:p>
      <w:pPr>
        <w:pStyle w:val="Normal"/>
        <w:tabs>
          <w:tab w:val="clear" w:pos="709"/>
          <w:tab w:val="left" w:pos="2268" w:leader="none"/>
        </w:tabs>
        <w:jc w:val="both"/>
        <w:rPr/>
      </w:pPr>
      <w:r>
        <w:rPr>
          <w:rFonts w:cs="Arial" w:ascii="Arial" w:hAnsi="Arial"/>
          <w:sz w:val="22"/>
          <w:szCs w:val="22"/>
        </w:rPr>
        <w:tab/>
        <w:t xml:space="preserve">h) Todo otro criterio que, a juicio fundado de la Superintendencia, sea relevante para la determinación de la sanción.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1.-  La Superintendencia deberá eximir del monto de la multa al infractor que concurra a sus oficinas, por primera vez, y denuncie estar cometiendo, por sí, cualquier infracción de aquellas establecidas en los artículos precedentes, siempre y cuando ejecute íntegramente el programa de cumplimiento previsto en el artículo 4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n caso que un infractor ya hubiese concurrido a autodenunciarse, la utilización por segunda y tercera vez de dicho mecanismo rebajará hasta en un 75% y 50%, respectivamente, la multa impuesta por la Superintendencia en el proceso sancionatorio respectivo, siempre y cuando ejecute íntegramente el programa de cumplimiento previsto en el artículo 4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in perjuicio de lo anterior, en caso que la Superintendencia hubiese iniciado la etapa de investigación respecto de los mismos hechos, la denuncia establecida en el inciso primero de este artículo no producirá ningún efecto respecto del infracto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Artículo 42.- Iniciado un procedimiento sancionatorio, el infractor podrá presentar en el plazo de 5 días, contados desde el acto que lo incoa, un programa de cumplimi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Para estos efectos se entenderá como programa de cumplimiento, el plan de acciones y metas presentado por el infractor, para que dentro de un plazo fijado por la Superintendencia, los responsables cumplan satisfactoriamente con la normativa ambiental que se indiqu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No podrán presentar programas de cumplimiento aquellos infractores que se hubiesen acogido a programas de gradualidad en el cumplimiento de la normativa ambiental o hubiesen cometido infracciones de aquellas denominadas gravísimas, o hubiesen sido objeto con anterioridad de la aplicación de una sanción por parte de la Superintendencia por infracciones gravísimas o hubiesen presentado, con anterioridad, un programa de cumplimiento, salvo que se hubiese tratado de infracciones lev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probado un programa de cumplimiento por la Superintendencia, el procedimiento sancionatorio se suspenderá.</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o procedimiento se reiniciará en caso de incumplirse las obligaciones contraídas en el programa, evento en el cual se podrá aplicar hasta el doble de la multa que corresponda a la infracción original, salvo que hubiese mediado autodenunci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umplido el programa dentro de los plazos establecidos y de acuerdo a las metas fijadas en él, el procedimiento administrativo se dará por conclu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l Reglamento establecerá los criterios a los cuales deberá atenerse la Superintendencia para aprobar un programa de cumplimiento. </w:t>
      </w:r>
    </w:p>
    <w:p>
      <w:pPr>
        <w:pStyle w:val="Normal"/>
        <w:tabs>
          <w:tab w:val="clear" w:pos="709"/>
          <w:tab w:val="left" w:pos="2268" w:leader="none"/>
        </w:tabs>
        <w:jc w:val="both"/>
        <w:rPr/>
      </w:pPr>
      <w:r>
        <w:rPr>
          <w:rFonts w:cs="Arial" w:ascii="Arial" w:hAnsi="Arial"/>
          <w:sz w:val="22"/>
          <w:szCs w:val="22"/>
        </w:rPr>
        <w:tab/>
        <w:t>Con todo, la presentación del programa de cumplimiento y su duración interrumpirán el plazo señalado en el artículo 3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43.- Sin perjuicio de las sanciones administrativas que se imponga, el infractor que haya ocasionado un daño ambiental estará obligado a reponer el Medio Ambiente o uno o más de sus componentes a una calidad similar a la que tenían con anterioridad al daño causado, o en caso de no ser ello posible, restablecer sus propiedades básicas. </w:t>
      </w:r>
    </w:p>
    <w:p>
      <w:pPr>
        <w:pStyle w:val="Normal"/>
        <w:tabs>
          <w:tab w:val="clear" w:pos="709"/>
          <w:tab w:val="left" w:pos="2268" w:leader="none"/>
        </w:tabs>
        <w:jc w:val="both"/>
        <w:rPr/>
      </w:pPr>
      <w:r>
        <w:rPr>
          <w:rFonts w:cs="Arial" w:ascii="Arial" w:hAnsi="Arial"/>
          <w:sz w:val="22"/>
          <w:szCs w:val="22"/>
        </w:rPr>
        <w:tab/>
        <w:t xml:space="preserve">Para tal efecto, una vez determinada la responsabilidad administrativa y constatada la existencia del daño ambiental, la Superintendencia, en la misma resolución que ponga término al procedimiento sancionatorio, ordenará al infractor presentar, en un plazo determinado, ante el Servicio de Evaluación Ambiental una proposición de reparación avalada por un estudio técnico ambiental, bajo apercibimiento de sancionarlo como responsable de infracción gravísima en caso de no dar cumplimiento a lo orden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ervicio de Evaluación Ambiental deberá pronunciarse acerca de los aspectos técnicos del plan de reparación que el infractor deberá implementar a su costo y dentro de los plazos que al efecto le fije tal autoridad.</w:t>
      </w:r>
    </w:p>
    <w:p>
      <w:pPr>
        <w:pStyle w:val="Normal"/>
        <w:tabs>
          <w:tab w:val="clear" w:pos="709"/>
          <w:tab w:val="left" w:pos="2268" w:leader="none"/>
        </w:tabs>
        <w:jc w:val="both"/>
        <w:rPr/>
      </w:pPr>
      <w:r>
        <w:rPr>
          <w:rFonts w:cs="Arial" w:ascii="Arial" w:hAnsi="Arial"/>
          <w:sz w:val="22"/>
          <w:szCs w:val="22"/>
        </w:rPr>
        <w:tab/>
        <w:t>Una vez recibidos por la Superintendencia el plan de reparación y su respectiva aceptación por el Servicio de Evaluación Ambiental, ésta lo aprobará, y le corresponderá la fiscalización de su cumplimiento.</w:t>
      </w:r>
    </w:p>
    <w:p>
      <w:pPr>
        <w:pStyle w:val="Normal"/>
        <w:tabs>
          <w:tab w:val="clear" w:pos="709"/>
          <w:tab w:val="left" w:pos="2268" w:leader="none"/>
        </w:tabs>
        <w:jc w:val="both"/>
        <w:rPr/>
      </w:pPr>
      <w:r>
        <w:rPr>
          <w:rFonts w:cs="Arial" w:ascii="Arial" w:hAnsi="Arial"/>
          <w:sz w:val="22"/>
          <w:szCs w:val="22"/>
        </w:rPr>
        <w:tab/>
        <w:t xml:space="preserve">Desde la aprobación del plan de reparación a que se refiere el inciso anterior y mientras éste se ejecute, el plazo de prescripción para ejercer la acción por daño ambiental se suspenderá.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Sin perjuicio de las facultades de la Superintendencia, el Consejo de Defensa del Estado ejercerá la acción por daño ambiental cuando exista incumplimiento del plan de reparación, cuando el plan señalado no se presente en el plazo exigido por la autoridad administrativa, cuando éste no sea aprobado por dicha autoridad y en todos los demás casos que se produzca daño ambiental.</w:t>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El reglamento establecerá el plazo que tendrá el Servicio de Evaluación Ambiental para pronunciarse respecto de la proposición de reparación, avalada por un estudio técnico ambiental, y el plazo en el cual el infractor deberá implementar la repar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44.- Las sanciones administrativas aplicadas de conformidad a esta ley, prescribirán a los tres años desde la fecha en que la respectiva resolución sancionatoria haya quedado a firme. Esta prescripción se interrumpirá por la notificación del respectivo procedimiento de ejecución o de la formulación de cargos por incumplimiento, según la naturaleza de la sanción aplic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5.- Las resoluciones de la Superintendencia que apliquen multa tendrán mérito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monto de las multas impuestas por la Superintendencia será a beneficio fiscal, y deberá ser pagado en la Tesorería General de la República, dentro del plazo de diez días, contado desde la fecha de notificación de la resolución respec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pago de toda multa aplicada de conformidad a este Título deberá ser acreditado ante la Superintendencia, dentro de los diez días siguientes a la fecha en que ésta debió ser pag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Si el infractor fuere una persona jurídica, las personas naturales que la representen legalmente o que actúen en su nombre serán </w:t>
      </w:r>
      <w:r>
        <w:rPr>
          <w:rFonts w:cs="Arial" w:ascii="Arial" w:hAnsi="Arial"/>
          <w:b/>
          <w:sz w:val="22"/>
          <w:szCs w:val="22"/>
        </w:rPr>
        <w:t xml:space="preserve">subsidiariamente </w:t>
      </w:r>
      <w:r>
        <w:rPr>
          <w:rFonts w:cs="Arial" w:ascii="Arial" w:hAnsi="Arial"/>
          <w:sz w:val="22"/>
          <w:szCs w:val="22"/>
        </w:rPr>
        <w:t>responsables del pago de la mul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6.- El retardo en el pago de toda multa que aplique la Superintendencia en conformidad a la ley, devengará los reajustes e intereses establecidos en el artículo 53 del Código Tribut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3°</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l procedimiento sancionato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47.- El procedimiento administrativo sancionatorio podrá iniciarse de oficio, a petición del órgano sectorial o por denuncia.</w:t>
      </w:r>
    </w:p>
    <w:p>
      <w:pPr>
        <w:pStyle w:val="Normal"/>
        <w:tabs>
          <w:tab w:val="clear" w:pos="709"/>
          <w:tab w:val="left" w:pos="2268" w:leader="none"/>
        </w:tabs>
        <w:jc w:val="both"/>
        <w:rPr/>
      </w:pPr>
      <w:r>
        <w:rPr>
          <w:rFonts w:cs="Arial" w:ascii="Arial" w:hAnsi="Arial"/>
          <w:sz w:val="22"/>
          <w:szCs w:val="22"/>
        </w:rPr>
        <w:tab/>
        <w:t>Se iniciará de oficio cuando la Superintendencia tome conocimiento, por cualquier medio, de hechos que pudieren ser constitutivos de alguna infracción de su competencia.  Se iniciará a petición del órgano sectorial, por su parte, cuando tome conocimiento de los informes expedidos por los organismos y servicios con competencia en materia de fiscalización ambiental, los que deberán ser evacuados de conformidad a lo establecido en esta ley y contener en especial la descripción de las inspecciones, mediciones y análisis efectuados así como sugerir las medidas provisionales que sean pertinente decret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denuncias de infracciones administrativas deberán ser formuladas por escrito a la Superintendenci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y, de ser posible, identificando al presunto infractor. </w:t>
      </w:r>
    </w:p>
    <w:p>
      <w:pPr>
        <w:pStyle w:val="Normal"/>
        <w:tabs>
          <w:tab w:val="clear" w:pos="709"/>
          <w:tab w:val="left" w:pos="2268" w:leader="none"/>
        </w:tabs>
        <w:jc w:val="both"/>
        <w:rPr/>
      </w:pPr>
      <w:r>
        <w:rPr>
          <w:rFonts w:cs="Arial" w:ascii="Arial" w:hAnsi="Arial"/>
          <w:sz w:val="22"/>
          <w:szCs w:val="22"/>
        </w:rPr>
        <w:tab/>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interes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48.- Cuando se haya iniciado el procedimiento sancionador, el instructor del procedimiento, con el objeto de evitar daño inminente al medio ambiente o a la salud de las personas, podrá solicitar fundadamente al Superintendente la adopción de alguna o algunas de las siguientes medidas provisionales:</w:t>
      </w:r>
    </w:p>
    <w:p>
      <w:pPr>
        <w:pStyle w:val="Normal"/>
        <w:tabs>
          <w:tab w:val="clear" w:pos="709"/>
          <w:tab w:val="left" w:pos="2268" w:leader="none"/>
        </w:tabs>
        <w:jc w:val="both"/>
        <w:rPr/>
      </w:pPr>
      <w:r>
        <w:rPr>
          <w:rFonts w:cs="Arial" w:ascii="Arial" w:hAnsi="Arial"/>
          <w:sz w:val="22"/>
          <w:szCs w:val="22"/>
        </w:rPr>
        <w:tab/>
        <w:t xml:space="preserve">a) Medidas de corrección, seguridad o control que impidan la continuidad en la producción del riesgo o del dañ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b) Sellado de aparatos o equip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Clausura temporal, parcial o total, de las instalaciones; </w:t>
      </w:r>
    </w:p>
    <w:p>
      <w:pPr>
        <w:pStyle w:val="Normal"/>
        <w:tabs>
          <w:tab w:val="clear" w:pos="709"/>
          <w:tab w:val="left" w:pos="2268" w:leader="none"/>
        </w:tabs>
        <w:jc w:val="both"/>
        <w:rPr/>
      </w:pPr>
      <w:r>
        <w:rPr>
          <w:rFonts w:cs="Arial" w:ascii="Arial" w:hAnsi="Arial"/>
          <w:sz w:val="22"/>
          <w:szCs w:val="22"/>
        </w:rPr>
        <w:tab/>
        <w:t xml:space="preserve">d) Detención del funcionamiento de las instalacion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 Suspensión temporal de la resolución de calificación ambiental,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f) Ordenar programas de monitoreo y análisis específicos que serán de cargo del infract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medidas señaladas en el </w:t>
      </w:r>
      <w:r>
        <w:rPr>
          <w:rFonts w:cs="Arial" w:ascii="Arial" w:hAnsi="Arial"/>
          <w:b/>
          <w:sz w:val="22"/>
          <w:szCs w:val="22"/>
        </w:rPr>
        <w:t xml:space="preserve">inciso </w:t>
      </w:r>
      <w:r>
        <w:rPr>
          <w:rFonts w:cs="Arial" w:ascii="Arial" w:hAnsi="Arial"/>
          <w:sz w:val="22"/>
          <w:szCs w:val="22"/>
        </w:rPr>
        <w:t>anterior podrán ser ordenadas,</w:t>
      </w:r>
      <w:r>
        <w:rPr>
          <w:rFonts w:cs="Arial" w:ascii="Arial" w:hAnsi="Arial"/>
          <w:b/>
          <w:sz w:val="22"/>
          <w:szCs w:val="22"/>
        </w:rPr>
        <w:t xml:space="preserve"> con fines exclusivamente cautelares, </w:t>
      </w:r>
      <w:r>
        <w:rPr>
          <w:rFonts w:cs="Arial" w:ascii="Arial" w:hAnsi="Arial"/>
          <w:sz w:val="22"/>
          <w:szCs w:val="22"/>
        </w:rPr>
        <w:t>antes del inicio del procedimiento administrativo sancionador, de conformidad a lo señalado en el artículo 32 de la ley Nº 19.880 y deberán ser proporcionales al tipo de infracción cometida y a las circunstancias señaladas en el artículo 4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Dictada alguna de las medidas provisionales contempladas en los incisos precedentes o aplicada la letra g) del artículo 3°, y sin perjuicio de su cumplimiento inmediato, la Superintendencia remitirá todos los antecedentes y la respectiva resolución, a la Contraloría General de la República para el trámite de toma de razón, el que deberá evacuarse, si corresponde, dentro del plazo de cinco dí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Artículo 49.- La instrucción del procedimiento sancionatorio se </w:t>
      </w:r>
      <w:r>
        <w:rPr>
          <w:rFonts w:cs="Arial" w:ascii="Arial" w:hAnsi="Arial"/>
          <w:b/>
          <w:sz w:val="22"/>
          <w:szCs w:val="22"/>
        </w:rPr>
        <w:t>realizará por un funcionario de la Superintendencia que recibirá el nombre de instructor y se iniciará</w:t>
      </w:r>
      <w:r>
        <w:rPr>
          <w:rFonts w:cs="Arial" w:ascii="Arial" w:hAnsi="Arial"/>
          <w:sz w:val="22"/>
          <w:szCs w:val="22"/>
        </w:rPr>
        <w:t xml:space="preserve"> con una formulación precisa de los cargos, que se </w:t>
      </w:r>
      <w:r>
        <w:rPr>
          <w:rFonts w:cs="Arial" w:ascii="Arial" w:hAnsi="Arial"/>
          <w:b/>
          <w:sz w:val="22"/>
          <w:szCs w:val="22"/>
        </w:rPr>
        <w:t xml:space="preserve">notificarán </w:t>
      </w:r>
      <w:r>
        <w:rPr>
          <w:rFonts w:cs="Arial" w:ascii="Arial" w:hAnsi="Arial"/>
          <w:sz w:val="22"/>
          <w:szCs w:val="22"/>
        </w:rPr>
        <w:t xml:space="preserve">al presunto infractor por carta certificada en el domicilio que tenga registrado ante la Superintendencia o en el que se señale en la denuncia, según el caso, confiriéndole un plazo de 15 días para formular los descargo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formulación de cargos señalará una descripción de los hechos que se estimen constitutivos de infracción y la fecha de su verificación, la norma, medidas o condiciones eventualmente infringidas y la disposición que establece la infracción, la sanción asign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50.- Recibidos los descargos o transcurrido el plazo otorgado para ello, la Superintendencia examinará el mérito de los antecedentes, podrá ordenar la realización de las pericias e inspecciones que sean pertinentes y la recepción de los demás medios probatorios que procedan.</w:t>
      </w:r>
    </w:p>
    <w:p>
      <w:pPr>
        <w:pStyle w:val="Normal"/>
        <w:tabs>
          <w:tab w:val="clear" w:pos="709"/>
          <w:tab w:val="left" w:pos="2268" w:leader="none"/>
        </w:tabs>
        <w:jc w:val="both"/>
        <w:rPr/>
      </w:pPr>
      <w:r>
        <w:rPr>
          <w:rFonts w:cs="Arial" w:ascii="Arial" w:hAnsi="Arial"/>
          <w:sz w:val="22"/>
          <w:szCs w:val="22"/>
        </w:rPr>
        <w:tab/>
        <w:t>En todo caso, se dará lugar a las medidas o diligencias probatorias que solicite el presunto infractor en sus descargos, que resulten pertinentes y conducentes. En caso contrario, las rechazará mediante resolución motiv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51.- Los hechos investigados y las responsabilidades de los infractores podrán acreditarse mediante cualquier medio de prueba admisible en derecho, los que se apreciarán en conciencia.</w:t>
      </w:r>
    </w:p>
    <w:p>
      <w:pPr>
        <w:pStyle w:val="Normal"/>
        <w:tabs>
          <w:tab w:val="clear" w:pos="709"/>
          <w:tab w:val="left" w:pos="2268" w:leader="none"/>
        </w:tabs>
        <w:jc w:val="both"/>
        <w:rPr/>
      </w:pPr>
      <w:r>
        <w:rPr>
          <w:rFonts w:cs="Arial" w:ascii="Arial" w:hAnsi="Arial"/>
          <w:sz w:val="22"/>
          <w:szCs w:val="22"/>
        </w:rPr>
        <w:tab/>
        <w:t>Los hechos constatados por los funcionarios a los que se reconocen la calidad de ministro de fe, y que se formalicen en el expediente respectivo, tendrán el valor probatorio señalado en el artículo 8°, sin perjuicio de los demás medios de prueba que se aporten o generen en el proced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52.- Concluidas las diligencias y plazos señalados en los artículos anteriores, la Superintendencia podrá requerir los informes de otros organismos sectoriales con competencia ambiental, que estime pertinentes para ilustrar su resol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53.- Cumplidos los trámites señalados en los artículos anteriores, el fiscal instructor del procedimiento emitirá, dentro de cinco días, un dictamen en el cual propondrá la absolución o sanción que a su juicio corresponda aplica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Dicho dictamen deberá contener la individualización del o de los infractores; la relación de los hechos investigados y la forma como se ha llegado a comprobarlos, y la proposición al Superintendente de las sanciones que estimare procedente aplicar o de la absolución de uno o más de los infractor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54.- Emitido el dictamen, el instructor del procedimiento elevará los antecedentes al Superintendente, quien resolverá en el plazo de diez días, dictando al efecto una resolución fundada en la cual absolverá al infractor o aplicará la sanción, en su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No obstante, el Superintendente podrá ordenar la realización de nuevas diligencias o la corrección de vicios de procedimiento, fijando un plazo para tales efectos, dando audiencia al investigad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inguna persona podrá ser sancionado por hechos que no hubiesen sido materia de carg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4°</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os recurs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55.- En contra de las resoluciones de la Superintendencia que apliquen sanciones, se podrá interponer el recurso de reposición, en el plazo de cinco días hábiles contados desde el día siguiente a la notificación de la resolu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plazo para resolver cada uno de estos recursos será de treinta días hábi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interposición de estos recursos suspenderá el plazo para reclamar de ilegalidad, siempre que se trate de materias por las cuales procede dicho recur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56.- Los afectados que estimen que las resoluciones de la Superintendencia no se ajustan a la ley, reglamentos o demás disposiciones que le corresponda aplicar, podrán reclamar de las mismas, dentro del plazo de </w:t>
      </w:r>
      <w:r>
        <w:rPr>
          <w:rFonts w:cs="Arial" w:ascii="Arial" w:hAnsi="Arial"/>
          <w:b/>
          <w:sz w:val="22"/>
          <w:szCs w:val="22"/>
        </w:rPr>
        <w:t>quince</w:t>
      </w:r>
      <w:r>
        <w:rPr>
          <w:rFonts w:cs="Arial" w:ascii="Arial" w:hAnsi="Arial"/>
          <w:sz w:val="22"/>
          <w:szCs w:val="22"/>
        </w:rPr>
        <w:t xml:space="preserve"> días hábiles, contado desde la notificación, ante </w:t>
      </w:r>
      <w:r>
        <w:rPr>
          <w:rFonts w:cs="Arial" w:ascii="Arial" w:hAnsi="Arial"/>
          <w:b/>
          <w:sz w:val="22"/>
          <w:szCs w:val="22"/>
        </w:rPr>
        <w:t>el Juez de Letras en lo Civil correspondiente al</w:t>
      </w:r>
      <w:r>
        <w:rPr>
          <w:rFonts w:cs="Arial" w:ascii="Arial" w:hAnsi="Arial"/>
          <w:sz w:val="22"/>
          <w:szCs w:val="22"/>
        </w:rPr>
        <w:t xml:space="preserve"> domicilio del reclamante. Si la resolución afectare a más de una persona o entidad, cuyos domicilios correspondieren a territorios jurisdiccionales de diferentes Cortes, será competente para conocer de todas las reclamaciones a que haya lugar aquella que corresponda al domicilio de la autoridad que haya expedido el acto administrativo reclam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Las resoluciones que impongan multas serán siempre reclamables y aquellas no serán exigibles mientras no esté vencido el plazo para interponer la reclamación, o ésta no haya sido resuelt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Para el caso que el infractor </w:t>
      </w:r>
      <w:r>
        <w:rPr>
          <w:rFonts w:cs="Arial" w:ascii="Arial" w:hAnsi="Arial"/>
          <w:b/>
          <w:sz w:val="22"/>
          <w:szCs w:val="22"/>
        </w:rPr>
        <w:t xml:space="preserve">no interponga reclamo de ilegalidad ante el Juez de Letras en lo Civil en contra </w:t>
      </w:r>
      <w:r>
        <w:rPr>
          <w:rFonts w:cs="Arial" w:ascii="Arial" w:hAnsi="Arial"/>
          <w:sz w:val="22"/>
          <w:szCs w:val="22"/>
        </w:rPr>
        <w:t xml:space="preserve">de las resoluciones de la Superintendencia que impongan sanciones pecuniarias y pague la respectiva multa, dentro del plazo de cinco días hábiles, contados desde la notificación de la resolución, se le reducirá un 25% del valor de la multa. El pago deberá ser acreditado en el plazo señalado presentando copia de la consignación del valor de la multa reducida efectuado en la Tesorería General de la Repúblic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57.- </w:t>
      </w:r>
      <w:r>
        <w:rPr>
          <w:rFonts w:cs="Arial" w:ascii="Arial" w:hAnsi="Arial"/>
          <w:b/>
          <w:sz w:val="22"/>
          <w:szCs w:val="22"/>
        </w:rPr>
        <w:t xml:space="preserve">El tribunal </w:t>
      </w:r>
      <w:r>
        <w:rPr>
          <w:rFonts w:cs="Arial" w:ascii="Arial" w:hAnsi="Arial"/>
          <w:sz w:val="22"/>
          <w:szCs w:val="22"/>
        </w:rPr>
        <w:t>dará traslado de la reclamación a la Superintendencia, notificándola por oficio y ésta dispondrá del plazo de diez días hábiles contado desde que se notifique la reclamación interpuesta, para formular observ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 xml:space="preserve">El tribunal </w:t>
      </w:r>
      <w:r>
        <w:rPr>
          <w:rFonts w:cs="Arial" w:ascii="Arial" w:hAnsi="Arial"/>
          <w:sz w:val="22"/>
          <w:szCs w:val="22"/>
        </w:rPr>
        <w:t>no podrá decretar medida alguna que suspenda los efectos del acto reclamado, cuando la suspensión de los efectos de la resolución pueda afectar la salud de la población o la preservación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Evacuado el traslado por la Superintendencia, o vencido el plazo de que dispone para formular observaciones, el tribunal citará a oír sentencia, a menos que  estime pertinente, abrir un término probatorio que no podrá exceder de siete dí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l tribunal dictará sentencia dentro del término de quince días. Contra la resolución del tribunal se podrá apelar ante la Corte de Apelaciones respectiva, dentro del plazo de cinco días hábiles, agregándose extraordinariamente a la tabla de la audiencia más próxim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árrafo 5°</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Normas generale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58.- La Superintendencia deberá consignar las sanciones aplicadas en un registro público en el cuál se señalarán los nombres, apellidos, denominación o razón social, de las personas naturales o jurídicas responsables y la naturaleza de las infracciones y san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ste registro deberá estar a disposición de cualquier persona que lo requiera, debiendo permitirse su consulta también por vía electrón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Reglamento determinará la forma y modo en que deberá confeccionarse el precitado registro, la actualización del mismo, así como cualquier otro aspecto que sea útil para el adecuado registro, acceso y publicidad de las sanciones impuest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59.- Iniciado un procedimiento administrativo sancionador por parte de la Superintendencia no podrá ningún organismo sectorial con competencia ambiental, por los mismos hechos, iniciar un procedimiento administrativo sancionatorio de competencias propias o denunciarlos a la justicia civil, </w:t>
      </w:r>
      <w:r>
        <w:rPr>
          <w:rFonts w:cs="Arial" w:ascii="Arial" w:hAnsi="Arial"/>
          <w:b/>
          <w:sz w:val="22"/>
          <w:szCs w:val="22"/>
        </w:rPr>
        <w:t>a menos que la Superintendencia se declare incompet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Los organismos sectoriales con competencia ambiental que, en el ejercicio de sus funciones, tomen conocimiento de estas infracciones estarán obligados a denunciarlos a la Superintendenci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60.- Cuando por unos mismos hechos y fundamentos jurídicos, el infractor pudiese ser sancionado con arreglo a esta ley y a otra u otras leyes, de las sanciones posibles, se le impondrá la de mayor grave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n ningún caso se podrá aplicar al infractor, por los mismos hechos y fundamentos jurídicos, dos o más sanciones administrativ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Artículo 61.- En todo lo no previsto en la presente ley, se aplicará supletoriamente la ley N° 19.88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t xml:space="preserve">ARTÍCULO TERCERO.- </w:t>
      </w:r>
      <w:r>
        <w:rPr>
          <w:rFonts w:cs="Arial" w:ascii="Arial" w:hAnsi="Arial"/>
          <w:sz w:val="22"/>
          <w:szCs w:val="22"/>
        </w:rPr>
        <w:t>Introdúcense las siguientes modificaciones en la Ley N° 19.300, sobre Bases Generales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1)</w:t>
      </w:r>
      <w:r>
        <w:rPr>
          <w:rFonts w:cs="Arial" w:ascii="Arial" w:hAnsi="Arial"/>
          <w:b/>
          <w:sz w:val="22"/>
          <w:szCs w:val="22"/>
        </w:rPr>
        <w:t xml:space="preserve"> </w:t>
      </w:r>
      <w:r>
        <w:rPr>
          <w:rFonts w:cs="Arial" w:ascii="Arial" w:hAnsi="Arial"/>
          <w:sz w:val="22"/>
          <w:szCs w:val="22"/>
        </w:rPr>
        <w:t>En el artículo 2°.</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Incorpóranse las siguientes letras a bis, a ter, h bis e i bi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bis) Biotecnología: se entiende toda aplicación tecnológica que utilice sistemas biológicos y organismos vivos o sus derivados para la creación o modificación de productos o procesos para usos específic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 ter) Cambio Climático: se entiende un cambio de clima atribuido directa o indirectamente a la actividad humana que altera la composición de la atmósfera mundial y que se suma a la variabilidad natural del clima observada durante períodos de tiempo comparab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 xml:space="preserve">“h bis) </w:t>
      </w:r>
      <w:r>
        <w:rPr>
          <w:rFonts w:cs="Arial" w:ascii="Arial" w:hAnsi="Arial"/>
          <w:sz w:val="22"/>
          <w:szCs w:val="22"/>
          <w:lang w:val="es-CL"/>
        </w:rPr>
        <w:t xml:space="preserve">Efecto Sinérgico: aquel que se produce cuando el efecto conjunto de la presencia simultánea de varios agentes supone una incidencia ambiental mayor que el efecto suma de las incidencias individuales contempladas aisladament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i bis). Evaluación Ambiental Estratégica: el procedimiento realizado por el Ministerio sectorial respectivo, para que se incorporen las consideraciones ambientales del desarrollo sustentable, al proceso de formulación de las políticas y planes de carácter normativo general, que tengan impactos sobre el medio ambiente o la sustentabilidad, de manera que ellas sean integradas en la dictación de la respectiva política y plan, y sus modificaciones sustanci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w:t>
      </w:r>
      <w:r>
        <w:rPr>
          <w:rFonts w:cs="Arial" w:ascii="Arial" w:hAnsi="Arial"/>
          <w:b/>
          <w:sz w:val="22"/>
          <w:szCs w:val="22"/>
        </w:rPr>
        <w:t xml:space="preserve"> </w:t>
      </w:r>
      <w:r>
        <w:rPr>
          <w:rFonts w:cs="Arial" w:ascii="Arial" w:hAnsi="Arial"/>
          <w:sz w:val="22"/>
          <w:szCs w:val="22"/>
        </w:rPr>
        <w:t>Reemplázase,</w:t>
      </w:r>
      <w:r>
        <w:rPr>
          <w:rFonts w:cs="Arial" w:ascii="Arial" w:hAnsi="Arial"/>
          <w:b/>
          <w:sz w:val="22"/>
          <w:szCs w:val="22"/>
        </w:rPr>
        <w:t xml:space="preserve"> </w:t>
      </w:r>
      <w:r>
        <w:rPr>
          <w:rFonts w:cs="Arial" w:ascii="Arial" w:hAnsi="Arial"/>
          <w:sz w:val="22"/>
          <w:szCs w:val="22"/>
        </w:rPr>
        <w:t>en la letra j), la frase “de la Comisión Nacional del Medio Ambiente o de la Comisión Regional respectiva, en su caso,” por “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Incorpórase</w:t>
      </w:r>
      <w:r>
        <w:rPr>
          <w:rFonts w:cs="Arial" w:ascii="Arial" w:hAnsi="Arial"/>
          <w:b/>
          <w:sz w:val="22"/>
          <w:szCs w:val="22"/>
        </w:rPr>
        <w:t xml:space="preserve"> </w:t>
      </w:r>
      <w:r>
        <w:rPr>
          <w:rFonts w:cs="Arial" w:ascii="Arial" w:hAnsi="Arial"/>
          <w:sz w:val="22"/>
          <w:szCs w:val="22"/>
        </w:rPr>
        <w:t>la siguiente letra m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m bis). Mejores técnicas disponibles: la fase más eficaz y avanzada de desarrollo de las actividades y de sus modalidades de explotación, que demuestre la capacidad práctica de determinadas técnicas para evitar o reducir en general las emisiones y el impacto en el medio ambiente y la salud de las personas. Con tal objeto se deberán considerar </w:t>
      </w:r>
      <w:r>
        <w:rPr>
          <w:rFonts w:cs="Arial" w:ascii="Arial" w:hAnsi="Arial"/>
          <w:b/>
          <w:sz w:val="22"/>
          <w:szCs w:val="22"/>
        </w:rPr>
        <w:t>una evaluación</w:t>
      </w:r>
      <w:r>
        <w:rPr>
          <w:rFonts w:cs="Arial" w:ascii="Arial" w:hAnsi="Arial"/>
          <w:sz w:val="22"/>
          <w:szCs w:val="22"/>
        </w:rPr>
        <w:t xml:space="preserve"> </w:t>
      </w:r>
      <w:r>
        <w:rPr>
          <w:rFonts w:cs="Arial" w:ascii="Arial" w:hAnsi="Arial"/>
          <w:b/>
          <w:sz w:val="22"/>
          <w:szCs w:val="22"/>
        </w:rPr>
        <w:t>de impacto económico y social de su implementación,</w:t>
      </w:r>
      <w:r>
        <w:rPr>
          <w:rFonts w:cs="Arial" w:ascii="Arial" w:hAnsi="Arial"/>
          <w:sz w:val="22"/>
          <w:szCs w:val="22"/>
        </w:rPr>
        <w:t xml:space="preserve"> los costos y los beneficios, la utilización o producción de ellas en el país, y el acceso, en condiciones razonables, que el regulado pueda tener a las mism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2)</w:t>
      </w:r>
      <w:r>
        <w:rPr>
          <w:rFonts w:cs="Arial" w:ascii="Arial" w:hAnsi="Arial"/>
          <w:b/>
          <w:sz w:val="22"/>
          <w:szCs w:val="22"/>
        </w:rPr>
        <w:t xml:space="preserve"> </w:t>
      </w:r>
      <w:r>
        <w:rPr>
          <w:rFonts w:cs="Arial" w:ascii="Arial" w:hAnsi="Arial"/>
          <w:sz w:val="22"/>
          <w:szCs w:val="22"/>
        </w:rPr>
        <w:t>En el artículo 4º.</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Intercálase en el inciso primero, entre las palabras “participación ciudadana” y la conjunción “y” la siguiente frase “, permitir el acceso a la información ambiental”.</w:t>
      </w:r>
      <w:r>
        <w:br w:type="page"/>
      </w:r>
    </w:p>
    <w:p>
      <w:pPr>
        <w:pStyle w:val="Normal"/>
        <w:tabs>
          <w:tab w:val="clear" w:pos="709"/>
          <w:tab w:val="left" w:pos="2268" w:leader="none"/>
        </w:tabs>
        <w:jc w:val="both"/>
        <w:rPr/>
      </w:pPr>
      <w:r>
        <w:rPr>
          <w:rFonts w:cs="Arial" w:ascii="Arial" w:hAnsi="Arial"/>
          <w:sz w:val="22"/>
          <w:szCs w:val="22"/>
        </w:rPr>
        <w:tab/>
        <w:t>b) Agrégase</w:t>
      </w:r>
      <w:r>
        <w:rPr>
          <w:rFonts w:cs="Arial" w:ascii="Arial" w:hAnsi="Arial"/>
          <w:b/>
          <w:sz w:val="22"/>
          <w:szCs w:val="22"/>
        </w:rPr>
        <w:t xml:space="preserve"> </w:t>
      </w:r>
      <w:r>
        <w:rPr>
          <w:rFonts w:cs="Arial" w:ascii="Arial" w:hAnsi="Arial"/>
          <w:sz w:val="22"/>
          <w:szCs w:val="22"/>
        </w:rPr>
        <w:t>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órganos del Estado, en el ejercicio de sus competencias ambientales y en la aplicación de los instrumentos de gestión ambiental, deberán propender por la adecuada conservación, desarrollo y fortalecimiento de la identidad, idiomas, instituciones y tradiciones sociales y culturales de los pueblos, comunidades y personas indígenas, de conformidad a lo señalado en la ley y en los Convenios internacionales ratificados por Chile y que se encuentren vigente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3)</w:t>
      </w:r>
      <w:r>
        <w:rPr>
          <w:rFonts w:cs="Arial" w:ascii="Arial" w:hAnsi="Arial"/>
          <w:b/>
          <w:sz w:val="22"/>
          <w:szCs w:val="22"/>
        </w:rPr>
        <w:t xml:space="preserve"> </w:t>
      </w:r>
      <w:r>
        <w:rPr>
          <w:rFonts w:cs="Arial" w:ascii="Arial" w:hAnsi="Arial"/>
          <w:sz w:val="22"/>
          <w:szCs w:val="22"/>
        </w:rPr>
        <w:t>Agrégase, a continuación del artículo 7°, el siguiente párrafo 1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Párrafo 1 bi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De la Evaluación Ambiental Estratég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7° bis.- Se someterán a evaluación ambiental estratégica las políticas y planes de carácter normativo general, así como sus modificaciones sustanciales, que tengan impactos sobre el medio ambiente o la sustentabilidad, que </w:t>
      </w:r>
      <w:r>
        <w:rPr>
          <w:rFonts w:cs="Arial" w:ascii="Arial" w:hAnsi="Arial"/>
          <w:b/>
          <w:sz w:val="22"/>
          <w:szCs w:val="22"/>
        </w:rPr>
        <w:t>el Presidente de la República, a proposición del Consejo de Ministro, señalado en el artículo 72, decida.</w:t>
      </w:r>
    </w:p>
    <w:p>
      <w:pPr>
        <w:pStyle w:val="Normal"/>
        <w:tabs>
          <w:tab w:val="clear" w:pos="709"/>
          <w:tab w:val="left" w:pos="2268" w:leader="none"/>
        </w:tabs>
        <w:jc w:val="both"/>
        <w:rPr/>
      </w:pPr>
      <w:r>
        <w:rPr>
          <w:rFonts w:cs="Arial" w:ascii="Arial" w:hAnsi="Arial"/>
          <w:sz w:val="22"/>
          <w:szCs w:val="22"/>
        </w:rPr>
        <w:tab/>
        <w:t>En todo caso, siempre deberán someterse a evaluación ambiental estratégica los planes regionales de ordenamiento territorial, planes intercomunales, planes reguladores comunales y planes seccionales,</w:t>
      </w:r>
      <w:r>
        <w:rPr>
          <w:rFonts w:cs="Arial" w:ascii="Arial" w:hAnsi="Arial"/>
          <w:b/>
          <w:sz w:val="22"/>
          <w:szCs w:val="22"/>
        </w:rPr>
        <w:t xml:space="preserve"> planes de desarrollo urbano y zonificaciones del borde costero y del territorio marítimo.</w:t>
      </w:r>
      <w:r>
        <w:rPr>
          <w:rFonts w:cs="Arial" w:ascii="Arial" w:hAnsi="Arial"/>
          <w:sz w:val="22"/>
          <w:szCs w:val="22"/>
        </w:rPr>
        <w:t xml:space="preserve"> En esta situación el procedimiento y aprobación del instrumento estará a cargo del Ministerio de Vivienda, el Gobierno Regional o el Municipio </w:t>
      </w:r>
      <w:r>
        <w:rPr>
          <w:rFonts w:cs="Arial" w:ascii="Arial" w:hAnsi="Arial"/>
          <w:b/>
          <w:sz w:val="22"/>
          <w:szCs w:val="22"/>
        </w:rPr>
        <w:t>o cualquier otro organismo de la administración del Estado</w:t>
      </w:r>
      <w:r>
        <w:rPr>
          <w:rFonts w:cs="Arial" w:ascii="Arial" w:hAnsi="Arial"/>
          <w:sz w:val="22"/>
          <w:szCs w:val="22"/>
        </w:rPr>
        <w:t>, respectivam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 elaboración de las políticas y planes deberá contemplar las etapas de diseño y aprob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a etapa de diseño, el organismo que dictará la política o plan, deberá considerar los objetivos y efectos ambientales del instrumento, así como los criterios de desarrollo sustentable de los mismos. Durante esta etapa se deberá integrar a otros órganos de la administración del Estado vinculados a las materias objeto de la política o plan, así como otros instrumentos relacionados con ellos. En el caso señalado en el inciso segundo, se deberán siempre considerar los instrumentos relacionados con capacidad vial elaborados por la autoridad compet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En la etapa de aprobación, se deberá elaborar un anteproyecto de política o plan que contendrá un informe ambiental, que será remitido al Ministerio del Medio Ambiente para sus observaciones, para luego ser sometido a consulta pública por parte del organismo responsabl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 ter.- Un reglamento establecerá el procedimiento y plazos en virtud del cual se tramitará este tipo de evaluación, el que deberá consider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aspectos básicos a considerar durante la etapa de diseño, incluida la forma de consulta y coordinación de los organismos del Estado que puedan vincularse con la política o plan objeto de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Los contenidos mínimos detallados para la elaboración de los Informes Ambientales de las políticas o pla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 Forma de participación del público interesado. </w:t>
      </w:r>
      <w:r>
        <w:rPr>
          <w:rFonts w:cs="Arial" w:ascii="Arial" w:hAnsi="Arial"/>
          <w:b/>
          <w:sz w:val="22"/>
          <w:szCs w:val="22"/>
        </w:rPr>
        <w:t>El reglamento considerará la participación ciudadana en sus tres dimensiones: informativa, consultiva y resolutiva, y</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d) Forma de publicidad de la política o plan, así como su reformulación pos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7° quater.- La etapa de aprobación de la política o plan, culminará con una resolución del Ministerio sectorial, en la cual se señalará el proceso de elaboración de la política o plan desde su etapa de diseño, la participación de los demás organismos del Estado, la consulta pública realizada y la forma en que ha sido considerada, el contenido del informe ambiental y las respectivas consideraciones ambientales y de desarrollo sustentable que debe incorporar la política o plan para su dictación, así como los criterios e indicadores de segu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w:t>
      </w:r>
      <w:r>
        <w:rPr>
          <w:rFonts w:cs="Arial" w:ascii="Arial" w:hAnsi="Arial"/>
          <w:b/>
          <w:sz w:val="22"/>
          <w:szCs w:val="22"/>
        </w:rPr>
        <w:t xml:space="preserve"> </w:t>
      </w:r>
      <w:r>
        <w:rPr>
          <w:rFonts w:cs="Arial" w:ascii="Arial" w:hAnsi="Arial"/>
          <w:sz w:val="22"/>
          <w:szCs w:val="22"/>
        </w:rPr>
        <w:t>En el artículo 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Agréganse, los siguientes incisos tercero y cuarto, pasando el actual tercero a ser incis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in perjuicio de los permisos o pronunciamientos sectoriales, siempre se requerirá el informe del Gobierno Regional, del Municipio respectivo y la autoridad marítima competente, cuando corresponda, sobre la compatibilidad territorial del proyecto present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Los proyectos o actividades sometidos al sistema de evaluación de impacto ambiental deberán considerar siempre las políticas y planes evaluados estratégicamente, de conformidad a lo señalado en el Párrafo 1 bis de este títul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b) Sustitúyense, en el </w:t>
      </w:r>
      <w:r>
        <w:rPr>
          <w:rFonts w:cs="Arial" w:ascii="Arial" w:hAnsi="Arial"/>
          <w:b/>
          <w:sz w:val="22"/>
          <w:szCs w:val="22"/>
        </w:rPr>
        <w:t>inciso final,</w:t>
      </w:r>
      <w:r>
        <w:rPr>
          <w:rFonts w:cs="Arial" w:ascii="Arial" w:hAnsi="Arial"/>
          <w:sz w:val="22"/>
          <w:szCs w:val="22"/>
        </w:rPr>
        <w:t xml:space="preserve"> la frase “a la Comisión Regional o Nacional del Medio Ambiente, en su caso”, por “al Servicio de Evaluación Ambiental”, y la palabra “precedente”, “por anterio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5)</w:t>
      </w:r>
      <w:r>
        <w:rPr>
          <w:rFonts w:cs="Arial" w:ascii="Arial" w:hAnsi="Arial"/>
          <w:b/>
          <w:sz w:val="22"/>
          <w:szCs w:val="22"/>
        </w:rPr>
        <w:t xml:space="preserve"> </w:t>
      </w:r>
      <w:r>
        <w:rPr>
          <w:rFonts w:cs="Arial" w:ascii="Arial" w:hAnsi="Arial"/>
          <w:sz w:val="22"/>
          <w:szCs w:val="22"/>
        </w:rPr>
        <w:t>En el artículo 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 Sustitúyese, en el inciso segundo, la expresión “Comisión Regional del Medio Ambiente de la Región” por “Comisión establecida en el artículo 86 o Comisión de Evaluación” y la denominación “Dirección Ejecutiva de la Comisión Nacional del Medio Ambiente” por “el Director Ejecutivo 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 Reemplázanse, en el inciso tercero, las expresiones “a ésta Dirección” por “al Director del Servicio de Evaluación Ambiental” y “Comisiones Regionales del Medio Ambiente” por “Comisiones de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Reemplázase, en el inciso cuarto, la expresión “Comisión Regional o Nacional del Medio Ambiente” por “la Comisión de Evaluación o el Director Ejecutivo del Servic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d) Agrégase el siguiente inciso fin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Los pronunciamientos de los órganos de la Administración del Estado con competencia ambiental, deberán ser fundados y formulados dentro de las esferas de sus respectivas competencia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6) Incorpóranse, los siguientes artículo 9° bis y 9° ter:</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Artículo 9° bis.- La comisión a la cual se refiere el artículo 86 o el Director Ejecutivo, en su caso, deberán calificar o rechazar un proyecto o actividad sometido al Sistema de Evaluación de Impacto Ambiental sólo en virtud del informe consolidado de evaluación, el que contendrá todos los pronunciamientos ambientales de los organismos con competencia que participaron en la evaluación, la evaluación técnica de las observaciones planteadas por la comunidad y los interesados, cuando corresponda, así como la recomendación de aprobación o rechazo del proyecto.</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El incumplimiento a lo señalado en el inciso anterior se considerará vicio esencial del procedimiento de calificación ambiental.</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Excepcionalmente, la comisión establecida en el artículo 86 o el Director Ejecutivo, en su caso, podrá calificar o rechazar un proyecto o actividad sin atenerse a lo señalado en el informe consolidado de evaluación o a los informes de los servicios públicos, siempre y cuando cuenten con un informe técnico ambiental que justifique la adopción de esa decisión excepcional.</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Artículo 9° ter.- Los proponentes de los proyectos o actividades, en sus Estudios o Declaraciones de Impacto Ambiental, deberán describir la forma en que tales proyectos o actividades se ajustan a las políticas, planes y programas de desarrollo regional, así como los planes de desarrollo comunal.</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tab/>
        <w:t>La comisión señalada en el artículo 86 deberá siempre solicitar pronunciamiento al Gobierno Regional respectivo, así como a las municipalidades del área de influencia del proyecto, con el objeto de que éstos señalen si el proyecto o actividad se ajusta a las políticas, planes y programas de desarrollo regional y a los planes de desarrollo comunal, respectivamente.”.</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sz w:val="22"/>
          <w:szCs w:val="22"/>
        </w:rPr>
        <w:tab/>
        <w:t>7)</w:t>
      </w:r>
      <w:r>
        <w:rPr>
          <w:rFonts w:cs="Arial" w:ascii="Arial" w:hAnsi="Arial"/>
          <w:b/>
          <w:sz w:val="22"/>
          <w:szCs w:val="22"/>
        </w:rPr>
        <w:t xml:space="preserve"> </w:t>
      </w:r>
      <w:r>
        <w:rPr>
          <w:rFonts w:cs="Arial" w:ascii="Arial" w:hAnsi="Arial"/>
          <w:sz w:val="22"/>
          <w:szCs w:val="22"/>
        </w:rPr>
        <w:t>En el artículo 1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limínanse, en su letra h), la frase “Planes regionales de desarrollo urbano, planes intercomunales, planes reguladores comunales, planes seccionales,” y la expresión “que los modifiquen o”.</w:t>
      </w:r>
      <w:r>
        <w:br w:type="page"/>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b) Agrégase la siguiente letra 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 xml:space="preserve">“r) </w:t>
      </w:r>
      <w:r>
        <w:rPr>
          <w:rFonts w:cs="Arial" w:ascii="Arial" w:hAnsi="Arial"/>
          <w:b/>
          <w:sz w:val="22"/>
          <w:szCs w:val="22"/>
          <w:lang w:val="es-CL"/>
        </w:rPr>
        <w:t>Proyectos de desarrollo, cultivo o explotación, en las áreas mineras, agrícolas, forestales e hidrobiológicas que utilicen organismos genéticamente modificados”.</w:t>
      </w:r>
    </w:p>
    <w:p>
      <w:pPr>
        <w:pStyle w:val="Normal"/>
        <w:tabs>
          <w:tab w:val="clear" w:pos="709"/>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8) Agréganse los siguientes artículos 11 bis, 11 ter y 11 quater:</w:t>
      </w:r>
    </w:p>
    <w:p>
      <w:pPr>
        <w:pStyle w:val="Normal"/>
        <w:tabs>
          <w:tab w:val="clear" w:pos="709"/>
          <w:tab w:val="left" w:pos="2268" w:leader="none"/>
        </w:tabs>
        <w:jc w:val="both"/>
        <w:rPr/>
      </w:pPr>
      <w:r>
        <w:rPr>
          <w:rFonts w:cs="Arial" w:ascii="Arial" w:hAnsi="Arial"/>
          <w:sz w:val="22"/>
          <w:szCs w:val="22"/>
        </w:rPr>
        <w:tab/>
        <w:t>“Artículo 11 bis.- Los proponentes no podrán fraccionar sus proyectos o actividades con el objeto de eludir o variar a sabiendas el ingreso al sistema de evaluación de impacto ambiental. Será competencia de la Superintendencia del Medio Ambiente determinar la infracción a esta obligación y obligar al proponente a ingresar adecuadamente a dicho Siste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No se aplicará lo señalado en el inciso anterior cuando el proponente acredite que el proyecto o actividad corresponde a uno cuya ejecución se realizará por etapas o correspondan a diferentes proyectos o actividades </w:t>
      </w:r>
      <w:r>
        <w:rPr>
          <w:rFonts w:cs="Arial" w:ascii="Arial" w:hAnsi="Arial"/>
          <w:b/>
          <w:sz w:val="22"/>
          <w:szCs w:val="22"/>
        </w:rPr>
        <w:t>que pueden desarrollarse o ejecutarse independientemente el uno del ot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rtículo 11 ter.- Si el proyecto o actividad contempla la realización de dos o más proyectos o actividades, que por sí mismas, correspondan a  aquellas enumeradas en el artículo 10, o presenten alguna de las características señaladas en el artículo 11, deberá someterse a una sola evaluación de impacto ambiental.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Cs/>
          <w:sz w:val="22"/>
          <w:szCs w:val="22"/>
        </w:rPr>
        <w:t>Artículo 11 quater.- En caso de modificarse un proyecto o actividad que cuenta con el certificado señalado en el artículo 24, el proponente deberá ingresar la modificación al Sistema de Evaluación de Evaluación de Impacto Ambiental, debiendo la evaluación considerar el impacto ambiental que el proyecto y la modificación, en forma conjunta, producen.”.</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9)</w:t>
      </w:r>
      <w:r>
        <w:rPr>
          <w:rFonts w:cs="Arial" w:ascii="Arial" w:hAnsi="Arial"/>
          <w:b/>
          <w:sz w:val="22"/>
          <w:szCs w:val="22"/>
        </w:rPr>
        <w:t xml:space="preserve"> </w:t>
      </w:r>
      <w:r>
        <w:rPr>
          <w:rFonts w:cs="Arial" w:ascii="Arial" w:hAnsi="Arial"/>
          <w:sz w:val="22"/>
          <w:szCs w:val="22"/>
        </w:rPr>
        <w:t xml:space="preserve">En el artículo 12, agrégase, en la letra d), a continuación del punto y coma (;), que pasa a ser punto seguido (.) el siguiente párrafo: “Cuando el proyecto deba presentar un Estudio de Impacto Ambiental por generar alguno de los efectos, características o circunstancias señaladas en las letras a), c) y, cuando corresponda, en la letra d) del artículo anterior, </w:t>
      </w:r>
      <w:r>
        <w:rPr>
          <w:rFonts w:cs="Arial" w:ascii="Arial" w:hAnsi="Arial"/>
          <w:b/>
          <w:sz w:val="22"/>
          <w:szCs w:val="22"/>
        </w:rPr>
        <w:t xml:space="preserve">y no existiera Norma Primaria de Calidad, </w:t>
      </w:r>
      <w:r>
        <w:rPr>
          <w:rFonts w:cs="Arial" w:ascii="Arial" w:hAnsi="Arial"/>
          <w:sz w:val="22"/>
          <w:szCs w:val="22"/>
        </w:rPr>
        <w:t>el proponente deberá considerar un capítulo específico relativo al riesgo que el proyecto generará en la salud de las person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10) Agrégase el siguiente artículo 12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 xml:space="preserve">“Artículo 12 bis.- Las declaraciones de Impacto Ambiental considerarán las siguientes materia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 Una descripción del proyecto o activ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b) Los antecedentes necesarios que justifiquen la inexistencia de aquellos efectos, características o circunstancias del artículo 11 que pueden dar origen a la necesidad de efectuar un Estudio de Impacto Ambient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c) La indicación normativa ambiental aplicable, y la forma en la que se cumplirá; y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d) La indicación de los permisos ambientales sectoriales aplicables, y los antecedentes asociados a los requisitos y exigencias para el respectivo pronunciamiento”.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1) En el artículo 1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w:t>
      </w:r>
      <w:r>
        <w:rPr>
          <w:rFonts w:cs="Arial" w:ascii="Arial" w:hAnsi="Arial"/>
          <w:b/>
          <w:sz w:val="22"/>
          <w:szCs w:val="22"/>
        </w:rPr>
        <w:t xml:space="preserve"> </w:t>
      </w:r>
      <w:r>
        <w:rPr>
          <w:rFonts w:cs="Arial" w:ascii="Arial" w:hAnsi="Arial"/>
          <w:sz w:val="22"/>
          <w:szCs w:val="22"/>
        </w:rPr>
        <w:t>En el inciso prim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Intercálase a continuación de la expresión “Estudio” la expresión “o Decla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ii) Sustitúyese la frase “y la Comisión Regional o Nacional del Medio Ambiente” por “, el Servicio de Evaluación Ambiental”,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iii) Intercálase, antes de la expresión “, en su caso”, la frase “y los órganos de la administración del Estado compete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w:t>
      </w:r>
      <w:r>
        <w:rPr>
          <w:rFonts w:cs="Arial" w:ascii="Arial" w:hAnsi="Arial"/>
          <w:b/>
          <w:sz w:val="22"/>
          <w:szCs w:val="22"/>
        </w:rPr>
        <w:t xml:space="preserve"> </w:t>
      </w:r>
      <w:r>
        <w:rPr>
          <w:rFonts w:cs="Arial" w:ascii="Arial" w:hAnsi="Arial"/>
          <w:sz w:val="22"/>
          <w:szCs w:val="22"/>
        </w:rPr>
        <w:t xml:space="preserve">Reemplázase, en el inciso segundo, las palabras “Secretaria General de la Presidencia” por “del Medio Amb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Intercálase, en su letra b), a continuación de la expresión “Estudios” las palabras “y Declaraciones”; y sustitúyese la referencia a los artículos “11 y 12”, por “11, 12, 12 bis, 13 bis y 18”, según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d) Reemplázase, en la letra c), la frase “tramitación de los Estudios de Impacto Ambiental” por “evaluación de impacto ambiental” y elimínese la frase “de conformidad con el artículo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12) Incorpórase, el siguiente artículo 13 bi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rtículo 13 bis.- Los proponentes deberán informar a la autoridad ambiental si han establecido, antes o durante el proceso de evaluación, negociaciones con los interesados con el objeto de acordar medidas de compensación o mitigación ambiental. En el evento de existir tales acuerdos, éstos no serán vinculantes para la calificación ambiental del proyecto o activ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3) En el artículo 14.</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 Reemplázase, en el inciso primero, la palabra “anterior” por el guarismo “13”.</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 Sustitúyase, en la letra b), la frase “calificación de un Estudio de Impacto Ambiental” por “evaluación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Intercálase, en la letra c), a continuación de la palabra “Estudios” la expresión “y Declaraciones”; y reemplázase la expresión “el artículo 16” por “los artículos 16 y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d) Agrégase, en la letra e), a continuación de la palabra “Estudio” las palabras “o la Declar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4)</w:t>
      </w:r>
      <w:r>
        <w:rPr>
          <w:rFonts w:cs="Arial" w:ascii="Arial" w:hAnsi="Arial"/>
          <w:b/>
          <w:sz w:val="22"/>
          <w:szCs w:val="22"/>
        </w:rPr>
        <w:t xml:space="preserve"> </w:t>
      </w:r>
      <w:r>
        <w:rPr>
          <w:rFonts w:cs="Arial" w:ascii="Arial" w:hAnsi="Arial"/>
          <w:sz w:val="22"/>
          <w:szCs w:val="22"/>
        </w:rPr>
        <w:t>Incorpórase el siguiente artículo 14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4 bis.- El procedimiento de evaluación de impacto ambiental y los actos administrativos que se originen de él, podrán expresarse a través de medios electrónicos, conforme a las normas de la Ley Nº 19.799 y su reglamento, y a lo previsto en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entenderá que el titular de un proyecto acepta la utilización de técnicas y medios electrónicos en todas las actuaciones del procedimiento que le afecten, desde que ingrese su Estudio o Declaración, salvo que expresamente solicite lo contr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s observaciones que formularen las organizaciones ciudadanas y personas naturales </w:t>
      </w:r>
      <w:r>
        <w:rPr>
          <w:rFonts w:cs="Arial" w:ascii="Arial" w:hAnsi="Arial"/>
          <w:b/>
          <w:sz w:val="22"/>
          <w:szCs w:val="22"/>
        </w:rPr>
        <w:t xml:space="preserve">a que se refieren los artículos 28 y 30 bis, </w:t>
      </w:r>
      <w:r>
        <w:rPr>
          <w:rFonts w:cs="Arial" w:ascii="Arial" w:hAnsi="Arial"/>
          <w:sz w:val="22"/>
          <w:szCs w:val="22"/>
        </w:rPr>
        <w:t>podrán expresarse a través de medios electrónicos, conforme a las normas gener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in embargo, no se emplearán medios electrónicos respecto de aquellas actuaciones que por su naturaleza o por expresa disposición legal deben efectuarse por otro medi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5) En el artículo 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ase, en el inciso primero, la expresión “La Comisión Regional o Nacional del Medio Ambiente” por “La Comisión establecida en el artículo 86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Suprímese el inciso segundo, pasando el inciso final a ser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En el inciso segundo, sustitúyense la expresión “la Comisión Regional o Nacional del Medio Ambiente” por “La Comisión establecida en el artículo 86 o el Director Ejecutivo”; y la palabra “treinta” por “quinc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d) Agrégase el siguiente inciso fin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uando el Estudio de Impacto Ambiental se refiera a proyectos o actividades que deber ser implementados de manera urgente para atender necesidades impostergables derivadas de calamidades públicas, así como a servicios que no pueden paralizarse sin serio perjuicio para el país, el plazo de evaluación se reducirá a la mitad, ordenándose todos los trámites proporcionalmente a ese nuevo plazo. La calificación de urgencia para la evaluación será realizada por el Director Ejecutivo a petición del interesado. El reglamento determinará los requisitos, formas y condiciones necesarios para la solicitud, la aprobación y su debida public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6) Agregase el siguiente artículo 15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5 bis. Si el Estudio de Impacto Ambiental carece de información relevante o esencial para su evaluación que no pudiere ser subsanada mediante aclaraciones, rectificaciones o ampliaciones, el Director Regional o el Director Ejecutivo, así lo declarará mediante resolución fundada, ordenando devolver los antecedentes al titular y poniendo término al proced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resolución a que se refiere el inciso precedente sólo podrá dictarse dentro de los primeros cuarenta días contados desde la presentación del respectivo Estudio de Impacto Ambiental. Transcurrido este plazo, no procederá devolver o rechazar el estudio por la causal señalada, debiendo completarse su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os organismos a los que se refiere el inciso </w:t>
      </w:r>
      <w:r>
        <w:rPr>
          <w:rFonts w:cs="Arial" w:ascii="Arial" w:hAnsi="Arial"/>
          <w:b/>
          <w:sz w:val="22"/>
          <w:szCs w:val="22"/>
        </w:rPr>
        <w:t xml:space="preserve">cuarto </w:t>
      </w:r>
      <w:r>
        <w:rPr>
          <w:rFonts w:cs="Arial" w:ascii="Arial" w:hAnsi="Arial"/>
          <w:sz w:val="22"/>
          <w:szCs w:val="22"/>
        </w:rPr>
        <w:t>del artículo 9º, deberán comunicar, tan pronto le sea requerido su informe, al Director Regional o el Director Ejecutivo si en los Estudios sometidos a su conocimiento se ha constatado el defecto previsto en este artícul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ontra de la resolución que se dicte sólo podrá deducirse recurso de reposición dentro del plazo de cinco días contado desde la respectiva notificación. El recurso deberá resolverse dentro del plazo de veinte dí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17) En el artículo 1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Introdúcense, en el inciso primero, las siguientes modificac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i) Sustitúyese la expresión “la Comisión Regional o Nacional del Medio Ambiente” por “La Comisión establecida en el artículo 86 o el Director Ejecutiv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Reemplázase la frase “pudiendo suspenderse de común acuerdo” por “suspendiéndose de pleno derech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i)</w:t>
      </w:r>
      <w:r>
        <w:rPr>
          <w:rFonts w:cs="Arial" w:ascii="Arial" w:hAnsi="Arial"/>
          <w:b/>
          <w:sz w:val="22"/>
          <w:szCs w:val="22"/>
        </w:rPr>
        <w:t xml:space="preserve"> </w:t>
      </w:r>
      <w:r>
        <w:rPr>
          <w:rFonts w:cs="Arial" w:ascii="Arial" w:hAnsi="Arial"/>
          <w:sz w:val="22"/>
          <w:szCs w:val="22"/>
        </w:rPr>
        <w:t>Agrégase la siguiente oración final, pasando el actual punto a parte (.) a ser punto seguido, “El proponente podrá, por una sola vez, solicitar la extensión del plazo otorgado para cada suspen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Sustitúyese, en el inciso segundo, la palabra “anterior” por el guarismo “1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8) Derógase el artículo 17.</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19) En el artículo 18.</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 Sustitúyese, en su inciso tercero, la expresión “La Comisión Regional o Nacional del Medio Ambiente” por “La Comisión establecida en el artículo 86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w:t>
      </w:r>
      <w:r>
        <w:rPr>
          <w:rFonts w:cs="Arial" w:ascii="Arial" w:hAnsi="Arial"/>
          <w:b/>
          <w:sz w:val="22"/>
          <w:szCs w:val="22"/>
        </w:rPr>
        <w:t xml:space="preserve"> </w:t>
      </w:r>
      <w:r>
        <w:rPr>
          <w:rFonts w:cs="Arial" w:ascii="Arial" w:hAnsi="Arial"/>
          <w:sz w:val="22"/>
          <w:szCs w:val="22"/>
        </w:rPr>
        <w:t>Reemplázase, el inciso final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caso que la Comisión establecida en el artículo 86 o el Director Ejecutivo, según corresponda, no pueda pronunciarse sobre una Declaración de Impacto Ambiental en razón de la falta de algún permiso o pronunciamiento sectorial ambiental, se requerirá al organismo del Estado responsable para que, en el plazo de diez días, emita el respectivo permiso o pronunciamiento. Vencido este plazo, el permiso o pronunciamiento faltante se tendrá por otorgado favorablemente.”.</w:t>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0) Agréganse, los siguientes artículos 18 bis y 18 ter:</w:t>
      </w:r>
    </w:p>
    <w:p>
      <w:pPr>
        <w:pStyle w:val="Normal"/>
        <w:tabs>
          <w:tab w:val="clear" w:pos="709"/>
          <w:tab w:val="left" w:pos="2268" w:leader="none"/>
        </w:tabs>
        <w:jc w:val="both"/>
        <w:rPr/>
      </w:pPr>
      <w:r>
        <w:rPr>
          <w:rFonts w:cs="Arial" w:ascii="Arial" w:hAnsi="Arial"/>
          <w:sz w:val="22"/>
          <w:szCs w:val="22"/>
        </w:rPr>
        <w:tab/>
        <w:t>“Artículo 18 bis.- Si la Declaración de Impacto Ambiental adolece de información relevante o esencial para su evaluación que no pudiese ser subsanada mediante aclaraciones, rectificaciones o ampliaciones, o si el respectivo proyecto o actividad requiere de un Estudio de Impacto Ambiental, según corresponda, así lo declarará mediante resolución fundada, ordenando devolver los antecedentes al titular y poniendo término al procedimien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resolución a que se refiere el inciso precedente sólo podrá dictarse dentro de los primeros treinta días contados desde la presentación de la respectiva declaración de impacto ambiental. Transcurrido este plazo, no procederá devolver o rechazar la Declaración por las causales señaladas, debiendo completarse su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contra de la resolución que se dicte sólo podrá deducirse recurso de reposición dentro del plazo de cinco días contado desde la respectiva notificación. El recurso deberá resolverse en el plazo de veinte dí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18 ter.- Los titulares, al presentar una Declaración de Impacto Ambiental, podrán incluir, a su costo, el compromiso de someterse a un proceso de evaluación y certificación de conformidad, respecto del cumplimiento de la normativa ambiental aplicable y de las condiciones sobre las cuales se califique favorablemente el proyecto o actividad. En este caso, dicha Declaración deberá ser calificada en un plazo máximo de treinta días, sin perjuicio de lo establecido en el artículo preced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sz w:val="22"/>
          <w:szCs w:val="22"/>
        </w:rPr>
        <w:tab/>
        <w:t>Para estos efectos, la Superintendencia del Medio Ambiente llevará un registro de las personas naturales y jurídicas acreditadas, que realicen la evaluación y certificación de conformidad de las Resoluciones de Calificación Ambiental. El reglamento determinará los requisitos, condiciones y procedimientos necesarios para su administración y funcionamien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1) En el artículo 1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 En el inciso prim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Sustitúyese la expresión “la Comisión Regional o Nacional del Medio Ambiente” por “la Comisión establecida en el artículo 86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Reemplázase la frase “pudiendo suspenderse de común acuerdo” por “suspendiéndose de pleno derech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iii) Agrégase la siguiente oración final, pasando el actual punto a parte (.) a ser punto seguido, “El proponente podrá, por una sola vez, solicitar la extensión del plazo otorgado para cada suspens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 Sustitúyese, en el inciso segundo, la expresión “El presidente de la Comisión” por “El Director Regional o el Director Ejecutivo, en su cas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c) Agrégase, en el inciso tercero, a continuación de la frase “si el respectivo proyecto o actividad requiere de un Estudio de Impacto Ambiental”, lo siguiente: “o cuando no se acreditare el cumplimiento de la normativa ambiental aplicabl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d) Sustitúyese, en el inciso final, la frase “la Comisión Regional o Nacional del Medio Ambiente” por “la Comisión establecida en el artículo 86 o el Director Ejecutiv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2) Agrégase el siguiente artículo 19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19 bis.- Transcurridos los plazos a que se refieren los artículos 15, 18 y 18 ter sin que la Comisión establecida en el artículo 86 o el Director Ejecutivo se hubieren pronunciado sobre un Estudio o Declaración de Impacto Ambiental, y cumplidos los requisitos del artículo 64 de la ley Nº 19.880, sobre Bases de los Procedimientos Administrativos, dicho Estudio o Declaración, con sus aclaraciones, rectificaciones o ampliaciones, si las hubiere, se entenderá aprob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certificado que el Director Regional o el Director Ejecutivo expida en caso de configurarse la situación prevista en el inciso anterior, además de especificar que el Estudio o Declaración de Impacto Ambiental no fue evaluado dentro del plazo legal, individualizará el o los documentos sobre los que recae la aprobación a que se refiere este artícul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3) En el artículo 2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 Reemplázase el inciso primero,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0.- En contra de la resolución que niegue lugar, rechace o establezca condiciones o exigencias a una Declaración de Impacto Ambiental, procederá la reclamación ante el Director Ejecutivo. En contra de la resolución que rechace o establezca condiciones o exigencias a un Estudio de Impacto Ambiental, procederá la reclamación ante un comité integrado por los Ministros del Medio Ambiente, que lo presidirá, y los Ministros de Salud y de Economía, Fomento y Reconstrucción, de Agricultura, de Energía </w:t>
      </w:r>
      <w:r>
        <w:rPr>
          <w:rFonts w:cs="Arial" w:ascii="Arial" w:hAnsi="Arial"/>
          <w:b/>
          <w:sz w:val="22"/>
          <w:szCs w:val="22"/>
        </w:rPr>
        <w:t>y de Minería</w:t>
      </w:r>
      <w:r>
        <w:rPr>
          <w:rFonts w:cs="Arial" w:ascii="Arial" w:hAnsi="Arial"/>
          <w:sz w:val="22"/>
          <w:szCs w:val="22"/>
        </w:rPr>
        <w:t>. Estos recursos deberán ser interpuestos por el responsable del respectivo proyecto, dentro del plazo de treinta días contado desde la notificación de la resolución recurrida. La autoridad competente resolverá, mediante resolución fundada, en un plazo fatal de treinta o sesenta días contados desde la interposición del recurso, según se trate de una Declaración o un Estudio de Impacto Ambient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 Agréganse, los siguientes incisos segundo y tercero, pasando los actuales a ordenarse correla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 el objeto de resolver las reclamaciones señaladas en el inciso primero, el Director Ejecutivo y el Comité de Ministros podrá solicitar a terceros, de acreditada calificación técnica en las materias de que se trate, un informe independiente con el objeto de ilustrar adecuadamente la decisión. El reglamento establecerá </w:t>
      </w:r>
      <w:r>
        <w:rPr>
          <w:rFonts w:cs="Arial" w:ascii="Arial" w:hAnsi="Arial"/>
          <w:b/>
          <w:sz w:val="22"/>
          <w:szCs w:val="22"/>
        </w:rPr>
        <w:t xml:space="preserve">como se seleccionará a dicho comité y </w:t>
      </w:r>
      <w:r>
        <w:rPr>
          <w:rFonts w:cs="Arial" w:ascii="Arial" w:hAnsi="Arial"/>
          <w:sz w:val="22"/>
          <w:szCs w:val="22"/>
        </w:rPr>
        <w:t>las condiciones a las que deberá ajustarse la solicitud del inform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el caso de los Estudios de Impacto Ambiental, el Comité de Ministros deberá solicitar siempre informe a los organismos sectoriales que participaron de la evaluación ambient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c) Suprímese, en el inciso final, las palabras “a una Declaración” y agrégase a continuación de la palabra “Estudio” la expresión “o Declara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4) En el artículo 2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se, en el inciso primero, la frase “Si se declara inadmisible una Declaración de Impacto Ambiental o se rechaza un Estudio de Impacto Ambiental” por “si se rechaza una Declaración o Estudio de Impacto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Incorpórase, el siguiente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Con todo, el nuevo ingreso no podrá materializarse sino hasta que se resuelva el recurso de reclamación a que se refiere el inciso primero del artículo 20 de esta ley, o hubiere quedado ejecutoriada la sentencia que se pronuncie sobre la reclamación establecida en el inciso </w:t>
      </w:r>
      <w:r>
        <w:rPr>
          <w:rFonts w:cs="Arial" w:ascii="Arial" w:hAnsi="Arial"/>
          <w:b/>
          <w:sz w:val="22"/>
          <w:szCs w:val="22"/>
        </w:rPr>
        <w:t xml:space="preserve">cuarto </w:t>
      </w:r>
      <w:r>
        <w:rPr>
          <w:rFonts w:cs="Arial" w:ascii="Arial" w:hAnsi="Arial"/>
          <w:sz w:val="22"/>
          <w:szCs w:val="22"/>
        </w:rPr>
        <w:t xml:space="preserve">del mismo artícul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5) Reemplázase, en el inciso segundo del artículo 22, la frase “de la respectiva Comisión del Medio Ambiente” por “de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6) Derógase el artículo 2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7) En el artículo 24, agregánse los siguientes incisos cuarto, quinto y sex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organismos del Estado a los que corresponda otorgar o pronunciarse sobre los permisos ambientales sectoriales a que se refiere esta ley, deberán informar a la Superintendencia del Medio Ambiente cada vez que se les solicite alguno de ellos, indicando si ha adjuntado o no una resolución de calificación ambiental y los antecedentes que permitan identificar al proyecto o actividad e individualizar a su titular.</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n los casos que la Superintendencia detecte que una solicitud de permiso ambiental sectorial recae sobre un proyecto o actividad que de acuerdo a esta ley deba ser objeto de una evaluación de impacto ambiental previa y que no cuenta con la respectiva resolución de calificación ambiental aprobatoria, lo comunicará al organismo sectorial que corresponda, el que deberá abstenerse de otorgar el permiso o autorización en tanto no se acredite el cumplimiento de dicha exigencia, informando de ello al Servicio de Evalu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El titular del proyecto o actividad, deberá someterse durante la fase de construcción y ejecución del mismo, estrictamente al contenido de la resolución de calificación ambiental respectiv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8) En el artículo 2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Agrégase el siguiente inciso segundo, pasando el actual segundo a ser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condiciones o exigencias ambientales indicadas en el inciso anterior  deberán responder a criterios técnicos solicitados por los servicios públicos que hubiesen participado en el proceso de evalu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emplázase, en el inciso tercero, la oración “el artículo 64 de esta ley” por “la ley que crea la Superintenden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29) Agréganse los siguientes artículos 25 bis, 25 ter, 25 quater y 25 quinqui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5 bis.- Las Direcciones de Obras Municipales no podrán otorgar permisos de construcción definitivos si los proyectos o actividades a los que se refiere el artículo 10 no acreditan </w:t>
      </w:r>
      <w:r>
        <w:rPr>
          <w:rFonts w:cs="Arial" w:ascii="Arial" w:hAnsi="Arial"/>
          <w:b/>
          <w:sz w:val="22"/>
          <w:szCs w:val="22"/>
        </w:rPr>
        <w:t>haber obtenido</w:t>
      </w:r>
      <w:r>
        <w:rPr>
          <w:rFonts w:cs="Arial" w:ascii="Arial" w:hAnsi="Arial"/>
          <w:sz w:val="22"/>
          <w:szCs w:val="22"/>
        </w:rPr>
        <w:t xml:space="preserve"> de una resolución de calificación ambiental favora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25 ter. La resolución que califique favorablemente un proyecto o actividad caducará cuando hubieren transcurrido más de </w:t>
      </w:r>
      <w:r>
        <w:rPr>
          <w:rFonts w:cs="Arial" w:ascii="Arial" w:hAnsi="Arial"/>
          <w:b/>
          <w:sz w:val="22"/>
          <w:szCs w:val="22"/>
        </w:rPr>
        <w:t>tres años</w:t>
      </w:r>
      <w:r>
        <w:rPr>
          <w:rFonts w:cs="Arial" w:ascii="Arial" w:hAnsi="Arial"/>
          <w:sz w:val="22"/>
          <w:szCs w:val="22"/>
        </w:rPr>
        <w:t xml:space="preserve"> sin que se haya iniciado la ejecución del proyecto o actividad autorizada, contado desde su notificación, a menos que el proponente acredite fehacientemente ante el Servicio de Evaluación Ambiental que no ha existido cambios sustantivos en la línea de base de aprobac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Reglamento deberá precisar las gestiones, actos o faenas mínimas que, según el tipo de proyecto o actividad, permitirán constatar el inicio de la ejecución de los mism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No obstante lo señalado en los incisos anteriores, la resolución de calificación ambiental caducará definitivamente si no se iniciare la ejecución del proyecto o actividad autorizada en el plazo de seis años, contado desde su notific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Artículo 25 quater.- La resolución que califique favorablemente el Estudio o Declaración de Impacto Ambiental deberá ser notificada al proponente, informada a la Superintendencia del Medio Ambiente, a la comunidad </w:t>
      </w:r>
      <w:r>
        <w:rPr>
          <w:rFonts w:cs="Arial" w:ascii="Arial" w:hAnsi="Arial"/>
          <w:b/>
          <w:sz w:val="22"/>
          <w:szCs w:val="22"/>
        </w:rPr>
        <w:t>y a todos los organismos que hayan participado del proceso de calific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La Superintendencia del Medio Ambiente administrará un registro público de resoluciones de calificación ambiental en el que se identifique el proyecto, su localización geográfica, la fecha de su otorgamiento, el titular, el objetivo del mismo y su estado. Dicho registro deberá actualizarse </w:t>
      </w:r>
      <w:r>
        <w:rPr>
          <w:rFonts w:cs="Arial" w:ascii="Arial" w:hAnsi="Arial"/>
          <w:b/>
          <w:sz w:val="22"/>
          <w:szCs w:val="22"/>
        </w:rPr>
        <w:t>semestralmente</w:t>
      </w:r>
      <w:r>
        <w:rPr>
          <w:rFonts w:cs="Arial" w:ascii="Arial" w:hAnsi="Arial"/>
          <w:sz w:val="22"/>
          <w:szCs w:val="22"/>
        </w:rPr>
        <w:t>, debiendo los titulares de proyectos informar en igual periodo acerca del estado de los mismos. Un reglamento determinará el contenido del registro y las formas en virtud de las cuales se actualizará.</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25 quinquies.- La Resolución de Calificación Ambiental podrá ser revisada</w:t>
      </w:r>
      <w:r>
        <w:rPr>
          <w:rFonts w:cs="Arial" w:ascii="Arial" w:hAnsi="Arial"/>
          <w:b/>
          <w:sz w:val="22"/>
          <w:szCs w:val="22"/>
        </w:rPr>
        <w:t>, excepcionalmente,</w:t>
      </w:r>
      <w:r>
        <w:rPr>
          <w:rFonts w:cs="Arial" w:ascii="Arial" w:hAnsi="Arial"/>
          <w:sz w:val="22"/>
          <w:szCs w:val="22"/>
        </w:rPr>
        <w:t xml:space="preserve"> de oficio o a petición del titular, cuando ejecutándose el proyecto, los hechos sobre los cuales fueron establecidas las condiciones o medidas, han variado sustantivamente </w:t>
      </w:r>
      <w:r>
        <w:rPr>
          <w:rFonts w:cs="Arial" w:ascii="Arial" w:hAnsi="Arial"/>
          <w:b/>
          <w:sz w:val="22"/>
          <w:szCs w:val="22"/>
        </w:rPr>
        <w:t>en relación a lo proyectado</w:t>
      </w:r>
      <w:r>
        <w:rPr>
          <w:rFonts w:cs="Arial" w:ascii="Arial" w:hAnsi="Arial"/>
          <w:sz w:val="22"/>
          <w:szCs w:val="22"/>
        </w:rPr>
        <w:t xml:space="preserve"> o estos no se han verifica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on tal objeto se deberá instruir un procedimiento administrativo, que considere la audiencia del interesado, la solicitud de informe a los organismos sectoriales que participaron de la evaluación y la información pública del proc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cto administrativo que realice la revisión podrá ser reclamado de conformidad a lo señalado en el artículo 20 de est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0)</w:t>
      </w:r>
      <w:r>
        <w:rPr>
          <w:rFonts w:cs="Arial" w:ascii="Arial" w:hAnsi="Arial"/>
          <w:b/>
          <w:sz w:val="22"/>
          <w:szCs w:val="22"/>
        </w:rPr>
        <w:t xml:space="preserve"> </w:t>
      </w:r>
      <w:r>
        <w:rPr>
          <w:rFonts w:cs="Arial" w:ascii="Arial" w:hAnsi="Arial"/>
          <w:sz w:val="22"/>
          <w:szCs w:val="22"/>
        </w:rPr>
        <w:t>En el artículo 26.</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w:t>
      </w:r>
      <w:r>
        <w:rPr>
          <w:rFonts w:cs="Arial" w:ascii="Arial" w:hAnsi="Arial"/>
          <w:b/>
          <w:sz w:val="22"/>
          <w:szCs w:val="22"/>
        </w:rPr>
        <w:t xml:space="preserve"> </w:t>
      </w:r>
      <w:r>
        <w:rPr>
          <w:rFonts w:cs="Arial" w:ascii="Arial" w:hAnsi="Arial"/>
          <w:sz w:val="22"/>
          <w:szCs w:val="22"/>
        </w:rPr>
        <w:t>Sustitúyese la expresión “las Comisiones Regionales y a la Comisión Nacional del Medio Ambiente” por “las Comisiones de Evaluación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 xml:space="preserve">b) Suprímese la palabra “organizada”,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 xml:space="preserve">c) Reemplázase la frase “que se les presenten”, por </w:t>
      </w:r>
      <w:r>
        <w:rPr>
          <w:rFonts w:cs="Arial" w:ascii="Arial" w:hAnsi="Arial"/>
          <w:sz w:val="22"/>
          <w:szCs w:val="22"/>
        </w:rPr>
        <w:t>“y de las Declaraciones cuando correspond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1) En el artículo 27:</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 Trasládase el contenido del artículo 27 al artículo 28, con las siguientes modific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Reemplázanse la palabra “anterior” por el guarismo “26” y la expresión “la Comisión respectiva” por “la Comisión establecida en el artículo 86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 Agrégase, el siguiente inciso terc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n caso que el Estudio de Impacto Ambiental hubiese sido objeto de aclaraciones, rectificaciones y ampliaciones de acuerdo a lo señalado en el artículo 29, el interesado deberá publicar en las mismas condiciones previstas en los incisos precedentes, debiendo individualizarse claramente el contenido de las aclaraciones, rectificaciones y ampli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2)</w:t>
      </w:r>
      <w:r>
        <w:rPr>
          <w:rFonts w:cs="Arial" w:ascii="Arial" w:hAnsi="Arial"/>
          <w:b/>
          <w:sz w:val="22"/>
          <w:szCs w:val="22"/>
        </w:rPr>
        <w:t xml:space="preserve"> </w:t>
      </w:r>
      <w:r>
        <w:rPr>
          <w:rFonts w:cs="Arial" w:ascii="Arial" w:hAnsi="Arial"/>
          <w:sz w:val="22"/>
          <w:szCs w:val="22"/>
        </w:rPr>
        <w:t>En el artículo 2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 Trasládase el contenido del artículo 28 al artículo 27, con las siguientes modific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b) Sustítuyese la frase “Las organizaciones ciudadanas con personalidad jurídica, por intermedio de sus representantes, y las personas naturales directamente afectadas, podrán” por “Cualquier persona, natural o jurídica, podrá”.</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 xml:space="preserve">c) Reemplázanse la expresión “la Comisión” por la frase “el Servicio de Evaluación Ambiental”; </w:t>
      </w:r>
      <w:r>
        <w:rPr>
          <w:rFonts w:cs="Arial" w:ascii="Arial" w:hAnsi="Arial"/>
          <w:b/>
          <w:sz w:val="22"/>
          <w:szCs w:val="22"/>
        </w:rPr>
        <w:t>y la palabra “estudio” por “proyecto”, la primera vez que aparec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c) Suprímese la frase “a que se refiere el estudi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3)</w:t>
      </w:r>
      <w:r>
        <w:rPr>
          <w:rFonts w:cs="Arial" w:ascii="Arial" w:hAnsi="Arial"/>
          <w:b/>
          <w:sz w:val="22"/>
          <w:szCs w:val="22"/>
        </w:rPr>
        <w:t xml:space="preserve"> </w:t>
      </w:r>
      <w:r>
        <w:rPr>
          <w:rFonts w:cs="Arial" w:ascii="Arial" w:hAnsi="Arial"/>
          <w:sz w:val="22"/>
          <w:szCs w:val="22"/>
        </w:rPr>
        <w:t>En el artículo 29.</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 Sustítuye, en el inciso primero, la frase “Las organizaciones ciudadanas y las personas naturales a que se refiere el artículo anterior podrán” por “Cualquier persona, natural o jurídica, podrá”.</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w:t>
      </w:r>
      <w:r>
        <w:rPr>
          <w:rFonts w:cs="Arial" w:ascii="Arial" w:hAnsi="Arial"/>
          <w:b/>
          <w:sz w:val="22"/>
          <w:szCs w:val="22"/>
        </w:rPr>
        <w:t xml:space="preserve"> </w:t>
      </w:r>
      <w:r>
        <w:rPr>
          <w:rFonts w:cs="Arial" w:ascii="Arial" w:hAnsi="Arial"/>
          <w:sz w:val="22"/>
          <w:szCs w:val="22"/>
        </w:rPr>
        <w:t>Agrégase el siguiente inciso segundo, pasando los siguientes a ordenarse correla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Si durante el procedimiento de evaluación el Estudio de Impacto Ambiental hubiese sido objeto de aclaraciones, rectificaciones o ampliaciones que afecten sustantivamente al proyecto, el organismo competente deberá abrir una nueva etapa de participación ciudadana, esta vez por treinta días, período en el cual se suspenderá de pleno derecho el plazo de tramitación del Estudio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 Reemplázanse, los incisos segundo y tercero, que han pasado a ser tercero y cuarto, respectivamente, por los siguient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quince días de anticipación a la calificación del proyec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Cualquier personas, natural y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El recurso no suspenderá los efectos de la resolución recurrida, salvo que el inicio de la ejecución del proyecto genere precisamente los impactos por los cuales se ha reclamado</w:t>
      </w:r>
      <w:r>
        <w:rPr>
          <w:rFonts w:cs="Arial" w:ascii="Arial" w:hAnsi="Arial"/>
          <w:sz w:val="22"/>
          <w:szCs w:val="22"/>
        </w:rPr>
        <w:t>”.</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4) En artículo 3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Reemplázase, en el inciso primero, la frase “Las Comisiones Regionales o la Comisión Nacional del Medio Ambiente” por “las Comisiones de Evaluación o el Director Ejecutiv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b) Agrégase el siguiente inciso tercer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n caso que la Declaración de Impacto Ambiental hubiese sido objeto de aclaraciones, rectificaciones y ampliaciones de acuerdo a lo señalado en el artículo 30 bis, el proponente deberá publicar en las mismas condiciones previstas en el artículo 28, debiendo individualizarse claramente el contenido de las aclaraciones, rectificaciones y ampliacion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35) Incorpóranse los siguientes artículos 30 bis y 30 ter:</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Artículo 30 bis.- Las Direcciones Regionales o el Director Ejecutivo, según corresponda, podrán decretar la realización de un proceso de participación ciudadana por un plazo de veinte días, en aquellos proyectos cuya Declaración de Impacto Ambiental se presenten a evaluación, siempre que lo soliciten a lo menos dos organizaciones ciudadanas con personalidad jurídica, a través de sus representantes, o como mínimo diez personas naturales directamente afectadas. Esta solicitud deberá hacerse por escrito y presentarse dentro del plazo de 10 días, contados desde la publicación en el Diario Oficial del proyecto sometido a Declaración de Impacto Ambiental de que se tra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Si durante el procedimiento de evaluación de la Declaración de Impacto Ambiental, ésta  hubiese sido objeto de aclaraciones, rectificaciones o ampliaciones que afecten sustantivamente al proyecto, el organismo competente deberá abrir una nueva etapa de participación ciudadana, esta vez por diez días, período en el cual se suspenderá de pleno derecho el plazo de tramitación de la Declaración de Impacto Ambiental. El Reglamento deberá precisar que tipo de aclaraciones, rectificaciones o ampliaciones, según el tipo de proyecto o actividad, serán consideradas como modificaciones sustantivas a los proyect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Tratándose de los proyectos sometidos a evaluación de conformidad a lo establecido en el artículo 18 ter, el plazo para la realización del proceso de participación ciudadana será de diez dí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l Servicio de Evaluación Ambiental considerará las observaciones como parte del proceso de calificación y deberá hacerse cargo de éstas, pronunciándose fundadamente respecto de todas ellas en su resolución. Dicho pronunciamiento deberá ser notificado a quien hubiere formulado las observaciones con a lo menos cinco días de anticipación a la calificación del proyect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 xml:space="preserve">Cualquier persona, natural o jurídica, cuyas observaciones señaladas en los incisos anteriores no hubieren sido debidamente consideradas en los fundamentos de la resolución de calificación ambiental establecida en el artículo 24, podrá presentar recurso de reclamación de conformidad a lo señalado en el artículo 20.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El recurso no suspenderá los efectos de la resolución recurrida salvo que el inicio de la ejecución del proyecto genere precisamente los impactos por los cuales se ha reclamado.</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rtículo 30 ter.- Sin perjuicio de lo señalado en los artículos 28 y 30, los proponentes deberán anunciar mediante avisos a su costa, en medios de radiodifusión local y regional, la presentación del Estudio o Declaración, el lugar en donde se encuentran disponibles los antecedentes de éstos y el plazo para realizar observaciones. El reglamento deberá establecer el contenido de los anuncios, la forma de acreditar ante la autoridad su emisión y el plazo en el cual éstos deberán emitirs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6) En el artículo 3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nse la expresión “La respectiva Comisión” por “La Comisión establecida en el artículo 86 o el Director Ejecutivo, en su caso,”, y el guarismo “27” por “2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b) Agrégase, antes del punto parte (.) la siguiente frase final: “y garantizar la participación de la comunidad”.</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7)</w:t>
      </w:r>
      <w:r>
        <w:rPr>
          <w:rFonts w:cs="Arial" w:ascii="Arial" w:hAnsi="Arial"/>
          <w:b/>
          <w:sz w:val="22"/>
          <w:szCs w:val="22"/>
        </w:rPr>
        <w:t xml:space="preserve"> </w:t>
      </w:r>
      <w:r>
        <w:rPr>
          <w:rFonts w:cs="Arial" w:ascii="Arial" w:hAnsi="Arial"/>
          <w:sz w:val="22"/>
          <w:szCs w:val="22"/>
        </w:rPr>
        <w:t xml:space="preserve">Intercálase, a continuación del artículo 31, el siguiente párrafo 3° bi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r>
        <w:rPr>
          <w:rFonts w:cs="Arial" w:ascii="Arial" w:hAnsi="Arial"/>
          <w:sz w:val="22"/>
          <w:szCs w:val="22"/>
        </w:rPr>
        <w:t>Párrafo 3° bis.</w:t>
      </w:r>
    </w:p>
    <w:p>
      <w:pPr>
        <w:pStyle w:val="Normal"/>
        <w:tabs>
          <w:tab w:val="clear" w:pos="709"/>
          <w:tab w:val="left" w:pos="2268" w:leader="none"/>
        </w:tabs>
        <w:jc w:val="center"/>
        <w:rPr/>
      </w:pPr>
      <w:r>
        <w:rPr>
          <w:rFonts w:cs="Arial" w:ascii="Arial" w:hAnsi="Arial"/>
          <w:sz w:val="22"/>
          <w:szCs w:val="22"/>
        </w:rPr>
        <w:t>Del Acceso a la Información Ambient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31 bis. Toda persona tiene derecho </w:t>
      </w:r>
      <w:r>
        <w:rPr>
          <w:rFonts w:cs="Arial" w:ascii="Arial" w:hAnsi="Arial"/>
          <w:b/>
          <w:sz w:val="22"/>
          <w:szCs w:val="22"/>
        </w:rPr>
        <w:t>a</w:t>
      </w:r>
      <w:r>
        <w:rPr>
          <w:rFonts w:cs="Arial" w:ascii="Arial" w:hAnsi="Arial"/>
          <w:sz w:val="22"/>
          <w:szCs w:val="22"/>
        </w:rPr>
        <w:t xml:space="preserve"> acceder a la información de carácter ambiental que se encuentre en poder de la Administración, de conformidad a lo señalado en la Constitución Política de la República y en la Ley de acceso a la información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Se entenderá por información ambiental toda aquella de carácter escrita, visual, sonora, electrónica o registrada de cualquier otra forma que se encuentre en poder de la Administración y que verse sobre las siguientes cuestio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El estado de los elementos del medio ambiente, como el aire y la atmósfera, el agua, el suelo, los paisajes, las áreas protegidas, la diversidad biológica y sus componentes, incluidos los organismos genéticamente modificados; y la interacción entre estos elementos;</w:t>
      </w:r>
    </w:p>
    <w:p>
      <w:pPr>
        <w:pStyle w:val="Normal"/>
        <w:tabs>
          <w:tab w:val="clear" w:pos="709"/>
          <w:tab w:val="left" w:pos="2268" w:leader="none"/>
        </w:tabs>
        <w:jc w:val="both"/>
        <w:rPr/>
      </w:pPr>
      <w:r>
        <w:rPr>
          <w:rFonts w:cs="Arial" w:ascii="Arial" w:hAnsi="Arial"/>
          <w:sz w:val="22"/>
          <w:szCs w:val="22"/>
        </w:rPr>
        <w:tab/>
        <w:t>b) Los factores, tales como sustancias, energía, ruido, radiaciones o residuos, incluidos los residuos radiactivos, emisiones, vertidos y otras liberaciones en el medio ambiente, que afecten o puedan afectar a los elementos del medio ambiente señalados en el número anterior;</w:t>
      </w:r>
    </w:p>
    <w:p>
      <w:pPr>
        <w:pStyle w:val="Normal"/>
        <w:tabs>
          <w:tab w:val="clear" w:pos="709"/>
          <w:tab w:val="left" w:pos="2268" w:leader="none"/>
        </w:tabs>
        <w:jc w:val="both"/>
        <w:rPr/>
      </w:pPr>
      <w:r>
        <w:rPr>
          <w:rFonts w:cs="Arial" w:ascii="Arial" w:hAnsi="Arial"/>
          <w:sz w:val="22"/>
          <w:szCs w:val="22"/>
        </w:rPr>
        <w:tab/>
        <w:t xml:space="preserve">c) Los actos administrativos relativos a materias ambientales, o que afecten o puedan afectar a los elementos y factores citados en las letras a) y b), y las medidas, políticas, normas, planes, programas, que les sirvan de fundament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Los informes de cumplimiento de la legislación ambiental;</w:t>
      </w:r>
    </w:p>
    <w:p>
      <w:pPr>
        <w:pStyle w:val="Normal"/>
        <w:tabs>
          <w:tab w:val="clear" w:pos="709"/>
          <w:tab w:val="left" w:pos="2268" w:leader="none"/>
        </w:tabs>
        <w:jc w:val="both"/>
        <w:rPr/>
      </w:pPr>
      <w:r>
        <w:rPr>
          <w:rFonts w:cs="Arial" w:ascii="Arial" w:hAnsi="Arial"/>
          <w:sz w:val="22"/>
          <w:szCs w:val="22"/>
        </w:rPr>
        <w:tab/>
        <w:t>e) Los análisis económicos, sociales, así como otros estudios utilizados en la toma de decisiones relativa a los actos administrativos y sus fundamentos, señalados en la letra c),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El estado de salud y seguridad de las personas, condiciones de vida humana, bienes del patrimonio cultural, cuando sean o puedan verse afectados por el estado de los elementos del medio ambiente citados en la letra a) o por cualquiera de los factores y medidas señaladas en las letras b) y c).</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1 ter.- El Ministerio del Medio Ambiente administrará un Sistema Nacional de Información Ambiental, desglosada regionalmente, en el cual se indicará:</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Los textos de tratados, convenios y acuerdos internacionales, así como las leyes, reglamentos y demás actos administrativos sobre medio ambiente o relacionados con é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b) Los informes sobre el estado del medio ambiente, señalados en la letra </w:t>
      </w:r>
      <w:r>
        <w:rPr>
          <w:rFonts w:cs="Arial" w:ascii="Arial" w:hAnsi="Arial"/>
          <w:b/>
          <w:sz w:val="22"/>
          <w:szCs w:val="22"/>
        </w:rPr>
        <w:t>ñ)</w:t>
      </w:r>
      <w:r>
        <w:rPr>
          <w:rFonts w:cs="Arial" w:ascii="Arial" w:hAnsi="Arial"/>
          <w:sz w:val="22"/>
          <w:szCs w:val="22"/>
        </w:rPr>
        <w:t xml:space="preserve"> del artículo 7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Los datos o resúmenes de los informes señalados en el número anterior, derivados del seguimiento de las actividades que afecten o puedan afectar a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Las autorizaciones administrativas asociadas a actividades que pueden tener un efecto significativo sobre el medio ambiente, o en su defecto la indicación precisa de la autoridad que dispone de tal informació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La lista de las autoridades públicas que disponen de información de contenido ambiental y que debe ser públicamente accesibl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31 quater.- Cualquier persona que se considere lesionada en su derecho a acceder a la información ambiental, podrá recurrir ante la autoridad competente, de conformidad a lo señalado a la ley de acceso a la información 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8)</w:t>
      </w:r>
      <w:r>
        <w:rPr>
          <w:rFonts w:cs="Arial" w:ascii="Arial" w:hAnsi="Arial"/>
          <w:b/>
          <w:sz w:val="22"/>
          <w:szCs w:val="22"/>
        </w:rPr>
        <w:t xml:space="preserve"> </w:t>
      </w:r>
      <w:r>
        <w:rPr>
          <w:rFonts w:cs="Arial" w:ascii="Arial" w:hAnsi="Arial"/>
          <w:sz w:val="22"/>
          <w:szCs w:val="22"/>
        </w:rPr>
        <w:t>El artículo 32:</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w:t>
      </w:r>
      <w:r>
        <w:rPr>
          <w:rFonts w:cs="Arial" w:ascii="Arial" w:hAnsi="Arial"/>
          <w:b/>
          <w:sz w:val="22"/>
          <w:szCs w:val="22"/>
        </w:rPr>
        <w:t xml:space="preserve"> </w:t>
      </w:r>
      <w:r>
        <w:rPr>
          <w:rFonts w:cs="Arial" w:ascii="Arial" w:hAnsi="Arial"/>
          <w:sz w:val="22"/>
          <w:szCs w:val="22"/>
        </w:rPr>
        <w:t>Reemplázanse, en los incisos primero y segundo, las palabras “Secretario General de la Presidencia” por “del Medio Ambiente”, las dos veces que aparec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grégase, en el inciso primero, el siguiente párrafo final, pasando el punto aparte (.) a ser punto seguido: “El Ministerio de Salud podrá solicitar fundadamente al Ministerio del Medio Ambiente la dictación de una norma primaria de calidad, la que deberá dictarse dentro de un plazo que no podrá exceder de cinco años, a menos que dentro de tal plazo indique las razones técnicas para no acoger la solicitu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Reemplazase, en el inciso cuarto, las palabras “la Comisión Nacional del Medio Ambiente” por “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Reemplázase, en el inciso final, la frase “a la Comisión Nacional del Medio Ambiente” por “a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39) En el artículo 33, reemplázase la frase “Los organismos competentes del Estado desarrollarán” por “El Ministerio del Medio Ambiente administrará la información de l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40) En el artículo 36, inciso primero, intercálase entre las Palabras “lagunas” y embalses” la palabra “, glaciares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41) Sustitúyese el artículo 37, por el sigui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tab/>
        <w:t>“Artículo 37.- El reglamento fijará el procedimiento para clasificar las especies plantas, algas, hongos y animales silvestres, sobre la base de antecedentes científico-técnicos, y según su estado de conservación, en las categorías recomendadas para tales efectos por la Unión Mundial para la Conservación de la Naturaleza (UICN) u otro organismo internacional que dicte pautas en estas materia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t>De conformidad a dichas clasificaciones el Ministerio del Medio Ambiente deberá aprobar planes de recuperación, conservación y gestión de dichas especies. El reglamento definirá el procedimiento de elaboración, el sistema de información pública y el contenido de cada uno de ello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2)</w:t>
      </w:r>
      <w:r>
        <w:rPr>
          <w:rFonts w:cs="Arial" w:ascii="Arial" w:hAnsi="Arial"/>
          <w:b/>
          <w:sz w:val="22"/>
          <w:szCs w:val="22"/>
        </w:rPr>
        <w:t xml:space="preserve"> </w:t>
      </w:r>
      <w:r>
        <w:rPr>
          <w:rFonts w:cs="Arial" w:ascii="Arial" w:hAnsi="Arial"/>
          <w:sz w:val="22"/>
          <w:szCs w:val="22"/>
        </w:rPr>
        <w:t>En el</w:t>
      </w:r>
      <w:r>
        <w:rPr>
          <w:rFonts w:cs="Arial" w:ascii="Arial" w:hAnsi="Arial"/>
          <w:b/>
          <w:sz w:val="22"/>
          <w:szCs w:val="22"/>
        </w:rPr>
        <w:t xml:space="preserve"> </w:t>
      </w:r>
      <w:r>
        <w:rPr>
          <w:rFonts w:cs="Arial" w:ascii="Arial" w:hAnsi="Arial"/>
          <w:sz w:val="22"/>
          <w:szCs w:val="22"/>
        </w:rPr>
        <w:t>artículo 38:</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se en el inciso primero, la frase “Los organismos competentes del Estado confeccionarán y mantendrán” por “El Ministerio del Medio Ambiente velará que los organismos competentes del Estado confeccionen y mantengan”,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emplázase, la expresión “flora y fauna” por “</w:t>
      </w:r>
      <w:r>
        <w:rPr>
          <w:rFonts w:cs="Arial" w:ascii="Arial" w:hAnsi="Arial"/>
          <w:b/>
          <w:sz w:val="22"/>
          <w:szCs w:val="22"/>
        </w:rPr>
        <w:t>plantas, algas, hongos y animales silvestres”.</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3) En el artículo 40.</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 En el inciso prim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Agrégase, a continuación de la coma (,) que sigue a la palabra “supremo” la siguiente oración: “que llevará las firmas del Ministro del Medio Ambiente y del ministro competente según la materia de que se tra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Elimínase el párrafo que se encuentra a continuación del punto seguido (.) que pasa a ser punto a par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b) En el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w:t>
      </w:r>
      <w:r>
        <w:rPr>
          <w:rFonts w:cs="Arial" w:ascii="Arial" w:hAnsi="Arial"/>
          <w:b/>
          <w:sz w:val="22"/>
          <w:szCs w:val="22"/>
        </w:rPr>
        <w:t xml:space="preserve"> </w:t>
      </w:r>
      <w:r>
        <w:rPr>
          <w:rFonts w:cs="Arial" w:ascii="Arial" w:hAnsi="Arial"/>
          <w:sz w:val="22"/>
          <w:szCs w:val="22"/>
        </w:rPr>
        <w:t>Reemplázase la frase “a la Comisión Nacional del Medio Ambiente” por “a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Agrégase, al final del inciso, a continuación de la palabra aplicarán, la siguiente frase “, pudiendo utilizar las mejores técnicas disponibles, cuando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4) En el artículo 42, agrégase, a continuación del artículo “El” la siguiente frase “Ministerio del Medio Ambiente conjuntamente con el”; y sustitúyese la frase “de acuerdo a la normativa vigente” por “cuando correspond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5) En el artículo 43.</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Reemplázase, en el inciso primero, la frase “Secretario General de la Presidencia” por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b) Agréganse, los siguientes incisos segundo y tercero, pasando el actual segundo a ser inciso final:</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Mediante Decreto Supremo, que llevará la firma del Ministro del Medio Ambiente, de Salud o del ministro sectorial, según corresponda, se dejará sin efecto la declaración de Zona Saturada o Latente, cuando no se cumplan las condiciones que la hicieron proced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r>
      <w:r>
        <w:rPr>
          <w:rFonts w:cs="Arial" w:ascii="Arial" w:hAnsi="Arial"/>
          <w:b/>
          <w:sz w:val="22"/>
          <w:szCs w:val="22"/>
        </w:rPr>
        <w:t>El Decreto Supremo señalado en el inciso anterior dejará sin efecto las respectivas medidas del plan de Descontaminación y/o Prevención, pudiendo, en el primer caso, mantener vigentes las restricciones impuestas a las emisiones de las fuentes responsables a que se refiere la letra f) del artículo 45 y las medidas destinadas a prevenir episodios críticos de contaminación, por un plazo no superior a dos años contados desde la derogación del plan, con la sola finalidad de permitir la dictación del plan de prevención.”.</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c) Sustitúyense, en el inciso segundo, que ha pasado a ser final, las expresiones “Comisión Regional del” por “Secretaría Regional Ministerial de” y “Comisión Nacional del” por “Ministerio d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46) En el artículo 44.</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Reemplázase, en el inciso primero, las palabras “Secretaría General de la Presidencia” por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Sustitúyense, en el inciso segundo, las palabras “a la Comisión Nacional del” por “al Ministerio del”; y la frase “Comisión Regional” por “Secretaría Regional Ministeri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7) En el artículo 46, sustitúyese la frase “de la respectiva Comisión Regional del Medio Ambiente, o de la Comisión Nacional del Medio Ambiente si el plan abarca zonas situadas en distintas regiones” por “de la Superintenden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48)</w:t>
      </w:r>
      <w:r>
        <w:rPr>
          <w:rFonts w:cs="Arial" w:ascii="Arial" w:hAnsi="Arial"/>
          <w:b/>
          <w:sz w:val="22"/>
          <w:szCs w:val="22"/>
        </w:rPr>
        <w:t xml:space="preserve"> </w:t>
      </w:r>
      <w:r>
        <w:rPr>
          <w:rFonts w:cs="Arial" w:ascii="Arial" w:hAnsi="Arial"/>
          <w:sz w:val="22"/>
          <w:szCs w:val="22"/>
        </w:rPr>
        <w:t>Agrégase, a continuación del artículo 48, el siguiente artículo 48 bi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rtículo 48 bis.- Los actos administrativos que se dicten por los Ministerios o servicios para la ejecución o implementación de normas de calidad, emisión y planes de prevención o descontaminación, señalados en tales instrumentos, deberán contar siempre con informe previo del Ministerio del Medio Ambiente.”. </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49) En el artículo 53, agrégase el siguiente inciso segundo:</w:t>
      </w:r>
    </w:p>
    <w:p>
      <w:pPr>
        <w:pStyle w:val="Normal"/>
        <w:tabs>
          <w:tab w:val="clear" w:pos="709"/>
          <w:tab w:val="left" w:pos="2268" w:leader="none"/>
        </w:tabs>
        <w:jc w:val="both"/>
        <w:rPr/>
      </w:pPr>
      <w:r>
        <w:rPr>
          <w:rFonts w:cs="Arial" w:ascii="Arial" w:hAnsi="Arial"/>
          <w:sz w:val="22"/>
          <w:szCs w:val="22"/>
        </w:rPr>
        <w:tab/>
        <w:t>“No procederá la acción para obtener la reparación del medio ambiente dañado cuando quien cometió el daño ejecutó satisfactoriamente un plan de reparación aprobado por la Superintenden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0) Deróganse los artículos 56, 57, 58 y 59.</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1) Sustitúyese el artículo 64, por 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64. La fiscalización del permanente cumplimiento de las normas y condiciones sobre la base de las cuáles se han aprobado o aceptado los Estudios y Declaraciones de Impacto Ambiental, de las medidas e instrumentos que establezcan los Planes de Prevención y de Descontaminación, de las normas de calidad y emisión, así como de los planes de manejo establecidos en la presente ley, cuando correspondan, será efectuada por la Superintendencia del Medio Ambiente y los organismos sectoriales con competencias ambientales, de conformidad a lo señalado por la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52) En el artículo 65.</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nse, en el inciso primero, la frase “del organismo fiscalizador competente” por “de la Superintendencia del Medio Ambiente”, y la palabra “éste” por “ést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n el inciso segun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Reemplázase la frase “al organismo fiscalizador competente” por “a la Superintendencia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Sustitúyense las palabras “Comisión Regional del” por “Secretaría Regional Ministerial d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i) Reemplázase la frase “del ministerio del cual dependa o a través del cual se relacione el organismo correspondiente con el Presidente de la República” por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53) En el artículo 66, reemplázase la frase “La Comisión Nacional del” por “El Ministerio de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54) En el artículo 67, sustitúyese la frase “Director Ejecutivo de la Comisión Nacional del” por “Subsecretario de”; y reemplazase la frase “por el Consejo Directivo de dicha Comisión” por “al ef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CUARTO.- Modifícase el Decreto Supremo N° 430, de 1992, del Ministerio de Economía, Fomento y Reconstrucción, que fija el texto refundido coordinado y sistematizado de la ley N° 18.892, de 1989, General de Pesca y Acuicultura, de la siguiente form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n el artículo 3°, incorpórase en la letra d), el siguiente párraf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Las declaraciones de Parques y reservas marinas, a que hacen mención los artículos 3°, letra d) y 48 letra b) serán realizados mediante Decreto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n el artículo 48, agrégase, en la letra d), el siguiente párrafo fin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icha determinación se efectuará mediante decreto que llevará las firmas de los Ministros del Ministerio del Medio Ambiente y de Economía, Fomento y Reconstruc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w:t>
      </w:r>
      <w:r>
        <w:rPr>
          <w:rFonts w:cs="Arial" w:ascii="Arial" w:hAnsi="Arial"/>
          <w:b/>
          <w:sz w:val="22"/>
          <w:szCs w:val="22"/>
        </w:rPr>
        <w:t xml:space="preserve"> </w:t>
      </w:r>
      <w:r>
        <w:rPr>
          <w:rFonts w:cs="Arial" w:ascii="Arial" w:hAnsi="Arial"/>
          <w:sz w:val="22"/>
          <w:szCs w:val="22"/>
        </w:rPr>
        <w:t>En el artículo 87,</w:t>
      </w:r>
      <w:r>
        <w:rPr>
          <w:rFonts w:cs="Arial" w:ascii="Arial" w:hAnsi="Arial"/>
          <w:b/>
          <w:sz w:val="22"/>
          <w:szCs w:val="22"/>
        </w:rPr>
        <w:t xml:space="preserve"> </w:t>
      </w:r>
      <w:r>
        <w:rPr>
          <w:rFonts w:cs="Arial" w:ascii="Arial" w:hAnsi="Arial"/>
          <w:sz w:val="22"/>
          <w:szCs w:val="22"/>
        </w:rPr>
        <w:t>sustitúyese, en el inciso primero, la expresión “del Ministerio” por la frase “de los Ministerios de Economía Fomento y Reconstrucción y de Medio Ambient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QUINTO.- Modifícase el artículo 31° de la ley N° 17.288, sobre Monumentos Nacionales, en el siguiente sent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 Sustitúyese, en el inciso segundo, la frase “Consejo de Monumentos Nacionales”, por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Reemplázase, en el inciso tercero y cuarto, la palabra “Consejo” por “Servicio” las dos veces que aparec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c) Agregáse el siguiente inciso quinto, ordenándose los siguientes correlativam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a declaración de santuario de la naturaleza deberá contar siempre con informe previo del Consejo de Monumentos Nacional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Sustitúyese, en el inciso quinto, la frase “Ministerio de Agricultura” por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SEXTO.- Modifícase el Decreto Ley N° 1.939, de 1977, del Ministerio de Tierras y Colonización, sobre Adquisición, Administración y Disposición de Bienes del Estado, en los siguientes términ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 En el artículo 16:</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Sustitúyese, en el inciso primero, el punto aparte (.) por una coma (,), y agrégase la siguiente oración “en cuyo caso procederá informe previo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 Reemplázase, en el inciso segundo, la frase “El Ministerio de Agricultura evacuará” por la siguiente: “Los Ministerios de Agricultura o Medio Ambiente, según corresponda, evacuará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ii) Sustitúyese la palabra “hiciera” por “hiciera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En el artículo 21, agrégase, a continuación de la frase “Ministerio de Agricultura” lo siguiente “o el Ministerio del Medio Ambiente, según correspon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SÉPTIMO.- Modifícase el artículo 25 del Decreto con Fuerza de Ley Nº 1, de 2006, del Ministerio del Interior, que fija el texto refundido, coordinado y sistematizado de la ley N° 18.695, Ley Orgánica Constitucional de Municipalidades, en los siguientes términos:</w:t>
      </w:r>
    </w:p>
    <w:p>
      <w:pPr>
        <w:pStyle w:val="Normal"/>
        <w:tabs>
          <w:tab w:val="clear" w:pos="709"/>
          <w:tab w:val="left" w:pos="2268"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68" w:leader="none"/>
        </w:tabs>
        <w:jc w:val="both"/>
        <w:rPr/>
      </w:pPr>
      <w:r>
        <w:rPr>
          <w:rFonts w:cs="Arial" w:ascii="Arial" w:hAnsi="Arial"/>
          <w:sz w:val="22"/>
          <w:szCs w:val="22"/>
        </w:rPr>
        <w:tab/>
        <w:t>a) Incorpórase, antes de la expresión “aseo y ornato” la expresión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b) Agréganse, las siguientes letras d), e) y f), nuevas, sustituyendo en la letra b) la coma (,) y la conjunción “y” que le sigue, por un punto y com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d) Proponer y ejecutar medidas tendientes a materializar acciones y programas relacionados con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 Aplicar las normas ambientales a ejecutarse en la comuna que sean de su competencia, 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f) Elaborar el anteproyecto de ordenanza ambiental. Para la aprobación de la misma, el concejo podrá solicitar siempre un informe técnico a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OCTAVO.- Reemplázase en el artículo 1° del Decreto con Fuerza de Ley 294, de 1960, del Ministerio de Hacienda, que establece la funciones y estructura del Ministerio de Agricultura, la siguiente oración “la conservación, protección y acrecentamiento de los recursos naturales renovables” por “la protección de los recursos naturales renovables del ámbito silvoagropecuario, sin perjuicio de las atribuciones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RTÍCULO NOVENO.- Modifícase el artículo 129 bis 1 del Código de Aguas, en el siguiente sentid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a) Agrégase, en el inicio del inciso segundo, el siguiente párrafo inicial: “Un reglamento, que deberá llevar la firma de los Ministros del Medio Ambiente y Obras Públicas, determinará los criterios en virtud de los cuales se establecerá el caudal ecológico mínimo.”.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b) En el inciso terc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i) Sustitúyase la frase “de la Comisión Regional del Medio Ambiente respectiva” por “del Ministerio del Medio Amb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xml:space="preserve">ii) Elimínase la oración “Si la respectiva fuente natural recorre más de una región, el informe será evacuado por la Comisión Nacional del Medio Ambiente.”.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RTÍCULO DÉCIMO.- Incorpórase en el artículo 2º de la ley N° 18.902, a continuación de la frase “y el control de los residuos líquidos industriales”, la siguiente oración: “que se encuentren vinculados a las prestaciones o servicios de las empresas sanitari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RTÍCULOS TRANSITORI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primero.- El informe sobre el estado del Medio Ambiente al cual hace referencia el artículo 70 letra ñ), deberá realizarse dentro del plazo de dos años contados desde la dictación de la presente ley, a partir del cual se contabilizarán los plazos para la elaboración regular del mism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sistema nacional de información ambiental, al cual hace mención el artículo 31 ter</w:t>
      </w:r>
      <w:r>
        <w:rPr>
          <w:rFonts w:cs="Arial" w:ascii="Arial" w:hAnsi="Arial"/>
          <w:b/>
          <w:sz w:val="22"/>
          <w:szCs w:val="22"/>
        </w:rPr>
        <w:t>,</w:t>
      </w:r>
      <w:r>
        <w:rPr>
          <w:rFonts w:cs="Arial" w:ascii="Arial" w:hAnsi="Arial"/>
          <w:sz w:val="22"/>
          <w:szCs w:val="22"/>
        </w:rPr>
        <w:t xml:space="preserve"> entrará en vigencia en el plazo de dos años contados desde la dictación de la presente ley. En el término intermedio el Ministerio del Medio Ambiente deberá realizar las gestiones necesarias para su debida implement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Los proyectos o actividades sometidos al Sistema de Evaluación de Impacto Ambiental previos a la dictación de la presente ley, se sujetarán en su tramitación y aprobación a las normas vigentes al momento de su ingre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Indent"/>
        <w:ind w:hanging="0"/>
        <w:rPr/>
      </w:pPr>
      <w:r>
        <w:rPr>
          <w:b/>
          <w:sz w:val="22"/>
          <w:szCs w:val="22"/>
        </w:rPr>
        <w:tab/>
      </w:r>
      <w:r>
        <w:rPr>
          <w:sz w:val="22"/>
          <w:szCs w:val="22"/>
        </w:rPr>
        <w:t>Artículo segundo.- Facúltase al Presidente de la República para que establezca mediante uno o más decretos con fuerza de ley, expedidos por intermedio del Ministerio del Medio Ambiente, los que también deberán ser suscritos por el Ministro de Hacienda las normas necesarias para regular las siguientes materias:</w:t>
      </w:r>
    </w:p>
    <w:p>
      <w:pPr>
        <w:pStyle w:val="TextBodyIndent"/>
        <w:ind w:hanging="0"/>
        <w:rPr>
          <w:sz w:val="22"/>
          <w:szCs w:val="22"/>
        </w:rPr>
      </w:pPr>
      <w:r>
        <w:rPr>
          <w:sz w:val="22"/>
          <w:szCs w:val="22"/>
        </w:rPr>
      </w:r>
    </w:p>
    <w:p>
      <w:pPr>
        <w:pStyle w:val="TextBodyIndent"/>
        <w:ind w:hanging="0"/>
        <w:rPr/>
      </w:pPr>
      <w:r>
        <w:rPr>
          <w:sz w:val="22"/>
          <w:szCs w:val="22"/>
        </w:rPr>
        <w:tab/>
        <w:t>1) Fijar la planta de personal del Ministerio de Medio Ambiente, del Servicio de Evaluación Ambiental, de la Superintendencia de Medio Ambiente, así como el régimen de remuneraciones que le será aplicable a esta última. El encasillamiento en estas plantas podrá incluir personal de la Comisión Nacional de Medio Ambiente.</w:t>
      </w:r>
    </w:p>
    <w:p>
      <w:pPr>
        <w:pStyle w:val="TextBodyIndent"/>
        <w:ind w:hanging="0"/>
        <w:rPr>
          <w:sz w:val="22"/>
          <w:szCs w:val="22"/>
        </w:rPr>
      </w:pPr>
      <w:r>
        <w:rPr>
          <w:sz w:val="22"/>
          <w:szCs w:val="22"/>
        </w:rPr>
      </w:r>
    </w:p>
    <w:p>
      <w:pPr>
        <w:pStyle w:val="TextBodyIndent"/>
        <w:ind w:hanging="0"/>
        <w:rPr/>
      </w:pPr>
      <w:r>
        <w:rPr>
          <w:sz w:val="22"/>
          <w:szCs w:val="22"/>
        </w:rPr>
        <w:tab/>
        <w:t xml:space="preserve">2) Ordenar el traspaso de personal desde de la Comisión Nacional de Medio Ambiente al Ministerio de Medio Ambiente y al Servicio de Evaluación Ambiental,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a través de decretos expedidos bajo la fórmula “Por Orden del Presidente de la República” por intermedio del Ministerio del Medio Ambiente. Conjuntamente con el traspaso del personal se traspasarán los recursos presupuestarios que se liberen por este hecho. </w:t>
      </w:r>
    </w:p>
    <w:p>
      <w:pPr>
        <w:pStyle w:val="TextBodyIndent"/>
        <w:ind w:hanging="0"/>
        <w:rPr>
          <w:sz w:val="22"/>
          <w:szCs w:val="22"/>
        </w:rPr>
      </w:pPr>
      <w:r>
        <w:rPr>
          <w:sz w:val="22"/>
          <w:szCs w:val="22"/>
        </w:rPr>
      </w:r>
    </w:p>
    <w:p>
      <w:pPr>
        <w:pStyle w:val="TextBodyIndent"/>
        <w:ind w:hanging="0"/>
        <w:rPr/>
      </w:pPr>
      <w:r>
        <w:rPr>
          <w:sz w:val="22"/>
          <w:szCs w:val="22"/>
        </w:rPr>
        <w:tab/>
        <w:t>3) En el ejercicio de esta facultad el Presidente de la República deberá dictar todas las normas necesarias para la adecuada estructuración y operación de las plantas que fije, y en especial podrá determinar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la aplicación de las remuneraciones variables, en su aplicación transitoria.</w:t>
      </w:r>
    </w:p>
    <w:p>
      <w:pPr>
        <w:pStyle w:val="TextBodyIndent"/>
        <w:ind w:hanging="0"/>
        <w:rPr>
          <w:sz w:val="22"/>
          <w:szCs w:val="22"/>
        </w:rPr>
      </w:pPr>
      <w:r>
        <w:rPr>
          <w:sz w:val="22"/>
          <w:szCs w:val="22"/>
        </w:rPr>
      </w:r>
    </w:p>
    <w:p>
      <w:pPr>
        <w:pStyle w:val="TextBodyIndent"/>
        <w:ind w:hanging="0"/>
        <w:rPr/>
      </w:pPr>
      <w:r>
        <w:rPr>
          <w:sz w:val="22"/>
          <w:szCs w:val="22"/>
        </w:rPr>
        <w:tab/>
        <w:t>4) El Presidente de la República determinará la data de entrada en vigencia de las plantas que fije y de los encasillamientos que practique. Igualmente, fijará las dotaciones máximas de personal para las instituciones señaladas en el numeral 1.</w:t>
      </w:r>
    </w:p>
    <w:p>
      <w:pPr>
        <w:pStyle w:val="TextBodyIndent"/>
        <w:ind w:hanging="0"/>
        <w:rPr>
          <w:sz w:val="22"/>
          <w:szCs w:val="22"/>
        </w:rPr>
      </w:pPr>
      <w:r>
        <w:rPr>
          <w:sz w:val="22"/>
          <w:szCs w:val="22"/>
        </w:rPr>
      </w:r>
    </w:p>
    <w:p>
      <w:pPr>
        <w:pStyle w:val="TextBodyIndent"/>
        <w:ind w:hanging="0"/>
        <w:rPr/>
      </w:pPr>
      <w:r>
        <w:rPr>
          <w:sz w:val="22"/>
          <w:szCs w:val="22"/>
        </w:rPr>
        <w:tab/>
        <w:t>5) El uso de las facultades señaladas en este artículo quedará sujeto a las siguientes restricciones, respecto del personal al que afecte:</w:t>
      </w:r>
    </w:p>
    <w:p>
      <w:pPr>
        <w:pStyle w:val="TextBodyIndent"/>
        <w:ind w:hanging="0"/>
        <w:rPr/>
      </w:pPr>
      <w:r>
        <w:rPr>
          <w:sz w:val="22"/>
          <w:szCs w:val="22"/>
        </w:rPr>
        <w:tab/>
      </w:r>
      <w:r>
        <w:rPr>
          <w:bCs/>
          <w:sz w:val="22"/>
          <w:szCs w:val="22"/>
        </w:rPr>
        <w:t xml:space="preserve">a) </w:t>
      </w:r>
      <w:r>
        <w:rPr>
          <w:sz w:val="22"/>
          <w:szCs w:val="22"/>
        </w:rPr>
        <w:t>No podrá tener como consecuencia ni podrá ser considerado como causal de término de servicios, supresión de cargos, cese de funciones o tér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TextBodyIndent"/>
        <w:ind w:hanging="0"/>
        <w:rPr>
          <w:sz w:val="22"/>
          <w:szCs w:val="22"/>
        </w:rPr>
      </w:pPr>
      <w:r>
        <w:rPr>
          <w:sz w:val="22"/>
          <w:szCs w:val="22"/>
        </w:rPr>
      </w:r>
    </w:p>
    <w:p>
      <w:pPr>
        <w:pStyle w:val="TextBodyIndent"/>
        <w:ind w:hanging="0"/>
        <w:rPr/>
      </w:pPr>
      <w:r>
        <w:rPr>
          <w:sz w:val="22"/>
          <w:szCs w:val="22"/>
        </w:rPr>
        <w:tab/>
        <w:t>b)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TextBodyIndent"/>
        <w:ind w:hanging="0"/>
        <w:rPr>
          <w:sz w:val="22"/>
          <w:szCs w:val="22"/>
        </w:rPr>
      </w:pPr>
      <w:r>
        <w:rPr>
          <w:sz w:val="22"/>
          <w:szCs w:val="22"/>
        </w:rPr>
      </w:r>
    </w:p>
    <w:p>
      <w:pPr>
        <w:pStyle w:val="TextBodyIndent"/>
        <w:ind w:hanging="0"/>
        <w:rPr/>
      </w:pPr>
      <w:r>
        <w:rPr>
          <w:sz w:val="22"/>
          <w:szCs w:val="22"/>
        </w:rPr>
        <w:tab/>
        <w:t>c)</w:t>
      </w:r>
      <w:r>
        <w:rPr>
          <w:b/>
          <w:sz w:val="22"/>
          <w:szCs w:val="22"/>
        </w:rPr>
        <w:t xml:space="preserve"> </w:t>
      </w:r>
      <w:r>
        <w:rPr>
          <w:sz w:val="22"/>
          <w:szCs w:val="22"/>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TextBodyIndent"/>
        <w:ind w:hanging="0"/>
        <w:rPr>
          <w:sz w:val="22"/>
          <w:szCs w:val="22"/>
        </w:rPr>
      </w:pPr>
      <w:r>
        <w:rPr>
          <w:sz w:val="22"/>
          <w:szCs w:val="22"/>
        </w:rPr>
      </w:r>
    </w:p>
    <w:p>
      <w:pPr>
        <w:pStyle w:val="TextBodyIndent"/>
        <w:ind w:hanging="0"/>
        <w:rPr/>
      </w:pPr>
      <w:r>
        <w:rPr>
          <w:sz w:val="22"/>
          <w:szCs w:val="22"/>
        </w:rPr>
        <w:tab/>
        <w:t>d) Los funcionarios encasillados conservarán la asignación de antigüedad que tengan reconocida, como también el tiempo computable para dicho reconocimiento.</w:t>
      </w:r>
    </w:p>
    <w:p>
      <w:pPr>
        <w:pStyle w:val="TextBodyIndent"/>
        <w:ind w:hanging="0"/>
        <w:rPr>
          <w:sz w:val="22"/>
          <w:szCs w:val="22"/>
        </w:rPr>
      </w:pPr>
      <w:r>
        <w:rPr>
          <w:sz w:val="22"/>
          <w:szCs w:val="22"/>
        </w:rPr>
      </w:r>
    </w:p>
    <w:p>
      <w:pPr>
        <w:pStyle w:val="TextBodyIndent"/>
        <w:ind w:hanging="0"/>
        <w:rPr/>
      </w:pPr>
      <w:r>
        <w:rPr>
          <w:sz w:val="22"/>
          <w:szCs w:val="22"/>
        </w:rPr>
        <w:tab/>
        <w:t>e) El personal que a la fecha del traspaso se encontrare afecto a un régimen previsional distinto del establecido en el Decreto Ley N° 3.500, de 1980, podrá optar por este último en las condiciones que señale el correspondiente decreto con fuerza de ley.</w:t>
      </w:r>
    </w:p>
    <w:p>
      <w:pPr>
        <w:pStyle w:val="TextBodyIndent"/>
        <w:ind w:hanging="0"/>
        <w:rPr>
          <w:sz w:val="22"/>
          <w:szCs w:val="22"/>
        </w:rPr>
      </w:pPr>
      <w:r>
        <w:rPr>
          <w:sz w:val="22"/>
          <w:szCs w:val="22"/>
        </w:rPr>
      </w:r>
    </w:p>
    <w:p>
      <w:pPr>
        <w:pStyle w:val="TextBodyIndent"/>
        <w:ind w:hanging="0"/>
        <w:rPr/>
      </w:pPr>
      <w:r>
        <w:rPr>
          <w:sz w:val="22"/>
          <w:szCs w:val="22"/>
        </w:rPr>
        <w:tab/>
        <w:t xml:space="preserve">6) Determinar la fecha de iniciación de actividades de las instituciones a que se refiere el numeral 1. Además determinará la fecha de supresión de la Comisión Nacional de Medio Ambiente, estableciendo el destino de sus recursos. </w:t>
      </w:r>
    </w:p>
    <w:p>
      <w:pPr>
        <w:pStyle w:val="TextBodyIndent"/>
        <w:ind w:hanging="0"/>
        <w:rPr>
          <w:sz w:val="22"/>
          <w:szCs w:val="22"/>
        </w:rPr>
      </w:pPr>
      <w:r>
        <w:rPr>
          <w:sz w:val="22"/>
          <w:szCs w:val="22"/>
        </w:rPr>
      </w:r>
    </w:p>
    <w:p>
      <w:pPr>
        <w:pStyle w:val="TextBodyIndent"/>
        <w:ind w:hanging="0"/>
        <w:rPr/>
      </w:pPr>
      <w:r>
        <w:rPr>
          <w:sz w:val="22"/>
          <w:szCs w:val="22"/>
        </w:rPr>
        <w:tab/>
        <w:t>7) Traspasar los recursos de la Comisión Nacional de Medio Ambiente, el que deberá efectuarse al Ministerio de Medio Ambiente y al Servicio de Evaluación Ambiental, en su caso.</w:t>
      </w:r>
    </w:p>
    <w:p>
      <w:pPr>
        <w:pStyle w:val="TextBodyIndent"/>
        <w:ind w:hanging="0"/>
        <w:rPr>
          <w:sz w:val="22"/>
          <w:szCs w:val="22"/>
        </w:rPr>
      </w:pPr>
      <w:r>
        <w:rPr>
          <w:sz w:val="22"/>
          <w:szCs w:val="22"/>
        </w:rPr>
      </w:r>
    </w:p>
    <w:p>
      <w:pPr>
        <w:pStyle w:val="TextBodyIndent"/>
        <w:ind w:hanging="0"/>
        <w:rPr/>
      </w:pPr>
      <w:r>
        <w:rPr>
          <w:sz w:val="22"/>
          <w:szCs w:val="22"/>
        </w:rPr>
        <w:tab/>
        <w:t>8) Traspasar los bienes que determine, desde la Comisión Nacional de Medio Ambiente al Ministerio de Medio Ambiente y al Servicio de Evaluación Ambiental, en su cas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TextBodyIndent"/>
        <w:ind w:hanging="0"/>
        <w:rPr/>
      </w:pPr>
      <w:r>
        <w:rPr>
          <w:b/>
          <w:sz w:val="22"/>
          <w:szCs w:val="22"/>
        </w:rPr>
        <w:tab/>
      </w:r>
      <w:r>
        <w:rPr>
          <w:sz w:val="22"/>
          <w:szCs w:val="22"/>
        </w:rPr>
        <w:t>Artículo tercero.-</w:t>
      </w:r>
      <w:r>
        <w:rPr>
          <w:b/>
          <w:sz w:val="22"/>
          <w:szCs w:val="22"/>
        </w:rPr>
        <w:t xml:space="preserve"> </w:t>
      </w:r>
      <w:r>
        <w:rPr>
          <w:sz w:val="22"/>
          <w:szCs w:val="22"/>
        </w:rPr>
        <w:t>El Ministerio del Medio Ambiente y el Servicio de Evaluación Ambiental se constituirán para todos los efectos en los sucesores legales de de la Comisión Nacional del Medio Ambiente, en las materias de su competencia, de manera que las menciones que la legislación general o especial realice a la precitada institución se entenderán hechas al Ministerio de Ambiente o al Servicio de Evaluación Ambiental, según correspondan</w:t>
      </w:r>
    </w:p>
    <w:p>
      <w:pPr>
        <w:pStyle w:val="TextBodyIndent"/>
        <w:ind w:hanging="0"/>
        <w:rPr>
          <w:sz w:val="22"/>
          <w:szCs w:val="22"/>
        </w:rPr>
      </w:pPr>
      <w:r>
        <w:rPr>
          <w:sz w:val="22"/>
          <w:szCs w:val="22"/>
        </w:rPr>
      </w:r>
    </w:p>
    <w:p>
      <w:pPr>
        <w:pStyle w:val="TextBodyIndent"/>
        <w:ind w:hanging="0"/>
        <w:rPr/>
      </w:pPr>
      <w:r>
        <w:rPr>
          <w:b/>
          <w:sz w:val="22"/>
          <w:szCs w:val="22"/>
        </w:rPr>
        <w:tab/>
      </w:r>
      <w:r>
        <w:rPr>
          <w:sz w:val="22"/>
          <w:szCs w:val="22"/>
        </w:rPr>
        <w:t>Artículo cuarto.-</w:t>
      </w:r>
      <w:r>
        <w:rPr>
          <w:b/>
          <w:sz w:val="22"/>
          <w:szCs w:val="22"/>
        </w:rPr>
        <w:t xml:space="preserve"> </w:t>
      </w:r>
      <w:r>
        <w:rPr>
          <w:sz w:val="22"/>
          <w:szCs w:val="22"/>
        </w:rPr>
        <w:t xml:space="preserve">El mayor gasto que puedan derivar las nuevas plantas que se fijen y el encasillamiento que se practique, considerando su efecto año completo, no podrá exceder la cantidad de M$2.100.000. </w:t>
      </w:r>
    </w:p>
    <w:p>
      <w:pPr>
        <w:pStyle w:val="TextBody"/>
        <w:tabs>
          <w:tab w:val="left" w:pos="2268" w:leader="none"/>
          <w:tab w:val="left" w:pos="2340" w:leader="none"/>
        </w:tabs>
        <w:jc w:val="both"/>
        <w:rPr>
          <w:sz w:val="22"/>
          <w:szCs w:val="22"/>
        </w:rPr>
      </w:pPr>
      <w:r>
        <w:rPr>
          <w:sz w:val="22"/>
          <w:szCs w:val="22"/>
        </w:rPr>
      </w:r>
    </w:p>
    <w:p>
      <w:pPr>
        <w:pStyle w:val="TextBody"/>
        <w:tabs>
          <w:tab w:val="left" w:pos="2268" w:leader="none"/>
          <w:tab w:val="left" w:pos="2340" w:leader="none"/>
        </w:tabs>
        <w:jc w:val="both"/>
        <w:rPr/>
      </w:pPr>
      <w:r>
        <w:rPr>
          <w:szCs w:val="22"/>
        </w:rPr>
        <w:tab/>
        <w:t>Los recursos para los efectos de la implementación del Ministerio del Medio Ambiente y el Servicio de Evaluación Ambiental, serán provistos inicialmente mediante la consolidación de los recursos contemplados en los programas 01 y 03 de la partida 22, capítulo 02 de la Ley de Presupues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No obstante lo anterior, el mayor gasto que se derive de la aplicación de esta ley, será financiado por el Ministerio de Hacienda, con cargo al ítem 50-01-03-24-33-104 de la partida presupuestaria del Tesoro Públic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ab/>
      </w:r>
      <w:r>
        <w:rPr>
          <w:rFonts w:cs="Arial" w:ascii="Arial" w:hAnsi="Arial"/>
          <w:bCs/>
          <w:sz w:val="22"/>
          <w:szCs w:val="22"/>
        </w:rPr>
        <w:t>Artículo quinto.-</w:t>
      </w:r>
      <w:r>
        <w:rPr>
          <w:rFonts w:cs="Arial" w:ascii="Arial" w:hAnsi="Arial"/>
          <w:sz w:val="22"/>
          <w:szCs w:val="22"/>
        </w:rPr>
        <w:t xml:space="preserve"> El Presidente de la República nombrará, transitoria y provisionalmente, conforme al artículo quincuagésimo noveno de la Ley N° 19.882, al Superintendente de Medio Ambiente, quién asumirá de inmediato y en tanto se efectúa el proceso de selección pertinente que establece la señalada ley para los cargos del Sistema de Alta Dirección Pública.</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pPr>
      <w:r>
        <w:rPr>
          <w:rFonts w:cs="Arial" w:ascii="Arial" w:hAnsi="Arial"/>
          <w:b/>
          <w:bCs/>
          <w:sz w:val="22"/>
          <w:szCs w:val="22"/>
        </w:rPr>
        <w:tab/>
      </w:r>
      <w:r>
        <w:rPr>
          <w:rFonts w:cs="Arial" w:ascii="Arial" w:hAnsi="Arial"/>
          <w:bCs/>
          <w:sz w:val="22"/>
          <w:szCs w:val="22"/>
        </w:rPr>
        <w:t>Artículo sexto.-</w:t>
      </w:r>
      <w:r>
        <w:rPr>
          <w:rFonts w:cs="Arial" w:ascii="Arial" w:hAnsi="Arial"/>
          <w:sz w:val="22"/>
          <w:szCs w:val="22"/>
        </w:rPr>
        <w:t xml:space="preserve"> El Presidente de la República, por decreto expedido a través del Ministerio de Hacienda, conformará el primer presupuesto del Ministerio del Medio Ambiente, del Servicio de Evaluación Ambiental y de la Superintendencia de Medio Ambiente y transferirá a ellos los fondos de la entidad que traspase personal o bienes, pudiendo al efecto crear, suprimir o modificar los capítulos, asignaciones, ítem, y glosas presupuestarias que sean pertin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Artículo séptimo.-</w:t>
      </w:r>
      <w:r>
        <w:rPr>
          <w:rFonts w:cs="Arial" w:ascii="Arial" w:hAnsi="Arial"/>
          <w:b/>
          <w:sz w:val="22"/>
          <w:szCs w:val="22"/>
        </w:rPr>
        <w:t xml:space="preserve"> </w:t>
      </w:r>
      <w:r>
        <w:rPr>
          <w:rFonts w:cs="Arial" w:ascii="Arial" w:hAnsi="Arial"/>
          <w:sz w:val="22"/>
          <w:szCs w:val="22"/>
        </w:rPr>
        <w:t>Los procedimientos de fiscalización y los sancionatorios iniciados con anterioridad a la vigencia de la presente ley, seguirán tramitándose conforme a sus normas hasta su total terminac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sz w:val="22"/>
          <w:szCs w:val="22"/>
          <w:lang w:val="es-CL"/>
        </w:rPr>
        <w:tab/>
        <w:t>Artículo octavo.- Dentro del plazo de un año desde la publicación de esta Ley, los Ministros del Medio Ambiente y  de Agricultura deberán formular y presentar al Consejo de Ministros para la Sustentabilidad, una propuesta de rediseño de la institucionalidad en materia de Biodiversidad y Áreas Protegidas, así como en el ámbito forestal.</w:t>
      </w:r>
      <w:r>
        <w:rPr>
          <w:rFonts w:cs="Arial" w:ascii="Arial" w:hAnsi="Arial"/>
          <w:b/>
          <w:sz w:val="22"/>
          <w:szCs w:val="22"/>
        </w:rPr>
        <w:t>”.</w:t>
      </w:r>
    </w:p>
    <w:p>
      <w:pPr>
        <w:pStyle w:val="Normal"/>
        <w:tabs>
          <w:tab w:val="clear" w:pos="709"/>
          <w:tab w:val="left" w:pos="2268" w:leader="none"/>
        </w:tabs>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
          <w:b/>
          <w:bCs/>
          <w:sz w:val="22"/>
        </w:rPr>
      </w:pPr>
      <w:r>
        <w:rPr>
          <w:rFonts w:cs="Arial" w:ascii="Arial" w:hAnsi="Arial"/>
          <w:sz w:val="22"/>
        </w:rPr>
        <w:tab/>
      </w:r>
      <w:r>
        <w:rPr>
          <w:rFonts w:cs="Arial" w:ascii="Arial" w:hAnsi="Arial"/>
          <w:b/>
          <w:bCs/>
          <w:sz w:val="22"/>
        </w:rPr>
        <w:t>Se designó Diputada Informante a la señora DENISE PASCAL ALLENDE.</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Tratado y acordado, según consta en las actas correspondientes a la sesiones </w:t>
      </w:r>
      <w:r>
        <w:rPr>
          <w:rFonts w:cs="Arial" w:ascii="Arial" w:hAnsi="Arial"/>
          <w:sz w:val="22"/>
          <w:lang w:val="es-CL"/>
        </w:rPr>
        <w:t>de fechas 2, 9 y 30 de julio; 18 y 20 de agosto; 10 y 29 de septiembre; 1, 8, 15 y 29 de octubre; 5 y 12 de noviembre; 3, 10 y 17 de diciembre de 2008 y 7, 14 y 21 de enero; 4 y 11 y 18 de marzo, y 1 de abril de 2009,  con la asistencia de las Diputadas señoras Denise Pascal (Presidenta) y Marcela Cubillos y de los Diputados señores Enrique Accorsi; Eugenio Bauer; Francisco Chahuán; Alvaro Escobar; Marcos Espinosa; Alejandro García-Huidobro; Guido Girardi Briere; Roberto León; Fernando Meza, Osvaldo Palma; Roberto Sepúlveda,  y Patricio Vallespí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Asimismo, asistió el señor Gonzalo Duarte, en reemplazo del señor Patricio Vallespín.</w:t>
      </w:r>
    </w:p>
    <w:p>
      <w:pPr>
        <w:pStyle w:val="Normal"/>
        <w:tabs>
          <w:tab w:val="clear" w:pos="709"/>
          <w:tab w:val="left" w:pos="2268" w:leader="none"/>
        </w:tabs>
        <w:jc w:val="both"/>
        <w:rPr>
          <w:rFonts w:ascii="Arial" w:hAnsi="Arial" w:cs="Arial"/>
          <w:sz w:val="22"/>
          <w:lang w:val="es-CL"/>
        </w:rPr>
      </w:pPr>
      <w:r>
        <w:rPr>
          <w:rFonts w:cs="Arial" w:ascii="Arial" w:hAnsi="Arial"/>
          <w:sz w:val="22"/>
          <w:lang w:val="es-CL"/>
        </w:rPr>
      </w:r>
    </w:p>
    <w:p>
      <w:pPr>
        <w:pStyle w:val="Normal"/>
        <w:tabs>
          <w:tab w:val="clear" w:pos="709"/>
          <w:tab w:val="left" w:pos="2268" w:leader="none"/>
        </w:tabs>
        <w:jc w:val="both"/>
        <w:rPr/>
      </w:pPr>
      <w:r>
        <w:rPr>
          <w:rFonts w:cs="Arial" w:ascii="Arial" w:hAnsi="Arial"/>
          <w:sz w:val="22"/>
          <w:lang w:val="es-CL"/>
        </w:rPr>
        <w:tab/>
        <w:t>Concurrieron, además, los Diputados señores Alfonso De Urresti y Marcelo Díaz.</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rFonts w:ascii="Arial" w:hAnsi="Arial" w:cs="Arial"/>
          <w:sz w:val="22"/>
        </w:rPr>
      </w:pPr>
      <w:r>
        <w:rPr>
          <w:rFonts w:cs="Arial" w:ascii="Arial" w:hAnsi="Arial"/>
          <w:sz w:val="22"/>
        </w:rPr>
        <w:tab/>
        <w:t>Sala de la Comisión, a 1 de abril de 2009.</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ÍNDIC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7412" w:leader="dot"/>
            </w:tabs>
            <w:rPr>
              <w:b w:val="false"/>
              <w:b w:val="false"/>
              <w:bCs w:val="false"/>
              <w:caps w:val="false"/>
              <w:smallCaps w:val="false"/>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26860302">
            <w:r>
              <w:rPr>
                <w:rStyle w:val="IndexLink"/>
                <w:rFonts w:cs="Arial"/>
                <w:lang w:val="en-US" w:eastAsia="en-US"/>
              </w:rPr>
              <w:t>I.- CONSTANCIAS REGLAMENTARIAS PREVIAS.</w:t>
              <w:tab/>
              <w:t>1</w:t>
            </w:r>
          </w:hyperlink>
        </w:p>
        <w:p>
          <w:pPr>
            <w:pStyle w:val="Contents1"/>
            <w:tabs>
              <w:tab w:val="clear" w:pos="709"/>
              <w:tab w:val="right" w:pos="7412" w:leader="dot"/>
            </w:tabs>
            <w:rPr>
              <w:b w:val="false"/>
              <w:b w:val="false"/>
              <w:bCs w:val="false"/>
              <w:caps w:val="false"/>
              <w:smallCaps w:val="false"/>
              <w:sz w:val="24"/>
              <w:szCs w:val="24"/>
              <w:lang w:val="en-US" w:eastAsia="en-US"/>
            </w:rPr>
          </w:pPr>
          <w:hyperlink w:anchor="__RefHeading___Toc226860303">
            <w:r>
              <w:rPr>
                <w:rStyle w:val="IndexLink"/>
                <w:lang w:val="en-US" w:eastAsia="en-US"/>
              </w:rPr>
              <w:t>II.- ANTECEDENTES.</w:t>
              <w:tab/>
              <w:t>2</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04">
            <w:r>
              <w:rPr>
                <w:rStyle w:val="IndexLink"/>
                <w:lang w:val="en-US" w:eastAsia="en-US"/>
              </w:rPr>
              <w:t>a) Antecedentes y fundamentos contenidos en el mensaje.</w:t>
              <w:tab/>
              <w:t>2</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05">
            <w:r>
              <w:rPr>
                <w:rStyle w:val="IndexLink"/>
                <w:lang w:val="en-US" w:eastAsia="en-US"/>
              </w:rPr>
              <w:t>b) Evolución histórica de la institucionalidad ambiental.</w:t>
              <w:tab/>
              <w:t>3</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06">
            <w:r>
              <w:rPr>
                <w:rStyle w:val="IndexLink"/>
                <w:lang w:val="en-US" w:eastAsia="en-US"/>
              </w:rPr>
              <w:t>c) Legislación comparada.</w:t>
              <w:tab/>
              <w:t>6</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07">
            <w:r>
              <w:rPr>
                <w:rStyle w:val="IndexLink"/>
                <w:lang w:val="en-US" w:eastAsia="en-US"/>
              </w:rPr>
              <w:t>d) Las razones de la reforma.</w:t>
              <w:tab/>
              <w:t>7</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08">
            <w:r>
              <w:rPr>
                <w:rStyle w:val="IndexLink"/>
                <w:lang w:val="es-ES_tradnl" w:eastAsia="en-US"/>
              </w:rPr>
              <w:t>e) Normas legales o reglamentarias que se propone modificar o que inciden, directa o indirectamente, en esta iniciativa legal.</w:t>
            </w:r>
            <w:r>
              <w:rPr>
                <w:rStyle w:val="IndexLink"/>
                <w:lang w:val="en-US" w:eastAsia="en-US"/>
              </w:rPr>
              <w:tab/>
              <w:t>9</w:t>
            </w:r>
          </w:hyperlink>
        </w:p>
        <w:p>
          <w:pPr>
            <w:pStyle w:val="Contents4"/>
            <w:tabs>
              <w:tab w:val="clear" w:pos="709"/>
              <w:tab w:val="right" w:pos="7412" w:leader="dot"/>
            </w:tabs>
            <w:spacing w:before="0" w:after="120"/>
            <w:rPr>
              <w:sz w:val="24"/>
              <w:szCs w:val="24"/>
              <w:lang w:val="en-US" w:eastAsia="en-US"/>
            </w:rPr>
          </w:pPr>
          <w:hyperlink w:anchor="__RefHeading___Toc226860309">
            <w:r>
              <w:rPr>
                <w:rStyle w:val="IndexLink"/>
                <w:b/>
                <w:lang w:val="en-US" w:eastAsia="en-US"/>
              </w:rPr>
              <w:t>1.- Normas legales.</w:t>
            </w:r>
            <w:r>
              <w:rPr>
                <w:rStyle w:val="IndexLink"/>
                <w:lang w:val="en-US" w:eastAsia="en-US"/>
              </w:rPr>
              <w:tab/>
              <w:t>9</w:t>
            </w:r>
          </w:hyperlink>
        </w:p>
        <w:p>
          <w:pPr>
            <w:pStyle w:val="Contents4"/>
            <w:tabs>
              <w:tab w:val="clear" w:pos="709"/>
              <w:tab w:val="right" w:pos="7412" w:leader="dot"/>
            </w:tabs>
            <w:spacing w:before="0" w:after="120"/>
            <w:rPr>
              <w:sz w:val="24"/>
              <w:szCs w:val="24"/>
              <w:lang w:val="en-US" w:eastAsia="en-US"/>
            </w:rPr>
          </w:pPr>
          <w:hyperlink w:anchor="__RefHeading___Toc226860310">
            <w:r>
              <w:rPr>
                <w:rStyle w:val="IndexLink"/>
                <w:b/>
                <w:lang w:val="en-US" w:eastAsia="en-US"/>
              </w:rPr>
              <w:t>2.- Normas legales relacionadas o que inciden en la iniciativa legal.</w:t>
            </w:r>
            <w:r>
              <w:rPr>
                <w:rStyle w:val="IndexLink"/>
                <w:lang w:val="en-US" w:eastAsia="en-US"/>
              </w:rPr>
              <w:tab/>
              <w:t>9</w:t>
            </w:r>
          </w:hyperlink>
        </w:p>
        <w:p>
          <w:pPr>
            <w:pStyle w:val="Contents4"/>
            <w:tabs>
              <w:tab w:val="clear" w:pos="709"/>
              <w:tab w:val="right" w:pos="7412" w:leader="dot"/>
            </w:tabs>
            <w:spacing w:before="0" w:after="120"/>
            <w:rPr>
              <w:sz w:val="24"/>
              <w:szCs w:val="24"/>
              <w:lang w:val="en-US" w:eastAsia="en-US"/>
            </w:rPr>
          </w:pPr>
          <w:hyperlink w:anchor="__RefHeading___Toc226860311">
            <w:r>
              <w:rPr>
                <w:rStyle w:val="IndexLink"/>
                <w:b/>
                <w:bCs/>
                <w:lang w:val="en-US" w:eastAsia="en-US"/>
              </w:rPr>
              <w:t>3.- Principales Acuerdos Internacionales Ambientales Suscritos por Chile</w:t>
            </w:r>
            <w:r>
              <w:rPr>
                <w:rStyle w:val="IndexLink"/>
                <w:lang w:val="en-US" w:eastAsia="en-US"/>
              </w:rPr>
              <w:tab/>
              <w:t>11</w:t>
            </w:r>
          </w:hyperlink>
        </w:p>
        <w:p>
          <w:pPr>
            <w:pStyle w:val="Contents1"/>
            <w:tabs>
              <w:tab w:val="clear" w:pos="709"/>
              <w:tab w:val="right" w:pos="7412" w:leader="dot"/>
            </w:tabs>
            <w:rPr>
              <w:b w:val="false"/>
              <w:b w:val="false"/>
              <w:bCs w:val="false"/>
              <w:caps w:val="false"/>
              <w:smallCaps w:val="false"/>
              <w:sz w:val="24"/>
              <w:szCs w:val="24"/>
              <w:lang w:val="en-US" w:eastAsia="en-US"/>
            </w:rPr>
          </w:pPr>
          <w:hyperlink w:anchor="__RefHeading___Toc226860312">
            <w:r>
              <w:rPr>
                <w:rStyle w:val="IndexLink"/>
                <w:lang w:val="en-US" w:eastAsia="en-US"/>
              </w:rPr>
              <w:t>III.- CONTENIDO DEL PROYECTO.</w:t>
              <w:tab/>
              <w:t>12</w:t>
            </w:r>
          </w:hyperlink>
        </w:p>
        <w:p>
          <w:pPr>
            <w:pStyle w:val="Contents1"/>
            <w:tabs>
              <w:tab w:val="clear" w:pos="709"/>
              <w:tab w:val="right" w:pos="7412" w:leader="dot"/>
            </w:tabs>
            <w:rPr>
              <w:b w:val="false"/>
              <w:b w:val="false"/>
              <w:bCs w:val="false"/>
              <w:caps w:val="false"/>
              <w:smallCaps w:val="false"/>
              <w:sz w:val="24"/>
              <w:szCs w:val="24"/>
              <w:lang w:val="en-US" w:eastAsia="en-US"/>
            </w:rPr>
          </w:pPr>
          <w:hyperlink w:anchor="__RefHeading___Toc226860313">
            <w:r>
              <w:rPr>
                <w:rStyle w:val="IndexLink"/>
                <w:lang w:val="en-US" w:eastAsia="en-US"/>
              </w:rPr>
              <w:t>IV.- DISCUSIÓN DEL PROYECTO.</w:t>
              <w:tab/>
              <w:t>21</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14">
            <w:r>
              <w:rPr>
                <w:rStyle w:val="IndexLink"/>
                <w:lang w:val="en-US" w:eastAsia="en-US"/>
              </w:rPr>
              <w:t>A) Discusión General.</w:t>
              <w:tab/>
              <w:t>21</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15">
            <w:r>
              <w:rPr>
                <w:rStyle w:val="IndexLink"/>
                <w:lang w:val="en-US" w:eastAsia="en-US"/>
              </w:rPr>
              <w:t>B) Discusión Particular.</w:t>
              <w:tab/>
              <w:t>90</w:t>
            </w:r>
          </w:hyperlink>
        </w:p>
        <w:p>
          <w:pPr>
            <w:pStyle w:val="Contents4"/>
            <w:tabs>
              <w:tab w:val="clear" w:pos="709"/>
              <w:tab w:val="right" w:pos="7412" w:leader="dot"/>
            </w:tabs>
            <w:spacing w:before="0" w:after="120"/>
            <w:rPr>
              <w:sz w:val="24"/>
              <w:szCs w:val="24"/>
              <w:lang w:val="en-US" w:eastAsia="en-US"/>
            </w:rPr>
          </w:pPr>
          <w:hyperlink w:anchor="__RefHeading___Toc226860316">
            <w:r>
              <w:rPr>
                <w:rStyle w:val="IndexLink"/>
                <w:b/>
                <w:lang w:val="en-US" w:eastAsia="en-US"/>
              </w:rPr>
              <w:t>ARTÍCULO PRIMERO</w:t>
            </w:r>
            <w:r>
              <w:rPr>
                <w:rStyle w:val="IndexLink"/>
                <w:rFonts w:cs="Arial"/>
                <w:b/>
                <w:bCs/>
                <w:lang w:val="en-US" w:eastAsia="en-US"/>
              </w:rPr>
              <w:t>.</w:t>
            </w:r>
            <w:r>
              <w:rPr>
                <w:rStyle w:val="IndexLink"/>
                <w:lang w:val="en-US" w:eastAsia="en-US"/>
              </w:rPr>
              <w:tab/>
              <w:t>90</w:t>
            </w:r>
          </w:hyperlink>
        </w:p>
        <w:p>
          <w:pPr>
            <w:pStyle w:val="Contents4"/>
            <w:tabs>
              <w:tab w:val="clear" w:pos="709"/>
              <w:tab w:val="right" w:pos="7412" w:leader="dot"/>
            </w:tabs>
            <w:spacing w:before="0" w:after="120"/>
            <w:rPr>
              <w:sz w:val="24"/>
              <w:szCs w:val="24"/>
              <w:lang w:val="en-US" w:eastAsia="en-US"/>
            </w:rPr>
          </w:pPr>
          <w:hyperlink w:anchor="__RefHeading___Toc226860317">
            <w:r>
              <w:rPr>
                <w:rStyle w:val="IndexLink"/>
                <w:b/>
                <w:lang w:val="en-US" w:eastAsia="en-US"/>
              </w:rPr>
              <w:t>ARTÍCULO SEGUNDO.</w:t>
            </w:r>
            <w:r>
              <w:rPr>
                <w:rStyle w:val="IndexLink"/>
                <w:lang w:val="en-US" w:eastAsia="en-US"/>
              </w:rPr>
              <w:tab/>
              <w:t>118</w:t>
            </w:r>
          </w:hyperlink>
        </w:p>
        <w:p>
          <w:pPr>
            <w:pStyle w:val="Contents4"/>
            <w:tabs>
              <w:tab w:val="clear" w:pos="709"/>
              <w:tab w:val="right" w:pos="7412" w:leader="dot"/>
            </w:tabs>
            <w:spacing w:before="0" w:after="120"/>
            <w:rPr>
              <w:sz w:val="24"/>
              <w:szCs w:val="24"/>
              <w:lang w:val="en-US" w:eastAsia="en-US"/>
            </w:rPr>
          </w:pPr>
          <w:hyperlink w:anchor="__RefHeading___Toc226860318">
            <w:r>
              <w:rPr>
                <w:rStyle w:val="IndexLink"/>
                <w:b/>
                <w:lang w:val="en-US" w:eastAsia="en-US"/>
              </w:rPr>
              <w:t>ARTÍCULO TERCERO.</w:t>
            </w:r>
            <w:r>
              <w:rPr>
                <w:rStyle w:val="IndexLink"/>
                <w:lang w:val="en-US" w:eastAsia="en-US"/>
              </w:rPr>
              <w:tab/>
              <w:t>181</w:t>
            </w:r>
          </w:hyperlink>
        </w:p>
        <w:p>
          <w:pPr>
            <w:pStyle w:val="Contents4"/>
            <w:tabs>
              <w:tab w:val="clear" w:pos="709"/>
              <w:tab w:val="right" w:pos="7412" w:leader="dot"/>
            </w:tabs>
            <w:spacing w:before="0" w:after="120"/>
            <w:rPr>
              <w:sz w:val="24"/>
              <w:szCs w:val="24"/>
              <w:lang w:val="en-US" w:eastAsia="en-US"/>
            </w:rPr>
          </w:pPr>
          <w:hyperlink w:anchor="__RefHeading___Toc226860319">
            <w:r>
              <w:rPr>
                <w:rStyle w:val="IndexLink"/>
                <w:b/>
                <w:lang w:val="en-US" w:eastAsia="en-US"/>
              </w:rPr>
              <w:t>ARTÍCULO CUARTO.</w:t>
            </w:r>
            <w:r>
              <w:rPr>
                <w:rStyle w:val="IndexLink"/>
                <w:lang w:val="en-US" w:eastAsia="en-US"/>
              </w:rPr>
              <w:tab/>
              <w:t>216</w:t>
            </w:r>
          </w:hyperlink>
        </w:p>
        <w:p>
          <w:pPr>
            <w:pStyle w:val="Contents4"/>
            <w:tabs>
              <w:tab w:val="clear" w:pos="709"/>
              <w:tab w:val="right" w:pos="7412" w:leader="dot"/>
            </w:tabs>
            <w:spacing w:before="0" w:after="120"/>
            <w:rPr>
              <w:sz w:val="24"/>
              <w:szCs w:val="24"/>
              <w:lang w:val="en-US" w:eastAsia="en-US"/>
            </w:rPr>
          </w:pPr>
          <w:hyperlink w:anchor="__RefHeading___Toc226860320">
            <w:r>
              <w:rPr>
                <w:rStyle w:val="IndexLink"/>
                <w:b/>
                <w:lang w:val="en-US" w:eastAsia="en-US"/>
              </w:rPr>
              <w:t>ARTÍCULO QUINTO.</w:t>
            </w:r>
            <w:r>
              <w:rPr>
                <w:rStyle w:val="IndexLink"/>
                <w:lang w:val="en-US" w:eastAsia="en-US"/>
              </w:rPr>
              <w:tab/>
              <w:t>217</w:t>
            </w:r>
          </w:hyperlink>
        </w:p>
        <w:p>
          <w:pPr>
            <w:pStyle w:val="Contents4"/>
            <w:tabs>
              <w:tab w:val="clear" w:pos="709"/>
              <w:tab w:val="right" w:pos="7412" w:leader="dot"/>
            </w:tabs>
            <w:spacing w:before="0" w:after="120"/>
            <w:rPr>
              <w:sz w:val="24"/>
              <w:szCs w:val="24"/>
              <w:lang w:val="en-US" w:eastAsia="en-US"/>
            </w:rPr>
          </w:pPr>
          <w:hyperlink w:anchor="__RefHeading___Toc226860321">
            <w:r>
              <w:rPr>
                <w:rStyle w:val="IndexLink"/>
                <w:b/>
                <w:lang w:val="en-US" w:eastAsia="en-US"/>
              </w:rPr>
              <w:t>ARTÍCULO SEXTO.</w:t>
            </w:r>
            <w:r>
              <w:rPr>
                <w:rStyle w:val="IndexLink"/>
                <w:lang w:val="en-US" w:eastAsia="en-US"/>
              </w:rPr>
              <w:tab/>
              <w:t>217</w:t>
            </w:r>
          </w:hyperlink>
        </w:p>
        <w:p>
          <w:pPr>
            <w:pStyle w:val="Contents4"/>
            <w:tabs>
              <w:tab w:val="clear" w:pos="709"/>
              <w:tab w:val="right" w:pos="7412" w:leader="dot"/>
            </w:tabs>
            <w:spacing w:before="0" w:after="120"/>
            <w:rPr>
              <w:sz w:val="24"/>
              <w:szCs w:val="24"/>
              <w:lang w:val="en-US" w:eastAsia="en-US"/>
            </w:rPr>
          </w:pPr>
          <w:hyperlink w:anchor="__RefHeading___Toc226860322">
            <w:r>
              <w:rPr>
                <w:rStyle w:val="IndexLink"/>
                <w:b/>
                <w:lang w:val="en-US" w:eastAsia="en-US"/>
              </w:rPr>
              <w:t>ARTÍCULO SÉPTIMO.</w:t>
            </w:r>
            <w:r>
              <w:rPr>
                <w:rStyle w:val="IndexLink"/>
                <w:lang w:val="en-US" w:eastAsia="en-US"/>
              </w:rPr>
              <w:tab/>
              <w:t>218</w:t>
            </w:r>
          </w:hyperlink>
        </w:p>
        <w:p>
          <w:pPr>
            <w:pStyle w:val="Contents4"/>
            <w:tabs>
              <w:tab w:val="clear" w:pos="709"/>
              <w:tab w:val="right" w:pos="7412" w:leader="dot"/>
            </w:tabs>
            <w:spacing w:before="0" w:after="120"/>
            <w:rPr>
              <w:sz w:val="24"/>
              <w:szCs w:val="24"/>
              <w:lang w:val="en-US" w:eastAsia="en-US"/>
            </w:rPr>
          </w:pPr>
          <w:hyperlink w:anchor="__RefHeading___Toc226860323">
            <w:r>
              <w:rPr>
                <w:rStyle w:val="IndexLink"/>
                <w:b/>
                <w:lang w:val="en-US" w:eastAsia="en-US"/>
              </w:rPr>
              <w:t>ARTÍCULO OCTAVO.</w:t>
            </w:r>
            <w:r>
              <w:rPr>
                <w:rStyle w:val="IndexLink"/>
                <w:lang w:val="en-US" w:eastAsia="en-US"/>
              </w:rPr>
              <w:tab/>
              <w:t>218</w:t>
            </w:r>
          </w:hyperlink>
        </w:p>
        <w:p>
          <w:pPr>
            <w:pStyle w:val="Contents4"/>
            <w:tabs>
              <w:tab w:val="clear" w:pos="709"/>
              <w:tab w:val="right" w:pos="7412" w:leader="dot"/>
            </w:tabs>
            <w:spacing w:before="0" w:after="120"/>
            <w:rPr>
              <w:sz w:val="24"/>
              <w:szCs w:val="24"/>
              <w:lang w:val="en-US" w:eastAsia="en-US"/>
            </w:rPr>
          </w:pPr>
          <w:hyperlink w:anchor="__RefHeading___Toc226860324">
            <w:r>
              <w:rPr>
                <w:rStyle w:val="IndexLink"/>
                <w:b/>
                <w:lang w:val="en-US" w:eastAsia="en-US"/>
              </w:rPr>
              <w:t>ARTÍCULO NOVENO.</w:t>
            </w:r>
            <w:r>
              <w:rPr>
                <w:rStyle w:val="IndexLink"/>
                <w:lang w:val="en-US" w:eastAsia="en-US"/>
              </w:rPr>
              <w:tab/>
              <w:t>219</w:t>
            </w:r>
          </w:hyperlink>
        </w:p>
        <w:p>
          <w:pPr>
            <w:pStyle w:val="Contents4"/>
            <w:tabs>
              <w:tab w:val="clear" w:pos="709"/>
              <w:tab w:val="right" w:pos="7412" w:leader="dot"/>
            </w:tabs>
            <w:spacing w:before="0" w:after="120"/>
            <w:rPr>
              <w:sz w:val="24"/>
              <w:szCs w:val="24"/>
              <w:lang w:val="en-US" w:eastAsia="en-US"/>
            </w:rPr>
          </w:pPr>
          <w:hyperlink w:anchor="__RefHeading___Toc226860325">
            <w:r>
              <w:rPr>
                <w:rStyle w:val="IndexLink"/>
                <w:b/>
                <w:lang w:val="en-US" w:eastAsia="en-US"/>
              </w:rPr>
              <w:t>ARTÍCULO DÉCIMO.</w:t>
            </w:r>
            <w:r>
              <w:rPr>
                <w:rStyle w:val="IndexLink"/>
                <w:lang w:val="en-US" w:eastAsia="en-US"/>
              </w:rPr>
              <w:tab/>
              <w:t>219</w:t>
            </w:r>
          </w:hyperlink>
        </w:p>
        <w:p>
          <w:pPr>
            <w:pStyle w:val="Contents4"/>
            <w:tabs>
              <w:tab w:val="clear" w:pos="709"/>
              <w:tab w:val="right" w:pos="7412" w:leader="dot"/>
            </w:tabs>
            <w:spacing w:before="0" w:after="120"/>
            <w:rPr>
              <w:sz w:val="24"/>
              <w:szCs w:val="24"/>
              <w:lang w:val="en-US" w:eastAsia="en-US"/>
            </w:rPr>
          </w:pPr>
          <w:hyperlink w:anchor="__RefHeading___Toc226860326">
            <w:r>
              <w:rPr>
                <w:rStyle w:val="IndexLink"/>
                <w:b/>
                <w:lang w:val="en-US" w:eastAsia="en-US"/>
              </w:rPr>
              <w:t>ARTÍCULOS TRANSITORIOS.</w:t>
            </w:r>
            <w:r>
              <w:rPr>
                <w:rStyle w:val="IndexLink"/>
                <w:lang w:val="en-US" w:eastAsia="en-US"/>
              </w:rPr>
              <w:tab/>
              <w:t>219</w:t>
            </w:r>
          </w:hyperlink>
        </w:p>
        <w:p>
          <w:pPr>
            <w:pStyle w:val="Contents1"/>
            <w:tabs>
              <w:tab w:val="clear" w:pos="709"/>
              <w:tab w:val="right" w:pos="7412" w:leader="dot"/>
            </w:tabs>
            <w:rPr>
              <w:b w:val="false"/>
              <w:b w:val="false"/>
              <w:bCs w:val="false"/>
              <w:caps w:val="false"/>
              <w:smallCaps w:val="false"/>
              <w:sz w:val="24"/>
              <w:szCs w:val="24"/>
              <w:lang w:val="en-US" w:eastAsia="en-US"/>
            </w:rPr>
          </w:pPr>
          <w:hyperlink w:anchor="__RefHeading___Toc226860327">
            <w:r>
              <w:rPr>
                <w:rStyle w:val="IndexLink"/>
                <w:lang w:val="en-US" w:eastAsia="en-US"/>
              </w:rPr>
              <w:t>V.- ARTÍCULOS E INDICACIONES RECHAZADOS.</w:t>
              <w:tab/>
              <w:t>223</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28">
            <w:r>
              <w:rPr>
                <w:rStyle w:val="IndexLink"/>
                <w:lang w:val="en-US" w:eastAsia="en-US"/>
              </w:rPr>
              <w:t>a) Artículos rechazados.</w:t>
              <w:tab/>
              <w:t>223</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29">
            <w:r>
              <w:rPr>
                <w:rStyle w:val="IndexLink"/>
                <w:lang w:val="en-US" w:eastAsia="en-US"/>
              </w:rPr>
              <w:t>b) Indicaciones rechazadas.</w:t>
              <w:tab/>
              <w:t>223</w:t>
            </w:r>
          </w:hyperlink>
        </w:p>
        <w:p>
          <w:pPr>
            <w:pStyle w:val="Contents2"/>
            <w:tabs>
              <w:tab w:val="clear" w:pos="709"/>
              <w:tab w:val="right" w:pos="7412" w:leader="dot"/>
            </w:tabs>
            <w:spacing w:before="0" w:after="120"/>
            <w:rPr>
              <w:caps w:val="false"/>
              <w:smallCaps w:val="false"/>
              <w:sz w:val="24"/>
              <w:szCs w:val="24"/>
              <w:lang w:val="en-US" w:eastAsia="en-US"/>
            </w:rPr>
          </w:pPr>
          <w:hyperlink w:anchor="__RefHeading___Toc226860330">
            <w:r>
              <w:rPr>
                <w:rStyle w:val="IndexLink"/>
                <w:lang w:val="en-US" w:eastAsia="en-US"/>
              </w:rPr>
              <w:t>c) Indicaciones inadmisibles.</w:t>
              <w:tab/>
              <w:t>240</w:t>
            </w:r>
          </w:hyperlink>
        </w:p>
        <w:p>
          <w:pPr>
            <w:pStyle w:val="Contents1"/>
            <w:tabs>
              <w:tab w:val="clear" w:pos="709"/>
              <w:tab w:val="right" w:pos="7412" w:leader="dot"/>
            </w:tabs>
            <w:rPr>
              <w:sz w:val="24"/>
              <w:szCs w:val="24"/>
              <w:lang w:val="en-US" w:eastAsia="en-US"/>
            </w:rPr>
          </w:pPr>
          <w:hyperlink w:anchor="__RefHeading___Toc226860331">
            <w:r>
              <w:rPr>
                <w:rStyle w:val="IndexLink"/>
                <w:b w:val="false"/>
                <w:bCs w:val="false"/>
                <w:caps w:val="false"/>
                <w:smallCaps w:val="false"/>
                <w:lang w:val="pt-PT" w:eastAsia="en-US"/>
              </w:rPr>
              <w:t>PROYECTO DE LEY</w:t>
            </w:r>
            <w:r>
              <w:rPr>
                <w:rStyle w:val="IndexLink"/>
                <w:b w:val="false"/>
                <w:bCs w:val="false"/>
                <w:caps w:val="false"/>
                <w:smallCaps w:val="false"/>
                <w:lang w:val="en-US" w:eastAsia="en-US"/>
              </w:rPr>
              <w:tab/>
              <w:t>251</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spacing w:before="0" w:after="120"/>
        <w:jc w:val="both"/>
        <w:rPr>
          <w:rFonts w:ascii="Arial" w:hAnsi="Arial" w:cs="Arial"/>
          <w:b/>
          <w:b/>
          <w:bCs/>
          <w:caps/>
          <w:sz w:val="22"/>
          <w:szCs w:val="20"/>
          <w:lang w:val="en-US" w:eastAsia="en-US"/>
        </w:rPr>
      </w:pPr>
      <w:r>
        <w:rPr>
          <w:rFonts w:cs="Arial" w:ascii="Arial" w:hAnsi="Arial"/>
          <w:b/>
          <w:bCs/>
          <w:caps/>
          <w:sz w:val="22"/>
          <w:szCs w:val="20"/>
          <w:lang w:val="en-US" w:eastAsia="en-US"/>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sectPr>
      <w:headerReference w:type="default" r:id="rId13"/>
      <w:headerReference w:type="first" r:id="rId14"/>
      <w:footnotePr>
        <w:numFmt w:val="decimal"/>
      </w:footnotePr>
      <w:type w:val="nextPage"/>
      <w:pgSz w:w="12240" w:h="18720"/>
      <w:pgMar w:left="2835" w:right="1985" w:gutter="0" w:header="709"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Calibri">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itucionalidad Ambiental en la Experiencia Comparada.</w:t>
      </w:r>
    </w:p>
    <w:p>
      <w:pPr>
        <w:pStyle w:val="Footnote"/>
        <w:rPr/>
      </w:pPr>
      <w:r>
        <w:rPr/>
        <w:t>Rafael Torres, Investigador del Área de Recursos Naturales, Ciencias, Tecnología e Industria.  Asesoría Parlamentaria.  BCN-enero- 2009.</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rPr>
        <w:t>En relación con el principio precautorio, en el numeral 15 de la declaración de Río se indica lo siguiente:</w:t>
      </w:r>
    </w:p>
    <w:p>
      <w:pPr>
        <w:pStyle w:val="Footnote"/>
        <w:jc w:val="both"/>
        <w:rPr>
          <w:rFonts w:ascii="Arial" w:hAnsi="Arial" w:cs="Arial"/>
          <w:sz w:val="16"/>
          <w:szCs w:val="16"/>
        </w:rPr>
      </w:pPr>
      <w:r>
        <w:rPr>
          <w:rFonts w:cs="Arial" w:ascii="Arial" w:hAnsi="Arial"/>
          <w:i/>
          <w:iCs/>
          <w:sz w:val="16"/>
          <w:szCs w:val="16"/>
        </w:rPr>
        <w:t>“</w:t>
      </w:r>
      <w:r>
        <w:rPr>
          <w:rFonts w:cs="Arial" w:ascii="Arial" w:hAnsi="Arial"/>
          <w:i/>
          <w:iCs/>
          <w:sz w:val="16"/>
          <w:szCs w:val="16"/>
        </w:rPr>
        <w:t>Con el fin de proteger el medio ambiente, los estados deberán aplicar ampliamente el criterio de precaución conforme a sus capacidades. Cuando haya peligro de daño grave o irreversible, la falta de certeza absoluta no deberá utilizarse como razón para postergar la adopción de medidas eficaces en función de los costos para impedir la degradación del medio ambiente”.</w:t>
      </w:r>
    </w:p>
    <w:p>
      <w:pPr>
        <w:pStyle w:val="Footnote"/>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s-ES_tradnl"/>
    </w:rPr>
  </w:style>
  <w:style w:type="paragraph" w:styleId="Heading6">
    <w:name w:val="Heading 6"/>
    <w:basedOn w:val="Normal"/>
    <w:next w:val="Normal"/>
    <w:qFormat/>
    <w:pPr>
      <w:keepNext w:val="true"/>
      <w:numPr>
        <w:ilvl w:val="5"/>
        <w:numId w:val="1"/>
      </w:numPr>
      <w:tabs>
        <w:tab w:val="clear" w:pos="709"/>
        <w:tab w:val="left" w:pos="3402" w:leader="none"/>
      </w:tabs>
      <w:ind w:right="-516" w:hanging="0"/>
      <w:jc w:val="both"/>
      <w:outlineLvl w:val="5"/>
    </w:pPr>
    <w:rPr>
      <w:rFonts w:ascii="Arial" w:hAnsi="Arial" w:cs="Arial"/>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Wingdings 2" w:hAnsi="Wingdings 2" w:cs="Courier New"/>
    </w:rPr>
  </w:style>
  <w:style w:type="character" w:styleId="WW8Num9z2">
    <w:name w:val="WW8Num9z2"/>
    <w:qFormat/>
    <w:rPr>
      <w:rFonts w:ascii="StarSymbol;Arial Unicode MS" w:hAnsi="StarSymbol;Arial Unicode MS" w:cs="StarSymbol;Arial Unicode MS"/>
    </w:rPr>
  </w:style>
  <w:style w:type="character" w:styleId="WW8Num10z0">
    <w:name w:val="WW8Num10z0"/>
    <w:qFormat/>
    <w:rPr>
      <w:rFonts w:ascii="Courier New" w:hAnsi="Courier New" w:cs="Courier New"/>
      <w:b/>
      <w:i w:val="false"/>
      <w:sz w:val="24"/>
    </w:rPr>
  </w:style>
  <w:style w:type="character" w:styleId="WW8Num11z0">
    <w:name w:val="WW8Num11z0"/>
    <w:qFormat/>
    <w:rPr/>
  </w:style>
  <w:style w:type="character" w:styleId="WW8Num12z0">
    <w:name w:val="WW8Num12z0"/>
    <w:qFormat/>
    <w:rPr>
      <w:rFonts w:ascii="Courier New" w:hAnsi="Courier New" w:cs="Courier New"/>
      <w:b/>
      <w:i w:val="false"/>
      <w:sz w:val="24"/>
    </w:rPr>
  </w:style>
  <w:style w:type="character" w:styleId="WW8Num12z1">
    <w:name w:val="WW8Num12z1"/>
    <w:qFormat/>
    <w:rPr>
      <w:b/>
    </w:rPr>
  </w:style>
  <w:style w:type="character" w:styleId="WW8Num14z0">
    <w:name w:val="WW8Num1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b/>
      <w:i w:val="false"/>
      <w:sz w:val="24"/>
    </w:rPr>
  </w:style>
  <w:style w:type="character" w:styleId="WW8Num20z1">
    <w:name w:val="WW8Num20z1"/>
    <w:qFormat/>
    <w:rPr>
      <w:b/>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31z0">
    <w:name w:val="WW8Num31z0"/>
    <w:qFormat/>
    <w:rPr>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4">
    <w:name w:val=" Car Car4"/>
    <w:basedOn w:val="Fuentedeprrafopredeter"/>
    <w:qFormat/>
    <w:rPr>
      <w:rFonts w:ascii="Arial" w:hAnsi="Arial" w:cs="Arial"/>
      <w:sz w:val="24"/>
      <w:szCs w:val="24"/>
      <w:lang w:val="es-ES" w:bidi="ar-SA"/>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FootnoteCharacters">
    <w:name w:val="WW-Footnote Characters"/>
    <w:qFormat/>
    <w:rPr/>
  </w:style>
  <w:style w:type="character" w:styleId="Refdenotaalpie1">
    <w:name w:val="Ref. de nota al pie1"/>
    <w:qFormat/>
    <w:rPr>
      <w:vertAlign w:val="superscript"/>
    </w:rPr>
  </w:style>
  <w:style w:type="character" w:styleId="CarCar2">
    <w:name w:val=" Car Car2"/>
    <w:basedOn w:val="Fuentedeprrafopredeter"/>
    <w:qFormat/>
    <w:rPr>
      <w:rFonts w:ascii="Courier New" w:hAnsi="Courier New" w:cs="Courier New"/>
      <w:lang w:val="es-CL" w:bidi="ar-SA"/>
    </w:rPr>
  </w:style>
  <w:style w:type="character" w:styleId="Refdecomentario">
    <w:name w:val="Ref. de comentario"/>
    <w:basedOn w:val="Fuentedeprrafopredeter"/>
    <w:qFormat/>
    <w:rPr>
      <w:sz w:val="16"/>
      <w:szCs w:val="16"/>
    </w:rPr>
  </w:style>
  <w:style w:type="character" w:styleId="Ttulo4Car">
    <w:name w:val="Título 4 C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720"/>
      <w:jc w:val="center"/>
    </w:pPr>
    <w:rPr>
      <w:rFonts w:ascii="Courier;Courier New" w:hAnsi="Courier;Courier New" w:cs="Courier;Courier New"/>
      <w:b/>
      <w:bCs/>
      <w:szCs w:val="20"/>
      <w:lang w:val="es-ES_tradn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pacing w:before="120" w:after="120"/>
    </w:pPr>
    <w:rPr>
      <w:b/>
      <w:bCs/>
      <w:caps/>
      <w:sz w:val="20"/>
      <w:szCs w:val="20"/>
    </w:rPr>
  </w:style>
  <w:style w:type="paragraph" w:styleId="Ndice1">
    <w:name w:val="índice 1"/>
    <w:basedOn w:val="Normal"/>
    <w:qFormat/>
    <w:pPr>
      <w:tabs>
        <w:tab w:val="clear" w:pos="709"/>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709"/>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1">
    <w:name w:val="Estilo1"/>
    <w:basedOn w:val="Heading1"/>
    <w:qFormat/>
    <w:pPr>
      <w:numPr>
        <w:ilvl w:val="0"/>
        <w:numId w:val="0"/>
      </w:numPr>
      <w:spacing w:before="120" w:after="120"/>
      <w:jc w:val="left"/>
      <w:outlineLvl w:val="9"/>
    </w:pPr>
    <w:rPr>
      <w:rFonts w:ascii="Courier New" w:hAnsi="Courier New" w:cs="Times New Roman"/>
      <w:bCs w:val="false"/>
      <w:caps/>
      <w:kern w:val="2"/>
      <w:sz w:val="24"/>
    </w:rPr>
  </w:style>
  <w:style w:type="paragraph" w:styleId="Estilo3">
    <w:name w:val="Estilo3"/>
    <w:basedOn w:val="Heading1"/>
    <w:qFormat/>
    <w:pPr>
      <w:numPr>
        <w:ilvl w:val="0"/>
        <w:numId w:val="0"/>
      </w:numPr>
      <w:spacing w:before="120" w:after="120"/>
      <w:jc w:val="left"/>
      <w:outlineLvl w:val="9"/>
    </w:pPr>
    <w:rPr>
      <w:rFonts w:ascii="Courier New" w:hAnsi="Courier New" w:cs="Times New Roman"/>
      <w:bCs w:val="false"/>
      <w:caps/>
      <w:kern w:val="2"/>
      <w:sz w:val="24"/>
    </w:rPr>
  </w:style>
  <w:style w:type="paragraph" w:styleId="EstiloTtulo3CourierNew">
    <w:name w:val="Estilo Título 3 + Courier New"/>
    <w:basedOn w:val="Heading3"/>
    <w:qFormat/>
    <w:pPr>
      <w:numPr>
        <w:ilvl w:val="0"/>
        <w:numId w:val="0"/>
      </w:numPr>
      <w:ind w:hanging="0"/>
    </w:pPr>
    <w:rPr>
      <w:rFonts w:eastAsia="Times New Roman"/>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2"/>
      </w:numPr>
      <w:spacing w:before="120" w:after="120"/>
      <w:jc w:val="both"/>
      <w:outlineLvl w:val="9"/>
    </w:pPr>
    <w:rPr>
      <w:rFonts w:ascii="Courier New" w:hAnsi="Courier New" w:cs="Times New Roman"/>
      <w:caps/>
      <w:kern w:val="2"/>
      <w:sz w:val="24"/>
      <w:szCs w:val="20"/>
      <w:lang w:val="es-CL"/>
    </w:rPr>
  </w:style>
  <w:style w:type="paragraph" w:styleId="EstiloTtulo1Izquierda0cmSangrafrancesa127cm">
    <w:name w:val="Estilo Título 1 + Izquierda:  0 cm Sangría francesa:  127 cm"/>
    <w:basedOn w:val="Heading1"/>
    <w:qFormat/>
    <w:pPr>
      <w:numPr>
        <w:ilvl w:val="0"/>
        <w:numId w:val="0"/>
      </w:numPr>
      <w:tabs>
        <w:tab w:val="clear" w:pos="709"/>
        <w:tab w:val="left" w:pos="720" w:leader="none"/>
      </w:tabs>
      <w:spacing w:before="120" w:after="120"/>
      <w:ind w:left="720" w:hanging="720"/>
      <w:jc w:val="left"/>
      <w:outlineLvl w:val="9"/>
    </w:pPr>
    <w:rPr>
      <w:rFonts w:ascii="Courier New" w:hAnsi="Courier New" w:cs="Times New Roman"/>
      <w:caps/>
      <w:kern w:val="2"/>
      <w:sz w:val="24"/>
    </w:rPr>
  </w:style>
  <w:style w:type="paragraph" w:styleId="NormalWeb">
    <w:name w:val="Normal (Web)"/>
    <w:basedOn w:val="Normal"/>
    <w:qFormat/>
    <w:pPr>
      <w:spacing w:before="280" w:after="280"/>
    </w:pPr>
    <w:rPr>
      <w:rFonts w:ascii="Arial Unicode MS" w:hAnsi="Arial Unicode MS" w:cs="Arial Unicode MS"/>
    </w:rPr>
  </w:style>
  <w:style w:type="paragraph" w:styleId="BodyTextIndent2">
    <w:name w:val="Body Text Indent 2"/>
    <w:basedOn w:val="Normal"/>
    <w:qFormat/>
    <w:pPr>
      <w:overflowPunct w:val="false"/>
      <w:autoSpaceDE w:val="false"/>
      <w:spacing w:lineRule="auto" w:line="360" w:before="120" w:after="120"/>
      <w:ind w:right="-120" w:firstLine="2268"/>
      <w:jc w:val="both"/>
      <w:textAlignment w:val="baseline"/>
    </w:pPr>
    <w:rPr>
      <w:rFonts w:ascii="Arial" w:hAnsi="Arial" w:cs="Arial"/>
      <w:szCs w:val="20"/>
      <w:lang w:val="es-ES_tradnl"/>
    </w:rPr>
  </w:style>
  <w:style w:type="paragraph" w:styleId="Francesa">
    <w:name w:val="francesa"/>
    <w:basedOn w:val="Normal"/>
    <w:qFormat/>
    <w:pPr>
      <w:overflowPunct w:val="false"/>
      <w:autoSpaceDE w:val="false"/>
      <w:ind w:left="284" w:hanging="284"/>
      <w:jc w:val="both"/>
    </w:pPr>
    <w:rPr>
      <w:sz w:val="23"/>
      <w:szCs w:val="20"/>
      <w:lang w:val="es-ES_tradnl"/>
    </w:rPr>
  </w:style>
  <w:style w:type="paragraph" w:styleId="Prrafodelista">
    <w:name w:val="Párrafo de lista"/>
    <w:basedOn w:val="Normal"/>
    <w:qFormat/>
    <w:pPr>
      <w:spacing w:before="0" w:after="0"/>
      <w:ind w:left="720" w:hanging="0"/>
      <w:contextualSpacing/>
    </w:pPr>
    <w:rPr>
      <w:rFonts w:ascii="Calibri;Century Gothic" w:hAnsi="Calibri;Century Gothic" w:eastAsia="Calibri;Century Gothic" w:cs="Calibri;Century Gothic"/>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inisterrae.cl/normativa_ambiental/archivos/pdf/tratados/Convenci%F3n para la protecci%F3n de la flora y - 1940.pdf" TargetMode="External"/><Relationship Id="rId3" Type="http://schemas.openxmlformats.org/officeDocument/2006/relationships/hyperlink" Target="http://www.ecofinisterrae.cl/normativa_ambiental/archivos/pdf/tratados/Convenci%F3n internacional para la - 1946.pdf" TargetMode="External"/><Relationship Id="rId4" Type="http://schemas.openxmlformats.org/officeDocument/2006/relationships/hyperlink" Target="http://www.ecofinisterrae.cl/normativa_ambiental/archivos/pdf/tratados/Tratado Antartico - 1961.pdf" TargetMode="External"/><Relationship Id="rId5" Type="http://schemas.openxmlformats.org/officeDocument/2006/relationships/hyperlink" Target="http://www.ecofinisterrae.cl/normativa_ambiental/archivos/pdf/tratados/Convenci%F3n relativa a los humedales  1971.pdf" TargetMode="External"/><Relationship Id="rId6" Type="http://schemas.openxmlformats.org/officeDocument/2006/relationships/hyperlink" Target="http://www.ecofinisterrae.cl/normativa_ambiental/archivos/pdf/tratados/focas.pdf" TargetMode="External"/><Relationship Id="rId7" Type="http://schemas.openxmlformats.org/officeDocument/2006/relationships/hyperlink" Target="http://www.ecofinisterrae.cl/normativa_ambiental/archivos/pdf/tratados/Convenci%F3n sobre el comercio internacionalCITES - 1973.pdf" TargetMode="External"/><Relationship Id="rId8" Type="http://schemas.openxmlformats.org/officeDocument/2006/relationships/hyperlink" Target="http://www.ecofinisterrae.cl/normativa_ambiental/archivos/pdf/tratados/Convenci&#243;n de Bonn - 1979.pdf" TargetMode="External"/><Relationship Id="rId9" Type="http://schemas.openxmlformats.org/officeDocument/2006/relationships/hyperlink" Target="http://www.ecofinisterrae.cl/normativa_ambiental/archivos/pdf/tratados/Convenci&#243;n sobre la conservaci&#243;n de recursos marinos ant&#225;rti.pdf" TargetMode="External"/><Relationship Id="rId10" Type="http://schemas.openxmlformats.org/officeDocument/2006/relationships/hyperlink" Target="http://www.ecofinisterrae.cl/normativa_ambiental/archivos/pdf/tratados/Convenci%F3n para la protecci%F3n del medio marino - 1981.pdf" TargetMode="External"/><Relationship Id="rId11" Type="http://schemas.openxmlformats.org/officeDocument/2006/relationships/hyperlink" Target="http://www.ecofinisterrae.cl/normativa_ambiental/archivos/pdf/tratados/Tratado entre Chile y Argentina sobre medio ambiente - 1991.pdf" TargetMode="External"/><Relationship Id="rId12" Type="http://schemas.openxmlformats.org/officeDocument/2006/relationships/hyperlink" Target="http://www.ecofinisterrae.cl/normativa_ambiental/archivos/pdf/tratados/Acuerdo de cooperaci&#243;n ambiental Chile-Canad&#225; - 1997.pdf"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5:33:00Z</dcterms:created>
  <dc:creator>ASkoknic</dc:creator>
  <dc:description/>
  <cp:keywords/>
  <dc:language>en-US</dc:language>
  <cp:lastModifiedBy>MTCalderon</cp:lastModifiedBy>
  <cp:lastPrinted>2009-04-27T13:08:00Z</cp:lastPrinted>
  <dcterms:modified xsi:type="dcterms:W3CDTF">2009-05-08T13:14:00Z</dcterms:modified>
  <cp:revision>105</cp:revision>
  <dc:subject/>
  <dc:title>INFORME DE LA COMISIÓN DE CONSTITUCIÓN, LEGISLACIÓN Y JUSTICIA RECAIDO EN EL PROYECTO DE LEY QUE ESTABLECE UN SISTEMA DE REGUL</dc:title>
</cp:coreProperties>
</file>