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6/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1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sobre los Privilegios e Inmunidades del Tribunal Internacional del Derecho del Mar, adoptado el 23 de mayo de 1997, en Nueva York, por los Estados Partes en la Convención de las Naciones Unidas sobre el Derecho del Mar, correspondiente al Boletín Nº 4.28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449, de 2 de noviembre de 2006.</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45:00Z</dcterms:created>
  <dc:creator>Departamento de Informática #</dc:creator>
  <dc:description/>
  <cp:keywords/>
  <dc:language>en-US</dc:language>
  <cp:lastModifiedBy>IVASQUEZ</cp:lastModifiedBy>
  <cp:lastPrinted>2007-04-11T09:37:00Z</cp:lastPrinted>
  <dcterms:modified xsi:type="dcterms:W3CDTF">2007-04-11T23:45:00Z</dcterms:modified>
  <cp:revision>2</cp:revision>
  <dc:subject/>
  <dc:title/>
</cp:coreProperties>
</file>