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7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abril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faculta designación de administrador provisional en establecimientos educacionales subvencionados en casos que indica. (Boletín N° 4503-0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widowControl/>
        <w:tabs>
          <w:tab w:val="clear" w:pos="2999"/>
          <w:tab w:val="left" w:pos="2268" w:leader="none"/>
        </w:tabs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Lo que tengo a honra decir a V.E., en respuesta a vuestro oficio 183/SEC/07, de 10 de abril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04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7-04-12T17:44:00Z</dcterms:modified>
  <cp:revision>10</cp:revision>
  <dc:subject/>
  <dc:title>si observaciones senado</dc:title>
</cp:coreProperties>
</file>