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“Artículo 1°.- Autorízase erigir un monumento en la ciudad de Santiago, en honor a don Luis Emilio Recabarr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2°.- Las obras se financiarán mediante erogaciones populares, obtenidas por medio de colectas públicas, donaciones y otros aportes priv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Las colectas públicas a que alude el inciso anterior se efectuarán en las fechas que determine la comisión especial a que se refiere el artículo 4°, en coordinación con las Intendencias Reg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3°.- Créase, en la Región Metropolitana de Santiago,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4°.- Créase, en la Región Metropolitana de Santiago, una comisión especial, integrada por miembros ad-honórem, encargada de ejecutar los objetivos de esta ley, la que estará constituida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Los Senadores de la Región Metropolitana de Santia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- Un representante del Capítulo Metropolitano de la Asociación Chilena de Municipal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- Un representante del Consejo de Monumentos Nacional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- Un representante del Colegio de Arquitectos de Chi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- Un representante del Partido Comunista de Chi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Un representante de la CUT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La Comisión elegirá un presidente de entre sus miembros; funcionará en la ciudad de Santiago, y el quórum para sesionar y adoptar acuerdos será el de la mayoría de sus miemb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5°.- La comisión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b) Determinar la ubicación del monumento, en coordinación con el Capítulo Metropolitano de la Asociación Chilena de Municipalidades y el Consejo de Monumentos Nacionales, y disponer y supervigilar su construcción, previo cumplimiento de lo dispuesto en el artículo 18 de la ley N° 17.288, sobre Monumentos Nacional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c) Llamar a concurso público de proyectos para la ejecución de las obras, fijar sus bases y resolverl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 xml:space="preserve">d) Administrar el fondo creado por el artículo 3°, 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e) Abrir una cuenta corriente especial para gestionar el referido fo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7:00Z</dcterms:created>
  <dc:creator>Departamento de Informática #</dc:creator>
  <dc:description/>
  <cp:keywords/>
  <dc:language>en-US</dc:language>
  <cp:lastModifiedBy>IVASQUEZ</cp:lastModifiedBy>
  <cp:lastPrinted>2007-04-04T09:54:00Z</cp:lastPrinted>
  <dcterms:modified xsi:type="dcterms:W3CDTF">2007-04-17T14:57:00Z</dcterms:modified>
  <cp:revision>2</cp:revision>
  <dc:subject/>
  <dc:title/>
</cp:coreProperties>
</file>