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762</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7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8 de abril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corpórase, en el párrafo 5°, del Título III del Libro I, un artículo 89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411 bis y 411 quater, cumplan en el país de su nacionalidad las penas corporales que les hubieren sido impuest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rógase el artículo 367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Intercálase,  en el Título VIII del Libro II, el siguiente párrafo, con los artículos que se indican:</w:t>
      </w:r>
    </w:p>
    <w:p>
      <w:pPr>
        <w:pStyle w:val="Normal"/>
        <w:tabs>
          <w:tab w:val="clear" w:pos="709"/>
          <w:tab w:val="left" w:pos="2552" w:leader="none"/>
        </w:tabs>
        <w:spacing w:lineRule="auto" w:line="360"/>
        <w:jc w:val="both"/>
        <w:rPr/>
      </w:pPr>
      <w:r>
        <w:rPr>
          <w:rFonts w:cs="Courier New" w:ascii="Courier New" w:hAnsi="Courier New"/>
          <w:szCs w:val="24"/>
        </w:rPr>
        <w:tab/>
        <w:t>“5 bis. De los delitos de tráfico ilícito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11 bi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11 ter. Se aplicará la pena señalada en el artículo anterior en su grado máximo cuando se ejecutare el hecho poniendo en peligro la integridad física del afec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simismo, si se pusiere en peligro la vida del afectado o si éste fuera menor de edad, dicha pena se aumentará en un gr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mismas penas de los incisos anteriores junto con la inhabilitación absoluta en su grado máximo, se impondrán si el hecho fuere ejecutado, aun sin ánimo de lucro, por un funcionario públ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411 quater. El que mediante violencia, intimidación, coacción, engaño o abuso de poder capte, traslade, acoja o reciba personas para que sean objeto de alguna forma de explotación laboral o sexual, incluyendo la pornografía, o extracción de órganos, será castigado con la pena de reclusión mayor en sus grados mínimo a medio y multa de cincuenta a cien unidades tributarias mensual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la víctima fuere menor de edad se impondrá la misma pena del inciso anterior, aun cuando no concurriere ninguna de las circunstancias allí señal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11 quinquies.-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En estos casos, el tribunal podrá reducir la pena hasta en un gr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11 sexies.- Para determinar si existe reincidencia en los delitos sancionados en este párrafo, se considerarán las sentencias firmes dictadas en un estado extranjero, aun cuando la pena impuesta no haya sido cumpl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Introdúcense las siguientes modificaciones en el Código Procesal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corpóranse, en el párrafo 2° del Título IV del Libro I, los siguientes artículos, nuevos,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78 bis.- </w:t>
      </w:r>
      <w:r>
        <w:rPr>
          <w:rFonts w:cs="Courier New" w:ascii="Courier New" w:hAnsi="Courier New"/>
          <w:i/>
          <w:szCs w:val="24"/>
        </w:rPr>
        <w:t>Protección de la integridad física y psicológica de las personas objeto del tráfico ilícito de migrantes y víctimas de trata de personas.</w:t>
      </w:r>
      <w:r>
        <w:rPr>
          <w:rFonts w:cs="Courier New" w:ascii="Courier New" w:hAnsi="Courier New"/>
          <w:szCs w:val="24"/>
        </w:rPr>
        <w:t xml:space="preserve"> El Ministerio Público, sin perjuicio de lo dispuesto en este código, decretará todas las medidas necesarias tendientes a asegurar la plena vigencia de todos los derechos de las personas víctimas de estos delitos. Cuando se trate de niños o niñas, velará especialmente porque reciban de los servicios públicos a cargo de la protección de la infancia y adolescencia un trato acorde a su condición de víctimas y dispondrán que se efectúen las acciones tendientes a la revinculación familiar, si fuere procedente de acuerdo al interés superior del niño, niña o adolesc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os casos en que las víctimas de los delitos establecidos en los artículos 411 bis y 411 qua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78 ter.- </w:t>
      </w:r>
      <w:r>
        <w:rPr>
          <w:rFonts w:cs="Courier New" w:ascii="Courier New" w:hAnsi="Courier New"/>
          <w:i/>
          <w:szCs w:val="24"/>
        </w:rPr>
        <w:t>Privacidad y protección de identidad.</w:t>
      </w:r>
      <w:r>
        <w:rPr>
          <w:rFonts w:cs="Courier New" w:ascii="Courier New" w:hAnsi="Courier New"/>
          <w:szCs w:val="24"/>
        </w:rPr>
        <w:t xml:space="preserve"> La identidad de las víctimas deberá siempre mantenerse en reserva, pudiendo sólo ser conocida por los intervin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audiencias a que den lugar los procesos incoados por la infracción a lo dispuesto en los artículos 411 bis y 411 quater del Código Penal, cuando se refieran a delitos cometidos contra menores de edad, serán priv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corpórase, en el Título VI del Libro I, el siguiente artículo 157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57 bis.- </w:t>
      </w:r>
      <w:r>
        <w:rPr>
          <w:rFonts w:cs="Courier New" w:ascii="Courier New" w:hAnsi="Courier New"/>
          <w:i/>
          <w:szCs w:val="24"/>
        </w:rPr>
        <w:t>Medidas cautelares reales especiales</w:t>
      </w:r>
      <w:r>
        <w:rPr>
          <w:rFonts w:cs="Courier New" w:ascii="Courier New" w:hAnsi="Courier New"/>
          <w:szCs w:val="24"/>
        </w:rPr>
        <w:t>. En los delitos contemplados en los artículos 411 bis y 411 quater del Código Penal, el ministerio público podrá solicitar al juez de garantía que decrete, sin comunicación previa al afectado y au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Incorpórase, en el Título I del Libro II, en el orden que corresponda, el siguiente artículo 226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26 bis.- </w:t>
      </w:r>
      <w:r>
        <w:rPr>
          <w:rFonts w:cs="Courier New" w:ascii="Courier New" w:hAnsi="Courier New"/>
          <w:i/>
          <w:szCs w:val="24"/>
        </w:rPr>
        <w:t>Agentes encubiertos</w:t>
      </w:r>
      <w:r>
        <w:rPr>
          <w:rFonts w:cs="Courier New" w:ascii="Courier New" w:hAnsi="Courier New"/>
          <w:szCs w:val="24"/>
        </w:rPr>
        <w:t>. 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ater del Código Penal, con el objetivo de identificar a los participantes, reunir información y recoger antecedentes necesarios para la investig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gente encubierto podrá tener una historia ficticia. La Dirección Nacional del Servicio de Registro Civil e Identificación deberá otorgar los medios necesarios para la oportuna y debida materialización de és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gente encubierto estará exento de responsabilidad criminal por los delitos en que incurra y no haya podido impedir, siempre que sean consecuencia necesaria del desarrollo de la investigación y guarden la debida proporcionalidad con la finalidad de la mis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mpleado público o el profesional que viole el secreto de la identidad del agente encubierto, será sancionado con presidio menor en su grado medio a máximo y con la suspensión de cargo y oficio público o profesión titular, según corresponda, en su grado medio a máxim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establecido en el artículo 222, será aplicable también al delito contemplado en el artículo 411 bis del Código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ercero.- Introdúcense, en el decreto ley N° 1.094, de 1975, que establece normas para extranjeros en Chile, las siguientes modif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ustitúyese en el N° 2 del artículo 15, la expresión “a la trata de blancas” por la siguiente: “el tráfico ilegal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corpórase, en el párrafo IV del Título I, en el orden que corresponda, un artículo 33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cuarto.- Intercálase, en el artículo 5° del decreto ley N° 2.460, de 1979,  ley orgánica de la Policía de Investigaciones de Chile, a continuación de la oración “controlar el ingreso y la salida de personas del territorio nacional;”, el siguiente párrafo: </w:t>
      </w:r>
    </w:p>
    <w:p>
      <w:pPr>
        <w:pStyle w:val="Normal"/>
        <w:tabs>
          <w:tab w:val="clear" w:pos="709"/>
          <w:tab w:val="left" w:pos="2552" w:leader="none"/>
        </w:tabs>
        <w:spacing w:lineRule="auto" w:line="360"/>
        <w:jc w:val="both"/>
        <w:rPr/>
      </w:pPr>
      <w:r>
        <w:rPr>
          <w:rFonts w:cs="Courier New" w:ascii="Courier New" w:hAnsi="Courier New"/>
          <w:szCs w:val="24"/>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quinto.- Reemplázase, en el inciso tercero del artículo 3° del decreto ley N° 321, de 1925, que establece la libertad condicional para los penados, los vocablos “número 1 del artículo 367 bis” por  “artículo 411 qua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0:00Z</dcterms:created>
  <dc:creator>Patricio Velásquez Weisse</dc:creator>
  <dc:description/>
  <cp:keywords/>
  <dc:language>en-US</dc:language>
  <cp:lastModifiedBy>MEGonzalez</cp:lastModifiedBy>
  <cp:lastPrinted>2007-04-18T16:47:00Z</cp:lastPrinted>
  <dcterms:modified xsi:type="dcterms:W3CDTF">2007-04-18T20:47:00Z</dcterms:modified>
  <cp:revision>19</cp:revision>
  <dc:subject/>
  <dc:title>OFICIO 2</dc:title>
</cp:coreProperties>
</file>