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1/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may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l día de hoy, se dio cuenta del proyecto de ley que tipifica los delitos de tráfico ilícito de migrantes y trata de personas, y establece normas para su prevención y más efectiva persecución criminal, correspondiente al Boletín </w:t>
        <w:br/>
        <w:t>Nº 3.778-18.</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 xml:space="preserve">  </w:t>
      </w: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46:00Z</dcterms:created>
  <dc:creator>Departamento de Informática #</dc:creator>
  <dc:description/>
  <cp:keywords/>
  <dc:language>en-US</dc:language>
  <cp:lastModifiedBy>IVASQUEZ</cp:lastModifiedBy>
  <cp:lastPrinted>2007-03-07T14:41:00Z</cp:lastPrinted>
  <dcterms:modified xsi:type="dcterms:W3CDTF">2007-05-02T23:46:00Z</dcterms:modified>
  <cp:revision>2</cp:revision>
  <dc:subject/>
  <dc:title/>
</cp:coreProperties>
</file>